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SPECJALNA KLASYFIKACJA PUNKTACJI HODOWCÓW Z LOTU 09  GOŁĘBI ROCZNYCH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+---+----------------------+--+--------------+------------------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|Lp.|   NAZWISKO i IMIĘ    |S.| KONKURSY "S" |         PUNKTACJA        |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|   |       HODOWCY        |  |L.09|Pop.|RAZ.| Lot 09 |Poprzed.|  RAZEM 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+---+----------------------+--+----+----+----+--------+--------+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1 MAJKOWSKI SYLWESTER     1   3   32   35    210.29   984.75  1195.0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2 MACHULSKI JACEK         2       31   31             881.90   881.9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3 LECH &amp; RYCOMBEL         3       29   29             747.68   747.6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4 JURASZ RAFAŁ            3       26   26             740.95   740.9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5 ZARZYCKI JAROSŁAW       1       26   26             734.64   734.6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6 KUC SYLWESTER           2       29   29             731.53   731.5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7 MALICKI JAROSŁAW        2       29   29             730.91   730.9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8 GRZYWA KAMIL            1       27   27             685.79   685.7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9 DUDAJEK KRZYSZTOF       2   1   24   25     67.76   583.02   650.7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0 STĘPIEŃ TOMASZ          3       23   23             564.17   564.1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1 SABAT JACEK             1       23   23             527.43   527.4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2 KWIATKOWSKI ANDRZEJ     1       23   23             524.90   524.9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3 JEŻYKOWSKIPAWEŁ&amp;RAFAŁ   1       22   22             514.75   514.75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4 DANEK &amp; KACZMARCZYK     3       21   21             513.86   513.8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5 KWIECIEŃ TOMASZ         2       22   22             503.66   503.6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6 DURLEJ MONIKA           3       21   21             498.69   498.69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7 KIJAS MAREK             2       21   21             479.36   479.3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8 LITWIN TOMASZ           1       22   22             469.06   469.0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9 PIŁAT PIOTR             2       21   21             464.51   464.51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0 KRAJ KAZIMIERZ          1       18   18             460.73   460.7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1 PIŁAT MICHAŁ            2       20   20             444.29   444.2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2 STĘPIEŃ SYLWESTER       3       21   21             438.94   438.9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3 SIERPIŃSKI MARCIN       1       18   18             434.46   434.4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4 BERA MICHAŁ             3       19   19             417.11   417.1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5 BRYŁA MARIUSZ           1       18   18             408.20   408.2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6 KWIECIEŃ MATEUSZ        2       18   18             383.15   383.15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7 FURMANEK KAROL          1       16   16             381.63   381.6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8 STRZĄBAŁA PAWEŁ         1       18   18             375.45   375.4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9 RZEPECKI MARIAN         1       16   16             368.96   368.9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0 SZCZEPAŃCZYK EUGENIUSZ  3       16   16             366.42   366.4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1 CHMIELEWSKI ADAM        2       18   18             350.19   350.1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2 GRUSZKA LESZEK          2       11   11             340.78   340.7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3 PASZKIEL &amp; STAWIARZ     2       16   16             335.79   335.7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4 SKRZYPEK ŁUKASZ         2       14   14             325.08   325.0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5 RYCOMBEL JUSTYNA        3       15   15             321.16   321.1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6 GOLA WALDEMAR           2       13   13             290.41   290.4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7 PIWOWARSKI ŁUKASZ       2       13   13             264.67   264.6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8 MACIEJSKI MARIUSZ I     1       13   13             253.63   253.6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9 MACIEJSKI MARIUSZ 2     1       10   10             249.56   249.5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0 TOMASZ &amp; BEATA WALAS    3       10   10             247.38   247.38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1 STANIAK GRZEGORZ        2       11   11             243.59   243.5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2 BOREK RYSZARD           2        9    9             237.90   237.9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3 SIWOŃ JAN               3        8    8             231.18   231.1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4 JAWORSKI WIESŁAW        1       11   11             192.46   192.4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5 PIWOWARSKI MICHAŁ       2        7    7             188.39   188.3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6 GODEK KRZYSZTOF         1        8    8             161.11   161.1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7 SIERPIŃSKI ANDRZEJ      1   1    4    5     66.96    81.47   148.4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8 KUPISZ STEFAN           3        4    4             147.81   147.8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9 ŁUKAWSKI HENRYK         1        5    5             144.84   144.8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50 WZOREK RAFAŁ            3        7    7             140.60   140.6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51 WĄŚ GRZEGORZ            1        7    7             139.58   139.5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52 PIOTROWSKI DAMIAN       3        5    5             139.34   139.3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53 CZAJA BOGDAN            3        6    6             134.80   134.8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54 ZEBRZOWSKI JÓZEF        1        5    5             127.86   127.8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55 GRUSZKA ANDRZEJ         2        5    5             125.71   125.7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56 CHMIEL NORBERT          2        5    5             124.44   124.4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57 KLIMEK ZBIGNIEW         3        6    6             110.80   110.8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58 STĘPIEŃ KRZYSZTOF       2        5    5             100.93   100.9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59 PAWŁOWSKI GRZEGORZ      2        6    6              99.69    99.6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60 OGRODNIK MARIUSZ        3        3    3              98.16    98.1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SPECJALNA KLASYFIKACJA PUNKTACJI HODOWCÓW Z LOTU 09  GOŁĘBI STARYCH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+---+----------------------+--+--------------+------------------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|Lp.|   NAZWISKO i IMIĘ    |S.| KONKURSY "S" |         PUNKTACJA        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|   |       HODOWCY        |  |L.09|Pop.|RAZ.| Lot 09 |Poprzed.|  RAZEM 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+---+----------------------+--+----+----+----+--------+--------+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61 BOREK MIECZYSŁAW        2        4    4              89.78    89.7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62 BASĄG JAN               2        5    5              84.14    84.1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63 DUDEK ANDRZEJ           1        3    3              67.23    67.2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64 KAPELA JÓZEF            1        2    2              66.25    66.2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65 KALWAT JAN              2        3    3              52.40    52.4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66 FURMANEK STANISŁAW      1        1    1              35.01    35.0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67 STĄPÓR DOMINIK          1        2    2              34.52    34.5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68 BUDNY MARCIN            1        1    1              34.45    34.4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69 SUCHENIA GRZEGORZ       1        1    1              19.61    19.6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70 MICHALSKI SYLWESTER     3        1    1              17.90    17.9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71 WIECZOREK ZDZISŁAW      2        1    1              17.00    17.0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72 ZYS MAREK               2        1    1              16.99    16.99</w:t>
      </w:r>
    </w:p>
    <w:sectPr>
      <w:type w:val="nextPage"/>
      <w:pgSz w:w="11906" w:h="16838"/>
      <w:pgMar w:left="0" w:right="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22:49:00Z</dcterms:created>
  <dc:creator>user</dc:creator>
  <dc:description/>
  <dc:language>en-US</dc:language>
  <cp:lastModifiedBy>user</cp:lastModifiedBy>
  <dcterms:modified xsi:type="dcterms:W3CDTF">2020-07-04T22:49:00Z</dcterms:modified>
  <cp:revision>2</cp:revision>
  <dc:subject/>
  <dc:title/>
</cp:coreProperties>
</file>