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2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młod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SIERADZ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1.08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95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1'57"-51°34'2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25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0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8:53: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96.0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00: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91.7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4m.29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8-21 / 22:08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9| 1355|  285| 21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5|  666|  120| 18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4| 2021|  405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SKOWROŃSKI ZDZISŁAW     1  47-29- 5 S PL-0455-11-2330  8:53:13  1296.08   0.49 100.00   20.00   20.00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SKOWROŃSKI ZDZISŁAW     1  &lt; 2&gt;  20 S PL-0455-11-2307  8:53:19  1295.20   0.99  99.75   19.99   19.99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FILIP WIESŁAW           1  81-35- 5 S PL-00-11-245471  8:36:11  1288.96   1.48  99.51   19.98   19.98  169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FILIP WIESŁAW           1  &lt; 2&gt;  16 - PL-0455-11-0997  8:36:15  1288.31   1.98  99.26   19.97   19.97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SZPAK RAFAŁ             1  32-19- 5 S PL-0455-11-5075  8:54:15  1285.70   2.47  99.01   19.96   19.96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SZPAK RAFAŁ             1  &lt; 2&gt;   7 S PL-0455-11-5041  8:54:21  1284.83   2.97  98.77   19.95   19.95  19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SZPAK RAFAŁ             1  &lt; 3&gt;   8 S PL-0455-11-5002  8:54:28  1283.83   3.46  98.52   19.94   19.94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SZPAK RAFAŁ             1  &lt; 4&gt;   9 S PL-0455-11-5010  8:54:36  1282.69   3.96  98.27   19.93   19.93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SZPAK RAFAŁ             1  &lt; 5&gt;  10 S PL-0455-11-5045  8:54:43  1281.69   4.45  98.02   19.92   19.92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SZPAK RAFAŁ             1  &lt; 6&gt;  11 S PL-0455-11-5080  8:55:07  1278.27   4.95  97.78   19.91   19.91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SZPAK RAFAŁ             1  &lt; 7&gt;  12 S PL-0455-11-5025  8:55:14  1277.28   5.44  97.53   19.90   19.90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SZPAK RAFAŁ             1  &lt; 8&gt;  14 - PL-0455-11-3535  8:55:29  1275.16   5.94  97.28   19.89   19.89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RZEPECKI MARIAN         1  22- 7- 5 S PL-00-11-244763  8:39:39  1271.74   6.43  97.04   19.88   19.88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SZPAK RAFAŁ             1  &lt; 9&gt;  85 S PL-0455-11-5057  8:56:02  1270.51   6.93  96.79   19.87   19.87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FURMANEK STANISŁAW      1  40-19- 5 S PL-0455-11-0318  8:39:23  1269.21   7.42  96.54   19.86   19.86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FILIP WIESŁAW           1  &lt; 3&gt;  17 S PL-00-11-244592  8:38:15  1268.97   7.92  96.30   19.85   19.85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FILIP WIESŁAW           1  &lt; 4&gt;  34 S PL-00-11-244597  8:38:16  1268.81   8.41  96.05   19.84   19.84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DUDZIK TOMASZ           1  57-18- 5 S PL-0125-11-6756  8:39:25  1268.44   8.91  95.80   19.83   19.83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DUDZIK TOMASZ           1  &lt; 2&gt; 132 S PL-0455-11-2931  8:39:36  1266.72   9.40  95.56   19.82   19.82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SKOWROŃSKI ZDZISŁAW     1  &lt; 3&gt;  22 S PL-0455-11-2318  8:57:05  1263.12   9.90  95.31   19.81   19.81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JEŻYKOWSKI PAWEŁ        1  47- 8- 5 S PL-0455-11-3049  8:39:50  1262.74  10.39  95.06   19.80   19.80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SKOWROŃSKI ZDZISŁAW     1  &lt; 4&gt;  24 S PL-0455-11-2323  8:57:09  1262.57  10.89  94.81   19.79   19.79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SABAT JACEK             1  35-16- 5 S PL-00-11-244517  8:40:36  1262.09  11.38  94.57   19.78   19.78  17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SKOWROŃSKI ZDZISŁAW     1  &lt; 5&gt;  28 S PL-0455-11-2309  8:57:13  1262.02  11.88  94.32   19.77   19.77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SABAT JACEK             1  &lt; 2&gt;  27 - PL-00-11-244503  8:40:39  1261.63  12.37  94.07   19.76   19.76  17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MACIEJSKI MARIUSZ 2     1  34-18- 5 S PL-00-11-244176  8:42:04  1260.92  12.86  93.83   19.75   19.75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SABAT JACEK             1  &lt; 3&gt;  64 - PL-0455-11-0417  8:40:44  1260.85  13.36  93.58   19.74   19.74  17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SKOWROŃSKI ZDZISŁAW     1  &lt; 6&gt;  29 S PL-0455-11-2329  8:57:23  1260.64  13.85  93.33   19.73   19.73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SKOWROŃSKI ZDZISŁAW     1  &lt; 7&gt;  53 S PL-0455-11-2302  8:57:35  1258.98  14.35  93.09   19.72   19.72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JEŻYKOWSKI PAWEŁ        1  &lt; 2&gt; 117 S PL-00-11-244488  8:40:15  1258.85  14.84  92.84   19.71   19.71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STRZĄBAŁA PAWEŁ         1  40-16- 5 S PL-0455-11-1040  8:36:33  1257.54  15.34  92.59   19.70   19.70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FURMANEK STANISŁAW      1  &lt; 2&gt; 104 S PL-00-11-244437  8:40:42  1256.89  15.83  92.35   19.69   19.69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STRZĄBAŁA PAWEŁ         1  &lt; 2&gt;  55 S PL-0455-11-1033  8:36:43  1255.95  16.33  92.10   19.68   19.68  1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 FILIP WIESŁAW           1  &lt; 5&gt;  35 S PL-00-11-245474  8:39:50  1254.07  16.82  91.85   19.67   19.67  169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 FILIP WIESŁAW           1  &lt; 6&gt;  44 S PL-00-11-244064  8:39:54  1253.45  17.32  91.60   19.66   19.66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DUDAJEK KRZYSZTOF       2  44-20- 5 - PL-0455-11-0062  8:35:10  1252.47  17.81  91.36   19.65   19.65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SIERPIŃSKI ARTUR&amp;MARCI  1  36-12- 5 S PL-0455-11-2026  8:40:25  1252.28  18.31  91.11   19.64   19.64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DUDAJEK KRZYSZTOF       2  &lt; 2&gt;  39 S PL-00-11-245135  8:35:12  1252.15  18.80  90.86   19.63   19.63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DUDAJEK KRZYSZTOF       2  &lt; 3&gt;  41 - PL-0178-11-3301  8:35:13  1251.99  19.30  90.62   19.62   19.62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KUC SYLWESTER           2  62-23- 5 S PL-0455-11-0160  8:35:23  1250.47  19.79  90.37   19.61   19.61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DUDAJEK KRZYSZTOF       2  &lt; 4&gt; 161 - PL-0455-11-0054  8:35:24  1250.23  20.29  90.12   19.60   19.60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2 KUC SYLWESTER           2  &lt; 2&gt;  43 - PL-0455-11-0132  8:35:27  1249.83  20.78  89.88   19.59   19.59  16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3 KUC SYLWESTER           2  &lt; 3&gt;  67 S PL-0455-11-0159  8:35:30  1249.35  21.28  89.63   19.58   19.58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 FILIP WIESŁAW           1  &lt; 7&gt;  47 - PL-0455-11-0970  8:40:26  1248.51  21.77  89.38   19.57   19.57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MACIEJSKI ROBERT        1  40-31- 5 S PL-0455-11-0893  8:42:48  1248.40  22.27  89.14   19.56   19.56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MACIEJSKI ROBERT        1  &lt; 2&gt;  50 - PL-0455-11-1259  8:42:49  1248.25  22.76  88.89   19.55   19.55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FILIP WIESŁAW           1  &lt; 8&gt;  49 S PL-00-11-244595  8:40:28  1248.20  23.26  88.64   19.54   19.54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MACIEJSKI MARIUSZ 2     1  &lt; 2&gt; 141 S PL-0455-11-2129  8:43:28  1248.17  23.75  88.40   19.53   19.53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FILIP WIESŁAW           1  &lt; 9&gt;  52 - PL-0455-11-0947  8:40:29  1248.05  24.25  88.15   19.52   19.52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MACIEJSKI ROBERT        1  &lt; 3&gt;  54 S PL-0455-11-1282  8:42:51  1247.95  24.74  87.90   19.51   19.51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CZAJA BOGDAN            1  46- 8- 5 S PL-0455-11-0677  8:42:32  1247.55  25.24  87.65   19.50   19.50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FILIP WIESŁAW           1  &lt;10&gt;  59 - PL-0455-11-0961  8:40:34  1247.28  25.73  87.41   19.50   19.50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SKOWROŃSKI ZDZISŁAW     1  &lt; 8&gt;  79 S PL-0455-11-1222  8:59:01  1247.27  26.22  87.16   19.49   19.49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MACIEJSKI ROBERT        1  &lt; 4&gt;  56 S PL-0455-11-1219  8:42:57  1247.05  26.72  86.91   19.48   19.48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STRZĄBAŁA PAWEŁ         1  &lt; 3&gt;  60 S PL-00-11-244882  8:37:42  1246.65  27.21  86.67   19.47   19.47  1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MACIEJSKI ROBERT        1  &lt; 5&gt;  57 - PL-0455-11-0876  8:43:00  1246.59  27.71  86.42   19.46   19.46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MACIEJSKI ROBERT        1  &lt; 6&gt;  58 - PL-0455-11-0859  8:43:01  1246.44  28.20  86.17   19.45   19.45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MACIEJSKI ROBERT        1  &lt; 7&gt;  63 - PL-0455-11-0852  8:43:03  1246.14  28.70  85.93   19.44   19.44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FILIP WIESŁAW           1  &lt;11&gt;  68 - PL-0455-11-0989  8:40:42  1246.06  29.19  85.68   19.43   19.43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STRZĄBAŁA PAWEŁ         1  &lt; 4&gt;  62 S PL-00-11-244894  8:37:46  1246.02  29.69  85.43   19.42   19.42  1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LITWIN TOMASZ           1  28- 7- 5 S PL-0455-11-2658  8:40:50  1245.79  30.18  85.19   19.41   19.41  16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STRZĄBAŁA PAWEŁ         1  &lt; 5&gt; 138 S PL-00-11-244891  8:37:49  1245.55  30.68  84.94   19.40   19.40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MACIEJSKI ROBERT        1  &lt; 8&gt;  65 - PL-0455-11-0868  8:43:11  1244.94  31.17  84.69   19.39   19.39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SABAT JACEK             1  &lt; 4&gt; 139 - PL-0455-11-0438  8:42:33  1244.20  31.67  84.44   19.38   19.38  17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MACIEJSKI ROBERT        1  &lt; 9&gt;  66 S PL-00-11-246018  8:43:16  1244.19  32.16  84.20   19.37   19.37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MACIEJSKI ROBERT        1  &lt;10&gt;  75 - PL-0455-11-1210  8:43:19  1243.74  32.66  83.95   19.36   19.36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7 KUC SYLWESTER           2  &lt; 4&gt;  72 S PL-00-11-242190  8:36:07  1243.47  33.15  83.70   19.35   19.35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8 FILIP WIESŁAW           1  &lt;12&gt;  70 - PL-0455-11-0960  8:41:02  1243.00  33.65  83.46   19.34   19.34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ŚLUSARCZYK ALBERT       2  47-12- 5 S PL-00-11-245242  8:34:34  1241.99  34.14  83.21   19.33   19.33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FILIP WIESŁAW           1  &lt;13&gt;  93 - PL-0455-11-0354  8:41:09  1241.94  34.64  82.96   19.32   19.32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BUDNY NARCIN            1  20-10- 5 S PL-0455-11-0243  8:43:34  1241.86  35.13  82.72   19.31   19.31  172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KUC SYLWESTER           2  &lt; 5&gt;  94 S PL-0455-11-0186  8:36:18  1241.74  35.63  82.47   19.30   19.30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BUDNY NARCIN            1  &lt; 2&gt;  76 S PL-0192-11-2939  8:43:39  1241.11  36.12  82.22   19.29   19.29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JAWORSKI WOJCIECH       2  20- 9- 5 S PL-0455-11-0502  8:42:33  1240.06  36.62  81.98   19.28   19.28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MACIEJSKI ROBERT        1  &lt;11&gt;  77 S PL-0455-11-1227  8:43:50  1239.11  37.11  81.73   19.27   19.27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BUDNY NARCIN            1  &lt; 3&gt;  86 S PL-00-11-244356  8:43:56  1238.58  37.61  81.48   19.26   19.26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MACIEJSKI ROBERT        1  &lt;12&gt;  78 S PL-00-11-246013  8:43:54  1238.52  38.10  81.23   19.25   19.25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MACIEJSKI ROBERT        1  &lt;13&gt;  80 - PL-0455-11-0861  8:43:56  1238.22  38.59  80.99   19.24   19.24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SKOWROŃSKI ZDZISŁAW     1  &lt; 9&gt;  82 S PL-0455-11-2320  9:00:14  1237.49  39.09  80.74   19.23   19.23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MACIEJSKI ROBERT        1  &lt;14&gt;  87 - PL-0455-11-1221  8:44:07  1236.59  39.58  80.49   19.22   19.22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ZYGADŁO PAWEŁ           2  50- 8- 5 S PL-0455-11-7805  8:31:37  1236.49  40.08  80.25   19.21   19.21  15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SKOWROŃSKI ZDZISŁAW     1  &lt;10&gt;  83 - PL-0455-11-2359  9:00:22  1236.43  40.57  80.00   19.20   19.20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SKOWROŃSKI ZDZISŁAW     1  &lt;11&gt; 106 - PL-0455-11-2371  9:00:30  1235.37  41.07  79.75   19.19   19.19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KOZIEŁ JAROSŁAW         1  38- 8- 5 S PL-0455-11-5265  8:42:56  1234.65  41.56  79.51   19.18   19.18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SZPAK RAFAŁ             1  &lt;10&gt;  89 S PL-0455-11-5077  9:00:29  1234.15  42.06  79.26   19.17   19.17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BUDNY NARCIN            1  &lt; 4&gt; 112 S PL-0455-11-3190  8:44:33  1233.11  42.55  79.01   19.16   19.16  172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MACIEJSKI ROBERT        1  &lt;15&gt;  88 - PL-0455-11-0865  8:44:32  1232.90  43.05  78.77   19.15   19.15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MACIEJSKI ROBERT        1  &lt;16&gt;  90 - PL-0455-11-1258  8:45:03  1228.35  43.54  78.52   19.14   19.14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SZPAK RAFAŁ             1  &lt;11&gt;  91 S PL-0455-11-5070  9:01:17  1227.83  44.04  78.27   19.13   19.13  19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MACIEJSKI ROBERT        1  &lt;17&gt; 151 - PL-0455-11-0873  8:45:07  1227.76  44.53  78.02   19.12   19.12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SZPAK RAFAŁ             1  &lt;12&gt;  99 S PL-0455-11-3556  9:01:19  1227.57  45.03  77.78   19.11   19.11  19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SZEWCZYK ARKADIUSZ      2  14- 4- 4 S PL-0455-11-8031  8:36:03  1227.24  45.52  77.53   19.10   19.10  160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FILIP WIESŁAW           1  &lt;14&gt; 107 - PL-0455-11-0905  8:43:00  1225.29  46.02  77.28   19.09   19.09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4 KUC SYLWESTER           2  &lt; 6&gt;  95 S PL-00-11-242183  8:38:11  1224.18  46.51  77.04   19.08   19.08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5 KUC SYLWESTER           2  &lt; 7&gt;  96 S PL-00-11-242199  8:38:18  1223.11  47.01  76.79   19.07   19.07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6 KUC SYLWESTER           2  &lt; 8&gt;  97 S PL-00-11-242195  8:38:21  1222.65  47.50  76.54   19.06   19.06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7 KUC SYLWESTER           2  &lt; 9&gt; 127 S PL-00-11-242193  8:38:24  1222.19  48.00  76.30   19.05   19.05  16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RZEPECKI MARIAN         1  &lt; 2&gt; 101 S PL-00-11-244764  8:45:10  1221.69  48.49  76.05   19.04   19.04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SZPAK RAFAŁ             1  &lt;13&gt; 102 S PL-0455-11-5039  9:02:13  1220.55  48.99  75.80   19.03   19.03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PIRÓG SZYMON            1  30- 8- 5 S PL-0455-11-1274  8:46:46  1219.12  49.48  75.56   19.02   19.02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RZEPECKI MARIAN         1  &lt; 3&gt; 187 S PL-0455-11-1305  8:45:39  1217.49  49.98  75.31   19.01   19.01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SZPAK RAFAŁ             1  &lt;14&gt; 126 S PL-0455-11-5006  9:02:37  1217.45  50.47  75.06   19.00   19.00  19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CZAJA BOGDAN            1  &lt; 2&gt; 229 S PL-00-11-244311  8:45:59  1217.02  50.96  74.81   18.99   18.99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FURMANEK STANISŁAW      1  &lt; 3&gt; 109 S PL-00-11-244426  8:45:09  1216.98  51.46  74.57   18.98   18.98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KOZIEŁ JAROSŁAW         1  &lt; 2&gt; 157 S PL-0455-11-5279  8:44:57  1216.86  51.95  74.32   18.97   18.97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SKOWROŃSKI ZDZISŁAW     1  &lt;12&gt; 108 S PL-0455-11-2306  9:02:52  1216.85  52.45  74.07   18.96   18.96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FILIP WIESŁAW           1  &lt;15&gt; 122 S PL-00-11-244079  8:44:00  1216.48  52.94  73.83   18.95   18.95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SKOWROŃSKI ZDZISŁAW     1  &lt;13&gt; 111 - PL-0455-11-2362  9:02:55  1216.46  53.44  73.58   18.94   18.94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FURMANEK STANISŁAW      1  &lt; 4&gt; 110 S PL-00-11-244454  8:45:15  1216.11  53.93  73.33   18.93   18.93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FURMANEK STANISŁAW      1  &lt; 5&gt; 145 S PL-00-11-244562  8:45:16  1215.97  54.43  73.09   18.92   18.92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SKOWROŃSKI ZDZISŁAW     1  &lt;14&gt; 113 S PL-0455-11-2338  9:03:01  1215.69  54.92  72.84   18.91   18.91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BUDNY NARCIN            1  &lt; 5&gt; 271 - PL-0455-11-3161  8:46:38  1214.97  55.42  72.59   18.90   18.90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SKOWROŃSKI ZDZISŁAW     1  &lt;15&gt; 114 S PL-0455-11-2332  9:03:09  1214.67  55.91  72.35   18.89   18.89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SKOWROŃSKI ZDZISŁAW     1  &lt;16&gt; 115 - PL-0455-11-3154  9:03:15  1213.90  56.41  72.10   18.88   18.88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SKOWROŃSKI ZDZISŁAW     1  &lt;17&gt; 120 S PL-0455-11-1217  9:03:19  1213.39  56.90  71.85   18.87   18.87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GRUSZKA ANDRZEJ         2  31- 4- 4 S PL-0455-11-8427  8:34:13  1212.85  57.40  71.60   18.86   18.86  15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JEŻYKOWSKI PAWEŁ        1  &lt; 3&gt; 172 S PL-0455-11-3002  8:45:24  1212.68  57.89  71.36   18.85   18.85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PIŁAT PIOTR             2  24-10- 5 S PL-0455-11-7018  8:39:33  1212.41  58.39  71.11   18.84   18.84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PIŁAT PIOTR             2  &lt; 2&gt; 121 S PL-0455-11-7012  8:39:34  1212.26  58.88  70.86   18.83   18.83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SKOWROŃSKI ZDZISŁAW     1  &lt;18&gt; 124 S PL-0455-11-1202  9:03:28  1212.24  59.38  70.62   18.82   18.82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PIŁAT PIOTR             2  &lt; 3&gt; 123 S PL-0455-11-7031  8:39:35  1212.11  59.87  70.37   18.81   18.81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FILIP WIESŁAW           1  &lt;16&gt; 129 S PL-00-11-244058  8:44:32  1211.83  60.37  70.12   18.80   18.80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PIŁAT PIOTR             2  &lt; 4&gt; 125 S PL-0455-11-7032  8:39:38  1211.66  60.86  69.88   18.79   18.79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SKOWROŃSKI ZDZISŁAW     1  &lt;19&gt; 148 S PL-0455-11-2304  9:03:35  1211.35  61.36  69.63   18.78   18.78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PIŁAT PIOTR             2  &lt; 5&gt; 231 S PL-0455-11-7006  8:39:41  1211.21  61.85  69.38   18.77   18.77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SZPAK RAFAŁ             1  &lt;15&gt; 143 S PL-0455-11-5027  9:03:29  1210.79  62.35  69.14   18.76   18.76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KUC SYLWESTER           2  &lt;10&gt; 136 S PL-00-11-242182  8:39:40  1210.69  62.84  68.89   18.75   18.75  16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FURMANEK KAROL          1  21- 6- 3 S PL-00-11-244415  8:45:59  1210.43  63.33  68.64   18.74   18.74  17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FILIP WIESŁAW           1  &lt;17&gt; 237 - PL-0455-11-0981  8:44:45  1209.95  63.83  68.40   18.73   18.73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CHMIELEWSKI ADAM        2  17- 4- 4 S PL-0455-11-5861  8:52:43  1208.53  64.32  68.15   18.72   18.72  17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CHMIELEWSKI ADAM        2  &lt; 2&gt; 320 S PL-0455-11-5846  8:52:44  1208.39  64.82  67.90   18.71   18.71  178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DUDZIK TOMASZ           1  &lt; 3&gt; 135 - PL-0455-11-2935  8:46:13  1207.36  65.31  67.65   18.70   18.70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FURMANEK KAROL          1  &lt; 2&gt; 184 - PL-0455-11-0233  8:46:23  1207.00  65.81  67.41   18.69   18.69  17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JAWORSKI WOJCIECH       2  &lt; 2&gt; 210 S PL-0455-11-0542  8:46:29  1205.58  66.30  67.16   18.68   18.68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DUDZIK TOMASZ           1  &lt; 4&gt; 137 - PL-0455-11-2905  8:46:26  1205.52  66.80  66.91   18.67   18.67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KUC SYLWESTER           2  &lt;11&gt; 185 S PL-0455-11-0141  8:40:23  1204.28  67.29  66.67   18.66   18.66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DUDZIK TOMASZ           1  &lt; 5&gt; 140 S PL-0455-11-2943  8:46:36  1204.10  67.79  66.42   18.65   18.65  17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STRZĄBAŁA PAWEŁ         1  &lt; 6&gt; 202 S PL-00-11-244887  8:42:28  1203.42  68.28  66.17   18.64   18.64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SABAT JACEK             1  &lt; 5&gt; 194 S PL-00-11-244724  8:47:19  1202.53  68.78  65.93   18.63   18.63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DUDZIK TOMASZ           1  &lt; 6&gt; 215 S PL-0125-11-6754  8:46:52  1201.83  69.27  65.68   18.62   18.62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MACIEJSKI MARIUSZ 2     1  &lt; 3&gt; 142 S PL-00-11-244296  8:48:52  1201.32  69.77  65.43   18.61   18.61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MACIEJSKI MARIUSZ 2     1  &lt; 4&gt; 144 S PL-0455-11-2152  8:48:52  1201.32  69.77  65.43   18.61   18.61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ZPAK RAFAŁ             1  &lt;16&gt; 204 S PL-0455-11-5049  9:04:45  1201.19  70.76  64.94   18.59   18.59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MACIEJSKI MARIUSZ 2     1  &lt; 5&gt; 146 - PL-0455-11-2137  8:48:59  1200.35  71.25  64.69   18.58   18.58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FURMANEK STANISŁAW      1  &lt; 6&gt; 150 S PL-00-11-244430  8:47:11  1199.58  71.75  64.44   18.57   18.57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MACIEJSKI MARIUSZ 2     1  &lt; 6&gt; 149 S PL-0455-11-2155  8:49:06  1199.38  72.24  64.20   18.56   18.56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ZYGADŁO PAWEŁ           2  &lt; 2&gt; 167 S PL-0455-11-7806  8:35:41  1198.01  72.74  63.95   18.55   18.55  15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SKOWROŃSKI ZDZISŁAW     1  &lt;20&gt; 164 S PL-0455-11-2315  9:05:26  1197.38  73.23  63.70   18.54   18.54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MACIEJSKI MARIUSZ 2     1  &lt; 7&gt; 201 S PL-00-11-244162  8:49:22  1197.16  73.73  63.46   18.53   18.53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FURMANEK STANISŁAW      1  &lt; 7&gt; 225 S PL-00-11-244448  8:47:36  1196.07  74.22  63.21   18.52   18.52  17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MACIEJSKI ROBERT        1  &lt;18&gt; 152 S PL-0455-11-1270  8:48:57  1195.07  74.72  62.96   18.51   18.51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MACIEJSKI ROBERT        1  &lt;19&gt; 153 - PL-0455-11-1256  8:49:10  1193.27  75.21  62.72   18.50   18.50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MACIEJSKI ROBERT        1  &lt;20&gt; 155 - PL-0455-11-0879  8:49:13  1192.86  75.71  62.47   18.50   18.50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ŚLUSARCZYK ALBERT       2  &lt; 2&gt; 156 S PL-0455-11-7740  8:39:56  1192.59  76.20  62.22   18.49   18.49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MACIEJSKI ROBERT        1  &lt;21&gt; 160 - PL-0455-11-0891  8:49:24  1191.34  76.69  61.98   18.48   18.48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ŚLUSARCZYK ALBERT       2  &lt; 3&gt; 206 S PL-0455-11-7762  8:40:05  1191.26  77.19  61.73   18.47   18.47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KOZIEŁ JAROSŁAW         1  &lt; 3&gt; 159 - PL-0455-11-5300  8:47:58  1191.19  77.68  61.48   18.46   18.46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KOŁEK ARKADIUSZ         2  15- 2- 1 - PL-00-11-530222  8:40:32  1190.56  78.18  61.23   18.45   18.45  161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KOZIEŁ JAROSŁAW         1  &lt; 4&gt; 304 S PL-00-11-244872  8:48:07  1189.94  78.67  60.99   18.44   18.44  17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MACIEJSKI ROBERT        1  &lt;22&gt; 162 - PL-0455-11-0892  8:49:39  1189.28  79.17  60.74   18.43   18.43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DUDAJEK KRZYSZTOF       2  &lt; 5&gt; 179 S PL-00-11-245133  8:42:06  1189.13  79.66  60.49   18.42   18.42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2 MACIEJSKI ROBERT        1  &lt;23&gt; 163 - PL-0455-11-0869  8:49:42  1188.87  80.16  60.25   18.41   18.41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MACIEJSKI ROBERT        1  &lt;24&gt; 166 - PL-0455-11-1273  8:49:44  1188.60  80.65  60.00   18.40   18.40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SKOWROŃSKI ZDZISŁAW     1  &lt;21&gt; 176 - PL-0455-11-3156  9:06:48  1187.27  81.15  59.75   18.39   18.39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BĘBEN ADAM              1  15- 2- 2 S PL-0171-11-6617  8:56:34  1187.13  81.64  59.51   18.38   18.38  179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MACIEJSKI ROBERT        1  &lt;25&gt; 287 - PL-0455-11-1255  8:49:56  1186.96  82.14  59.26   18.37   18.37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ZYGADŁO PAWEŁ           2  &lt; 3&gt; 169 S PL-0455-11-7824  8:36:58  1186.36  82.63  59.01   18.36   18.36  15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PIRÓG SZYMON            1  &lt; 2&gt; 171 S PL-00-11-244677  8:50:42  1186.20  83.13  58.77   18.35   18.35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ZYGADŁO PAWEŁ           2  &lt; 4&gt; 178 S PL-00-11-245973  8:37:00  1186.06  83.62  58.52   18.34   18.34  15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0 BĘBEN ADAM              1  &lt; 2&gt;---- S PL-0171-11-6612  8:56:46  1185.57  84.12  58.27   18.33   18.33  1799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1 PIRÓG SZYMON            1  &lt; 3&gt; 236 S PL-00-11-244682  8:50:48  1185.39  84.61  58.02   18.32   18.32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JEŻYKOWSKI PAWEŁ        1  &lt; 4&gt; 200 S PL-0455-11-3028  8:48:38  1185.38  85.11  57.78   18.31   18.31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KOŁEK ARKADIUSZ         2  &lt; 2&gt;---- S PL-00-11-530248  8:41:10  1185.02  85.60  57.53   18.30   18.30  161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4 BASAG JAN               2  32-10- 5 S PL-0455-11-8226  8:44:21  1184.72  86.10  57.28   18.29   18.29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5 BASAG JAN               2  &lt; 2&gt; 245 S PL-0455-11-8230  8:44:28  1183.72  86.59  57.04   18.28   18.28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SKOWROŃSKI ZDZISŁAW     1  &lt;22&gt; 177 S PL-0455-11-2317  9:07:23  1183.00  87.09  56.79   18.27   18.27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SKOWROŃSKI ZDZISŁAW     1  &lt;23&gt; 233 - PL-0455-11-3153  9:07:28  1182.40  87.58  56.54   18.26   18.26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ZYGADŁO PAWEŁ           2  &lt; 5&gt; 261 S PL-0455-11-7831  8:37:30  1181.59  88.08  56.30   18.25   18.25  156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DUDAJEK KRZYSZTOF       2  &lt; 6&gt; 180 S PL-00-11-245129  8:43:21  1178.39  88.57  56.05   18.24   18.24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DUDAJEK KRZYSZTOF       2  &lt; 7&gt; 182 - PL-0455-11-0018  8:43:25  1177.82  89.06  55.80   18.23   18.23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RYCOMBEL ADAM           1  43- 7- 2 - PL-0455-11-1533  8:48:41  1177.59  89.56  55.56   18.22   18.22  16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DUDAJEK KRZYSZTOF       2  &lt; 8&gt; 183 - PL-0397-11-6423  8:43:27  1177.54  90.05  55.31   18.21   18.21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DUDAJEK KRZYSZTOF       2  &lt; 9&gt; 241 S PL-0455-11-0050  8:43:29  1177.25  90.55  55.06   18.20   18.20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FURMANEK KAROL          1  &lt; 3&gt; 283 S PL-0455-11-0239  8:50:00  1176.90  91.04  54.81   18.19   18.19  17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KUC SYLWESTER           2  &lt;12&gt; 190 - PL-0455-11-0146  8:43:52  1174.08  91.54  54.57   18.18   18.18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SZEWCZYK ARKADIUSZ      2  &lt; 2&gt; 228 S PL-0455-11-8041  8:42:04  1173.37  92.03  54.32   18.17   18.17  160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RZEPECKI MARIAN         1  &lt; 4&gt; 188 S PL-0455-11-1310  8:51:00  1172.88  92.53  54.07   18.16   18.16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RZEPECKI MARIAN         1  &lt; 5&gt; 357 S PL-0455-11-1346  8:51:03  1172.48  93.02  53.83   18.15   18.15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WIERZBICKI JACEK        2  23- 3- 3 S PL-0455-11-5552  8:36:47  1172.38  93.52  53.58   18.14   18.14  154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KUC SYLWESTER           2  &lt;13&gt; 192 - PL-0455-11-0108  8:44:05  1172.25  94.01  53.33   18.13   18.13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LITWIN TOMASZ           1  &lt; 2&gt; 198 - PL-0455-11-2639  8:49:24  1171.88  94.51  53.09   18.12   18.12  16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KUC SYLWESTER           2  &lt;14&gt; 195 - PL-0455-11-0119  8:44:08  1171.83  95.00  52.84   18.11   18.11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ŚLUSARSKI LESZEK        2  14- 3- 3 S PL-0455-11-5753  8:57:19  1171.70  95.50  52.59   18.10   18.10  178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4 SABAT JACEK             1  &lt; 6&gt; 209 - PL-00-11-244729  8:51:09  1170.99  95.99  52.35   18.09   18.09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5 KUC SYLWESTER           2  &lt;15&gt; 196 - PL-0455-11-0136  8:44:15  1170.84  96.49  52.10   18.08   18.08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6 KUC SYLWESTER           2  &lt;16&gt; 232 S PL-0455-11-0153  8:44:22  1169.86  96.98  51.85   18.07   18.07  163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7 PIŁAT ANDRZEJ &amp; MICHAŁ  2  25- 2- 1 S PL-0455-11-6308  8:42:26  1168.93  97.48  51.60   18.06   18.06  160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8 LITWIN TOMASZ           1  &lt; 3&gt; 221 - PL-0455-11-3293  8:49:49  1168.51  97.97  51.36   18.05   18.05  1692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9 PIŁAT ANDRZEJ &amp; MICHAŁ  2  &lt; 2&gt;---- - PL-0455-11-6384  8:42:33  1167.94  98.47  51.11   18.04   18.04  1606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0 JEŻYKOWSKI PAWEŁ        1  &lt; 5&gt; 284 S PL-00-11-244489  8:50:48  1167.76  98.96  50.86   18.03   18.03  17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MACIEJSKI MARIUSZ 2     1  &lt; 8&gt; 218 S PL-0455-11-2123  8:53:05  1167.11  99.46  50.62   18.02   18.02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STRZĄBAŁA PAWEŁ         1  &lt; 7&gt; 217 S PL-0455-11-1031  8:46:46  1166.92  99.95  50.37   18.01   18.01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SIERPIŃSKI ARTUR&amp;MARCI  1  &lt; 2&gt; 205 S PL-0455-11-2038  8:50:20  1166.84 100.45  50.12   18.00   18.00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SZPAK RAFAŁ             1  &lt;17&gt; 216 S PL-0455-11-5063  9:09:29  1166.62 100.94  49.88   17.99   17.99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SIERPIŃSKI ARTUR&amp;MARCI  1  &lt; 3&gt; 213 - PL-0455-11-2066  8:50:24  1166.30 101.43  49.63   17.98   17.98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ŚLUSARCZYK ALBERT       2  &lt; 4&gt; 207 S PL-0455-11-7731  8:42:59  1166.23 101.93  49.38   17.97   17.97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ŚLUSARCZYK ALBERT       2  &lt; 5&gt; 208 S PL-0455-11-7730  8:43:02  1165.81 102.42  49.14   17.96   17.96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ŚLUSARCZYK ALBERT       2  &lt; 6&gt; 212 S PL-00-11-245244  8:43:02  1165.81 102.42  49.14   17.96   17.96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SABAT JACEK             1  &lt; 7&gt; 211 - PL-0455-11-0444  8:51:48  1165.80 103.41  48.64   17.94   17.94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JAWORSKI WOJCIECH       2  &lt; 3&gt; 214 S PL-0455-11-0524  8:51:20  1165.63 103.91  48.40   17.93   17.93  17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1 SABAT JACEK             1  &lt; 8&gt; 219 S PL-00-11-244701  8:51:51  1165.41 104.40  48.15   17.92   17.92  17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2 ŚLUSARCZYK ALBERT       2  &lt; 7&gt; 312 S PL-0455-11-7746  8:43:07  1165.10 104.90  47.90   17.91   17.91  16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SIERPIŃSKI ARTUR&amp;MARCI  1  &lt; 4&gt; 257 S PL-0455-11-2050  8:50:33  1165.10 104.90  47.90   17.91   17.91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JAWORSKI WOJCIECH       2  &lt; 4&gt; 305 S PL-0455-11-0523  8:51:24  1165.10 104.90  47.90   17.91   17.91  17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DUDZIK TOMASZ           1  &lt; 7&gt; 227 S PL-0455-11-2945  8:51:21  1165.02 106.38  47.16   17.88   17.88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SZPAK RAFAŁ             1  &lt;18&gt; 226 S PL-0455-11-5095  9:09:44  1164.85 106.88  46.91   17.87   17.87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STRZĄBAŁA PAWEŁ         1  &lt; 8&gt; 222 S PL-00-11-244255  8:47:02  1164.73 107.37  46.67   17.86   17.86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MACIEJSKI MARIUSZ 2     1  &lt; 9&gt; 224 S PL-00-11-244169  8:53:31  1163.71 107.87  46.42   17.85   17.85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SABAT JACEK             1  &lt; 9&gt; 220 - PL-0455-11-0410  8:52:05  1163.56 108.36  46.17   17.84   17.84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0 SABAT JACEK             1  &lt;10&gt; 223 S PL-00-11-244710  8:52:06  1163.43 108.86  45.93   17.83   17.83  17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1 LITWIN TOMASZ           1  &lt; 4&gt; 328 S PL-0455-11-2664  8:50:28  1163.29 109.35  45.68   17.82   17.82  16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STRZĄBAŁA PAWEŁ         1  &lt; 9&gt; 234 - PL-0455-11-1047  8:47:16  1162.82 109.85  45.43   17.81   17.81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SABAT JACEK             1  &lt;11&gt; 268 S PL-00-11-244704  8:52:12  1162.64 110.34  45.19   17.80   17.80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MACIEJSKI MARIUSZ 2     1  &lt;10&gt; 238 S PL-00-11-244293  8:53:43  1162.14 110.84  44.94   17.79   17.79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FURMANEK STANISŁAW      1  &lt; 8&gt; 263 - PL-0455-11-0320  8:51:47  1161.99 111.33  44.69   17.78   17.78  17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SZPAK RAFAŁ             1  &lt;19&gt;---- S PL-0455-11-5091  9:10:11  1161.68 111.83  44.44   17.77   17.77  19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DUDZIK TOMASZ           1  &lt; 8&gt; 253 S PL-0455-11-2903  8:51:49  1161.31 112.32  44.20   17.76   17.76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SZEWCZYK ARKADIUSZ      2  &lt; 3&gt; 301 S PL-0455-11-8027  8:43:31  1161.09 112.82  43.95   17.75   17.75  160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CZAJA BOGDAN            1  &lt; 3&gt; 230 S PL-00-11-244314  8:52:47  1161.02 113.31  43.70   17.74   17.74  17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CZAJA BOGDAN            1  &lt; 4&gt; 254 S PL-0455-11-3103  8:52:49  1160.76 113.81  43.46   17.73   17.73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PIŁAT PIOTR             2  &lt; 6&gt; 264 - PL-00-11-245145  8:45:41  1159.55 114.30  43.21   17.72   17.72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KUC SYLWESTER           2  &lt;17&gt; 235 S PL-0455-11-0127  8:45:37  1159.46 114.79  42.96   17.71   17.71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SKOWROŃSKI ZDZISŁAW     1  &lt;24&gt; 262 S PL-0455-11-2334  9:10:44  1159.09 115.29  42.72   17.70   17.70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STRZĄBAŁA PAWEŁ         1  &lt;10&gt; 240 S PL-0455-11-1001  8:47:56  1157.39 115.78  42.47   17.69   17.69  1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KUC SYLWESTER           2  &lt;18&gt; 242 S PL-00-11-242196  8:45:54  1157.13 116.28  42.22   17.68   17.68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PIRÓG SZYMON            1  &lt; 4&gt; 249 S PL-00-11-244672  8:54:33  1155.67 116.77  41.98   17.67   17.67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FILIP WIESŁAW           1  &lt;18&gt; 247 - PL-0455-11-0973  8:51:34  1153.67 117.27  41.73   17.66   17.66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MACIEJSKI MARIUSZ 2     1  &lt;11&gt; 239 S PL-00-11-244182  8:54:49  1153.61 117.76  41.48   17.65   17.65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MACIEJSKI MARIUSZ 2     1  &lt;12&gt; 255 S PL-0455-11-2119  8:54:51  1153.35 118.26  41.23   17.64   17.64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STRZĄBAŁA PAWEŁ         1  &lt;11&gt; 353 S PL-00-11-244893  8:48:29  1152.96 118.75  40.99   17.63   17.63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DUDAJEK KRZYSZTOF       2  &lt;10&gt; 250 - PL-0397-11-6648  8:46:29  1152.29 119.25  40.74   17.62   17.62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KUC SYLWESTER           2  &lt;19&gt; 290 - PL0274-11-21751  8:46:30  1152.23 119.74  40.49   17.61   17.61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ŚLUSARSKI LESZEK        2  &lt; 2&gt; 333 S PL-0455-11-5786  8:59:55  1152.04 120.24  40.25   17.60   17.60  17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GRUSZKA ANDRZEJ         2  &lt; 2&gt; 246 S PL-0455-11-8448  8:41:03  1151.93 120.73  40.00   17.59   17.59  15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5 BASAG JAN               2  &lt; 3&gt; 252 S PL-0455-11-8225  8:48:22  1151.52 121.23  39.75   17.58   17.58  165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6 GRUSZKA ANDRZEJ         2  &lt; 3&gt; 399 S PL-0455-11-8450  8:41:06  1151.51 121.72  39.51   17.57   17.57  156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7 FILIP WIESŁAW           1  &lt;19&gt; 288 - PL-0455-11-0967  8:51:51  1151.45 122.22  39.26   17.56   17.56  169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48 RYCOMBEL ADAM           1  &lt; 2&gt; 251 S PL-00-11-245864  8:51:59  1151.15 122.71  39.01   17.55   17.55  16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PIRÓG SZYMON            1  &lt; 5&gt; 348 S PL-00-11-244667  8:55:14  1150.41 123.21  38.77   17.54   17.54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DUDAJEK KRZYSZTOF       2  &lt;11&gt; 258 S PL-0455-11-0006  8:46:44  1150.26 123.70  38.52   17.53   17.53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1 RYCOMBEL ADAM           1  &lt; 3&gt; 277 - PL-0455-11-1534  8:52:07  1150.11 124.20  38.27   17.52   17.52  1692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2 BASAG JAN               2  &lt; 4&gt; 259 S PL-0455-11-8235  8:48:37  1149.52 124.69  38.02   17.51   17.51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DUDZIK TOMASZ           1  &lt; 9&gt; 256 S PL-0455-11-2947  8:53:23  1149.05 125.19  37.78   17.50   17.50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CZAJA BOGDAN            1  &lt; 5&gt; 265 S PL-00-11-244302  8:54:29  1147.82 125.68  37.53   17.50   17.50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MACIEJSKI MARIUSZ 2     1  &lt;13&gt; 327 S PL-00-11-244300  8:55:40  1147.10 126.18  37.28   17.49   17.49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DUDZIK TOMASZ           1  &lt;10&gt; 280 S PL-00-11-244841  8:53:48  1145.83 126.67  37.04   17.48   17.48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SIERPIŃSKI ARTUR&amp;MARCI  1  &lt; 5&gt; 267 S PL-0455-11-2040  8:53:02  1145.55 127.16  36.79   17.47   17.47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DUDAJEK KRZYSZTOF       2  &lt;12&gt; 260 - PL-0178-11-0580  8:47:26  1144.61 127.66  36.54   17.46   17.46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BASAG JAN               2  &lt; 5&gt; 289 S PL-0455-11-8218  8:49:18  1144.08 128.15  36.30   17.45   17.45  1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DUDAJEK KRZYSZTOF       2  &lt;13&gt; 266 S PL-0455-11-0028  8:47:38  1143.00 128.65  36.05   17.44   17.44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ZYGADŁO PAWEŁ           2  &lt; 6&gt; 395 S PL-0455-11-7816  8:42:00  1142.77 129.14  35.80   17.43   17.43  15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SKOWROŃSKI ZDZISŁAW     1  &lt;25&gt; 270 S PL-0455-11-1209  9:13:08  1142.55 129.64  35.56   17.42   17.42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FURMANEK STANISŁAW      1  &lt; 9&gt; 291 S PL-00-11-244459  8:54:17  1142.53 130.13  35.31   17.41   17.41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PIŁAT PIOTR             2  &lt; 7&gt; 285 S PL-0455-11-7023  8:47:48  1142.37 130.63  35.06   17.40   17.40  163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CZAJA BOGDAN            1  &lt; 6&gt; 347 - PL-0455-11-3118  8:55:13  1142.22 131.12  34.81   17.39   17.39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DUDAJEK KRZYSZTOF       2  &lt;14&gt; 269 S PL-0455-11-0020  8:47:44  1142.20 131.62  34.57   17.38   17.38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SIERPIŃSKI ARTUR&amp;MARCI  1  &lt; 6&gt; 274 S PL-0455-11-2015  8:53:30  1141.95 132.11  34.32   17.37   17.37  16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SABAT JACEK             1  &lt;12&gt; 306 - PL-0444-11-5552  8:54:53  1141.82 132.61  34.07   17.36   17.36  17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DUDAJEK KRZYSZTOF       2  &lt;15&gt; 278 - PL-0455-11-0035  8:47:52  1141.13 133.10  33.83   17.35   17.35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SKOWROŃSKI ZDZISŁAW     1  &lt;26&gt; 272 S PL-0455-11-2303  9:13:24  1140.74 133.60  33.58   17.34   17.34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BUDNY NARCIN            1  &lt; 6&gt; 273 S PL-0455-11-2343  8:55:53  1140.48 134.09  33.33   17.33   17.33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SKOWROŃSKI ZDZISŁAW     1  &lt;27&gt; 276 S PL-0455-11-2336  9:13:31  1139.95 134.59  33.09   17.32   17.32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BUDNY NARCIN            1  &lt; 7&gt; 275 S PL-00-11-244354  8:56:00  1139.60 135.08  32.84   17.31   17.31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SIERPIŃSKI ARTUR&amp;MARCI  1  &lt; 7&gt; 311 - PL-0455-11-2010  8:53:49  1139.52 135.58  32.59   17.30   17.30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BUDNY NARCIN            1  &lt; 8&gt; 279 S PL-00-11-244351  8:56:02  1139.35 136.07  32.35   17.29   17.29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SKOWROŃSKI ZDZISŁAW     1  &lt;28&gt; 286 S PL-0455-11-2339  9:13:38  1139.16 136.57  32.10   17.28   17.28  19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RYCOMBEL ADAM           1  &lt; 4&gt; 281 - PL-0455-11-1538  8:53:32  1139.14 137.06  31.85   17.27   17.27  16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DUDAJEK KRZYSZTOF       2  &lt;16&gt; 376 S PL-0455-11-0004  8:48:10  1138.74 137.56  31.60   17.26   17.26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BUDNY NARCIN            1  &lt; 9&gt; 387 S PL-00-11-244341  8:56:07  1138.72 138.05  31.36   17.25   17.25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DUDZIK TOMASZ           1  &lt;11&gt; 282 - PL-0455-11-2961  8:54:44  1138.69 138.55  31.11   17.24   17.24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RYCOMBEL ADAM           1  &lt; 5&gt; 318 - PL-0455-11-1589  8:53:37  1138.50 139.04  30.86   17.23   17.23  16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DUDZIK TOMASZ           1  &lt;12&gt; 292 S PL-00-11-244843  8:54:46  1138.44 139.53  30.62   17.22   17.22  17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FURMANEK KAROL          1  &lt; 4&gt; 294 S PL-0455-11-0226  8:54:59  1137.79 140.03  30.37   17.21   17.21  17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JEŻYKOWSKI PAWEŁ        1  &lt; 6&gt; 298 S PL-0455-11-3017  8:54:39  1137.72 140.52  30.12   17.20   17.20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PIŁAT PIOTR             2  &lt; 8&gt; 345 S PL-00-11-245143  8:48:24  1137.59 141.02  29.88   17.19   17.19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SKOWROŃSKI ZDZISŁAW     1  &lt;29&gt;---- S PL-0455-11-1215  9:13:53  1137.47 141.51  29.63   17.18   17.18  19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MACIEJSKI ROBERT        1  &lt;26&gt; 295 - PL-0455-11-0886  8:56:22  1136.51 142.01  29.38   17.17   17.17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8 FILIP WIESŁAW           1  &lt;20&gt; 297 - PL-0455-11-0966  8:53:48  1136.36 142.50  29.14   17.16   17.16  169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9 BASAG JAN               2  &lt; 6&gt; 309 S PL-0455-11-8246  8:50:19  1136.07 143.00  28.89   17.15   17.15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0 KUC SYLWESTER           2  &lt;20&gt; 302 - PL-0455-11-0101  8:48:32  1135.90 143.49  28.64   17.14   17.14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FURMANEK STANISŁAW      1  &lt;10&gt; 303 - PL-0455-11-0319  8:55:11  1135.68 143.99  28.40   17.13   17.13  17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DUDZIK TOMASZ           1  &lt;13&gt; 343 S PL-0455-11-2929  8:55:09  1135.53 144.48  28.15   17.12   17.12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WIERZBICKI JACEK        2  &lt; 2&gt; 319 S PL-0455-11-5584  8:41:04  1135.47 144.98  27.90   17.11   17.11  154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FURMANEK KAROL          1  &lt; 5&gt; 392 - PL-0455-11-0234  8:55:19  1135.27 145.47  27.65   17.10   17.10  17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MACIEJSKI ROBERT        1  &lt;27&gt; 296 S PL-0455-11-1231  8:56:32  1135.26 145.97  27.41   17.09   17.09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MACIEJSKI ROBERT        1  &lt;28&gt; 299 S PL-0455-11-1225  8:56:32  1135.26 145.97  27.41   17.09   17.09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FILIP WIESŁAW           1  &lt;21&gt; 313 S PL-00-11-244056  8:53:57  1135.21 146.96  26.91   17.07   17.07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JEŻYKOWSKI PAWEŁ        1  &lt; 7&gt; 405 S PL-00-11-244494  8:55:01  1134.94 147.45  26.67   17.06   17.06  170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MACIEJSKI ROBERT        1  &lt;29&gt; 300 - PL-0455-11-1260  8:56:38  1134.51 147.95  26.42   17.05   17.05  1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MACIEJSKI ROBERT        1  &lt;30&gt; 394 S PL-0455-11-1263  8:56:40  1134.26 148.44  26.17   17.04   17.04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SZEWCZYK ARKADIUSZ      2  &lt; 4&gt;---- S PL-0455-11-8003  8:46:48  1134.20 148.94  25.93   17.03   17.03  160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KUC SYLWESTER           2  &lt;21&gt; 373 S PL-00-11-242188  8:48:49  1133.67 149.43  25.68   17.02   17.02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FURMANEK STANISŁAW      1  &lt;11&gt; 322 S PL-00-11-244564  8:55:29  1133.41 149.93  25.43   17.01   17.01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KOZIEŁ JAROSŁAW         1  &lt; 5&gt; 307 S PL-0455-11-5284  8:55:19  1132.94 150.42  25.19   17.00   17.00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5 JAWORSKI WOJCIECH       2  &lt; 5&gt; 317 S PL-0455-11-0547  8:55:36  1132.60 150.92  24.94   16.99   16.99  17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SABAT JACEK             1  &lt;13&gt; 308 S PL-0455-11-0429  8:56:08  1132.38 151.41  24.69   16.98   16.98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7 KOZIEŁ JAROSŁAW         1  &lt; 6&gt; 310 S PL-0455-11-5281  8:55:28  1131.81 151.90  24.44   16.97   16.97  17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8 SABAT JACEK             1  &lt;14&gt; 336 S PL-00-11-244715  8:56:13  1131.75 152.40  24.20   16.96   16.96  17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09 BASAG JAN               2  &lt; 7&gt; 326 - PL-0455-11-8248  8:50:56  1131.27 152.89  23.95   16.95   16.95  165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10 KOZIEŁ JAROSŁAW         1  &lt; 7&gt; 325 S PL-0455-11-5269  8:55:35  1130.94 153.39  23.70   16.94   16.94  17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SIERPIŃSKI ARTUR&amp;MARCI  1  &lt; 8&gt; 315 S PL-0455-11-2008  8:54:58  1130.78 153.88  23.46   16.93   16.93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ŚLUSARCZYK ALBERT       2  &lt; 8&gt; 314 S PL-0455-11-7755  8:47:20  1130.59 154.38  23.21   16.92   16.92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FILIP WIESŁAW           1  &lt;22&gt; 334 - PL-0455-11-0922  8:54:38  1130.03 154.87  22.96   16.91   16.91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ŚLUSARCZYK ALBERT       2  &lt; 9&gt; 356 S PL-0455-11-0174  8:47:25  1129.92 155.37  22.72   16.90   16.90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SIERPIŃSKI ARTUR&amp;MARCI  1  &lt; 9&gt; 335 S PL-00-11-244977  8:55:14  1128.78 155.86  22.47   16.89   16.89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WĄŚ MARIAN &amp; GRZEGORZ   1  20- 1- 1 S PL-00-11-244227  8:55:57  1128.45 156.36  22.22   16.88   16.88  17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JAWORSKI WOJCIECH       2  &lt; 6&gt; 321 S PL-0455-11-0533  8:56:10  1128.36 156.85  21.98   16.87   16.87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RYCOMBEL ADAM           1  &lt; 6&gt; 338 - PL-0455-11-1527  8:54:59  1128.13 157.35  21.73   16.86   16.86  16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WIERZBICKI JACEK        2  &lt; 3&gt;---- S PL-0455-11-5575  8:41:59  1127.87 157.84  21.48   16.85   16.85  154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CHMIELEWSKI ADAM        2  &lt; 3&gt; 324 S PL-0455-11-5869  9:03:20  1127.50 158.34  21.23   16.84   16.84  17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1 JAWORSKI WOJCIECH       2  &lt; 7&gt; 372 S PL-0455-11-0541  8:56:20  1127.11 158.83  20.99   16.83   16.83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FURMANEK STANISŁAW      1  &lt;12&gt; 329 - PL-0455-11-0336  8:56:21  1126.92 159.33  20.74   16.82   16.82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WIECZOREK ZDZISŁAW      2  22- 2- 2 S PL-0455-11-5529  8:49:54  1126.85 159.82  20.49   16.81   16.81  163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CHMIELEWSKI ADAM        2  &lt; 4&gt;---- S PL-0455-11-5897  9:03:31  1126.19 160.32  20.25   16.80   16.80  178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5 KOZIEŁ JAROSŁAW         1  &lt; 8&gt;---- S PL-0455-11-5299  8:56:20  1125.33 160.81  20.00   16.79   16.79  17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26 BASAG JAN               2  &lt; 8&gt; 337 S PL-0176-11-5175  8:51:46  1124.85 161.31  19.75   16.78   16.78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MACIEJSKI MARIUSZ 2     1  &lt;14&gt; 332 S PL-00-11-244298  8:58:39  1124.83 161.80  19.51   16.77   16.77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LITWIN TOMASZ           1  &lt; 5&gt; 330 S PL-0455-11-2667  8:55:27  1124.76 162.30  19.26   16.76   16.76  16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FURMANEK STANISŁAW      1  &lt;13&gt; 350 S PL-00-11-244440  8:56:39  1124.70 162.79  19.01   16.75   16.75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LITWIN TOMASZ           1  &lt; 6&gt; 331 S PL-00-11-244824  8:55:29  1124.51 163.29  18.77   16.74   16.74  16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LITWIN TOMASZ           1  &lt; 7&gt;---- S PL-0455-11-2666  8:55:31  1124.26 163.78  18.52   16.73   16.73  16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MACIEJSKI MARIUSZ 2     1  &lt;15&gt; 339 S PL-00-11-245466  8:58:48  1123.73 164.28  18.27   16.72   16.72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ŚLUSARSKI LESZEK        2  &lt; 3&gt;---- S PL-0455-11-6699  9:03:50  1123.63 164.77  18.02   16.71   16.71  178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FILIP WIESŁAW           1  &lt;23&gt; 342 - PL-0455-11-0945  8:55:30  1123.52 165.26  17.78   16.70   16.70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SIERPIŃSKI ARTUR&amp;MARCI  1  &lt;10&gt; 341 S PL-0455-11-2014  8:56:00  1123.05 165.76  17.53   16.69   16.69  16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6 SABAT JACEK             1  &lt;15&gt; 385 - PL-0455-11-0409  8:57:24  1122.97 166.25  17.28   16.68   16.68  17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37 BASAG JAN               2  &lt; 9&gt; 390 S PL-0455-11-8217  8:52:08  1122.04 166.75  17.04   16.67   16.67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RYCOMBEL ADAM           1  &lt; 7&gt;---- S PL-0455-11-1509  8:55:54  1121.27 167.24  16.79   16.66   16.66  16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MACIEJSKI MARIUSZ 2     1  &lt;16&gt; 371 - PL-0455-11-2110  8:59:13  1120.70 167.74  16.54   16.65   16.65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KALWAT JAN              2  15- 1- 1 S PL-0171-11-0590  8:48:12  1120.11 168.23  16.30   16.64   16.64  1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SIERPIŃSKI ARTUR&amp;MARCI  1  &lt;11&gt; 388 - PL-0455-11-4194  8:56:28  1119.59 168.73  16.05   16.63   16.63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FILIP WIESŁAW           1  &lt;24&gt; 346 S PL-00-11-244074  8:56:02  1119.55 169.22  15.80   16.62   16.62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DUDZIK TOMASZ           1  &lt;14&gt; 344 - PL-0455-11-2912  8:57:20  1119.26 169.72  15.56   16.61   16.61  17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DUDZIK TOMASZ           1  &lt;15&gt; 378 S PL-0455-11-2946  8:57:21  1119.13 170.21  15.31   16.60   16.60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PIŁAT PIOTR             2  &lt; 9&gt; 403 S PL-00-11-245141  8:50:53  1118.22 170.71  15.06   16.59   16.59  163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FILIP WIESŁAW           1  &lt;25&gt; 352 - PL-0455-11-0930  8:56:31  1115.98 171.20  14.81   16.58   16.58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CZAJA BOGDAN            1  &lt; 7&gt; 398 S PL-0455-11-3130  8:58:47  1115.73 171.70  14.57   16.57   16.57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PIRÓG SZYMON            1  &lt; 6&gt; 364 S PL-0455-11-5107  8:59:55  1115.63 172.19  14.32   16.56   16.56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KALITA TOMASZ           2  16- 3- 3 S PL-0455-11-7934  9:03:30  1115.27 172.69  14.07   16.55   16.55  17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FURMANEK STANISŁAW      1  &lt;14&gt; 354 S PL-00-11-244438  8:57:56  1115.26 173.18  13.83   16.54   16.54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KALITA TOMASZ           2  &lt; 2&gt; 358 S PL-0455-11-7974  9:03:33  1114.92 173.68  13.58   16.53   16.53  17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FILIP WIESŁAW           1  &lt;26&gt; 355 - PL-0455-11-0976  8:56:40  1114.88 174.17  13.33   16.52   16.52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STRZĄBAŁA PAWEŁ         1  &lt;12&gt; 370 S PL-00-11-244254  8:53:25  1114.63 174.67  13.09   16.51   16.51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FURMANEK STANISŁAW      1  &lt;15&gt; 362 S PL-0455-11-0338  8:58:02  1114.53 175.16  12.84   16.50   16.50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FILIP WIESŁAW           1  &lt;27&gt; 360 - PL-0455-11-1591  8:56:47  1114.02 175.66  12.59   16.50   16.50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ŚLUSARCZYK ALBERT       2  &lt;10&gt; 359 S PL-0455-11-7716  8:49:28  1113.89 176.15  12.35   16.49   16.49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RZEPECKI MARIAN         1  &lt; 6&gt; 389 S PL-00-11-244761  8:58:45  1113.76 176.65  12.10   16.48   16.48  171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KALITA TOMASZ           2  &lt; 3&gt;---- S PL-0455-11-7941  9:03:43  1113.75 177.14  11.85   16.47   16.47  176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ŚLUSARCZYK ALBERT       2  &lt;11&gt; 384 S PL-0455-11-7722  8:49:30  1113.63 177.63  11.60   16.46   16.46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FILIP WIESŁAW           1  &lt;28&gt; 361 - PL-0455-11-0987  8:56:52  1113.41 178.13  11.36   16.45   16.45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.08.2011.-SIERADZ                            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T PRZYL.|PRĘDKOŚĆ|COEFIC|PKT-SW|PUNKTY | PKT-2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-------+--------+------+------+--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FILIP WIESŁAW           1  &lt;29&gt; 363 S PL-00-11-244093  8:56:53  1113.29 178.62  11.11   16.44   16.44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FURMANEK STANISŁAW      1  &lt;16&gt; 367 - PL-0455-11-0310  8:58:14  1113.07 179.12  10.86   16.43   16.43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FILIP WIESŁAW           1  &lt;30&gt; 365 - PL-0455-11-0985  8:56:56  1112.92 179.61  10.62   16.42   16.42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PIRÓG SZYMON            1  &lt; 7&gt; 366 S PL-0455-11-5110  9:00:20  1112.64 180.11  10.37   16.41   16.41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FILIP WIESŁAW           1  &lt;31&gt; 368 - PL-0455-11-0939  8:57:00  1112.43 180.60  10.12   16.40   16.40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PIRÓG SZYMON            1  &lt; 8&gt;---- S PL-0455-11-5102  9:00:23  1112.28 181.10   9.88   16.39   16.39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FURMANEK STANISŁAW      1  &lt;17&gt; 369 S PL-00-11-244435  8:58:21  1112.23 181.59   9.63   16.38   16.38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FILIP WIESŁAW           1  &lt;32&gt; 382 - PL-0455-11-0986  8:57:04  1111.95 182.09   9.38   16.37   16.37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FURMANEK STANISŁAW      1  &lt;18&gt; 396 - PL-0455-11-0309  8:58:26  1111.62 182.58   9.14   16.36   16.36  170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STRZĄBAŁA PAWEŁ         1  &lt;13&gt; 375 S PL-0455-11-1013  8:53:50  1111.51 183.08   8.89   16.35   16.35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MACIEJSKI MARIUSZ 2     1  &lt;17&gt; 402 S PL-0455-11-2131  9:00:39  1110.38 183.57   8.64   16.34   16.34  172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JAWORSKI WOJCIECH       2  &lt; 8&gt; 393 S PL-0455-11-0505  8:58:38  1110.24 184.07   8.40   16.33   16.33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KUC SYLWESTER           2  &lt;22&gt; 374 - PL-0455-11-0116  8:51:54  1109.87 184.56   8.15   16.32   16.32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KUC SYLWESTER           2  &lt;23&gt;---- - PL0274-11-21745  8:51:56  1109.62 185.06   7.90   16.31   16.31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STRZĄBAŁA PAWEŁ         1  &lt;14&gt; 380 S PL-0455-11-1034  8:54:06  1109.52 185.55   7.65   16.30   16.30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DUDAJEK KRZYSZTOF       2  &lt;17&gt; 377 S PL-0455-11-0016  8:51:57  1109.43 186.05   7.41   16.29   16.29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DUDAJEK KRZYSZTOF       2  &lt;18&gt; 400 - PL-0455-11-0075  8:52:00  1109.05 186.54   7.16   16.28   16.28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DUDZIK TOMASZ           1  &lt;16&gt; 379 S PL-00-11-244839  8:58:45  1108.94 187.04   6.91   16.27   16.27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DUDZIK TOMASZ           1  &lt;17&gt; 381 - PL-0455-11-2971  8:58:46  1108.82 187.53   6.67   16.26   16.26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STRZĄBAŁA PAWEŁ         1  &lt;15&gt; 386 S PL-0455-11-1041  8:54:14  1108.53 188.03   6.42   16.25   16.25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DUDZIK TOMASZ           1  &lt;18&gt;---- S PL-0455-11-2917  8:58:56  1107.62 188.52   6.17   16.24   16.24  170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FILIP WIESŁAW           1  &lt;33&gt; 383 S PL-00-11-244072  8:57:43  1107.21 189.02   5.93   16.23   16.23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FILIP WIESŁAW           1  &lt;34&gt; 391 - PL-0455-11-0965  8:57:56  1105.65 189.51   5.68   16.22   16.22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4 ŚLUSARCZYK ALBERT       2  &lt;12&gt;---- S PL-00-11-245241  8:50:33  1105.60 190.00   5.43   16.21   16.21  1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SABAT JACEK             1  &lt;16&gt;---- - PL-00-11-244725  8:59:53  1104.96 190.50   5.19   16.20   16.20  17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STRZĄBAŁA PAWEŁ         1  &lt;16&gt;---- - PL-0455-11-2509  8:54:49  1104.22 190.99   4.94   16.19   16.19  1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BUDNY NARCIN            1  &lt;10&gt;---- S PL-0455-11-3185  9:00:55  1103.67 191.49   4.69   16.18   16.18  172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8 SIERPIŃSKI ARTUR&amp;MARCI  1  &lt;12&gt;---- - PL-0455-11-4196  8:58:43  1103.20 191.98   4.44   16.17   16.17  16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89 RZEPECKI MARIAN         1  &lt; 7&gt;---- S PL-0348-11-0298  9:00:21  1102.29 192.48   4.20   16.16   16.16  171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390 BASAG JAN               2  &lt;10&gt;---- S PL-0455-11-8223  8:54:47  1102.19 192.97   3.95   16.15   16.15  165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FILIP WIESŁAW           1  &lt;35&gt;---- - PL-0455-11-0921  8:58:30  1101.56 193.47   3.70   16.14   16.14  169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FURMANEK KAROL          1  &lt; 6&gt;---- - PL-0455-11-0248  9:00:05  1100.38 193.96   3.46   16.13   16.13  170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JAWORSKI WOJCIECH       2  &lt; 9&gt;---- S PL-0455-11-0503  9:00:01  1100.33 194.46   3.21   16.12   16.12  17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MACIEJSKI ROBERT        1  &lt;31&gt;---- S PL-00-11-246014  9:01:21  1100.29 194.95   2.96   16.11   16.11  172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ZYGADŁO PAWEŁ           2  &lt; 7&gt; 404 S PL-0455-11-7832  8:47:21  1099.82 195.45   2.72   16.10   16.10  15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6 FURMANEK STANISŁAW      1  &lt;19&gt;---- S PL-0455-11-0304  9:00:13  1098.85 195.94   2.47   16.09   16.09  17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WIECZOREK ZDZISŁAW      2  &lt; 2&gt;---- S PL-0455-11-5519  8:53:40  1098.30 196.44   2.22   16.08   16.08  16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8 CZAJA BOGDAN            1  &lt; 8&gt;---- - PL-00-11-244317  9:01:14  1098.23 196.93   1.98   16.07   16.07  171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GRUSZKA ANDRZEJ         2  &lt; 4&gt;---- S PL-0455-11-8440  8:48:02  1095.69 197.43   1.73   16.06   16.06  15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DUDAJEK KRZYSZTOF       2  &lt;19&gt; 401 S PL-0455-11-0010  8:53:59  1094.28 197.92   1.48   16.05   16.05  163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1 DUDAJEK KRZYSZTOF       2  &lt;20&gt;---- - PL-0455-11-0078  8:54:05  1093.55 198.42   1.23   16.04   16.04  163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2 MACIEJSKI MARIUSZ 2     1  &lt;18&gt;---- S PL-0455-11-2134  9:03:05  1093.28 198.91   0.99   16.03   16.03  172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3 PIŁAT PIOTR             2  &lt;10&gt;---- S PL-0455-11-7050  8:54:14  1093.12 199.41   0.74   16.02   16.02  163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ZYGADŁO PAWEŁ           2  &lt; 8&gt;---- S PL-00-11-245980  8:48:23  1091.90 199.90   0.49   16.01   16.01  15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5 JEŻYKOWSKI PAWEŁ        1  &lt; 8&gt;---- S PL-00-11-244490  9:00:57  1091.76 200.40   0.25   16.00   16.00  17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6 KOZIEŁ JAROSŁAW         1  &lt; 9&gt;---- S PL-0455-11-5298  9:01:00  1091.67                              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JAWORSKI WOJCIECH       2  &lt;10&gt;---- S PL-0455-11-0532  9:01:15  1091.65                                17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DUDZIK TOMASZ           1  &lt;19&gt;---- - PL-0455-11-2965  9:01:26  1089.92                                170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SIERPIŃSKI TOMASZ       1   5- 0- 0 S PL-0455-11-1613  9:00:41  1089.20                                169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SIERPIŃSKI ARTUR&amp;MARCI  1  &lt;13&gt;---- S PL-0455-11-2019  9:00:47  1088.56                              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FILIP WIESŁAW           1  &lt;36&gt;---- S PL-00-11-244095  9:00:20  1088.56                                169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RZEPECKI MARIAN         1  &lt; 8&gt;---- S PL-0455-11-1333  9:02:21  1088.27                                171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ŚLUSARSKI LESZEK        2  &lt; 4&gt;---- S PL-0455-11-5711  9:09:12  1086.91                                178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4 KOZIEŁ JAROSŁAW         1  &lt;10&gt;---- - PL-0455-11-1355  9:01:42  1086.79                                170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5 KUC SYLWESTER           2  &lt;24&gt;---- - PL-0455-11-0139  8:55:06  1086.21                              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6 KUC SYLWESTER           2  &lt;25&gt;---- S PL-0455-11-0120  8:55:09  1085.85                                163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7 BUDNY NARCIN            1  &lt;11&gt;---- S PL-0455-11-3191  9:03:32  1085.45                                1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8 KUC SYLWESTER           2  &lt;26&gt;---- S PL-00-11-242191  8:55:27  1083.68                                163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9 SIERPIŃSKI ARTUR&amp;MARCI  1  &lt;14&gt;---- - PL-0455-11-2058  9:01:36  1082.89                                169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0 BĘBEN ADAM              1  &lt; 3&gt;---- S PL-0171-11-6608  9:11:22  1081.53                                179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SKOWROŃSKI ZDZISŁAW     192100  47    1    2  5  5 10   99.36   198.81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ZPAK RAFAŁ             191890  32    5    6  5  5 10   99.70   196.63 1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UC SYLWESTER           163040  62   40   42  5  5 10   96.92   192.65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STRZĄBAŁA PAWEŁ         165430  40   31   33  5  5 10   97.67   192.56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IŁAT PIOTR             163130  24  118  119  5  5 10   94.04   191.22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MACIEJSKI ROBERT        172030  40   45   46  5  5 10   97.19   191.17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RZEPECKI MARIAN         171240  22   13   98  5  5 10   94.24   190.95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FURMANEK STANISŁAW      170560  40   15   32  5  5 10   96.38   190.44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ZIK TOMASZ           170500  57   18   19  5  5 10   94.80   188.83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CIEJSKI MARIUSZ 2     172830  34   26   48  5  5 10   95.06   188.82 1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BUDNY NARCIN            172080  20   71   73  5  5 10   94.35   188.39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JAWORSKI WOJCIECH       170570  20   74  134  5  5 10   90.79   188.22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CZAJA BOGDAN            171580  46   51  103  5  5 10   91.46   187.39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PIRÓG SZYMON            172830  30  100  168  5  5 10   90.90   187.06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ZYGADŁO PAWEŁ           156560  50   81  147  5  5 10   92.71   186.51 2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ABAT JACEK             171140  35   23   25  5  5 10   91.96   185.74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UDAJEK KRZYSZTOF       163030  44   36   38  5  5 10   92.02   185.54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OZIEŁ JAROSŁAW         170300  38   84  105  5  5 10   90.56   184.25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IERPIŃSKI ARTUR&amp;MARCI  169580  36   37  203  5  5 10   90.39   182.97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BASAG JAN               165090  32  174  175  5  5 10   89.11   181.99 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LITWIN TOMASZ           169220  28   61  191  5  5 10   87.46   181.51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JEŻYKOWSKI PAWEŁ        170260  47   21   30  5  5 10   94.70   179.87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FILIP WIESŁAW           169090  81    3    4  4  5  9   99.00   171.74 11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CHMIELEWSKI ADAM        178520  17  130  131  5  4  9   71.07   169.07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GRUSZKA ANDRZEJ         156720  31  116  244  5  4  9   70.08   162.50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ZEWCZYK ARKADIUSZ      160830  14   92  186  5  4  9   72.05   162.13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ALITA TOMASZ           176770  16  349  351  5  3  8   49.55   147.15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IERZBICKI JACEK        154500  23  189  293  5  3  8   52.10   141.92 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ĘBEN ADAM              179930  15  165  170  5  2  7   36.71   132.35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IECZOREK ZDZISŁAW      163280  22  323  397  5  2  7   32.89   125.37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ŚLUSARCZYK ALBERT       160920  47   69  154  2  5  7   92.22   125.05 2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FURMANEK KAROL          170650  21  128  133  4  3  7   54.14   123.56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RYCOMBEL ADAM           169200  43  181  248  5  2  7   34.21   121.46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OŁEK ARKADIUSZ         161360  15  158  173  5  1  6   18.30   110.58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ŁAT ANDRZEJ &amp; MICHAŁ  160650  25  197  199  5  1  6   18.06   110.39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WĄŚ MARIAN &amp; GRZEGORZ   170340  20  316  486  5  1  6   16.88   108.24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ALWAT JAN              160400  15  340  608  5  1  6   16.64   103.84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ŚLUSARSKI LESZEK        178470  14  193  243  3  3  6   52.41   103.80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PIOTROWSKI PAWEŁ        172380  24            5  0  5            95.77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RZYWA WALDEMAR         172090  48            5  0  5            93.28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CEDRO RAJMUND&amp;JAROSŁAW  170620  46            4  0  4            68.27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WIECZOREK JÓZEF         156970                3  -  3            48.69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IERPIŃSKI TOMASZ       169570   5  409  500  1  0  1            18.14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ŁAGA PIOTR            172390  16            0  0                     2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169180  10            0  0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ĘPNIK PIOTR           154160  29            0  0                    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IJAS MAREK             176170  28            -  0                    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165090  34            0  0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KRZYPEK ŁUKASZ         174450   9            0  0                    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178740  26            0  0                     2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JÓZEF          171170  48            0  0                     1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172750  23            0  0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ŁOWSKI KRZYSZTOF     170440  27            0  0                     1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DANOWSKI KRZYSZTOF     171400  21            0  0                     1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USIAŁ GRZEGORZ         177680  30            0  0                     1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167940  35            0  0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ĘDA WIESŁAW          168900  19            0  0                    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ŁUKAWSKI HENRYK         168710  57            -  0                    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ROŃSKI HENRYK         170700  22            0  0                    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169600  45            0  0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ZUB HENRYK            170750  59            0  0                     1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OLA WALDEMAR           162100  43            0  0                    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STOWNIAK JÓZEF        170340   8            0  0                     1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DRO MARIAN            170600  53            -  0                     1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ERPIŃSKI ANDRZEJ      169580  13            0  0                    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1 SKOWROŃSKI ZDZISŁAW     1  7  7  14   138.81   278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2 SZPAK RAFAŁ             1  7  7  14   139.51   275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 FILIP WIESŁAW           1  7  7  14   138.54   272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4 KUC SYLWESTER           2  7  7  14   135.58   272.3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5 DUDAJEK KRZYSZTOF       2  7  7  14   133.39   270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6 SABAT JACEK             1  7  7  14   133.32   267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7 MACIEJSKI ROBERT        1  7  7  14   136.45   267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8 STRZĄBAŁA PAWEŁ         1  7  7  14   134.32   267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9 FURMANEK STANISŁAW      1  7  7  14   133.47   266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0 PIŁAT PIOTR             2  7  7  14   129.16   264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1 MACIEJSKI MARIUSZ 2     1  7  7  14   132.17   263.2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2 DUDZIK TOMASZ           1  7  7  14   132.17   26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3 RZEPECKI MARIAN         1  7  7  14   126.88   261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4 BUDNY NARCIN            1  7  7  14   130.56   260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5 JAWORSKI WOJCIECH       2  7  7  14   124.49   259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6 CZAJA BOGDAN            1  7  7  14   125.42   259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7 LITWIN TOMASZ           1  7  7  14   123.63   257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8 SIERPIŃSKI ARTUR&amp;MARCI  1  7  7  14   125.67   257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19 PIRÓG SZYMON            1  7  7  14   123.87   257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0 ZYGADŁO PAWEŁ           2  7  7  14   126.24   255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1 KOZIEŁ JAROSŁAW         1  7  7  14   125.96   254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2 BASAG JAN               2  7  7  14   123.21   251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3 RYCOMBEL ADAM           1  7  7  14   121.31   243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4 JEŻYKOWSKI PAWEŁ        1  5  7  12   128.96   214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5 CHMIELEWSKI ADAM        2  7  4  11    71.07   207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6 SZEWCZYK ARKADIUSZ      2  7  4  11    72.05   197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7 GRUSZKA ANDRZEJ         2  7  4  11    70.08   195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8 KALITA TOMASZ           2  7  3  10    49.55   187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29 WIERZBICKI JACEK        2  7  3  10    52.10   176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0 FURMANEK KAROL          1  4  6  10   106.06   175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1 BĘBEN ADAM              1  7  2   9    36.71   169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2 PIŁAT ANDRZEJ &amp; MICHAŁ  2  7  2   9    36.10   168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3 KOŁEK ARKADIUSZ         2  7  2   9    36.75   164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4 ŚLUSARCZYK ALBERT       2  2  7   9   128.09   160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5 WIECZOREK ZDZISŁAW      2  7  2   9    32.89   157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6 WĄŚ MARIAN &amp; GRZEGORZ   1  7  1   8    16.88   144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7 KALWAT JAN              2  7  1   8    16.64   136.3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8 GRZYWA WALDEMAR         1  7  0   7            134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39 PIOTROWSKI PAWEŁ        1  7  0   7            134.0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0 ŚLUSARSKI LESZEK        2  3  3   6    52.41   103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1 CEDRO RAJMUND&amp;JAROSŁAW  1  5  0   5             8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2 WIECZOREK JÓZEF         2  4  -   4             65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43 SIERPIŃSKI TOMASZ       1  1  0   1             18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SKOWROŃSKI ZDZISŁAW     1 PL-0455-11-2309   2     39.5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1-0054   2     39.54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ZPAK RAFAŁ             1 PL-0455-11-5025   2     39.53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MACIEJSKI MARIUSZ 2     1 PL-00-11-244176   2     39.42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SKOWROŃSKI ZDZISŁAW     1 PL-0455-11-1222   2     39.39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SKOWROŃSKI ZDZISŁAW     1 PL-0455-11-2329   2     39.28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FILIP WIESŁAW           1 PL-00-11-244064   2     39.25   2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ZPAK RAFAŁ             1 PL-0455-11-5045   2     39.18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SZPAK RAFAŁ             1 PL-0455-11-5010   2     39.12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KOWROŃSKI ZDZISŁAW     1 PL-0455-11-2323   2     39.08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SKOWROŃSKI ZDZISŁAW     1 PL-0455-11-2359   2     39.03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KOWROŃSKI ZDZISŁAW     1 PL-0455-11-2320   2     39.01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KOWROŃSKI ZDZISŁAW     1 PL-0455-11-2302   2     38.96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KOWROŃSKI ZDZISŁAW     1 PL-0455-11-2306   2     38.8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455-11-2362   2     38.8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SZPAK RAFAŁ             1 PL-0455-11-5075   2     38.78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ZPAK RAFAŁ             1 PL-0455-11-5080   2     38.72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SZPAK RAFAŁ             1 PL-0455-11-5057   2     38.69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KOWROŃSKI ZDZISŁAW     1 PL-0455-11-3154   2     38.68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SKOWROŃSKI ZDZISŁAW     1 PL-0455-11-2304   2     38.5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JAWORSKI WOJCIECH       2 PL-0455-11-0502   2     38.51   29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MACIEJSKI ROBERT        1 PL-0455-11-1282   2     38.47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STRZĄBAŁA PAWEŁ         1 PL-00-11-244894   2     38.34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UC SYLWESTER           2 PL-00-11-242182   2     38.24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UDAJEK KRZYSZTOF       2 PL-00-11-245135   2     38.22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ZIK TOMASZ           1 PL-0125-11-6756   2     38.18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397-11-6423   2     38.17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SKOWROŃSKI ZDZISŁAW     1 PL-0455-11-2332   2     38.12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TRZĄBAŁA PAWEŁ         1 PL-00-11-244891   2     38.11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KOWROŃSKI ZDZISŁAW     1 PL-0455-11-1217   2     38.05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PIŁAT ANDRZEJ &amp; MICHAŁ  2 PL-0455-11-6308   2     38.05   2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LITWIN TOMASZ           1 PL-0455-11-2639   2     37.99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CHMIELEWSKI ADAM        2 PL-0455-11-5846   2     37.92   3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UC SYLWESTER           2 PL-0455-11-0186   2     37.92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STRZĄBAŁA PAWEŁ         1 PL-00-11-244882   2     37.83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KUC SYLWESTER           2 PL-0455-11-0136   2     37.83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TRZĄBAŁA PAWEŁ         1 PL-0455-11-1031   2     37.82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PIŁAT PIOTR             2 PL-0455-11-7006   2     37.73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FURMANEK STANISŁAW      1 PL-00-11-244448   2     37.68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IŁAT PIOTR             2 PL-00-11-245145   2     37.68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IRÓG SZYMON            1 PL-0455-11-1274   2     37.48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FURMANEK STANISŁAW      1 PL-00-11-244426   2     37.48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UC SYLWESTER           2 PL-00-11-242195   2     37.46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SZPAK RAFAŁ             1 PL-0455-11-5095   2     37.45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AWORSKI WOJCIECH       2 PL-0455-11-0524   2     37.45   29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MACIEJSKI ROBERT        1 PL-0455-11-0869   2     37.38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MACIEJSKI ROBERT        1 PL-0455-11-1219   2     37.36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MACIEJSKI ROBERT        1 PL-0455-11-1210   2     37.36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KOWROŃSKI ZDZISŁAW     1 PL-0455-11-1209   2     37.27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SKOWROŃSKI ZDZISŁAW     1 PL-0455-11-3156   2     37.26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ZPAK RAFAŁ             1 PL-0455-11-5063   2     37.24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MACIEJSKI ROBERT        1 PL-0455-11-0861   2     37.22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UDAJEK KRZYSZTOF       2 PL-0455-11-0004   2     37.2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RÓG SZYMON            1 PL-00-11-244672   2     37.18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JEŻYKOWSKI PAWEŁ        1 PL-0455-11-3002   2     37.14   2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CHMIELEWSKI ADAM        2 PL-0455-11-5861   2     37.09   3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DUDAJEK KRZYSZTOF       2 PL-00-11-245133   2     37.06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CIEJSKI MARIUSZ 2     1 PL-00-11-244296   2     37.05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MACIEJSKI MARIUSZ 2     1 PL-0455-11-2152   2     37.0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MACIEJSKI MARIUSZ 2     1 PL-0455-11-2137   2     36.99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ZYGADŁO PAWEŁ           2 PL-00-11-245973   2     36.99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MACIEJSKI ROBERT        1 PL-0455-11-1231   2     36.98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MACIEJSKI MARIUSZ 2     1 PL-00-11-244162   2     36.97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GRUSZKA ANDRZEJ         2 PL-0455-11-8448   2     36.96   26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FURMANEK STANISŁAW      1 PL-0455-11-0319   2     36.94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IEJSKI ROBERT        1 PL-0455-11-0865   2     36.91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SZPAK RAFAŁ             1 PL-0455-11-5091   2     36.82   33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JAWORSKI WOJCIECH       2 PL-0455-11-0523   2     36.81   290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9 SABAT JACEK             1 PL-00-11-244704   2     36.78   290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0 FILIP WIESŁAW           1 PL-0455-11-0973   2     36.73   286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1 MACIEJSKI ROBERT        1 PL-0455-11-1258   2     36.70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KOŁEK ARKADIUSZ         2 PL-00-11-530222   2     36.69   2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KUC SYLWESTER           2 PL-0455-11-0132   2     36.68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FILIP WIESŁAW           1 PL-0455-11-0947   2     36.60   2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PIRÓG SZYMON            1 PL-00-11-244677   2     36.55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IRÓG SZYMON            1 PL-00-11-244682   2     36.55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LITWIN TOMASZ           1 PL-0455-11-2658   2     36.55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ZYGADŁO PAWEŁ           2 PL-0455-11-7805   2     36.53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KOWROŃSKI ZDZISŁAW     1 PL-0455-11-2336   2     36.52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DUDZIK TOMASZ           1 PL-00-11-244841   2     36.51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FILIP WIESŁAW           1 PL-00-11-244597   2     36.51   2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UDZIK TOMASZ           1 PL-0455-11-2945   2     36.50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UDAJEK KRZYSZTOF       2 PL-0455-11-0035   2     36.49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MACIEJSKI ROBERT        1 PL-0455-11-0891   2     36.47   292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5 SABAT JACEK             1 PL-0444-11-5552   2     36.44   290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6 SABAT JACEK             1 PL-00-11-244503   2     36.42   290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7 BUDNY NARCIN            1 PL-00-11-244341   2     36.40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STRZĄBAŁA PAWEŁ         1 PL-0455-11-1047   2     36.39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ABAT JACEK             1 PL-00-11-244517   2     36.38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STRZĄBAŁA PAWEŁ         1 PL-0455-11-1033   2     36.36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MACIEJSKI ROBERT        1 PL-0455-11-1259   2     36.34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UDNY NARCIN            1 PL-0455-11-3190   2     36.34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CHMIELEWSKI ADAM        2 PL-0455-11-5897   2     36.33   3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RZEPECKI MARIAN         1 PL-00-11-244761   2     36.32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KOWROŃSKI ZDZISŁAW     1 PL-0455-11-1215   2     36.31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TRZĄBAŁA PAWEŁ         1 PL-0455-11-1040   2     36.21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SKOWROŃSKI ZDZISŁAW     1 PL-0455-11-2339   2     36.20   33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MACIEJSKI ROBERT        1 PL-0455-11-1225   2     36.19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SIERPIŃSKI ARTUR&amp;MARCI  1 PL-0455-11-2010   2     36.18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PIŁAT PIOTR             2 PL-0455-11-7032   2     36.17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MACIEJSKI ROBERT        1 PL-0455-11-1227   2     36.10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LITWIN TOMASZ           1 PL-0455-11-2666   2     36.10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FURMANEK KAROL          1 PL-00-11-244415   2     36.08   2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ABAT JACEK             1 PL-0455-11-0417   2     36.07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DUDAJEK KRZYSZTOF       2 PL-00-11-245129   2     36.0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ABAT JACEK             1 PL-0455-11-0410   2     35.99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STANISŁAW      1 PL-0455-11-0318   2     35.99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ABAT JACEK             1 PL-0455-11-0429   2     35.98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PIŁAT PIOTR             2 PL-0455-11-7031   2     35.98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JAWORSKI WOJCIECH       2 PL-0455-11-0541   2     35.95   290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SIERPIŃSKI ARTUR&amp;MARCI  1 PL-0455-11-2050   2     35.95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KALITA TOMASZ           2 PL-0455-11-7934   2     35.94   30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MACIEJSKI ROBERT        1 PL-0455-11-0879   2     35.91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UC SYLWESTER           2 PL-00-11-242190   2     35.86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ALITA TOMASZ           2 PL-0455-11-7974   2     35.84   302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JEŻYKOWSKI PAWEŁ        1 PL-0455-11-3028   2     35.80   2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IRÓG SZYMON            1 PL-00-11-244667   2     35.79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AJEK KRZYSZTOF       2 PL-0455-11-0078   2     35.77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JEŻYKOWSKI PAWEŁ        1 PL-00-11-244488   2     35.75   2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MACIEJSKI MARIUSZ 2     1 PL-00-11-244300   2     35.7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KOZIEŁ JAROSŁAW         1 PL-0455-11-5269   2     35.72   288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BASAG JAN               2 PL-0176-11-5175   2     35.71   280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3 LITWIN TOMASZ           1 PL-0455-11-3293   2     35.70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PIŁAT PIOTR             2 PL-0455-11-7023   2     35.70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WIERZBICKI JACEK        2 PL-0455-11-5575   2     35.70   25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KUC SYLWESTER           2 PL-00-11-242199   2     35.66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MACIEJSKI ROBERT        1 PL-00-11-246018   2     35.61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PIŁAT PIOTR             2 PL-0455-11-7012   2     35.58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ZIK TOMASZ           1 PL-00-11-244843   2     35.56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BĘBEN ADAM              1 PL-0171-11-6612   2     35.55   3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KOZIEŁ JAROSŁAW         1 PL-0455-11-5284   2     35.52   28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DUDAJEK KRZYSZTOF       2 PL-0455-11-0018   2     35.5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ROBERT        1 PL-0455-11-1273   2     35.49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ĄŚ MARIAN &amp; GRZEGORZ   1 PL-00-11-244227   2     35.48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MACIEJSKI ROBERT        1 PL-0455-11-0868   2     35.45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LITWIN TOMASZ           1 PL-0455-11-2664   2     35.45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RZEPECKI MARIAN         1 PL-00-11-244764   2     35.37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ZYGADŁO PAWEŁ           2 PL-0455-11-7832   2     35.37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ZEWCZYK ARKADIUSZ      2 PL-0455-11-8027   2     35.34   27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FURMANEK STANISŁAW      1 PL-0455-11-0338   2     35.30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CZAJA BOGDAN            1 PL-0455-11-3130   2     35.29   29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ŚLUSARCZYK ALBERT       2 PL-0455-11-7762   2     35.26   27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MACIEJSKI MARIUSZ 2     1 PL-00-11-244169   2     35.2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ĘBEN ADAM              1 PL-0171-11-6617   2     35.22   30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JEŻYKOWSKI PAWEŁ        1 PL-00-11-244489   2     35.21   2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RZEPECKI MARIAN         1 PL-0455-11-1346   2     35.16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DUDAJEK KRZYSZTOF       2 PL-0397-11-6648   2     35.12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SIERPIŃSKI ARTUR&amp;MARCI  1 PL-0455-11-2008   2     35.10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RZEPECKI MARIAN         1 PL-0455-11-1310   2     35.08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PIŁAT PIOTR             2 PL-00-11-245141   2     35.07   275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1 BASAG JAN               2 PL-0455-11-8225   2     35.06   280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2 KOZIEŁ JAROSŁAW         1 PL-0455-11-5281   2     35.04   288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3 KUC SYLWESTER           2 PL-0455-11-0119   2     35.04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SIERPIŃSKI ARTUR&amp;MARCI  1 PL-0455-11-2066   2     34.97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ZYGADŁO PAWEŁ           2 PL-0455-11-7816   2     34.97   26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FILIP WIESŁAW           1 PL-0455-11-0985   2     34.96   286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PIRÓG SZYMON            1 PL-0455-11-5102   2     34.92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WIERZBICKI JACEK        2 PL-0455-11-5584   2     34.91   25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UC SYLWESTER           2 PL-0455-11-0108   2     34.90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KUC SYLWESTER           2 PL-0455-11-0153   2     34.88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PIŁAT PIOTR             2 PL-00-11-245143   2     34.86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MACIEJSKI MARIUSZ 2     1 PL-0455-11-2131   2     34.8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ŚLUSARSKI LESZEK        2 PL-0455-11-6699   2     34.83   30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DUDAJEK KRZYSZTOF       2 PL-0455-11-0050   2     34.76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CIEJSKI MARIUSZ 2     1 PL-0455-11-2155   2     34.75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MARIUSZ 2     1 PL-0455-11-2134   2     34.7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OŁEK ARKADIUSZ         2 PL-00-11-530248   2     34.73   2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C SYLWESTER           2 PL-0455-11-0116   2     34.71   27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FURMANEK STANISŁAW      1 PL-0455-11-0309   2     34.70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IŁAT ANDRZEJ &amp; MICHAŁ  2 PL-0455-11-6384   2     34.67   2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DUDAJEK KRZYSZTOF       2 PL-0455-11-0006   2     34.59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SIERPIŃSKI ARTUR&amp;MARCI  1 PL-0455-11-2014   2     34.58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 MARIUSZ 2     1 PL-00-11-244182   2     34.51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DUDAJEK KRZYSZTOF       2 PL-0455-11-0020   2     34.49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ABAT JACEK             1 PL-00-11-244729   2     34.45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CIEJSKI MARIUSZ 2     1 PL-00-11-244293   2     34.44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BASAG JAN               2 PL-0455-11-8217   2     34.39   28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IERPIŃSKI ARTUR&amp;MARCI  1 PL-0455-11-4194   2     34.32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FURMANEK STANISŁAW      1 PL-0455-11-0320   2     34.26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MACIEJSKI ROBERT        1 PL-00-11-246014   2     34.13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SABAT JACEK             1 PL-00-11-244701   2     34.10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SIERPIŃSKI ARTUR&amp;MARCI  1 PL-0455-11-4196   2     34.02   28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DUDAJEK KRZYSZTOF       2 PL-0455-11-0016   2     34.00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DUDZIK TOMASZ           1 PL-0455-11-2903   2     33.96   288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GRUSZKA ANDRZEJ         2 PL-0455-11-8440   2     33.89   262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ASAG JAN               2 PL-0455-11-8223   2     33.83   28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MACIEJSKI ROBERT        1 PL-0455-11-1260   2     33.75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FURMANEK STANISŁAW      1 PL-00-11-244564   2     33.71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RYCOMBEL ADAM           1 PL-0455-11-1534   2     33.67   28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-0455-11-0075   2     33.61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RYCOMBEL ADAM           1 PL-0455-11-1589   2     33.46   28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UDNY NARCIN            1 PL-00-11-244351   2     33.36   29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ABAT JACEK             1 PL-00-11-244725   2     33.36   29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PIRÓG SZYMON            1 PL-0455-11-5107   2     33.33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FURMANEK KAROL          1 PL-0455-11-0226   2     33.32   2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LITWIN TOMASZ           1 PL-0455-11-2667   2     33.30   28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ACIEJSKI ROBERT        1 PL-0455-11-1263   2     33.26   292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TRZĄBAŁA PAWEŁ         1 PL-0455-11-1013   2     33.23   278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9 FURMANEK STANISŁAW      1 PL-00-11-244440   2     33.11   289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0 KALWAT JAN              2 PL-0171-11-0590   2     33.10   269.2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1 PIŁAT PIOTR             2 PL-0455-11-7050   2     33.07   27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DUDAJEK KRZYSZTOF       2 PL-0455-11-0010   2     33.07   27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CIEJSKI MARIUSZ 2     1 PL-00-11-245466   2     33.03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STRZĄBAŁA PAWEŁ         1 PL-0455-11-1041   2     32.97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STRZĄBAŁA PAWEŁ         1 PL-0455-11-1034   2     32.87   27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FURMANEK STANISŁAW      1 PL-00-11-244438   2     32.83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MACIEJSKI MARIUSZ 2     1 PL-0455-11-2110   2     32.73   29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RZEPECKI MARIAN         1 PL-0348-11-0298   2     32.55   29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FURMANEK STANISŁAW      1 PL-0455-11-0304   2     32.49   28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KOWROŃSKI ZDZISŁAW     1 PL-0455-11-2330   1     20.00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CHMIELEWSKI ADAM        2 PL-0455-11-5899   1     20.00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KOWROŃSKI ZDZISŁAW     1 PL-0455-11-2307   1     19.99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JAWORSKI WOJCIECH       2 PL-0455-11-0526   1     19.99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FILIP WIESŁAW           1 PL-00-11-245471   1     19.98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PIŁAT PIOTR             2 PL-0455-11-7022   1     19.98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FILIP WIESŁAW           1 PL-0455-11-0997   1     19.97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SKOWROŃSKI ZDZISŁAW     1 PL-0455-11-2321   1     19.97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ALITA TOMASZ           2 PL-0455-11-7878   1     19.9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SZPAK RAFAŁ             1 PL-0455-11-5041   1     19.95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SZPAK RAFAŁ             1 PL-0455-11-5002   1     19.94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KUC SYLWESTER           2 PL-0455-11-0148   1     19.9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GRZYWA WALDEMAR         1 PL-0455-11-2791   1     19.9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IŁAT ANDRZEJ &amp; MICHAŁ  2 PL-0455-11-6318   1     19.9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WIECZOREK ZDZISŁAW      2 PL-0455-11-5507   1     19.90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SZPAK RAFAŁ             1 PL-0455-11-3535   1     19.89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RZEPECKI MARIAN         1 PL-00-11-244763   1     19.88   17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WIECZOREK ZDZISŁAW      2 PL-0455-11-5525   1     19.88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PIŁAT ANDRZEJ &amp; MICHAŁ  2 PL-0455-11-6303   1     19.88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UC SYLWESTER           2 PL-0455-11-0181   1     19.8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LITWIN TOMASZ           1 PL-0455-11-2651   1     19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FILIP WIESŁAW           1 PL-00-11-244592   1     19.85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SIERPIŃSKI ARTUR&amp;MARCI  1 PL-0455-11-2051   1     19.8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RZEPECKI MARIAN         1 PL-0455-11-1350   1     19.8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DUDZIK TOMASZ           1 PL-0455-11-2931   1     19.82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SKOWROŃSKI ZDZISŁAW     1 PL-0455-11-1216   1     19.8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KOWROŃSKI ZDZISŁAW     1 PL-0455-11-2318   1     19.81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JEŻYKOWSKI PAWEŁ        1 PL-0455-11-3049   1     19.80   17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KUC SYLWESTER           2 PL-0455-11-0123   1     19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IOTROWSKI PAWEŁ        1 PL-0455-11-3611   1     19.77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SKOWROŃSKI ZDZISŁAW     1 PL-0455-11-2324   1     19.76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ŁAT PIOTR             2 PL-0455-11-7040   1     19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OTROWSKI PAWEŁ        1 PL-0223-11-6710   1     19.7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DUDAJEK KRZYSZTOF       2 PL-0455-11-0076   1     19.74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SABAT JACEK             1 PL-0455-11-0440   1     19.72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PIŁAT PIOTR             2 PL-0455-11-7007   1     19.7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PIOTROWSKI PAWEŁ        1 PL-0455-11-3732   1     19.71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CZAJA BOGDAN            1 PL-0455-11-3131   1     19.71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KALITA TOMASZ           2 PL-0455-11-7919   1     19.7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FURMANEK STANISŁAW      1 PL-00-11-244437   1     19.69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KALITA TOMASZ           2 PL-0455-11-7994   1     19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IRÓG SZYMON            1 PL-0455-11-5116   1     19.69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OZIEŁ JAROSŁAW         1 PL-00-11-244867   1     19.6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FILIP WIESŁAW           1 PL-00-11-245474   1     19.67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CZAJA BOGDAN            1 PL-00-11-244312   1     19.67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DUDZIK TOMASZ           1 PL-0455-11-2948   1     19.66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AJEK KRZYSZTOF       2 PL-0455-11-0062   1     19.65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CHMIELEWSKI ADAM        2 PL-0455-11-5856   1     19.65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KALITA TOMASZ           2 PL-0455-11-7972   1     19.6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SIERPIŃSKI ARTUR&amp;MARCI  1 PL-0455-11-2026   1     19.64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PIRÓG SZYMON            1 PL-00-11-244666   1     19.6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CZAJA BOGDAN            1 PL-00-11-244304   1     19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DUDAJEK KRZYSZTOF       2 PL-0178-11-3301   1     19.62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BĘBEN ADAM              1 PL-00-11-244795   1     19.62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CEDRO RAJMUND&amp;JAROSŁAW  1 PL-0455-11-0819   1     19.62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KUC SYLWESTER           2 PL-0455-11-0160   1     19.61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FILIP WIESŁAW           1 PL-0455-11-0951   1     19.6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SZPAK RAFAŁ             1 PL-0455-11-3551   1     19.6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ALITA TOMASZ           2 PL-0455-11-7901   1     19.6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KUC SYLWESTER           2 PL-0455-11-0159   1     19.58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RZEPECKI MARIAN         1 PL-0455-11-1333   1     19.5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FILIP WIESŁAW           1 PL-0455-11-0970   1     19.57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KOŁEK ARKADIUSZ         2 PL-00-11-530244   1     19.57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ROBERT        1 PL-0455-11-0893   1     19.56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FURMANEK STANISŁAW      1 PL-049-11-05175   1     19.5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OŁEK ARKADIUSZ         2 PL-00-11-530230   1     19.56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JAWORSKI WOJCIECH       2 PL-0455-11-0519   1     19.55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FILIP WIESŁAW           1 PL-00-11-244595   1     19.54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CHMIELEWSKI ADAM        2 PL-0455-11-5859   1     19.54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MACIEJSKI MARIUSZ 2     1 PL-0455-11-2129   1     19.53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ZPAK RAFAŁ             1 PL-0455-11-2393   1     19.53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FILIP WIESŁAW           1 PL-0455-11-0993   1     19.5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CZAJA BOGDAN            1 PL-0455-11-0677   1     19.50   1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FILIP WIESŁAW           1 PL-0455-11-0961   1     19.50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FILIP WIESŁAW           1 PL-0455-11-1051   1     19.50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ALITA TOMASZ           2 PL-0455-11-7929   1     19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KALITA TOMASZ           2 PL-0455-11-7911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9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7   1     19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MACIEJSKI ROBERT        1 PL-0455-11-0876   1     19.46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ALITA TOMASZ           2 PL-0455-11-7969   1     19.4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MACIEJSKI ROBERT        1 PL-0455-11-0859   1     19.45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ALITA TOMASZ           2 PL-0455-11-7879   1     19.4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IEJSKI ROBERT        1 PL-0455-11-0852   1     19.44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ALITA TOMASZ           2 PL-0455-11-7926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8   1     19.4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FILIP WIESŁAW           1 PL-0455-11-0989   1     19.43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ALITA TOMASZ           2 PL-0455-11-7937   1     19.4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KALITA TOMASZ           2 PL-0455-11-7870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884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3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56   1     19.4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KALITA TOMASZ           2 PL-0455-11-7977   1     19.4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ALITA TOMASZ           2 PL-0455-11-7883   1     19.3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SABAT JACEK             1 PL-0455-11-0438   1     19.38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GRUSZKA ANDRZEJ         2 PL-0455-11-8434   1     19.38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STRZĄBAŁA PAWEŁ         1 PL-0455-11-2545   1     19.3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SABAT JACEK             1 PL-0455-11-0416   1     19.3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UC SYLWESTER           2 PL-00-11-242187   1     19.35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FILIP WIESŁAW           1 PL-0455-11-0960   1     19.34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SZEWCZYK ARKADIUSZ      2 PL-00-11-245276   1     19.34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ŚLUSARCZYK ALBERT       2 PL-00-11-245242   1     19.33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RZEPECKI MARIAN         1 PL-00-11-244757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ZEPECKI MARIAN         1 PL-0288-11-0263   1     19.3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FILIP WIESŁAW           1 PL-0455-11-0354   1     19.32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ALITA TOMASZ           2 PL-0455-11-7923   1     19.3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IŁAT ANDRZEJ &amp; MICHAŁ  2 PL-0455-11-6320   1     19.32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BUDNY NARCIN            1 PL-0455-11-0243   1     19.31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KALITA TOMASZ           2 PL-0455-11-7907   1     19.30   12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0 BASAG JAN               2 PL-0455-11-8209   1     19.30   115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1 BUDNY NARCIN            1 PL-0192-11-2939   1     19.29   172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2 CHMIELEWSKI ADAM        2 PL-0455-11-5845   1     19.28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LITWIN TOMASZ           1 PL-0444-11-3359   1     19.28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BUDNY NARCIN            1 PL-00-11-244356   1     19.26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GRZYWA WALDEMAR         1 PL-0455-11-4891   1     19.2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MACIEJSKI ROBERT        1 PL-00-11-246013   1     19.25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GRZYWA WALDEMAR         1 PL-0455-11-3911   1     19.2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MACIEJSKI ROBERT        1 PL-0455-11-1221   1     19.22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SKOWROŃSKI ZDZISŁAW     1 PL-0455-11-2325   1     19.22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SZPAK RAFAŁ             1 PL-0455-11-5008   1     19.21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SKOWROŃSKI ZDZISŁAW     1 PL-0455-11-2371   1     19.19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FURMANEK STANISŁAW      1 PL-00-11-244443   1     19.19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OZIEŁ JAROSŁAW         1 PL-0455-11-5265   1     19.18   1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ZPAK RAFAŁ             1 PL-0455-11-5077   1     19.17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GRZYWA WALDEMAR         1 PL-0455-11-2707   1     19.1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SABAT JACEK             1 PL-0455-11-0408   1     19.1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CHMIELEWSKI ADAM        2 PL-0455-11-5871   1     19.16   12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JAWORSKI WOJCIECH       2 PL-0455-11-0514   1     19.14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ZPAK RAFAŁ             1 PL-0455-11-5070   1     19.13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MACIEJSKI ROBERT        1 PL-0455-11-0873   1     19.12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CZAJA BOGDAN            1 PL-00-11-244307   1     19.12   119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2 SZPAK RAFAŁ             1 PL-0455-11-3556   1     19.11   191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3 BASAG JAN               2 PL-0455-11-8222   1     19.11   115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4 SZEWCZYK ARKADIUSZ      2 PL-0455-11-8031   1     19.10   16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BUDNY NARCIN            1 PL-0455-11-3191   1     19.10   120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46 FILIP WIESŁAW           1 PL-0455-11-0905   1     19.09   169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47 SABAT JACEK             1 PL-00-11-244506   1     19.09   119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8 KUC SYLWESTER           2 PL-00-11-242183   1     19.08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GRZYWA WALDEMAR         1 PL-0455-11-3912   1     19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SZPAK RAFAŁ             1 PL-0455-11-5033   1     19.07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GRZYWA WALDEMAR         1 PL-0455-11-2731   1     19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UC SYLWESTER           2 PL-00-11-242193   1     19.05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GRZYWA WALDEMAR         1 PL-0455-11-2713   1     19.05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SIERPIŃSKI ARTUR&amp;MARCI  1 PL-0455-11-2048   1     19.04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ZPAK RAFAŁ             1 PL-0455-11-5039   1     19.03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BĘBEN ADAM              1 PL-0171-11-6608   1     19.0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GRZYWA WALDEMAR         1 PL-00-11-244921   1     19.02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RZEPECKI MARIAN         1 PL-0455-11-1305   1     19.01   17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BĘBEN ADAM              1 PL-00-11-244768   1     19.01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CEDRO RAJMUND&amp;JAROSŁAW  1 PL-0455-11-0842   1     19.0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SZPAK RAFAŁ             1 PL-0455-11-5006   1     19.00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BĘBEN ADAM              1 PL-00-11-244766   1     19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CZAJA BOGDAN            1 PL-00-11-244311   1     18.99   1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ZPAK RAFAŁ             1 PL-0455-11-3547   1     18.99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BĘBEN ADAM              1 PL-00-11-244788   1     18.98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OZIEŁ JAROSŁAW         1 PL-0455-11-5279   1     18.97   1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FILIP WIESŁAW           1 PL-00-11-244079   1     18.95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SKOWROŃSKI ZDZISŁAW     1 PL-0455-11-1203   1     18.95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SKOWROŃSKI ZDZISŁAW     1 PL-00-11-217147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KOWROŃSKI ZDZISŁAW     1 PL-00-11-356304   1     18.94   14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FURMANEK STANISŁAW      1 PL-00-11-244454   1     18.93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FURMANEK STANISŁAW      1 PL-00-11-244562   1     18.92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SKOWROŃSKI ZDZISŁAW     1 PL-0455-11-2338   1     18.91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KALITA TOMASZ           2 PL-0455-11-7939   1     18.9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GRZYWA WALDEMAR         1 PL-0455-11-2772   1     18.91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BUDNY NARCIN            1 PL-0455-11-3161   1     18.90   17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ALITA TOMASZ           2 PL-0455-11-7967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78   1     18.8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RYCOMBEL ADAM           1 PL-0455-11-1508   1     18.87   117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GRUSZKA ANDRZEJ         2 PL-0455-11-8427   1     18.86   15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LITWIN TOMASZ           1 PL-00-11-244821   1     18.86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BĘBEN ADAM              1 PL-0455-11-5210   1     18.85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PIŁAT PIOTR             2 PL-0455-11-7018   1     18.84   163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MACIEJSKI MARIUSZ 2     1 PL-0455-11-2104   1     18.84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IOTROWSKI PAWEŁ        1 PL-0455-11-3725   1     18.8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JAWORSKI WOJCIECH       2 PL-0455-11-0545   1     18.83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KOWROŃSKI ZDZISŁAW     1 PL-0455-11-1202   1     18.82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FILIP WIESŁAW           1 PL-00-11-244058   1     18.80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SZPAK RAFAŁ             1 PL-0455-11-3557   1     18.80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ZYGADŁO PAWEŁ           2 PL-0455-11-7835   1     18.79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CZAJA BOGDAN            1 PL-0455-11-3127   1     18.78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PIRÓG SZYMON            1 PL-00-11-244668   1     18.77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ZPAK RAFAŁ             1 PL-0455-11-5027   1     18.76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TRZĄBAŁA PAWEŁ         1 PL-0455-11-2540   1     18.76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PIŁAT PIOTR             2 PL-00-11-245154   1     18.76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PIOTROWSKI PAWEŁ        1 PL-0455-11-3730   1     18.75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TRZĄBAŁA PAWEŁ         1 PL-00-11-244881   1     18.7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BUDNY NARCIN            1 PL-0455-11-2344   1     18.74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FILIP WIESŁAW           1 PL-0455-11-0981   1     18.73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OTROWSKI PAWEŁ        1 PL-0455-11-3721   1     18.73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BUDNY NARCIN            1 PL-0455-11-0203   1     18.73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DUDZIK TOMASZ           1 PL-0455-11-2935   1     18.70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TRZĄBAŁA PAWEŁ         1 PL-0455-11-1011   1     18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FURMANEK KAROL          1 PL-0455-11-0233   1     18.69   17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KALITA TOMASZ           2 PL-0455-11-799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8000   1     18.6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JAWORSKI WOJCIECH       2 PL-0455-11-0542   1     18.68   170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ZPAK RAFAŁ             1 PL-0455-11-5017   1     18.68   13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ALITA TOMASZ           2 PL-0455-11-7982   1     18.6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DUDZIK TOMASZ           1 PL-0455-11-2905   1     18.67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JAWORSKI WOJCIECH       2 PL-0455-11-0517   1     18.67   11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KUC SYLWESTER           2 PL-0455-11-0141   1     18.66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KALITA TOMASZ           2 PL-0455-11-7976   1     18.66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ZYGADŁO PAWEŁ           2 PL-0455-11-7817   1     18.66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DUDZIK TOMASZ           1 PL-0455-11-2943   1     18.65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STRZĄBAŁA PAWEŁ         1 PL-00-11-244887   1     18.64   1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GRZYWA WALDEMAR         1 PL-00-11-244915   1     18.64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SABAT JACEK             1 PL-00-11-244724   1     18.63   17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RZEPECKI MARIAN         1 PL-0455-11-1325   1     18.63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DUDZIK TOMASZ           1 PL-0125-11-6754   1     18.62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IERPIŃSKI ARTUR&amp;MARCI  1 PL-0455-11-2019   1     18.6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BĘBEN ADAM              1 PL-0171-11-6602   1     18.6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ZPAK RAFAŁ             1 PL-0455-11-5049   1     18.59   19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LITWIN TOMASZ           1 PL-0455-11-2694   1     18.59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FURMANEK STANISŁAW      1 PL-00-11-244430   1     18.57   17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SIERPIŃSKI ARTUR&amp;MARCI  1 PL-0455-11-2036   1     18.57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DUDAJEK KRZYSZTOF       2 PL-0455-11-0005   1     18.57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FILIP WIESŁAW           1 PL-0455-11-0935   1     18.56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ZYGADŁO PAWEŁ           2 PL-0455-11-7806   1     18.55   15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PIRÓG SZYMON            1 PL-0455-11-5118   1     18.5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ALWAT JAN              2 PL-0171-11-0565   1     18.55   10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KOWROŃSKI ZDZISŁAW     1 PL-0455-11-2315   1     18.54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OZIEŁ JAROSŁAW         1 PL-00-11-244870   1     18.53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ILIP WIESŁAW           1 PL-00-11-244077   1     18.52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MACIEJSKI ROBERT        1 PL-0455-11-1270   1     18.51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MACIEJSKI MARIUSZ 2     1 PL-0455-11-2130   1     18.51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MACIEJSKI ROBERT        1 PL-0455-11-1256   1     18.50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ŚLUSARCZYK ALBERT       2 PL-0455-11-7740   1     18.49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ALITA TOMASZ           2 PL-0455-11-7985   1     18.4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GRZYWA WALDEMAR         1 PL-00-11-244905   1     18.4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ALITA TOMASZ           2 PL-0455-11-7940   1     18.47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OZIEŁ JAROSŁAW         1 PL-0455-11-5300   1     18.46   1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OTROWSKI PAWEŁ        1 PL-0455-11-3731   1     18.46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PIRÓG SZYMON            1 PL-00-11-244685   1     18.45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KOZIEŁ JAROSŁAW         1 PL-00-11-244872   1     18.44   17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MACIEJSKI ROBERT        1 PL-0455-11-0892   1     18.43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ZYGADŁO PAWEŁ           2 PL-00-11-245975   1     18.43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UC SYLWESTER           2 PL-0455-11-0158   1     18.4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FURMANEK STANISŁAW      1 PL-00-11-244424   1     18.41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KUC SYLWESTER           2 PL-0455-11-0133   1     18.39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SIERPIŃSKI ARTUR&amp;MARCI  1 PL-0455-11-2053   1     18.38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IEJSKI ROBERT        1 PL-0455-11-1255   1     18.37   172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DUDZIK TOMASZ           1 PL-0455-11-2928   1     18.37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ZYGADŁO PAWEŁ           2 PL-0455-11-7824   1     18.36   15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FURMANEK STANISŁAW      1 PL-0455-11-0301   1     18.36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LITWIN TOMASZ           1 PL-0455-11-2633   1     18.33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BUDNY NARCIN            1 PL-0455-11-0244   1     18.32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PIŁAT PIOTR             2 PL-0455-11-7047   1     18.32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FURMANEK KAROL          1 PL-00-11-244499   1     18.31   118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0 WĄŚ MARIAN &amp; GRZEGORZ   1 PL-0455-11-1757   1     18.30   118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1 BASAG JAN               2 PL-0455-11-8226   1     18.29   165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2 BASAG JAN               2 PL-0455-11-8230   1     18.28   16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3 MACIEJSKI MARIUSZ 2     1 PL-0455-11-2111   1     18.2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ĄŚ MARIAN &amp; GRZEGORZ   1 PL-0455-11-1763   1     18.2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KOWROŃSKI ZDZISŁAW     1 PL-0455-11-2317   1     18.27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FURMANEK STANISŁAW      1 PL-0455-11-0314   1     18.27   11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ĄŚ MARIAN &amp; GRZEGORZ   1 PL-0455-11-1790   1     18.27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SKOWROŃSKI ZDZISŁAW     1 PL-0455-11-3153   1     18.26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CIEJSKI MARIUSZ 2     1 PL-0455-11-2127   1     18.26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ZYGADŁO PAWEŁ           2 PL-0455-11-7831   1     18.25   156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KALITA TOMASZ           2 PL-0455-11-7954   1     18.23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RYCOMBEL ADAM           1 PL-0455-11-1533   1     18.22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ALITA TOMASZ           2 PL-0455-11-7890   1     18.22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IERPIŃSKI ARTUR&amp;MARCI  1 PL-0455-11-4197   1     18.2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ZYGADŁO PAWEŁ           2 PL-0455-11-7840   1     18.21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PIRÓG SZYMON            1 PL-0455-11-5104   1     18.20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FURMANEK KAROL          1 PL-0455-11-0239   1     18.19   170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PIOTROWSKI PAWEŁ        1 PL-0455-11-3754   1     18.19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KUC SYLWESTER           2 PL-0455-11-0146   1     18.18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OTROWSKI PAWEŁ        1 PL-0455-11-3734   1     18.18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KOZIEŁ JAROSŁAW         1 PL-00-11-244859   1     18.18   11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SZEWCZYK ARKADIUSZ      2 PL-0455-11-8041   1     18.17   160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PIOTROWSKI PAWEŁ        1 PL-0455-11-3713   1     18.16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BASAG JAN               2 PL-0455-11-8250   1     18.16   11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WIERZBICKI JACEK        2 PL-0455-11-5552   1     18.14   15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WĄŚ MARIAN &amp; GRZEGORZ   1 PL-0455-11-1710   1     18.1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SIERPIŃSKI TOMASZ       1 PL-0455-11-1608   1     18.14   11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KUC SYLWESTER           2 PL-0455-11-0121   1     18.1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MACIEJSKI ROBERT        1 PL-0455-11-0857   1     18.12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ALITA TOMASZ           2 PL-0455-11-7948   1     18.1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FILIP WIESŁAW           1 PL-0455-11-0927   1     18.11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ŚLUSARSKI LESZEK        2 PL-0455-11-5753   1     18.10   17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WIERZBICKI JACEK        2 PL-0455-11-5566   1     18.10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GRZYWA WALDEMAR         1 PL-00-11-244271   1     18.09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GRUSZKA ANDRZEJ         2 PL-0455-11-8460   1     18.09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GRZYWA WALDEMAR         1 PL-00-11-244922   1     18.08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RZYWA WALDEMAR         1 PL-00-11-244909   1     18.07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GRZYWA WALDEMAR         1 PL-00-11-244911   1     18.06   12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RZEPECKI MARIAN         1 PL-0206-11-2726   1     18.05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IERPIŃSKI ARTUR&amp;MARCI  1 PL-0455-11-2052   1     18.05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WĄŚ MARIAN &amp; GRZEGORZ   1 PL-0455-11-1701   1     18.04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STRZĄBAŁA PAWEŁ         1 PL-00-11-244884   1     18.0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CIEJSKI MARIUSZ 2     1 PL-0455-11-2123   1     18.02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CZAJA BOGDAN            1 PL-0455-11-3113   1     18.02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MACIEJSKI ROBERT        1 PL-0455-11-1237   1     18.01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IERPIŃSKI ARTUR&amp;MARCI  1 PL-0455-11-2038   1     18.00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BĘBEN ADAM              1 PL-0171-11-6611   1     18.00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FILIP WIESŁAW           1 PL-0455-11-0972   1     17.98   11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ŚLUSARCZYK ALBERT       2 PL-0455-11-7731   1     17.97   160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0 KALWAT JAN              2 PL-0171-11-0574   1     17.97   10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1 ŚLUSARCZYK ALBERT       2 PL-00-11-245244   1     17.96   160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ŚLUSARCZYK ALBERT       2 PL-0455-11-7730   1     17.96   160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3 RYCOMBEL ADAM           1 PL-0455-11-1503   1     17.96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4 FILIP WIESŁAW           1 PL-00-11-244060   1     17.96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5 RYCOMBEL ADAM           1 PL-0455-11-4044   1     17.95   117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6 FILIP WIESŁAW           1 PL-0455-11-0934   1     17.95   117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7 SABAT JACEK             1 PL-0455-11-0444   1     17.94   171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8 LITWIN TOMASZ           1 PL-00-11-244826   1     17.94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TRZĄBAŁA PAWEŁ         1 PL-0455-11-2541   1     17.93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WIECZOREK ZDZISŁAW      2 PL-0455-11-5524   1     17.93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KOŁEK ARKADIUSZ         2 PL-00-11-530242   1     17.9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ŚLUSARCZYK ALBERT       2 PL-0455-11-7746   1     17.91   160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BUDNY NARCIN            1 PL-0455-11-3182   1     17.91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SIERPIŃSKI ARTUR&amp;MARCI  1 PL-0276-11-7141   1     17.91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SIERPIŃSKI ARTUR&amp;MARCI  1 PL-00-11-244558   1     17.90   11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PIŁAT PIOTR             2 PL-00-11-245149   1     17.89   11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MACIEJSKI ROBERT        1 PL-0455-11-1247   1     17.88   1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UC SYLWESTER           2 PL-0455-11-0163   1     17.8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TRZĄBAŁA PAWEŁ         1 PL-00-11-244255   1     17.86   1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ZEWCZYK ARKADIUSZ      2 PL-0455-11-8005   1     17.8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IŁAT ANDRZEJ &amp; MICHAŁ  2 PL-0455-11-6362   1     17.86   10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CZAJA BOGDAN            1 PL-00-11-244310   1     17.8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PIŁAT ANDRZEJ &amp; MICHAŁ  2 PL-0455-11-6348   1     17.84   109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4 SABAT JACEK             1 PL-00-11-244710   1     17.83   171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5 BASAG JAN               2 PL-0176-11-1840   1     17.82   115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6 KOŁEK ARKADIUSZ         2 PL-0455-11-7306   1     17.82   11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WĄŚ MARIAN &amp; GRZEGORZ   1 PL-0455-11-1703   1     17.81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ALITA TOMASZ           2 PL-0455-11-7920   1     17.80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KALITA TOMASZ           2 PL-0455-11-7894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91   1     17.7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DAJEK KRZYSZTOF       2 PL-0455-11-0009   1     17.78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WIERZBICKI JACEK        2 PL-00-11-245744   1     17.77   10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ALITA TOMASZ           2 PL-0455-11-7945   1     17.75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GRUSZKA ANDRZEJ         2 PL-0455-11-8431   1     17.75   10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CZAJA BOGDAN            1 PL-00-11-244314   1     17.74   1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KALITA TOMASZ           2 PL-0455-11-7905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09   1     17.74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CZAJA BOGDAN            1 PL-0455-11-3103   1     17.73   1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PIRÓG SZYMON            1 PL-0455-11-1297   1     17.73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MACIEJSKI MARIUSZ 2     1 PL-00-11-245465   1     17.72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KUC SYLWESTER           2 PL-0455-11-0127   1     17.71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SKOWROŃSKI ZDZISŁAW     1 PL-0455-11-2334   1     17.70   19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STRZĄBAŁA PAWEŁ         1 PL-00-11-244877   1     17.70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ZYGADŁO PAWEŁ           2 PL-0455-11-7841   1     17.70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TRZĄBAŁA PAWEŁ         1 PL-0455-11-1001   1     17.69   1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UC SYLWESTER           2 PL-00-11-242196   1     17.68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WĄŚ MARIAN &amp; GRZEGORZ   1 PL-00-11-244239   1     17.68   1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FURMANEK KAROL          1 PL-00-11-244410   1     17.66   118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SZEWCZYK ARKADIUSZ      2 PL-0455-11-8020   1     17.6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ACIEJSKI MARIUSZ 2     1 PL-0455-11-2119   1     17.64   17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IOTROWSKI PAWEŁ        1 PL-0455-11-3748   1     17.64   12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CZAJA BOGDAN            1 PL-0455-11-0652   1     17.64   11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TRZĄBAŁA PAWEŁ         1 PL-00-11-244893   1     17.63   1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SZEWCZYK ARKADIUSZ      2 PL-0455-11-8008   1     17.63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LITWIN TOMASZ           1 PL-0455-11-2685   1     17.62   11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KUC SYLWESTER           2 PL0274-11-21751   1     17.61   163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KALITA TOMASZ           2 PL-0455-11-7946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ALITA TOMASZ           2 PL-0455-11-7989   1     17.61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ŚLUSARSKI LESZEK        2 PL-0455-11-5786   1     17.60   17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BUDNY NARCIN            1 PL-0455-11-3163   1     17.60   1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KALITA TOMASZ           2 PL-0455-11-7993   1     17.59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PIRÓG SZYMON            1 PL-0455-11-5121   1     17.58   12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GRUSZKA ANDRZEJ         2 PL-0455-11-8450   1     17.57   15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WIECZOREK ZDZISŁAW      2 PL-0455-11-5509   1     17.57   11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ZYGADŁO PAWEŁ           2 PL-0455-11-7811   1     17.57   10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FILIP WIESŁAW           1 PL-0455-11-0967   1     17.56   16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ZEWCZYK ARKADIUSZ      2 PL-0455-11-8002   1     17.56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RYCOMBEL ADAM           1 PL-00-11-245864   1     17.55   16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STRZĄBAŁA PAWEŁ         1 PL-0455-11-1045   1     17.55   11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ABAT JACEK             1 PL-0455-11-0423   1     17.54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DUDAJEK KRZYSZTOF       2 PL-0455-11-0021   1     17.53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AJEK KRZYSZTOF       2 PL-0455-11-0052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UDAJEK KRZYSZTOF       2 PL-0455-11-0070   1     17.52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ASAG JAN               2 PL-0455-11-8235   1     17.51   16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AJEK KRZYSZTOF       2 PL-0455-11-0032   1     17.51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CZAJA BOGDAN            1 PL-00-11-244302   1     17.50   17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DUDZIK TOMASZ           1 PL-0455-11-2947   1     17.50   17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DUDAJEK KRZYSZTOF       2 PL-00-11-245132   1     17.50   11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ALITA TOMASZ           2 PL-0455-11-7975   1     17.48   12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ZEWCZYK ARKADIUSZ      2 PL-0455-11-8013   1     17.48   11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IERPIŃSKI ARTUR&amp;MARCI  1 PL-0455-11-2040   1     17.47   16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ABAT JACEK             1 PL-0171-11-0121   1     17.47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DUDAJEK KRZYSZTOF       2 PL-0178-11-0580   1     17.46   163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4 FURMANEK STANISŁAW      1 PL-00-11-244460   1     17.46   118.5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5 BASAG JAN               2 PL-0455-11-8218   1     17.45   16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6 SABAT JACEK             1 PL-0455-11-0453   1     17.45   11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DUDZIK TOMASZ           1 PL-0455-11-2951   1     17.45   11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DUDAJEK KRZYSZTOF       2 PL-0455-11-0028   1     17.44   163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BĘBEN ADAM              1 PL-0171-11-6606   1     17.44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BĘBEN ADAM              1 PL-0171-11-6629   1     17.43   12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ZPAK RAFAŁ              sek  1   -  5 konk.    99.7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KOWROŃSKI ZDZISŁAW      sek  1   -  5 konk.    99.3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ILIP WIESŁAW            sek  1   -  5 konk.    99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RZĄBAŁA PAWEŁ          sek  1   -  5 konk.    97.6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ROBERT         sek  1   -  5 konk.    97.1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2:00Z</dcterms:created>
  <dc:creator>user</dc:creator>
  <dc:description/>
  <dc:language>en-US</dc:language>
  <cp:lastModifiedBy>user</cp:lastModifiedBy>
  <dcterms:modified xsi:type="dcterms:W3CDTF">2018-09-28T15:02:00Z</dcterms:modified>
  <cp:revision>2</cp:revision>
  <dc:subject/>
  <dc:title/>
</cp:coreProperties>
</file>