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OKREGOWA LISTA KONKURSOWA  1/2019</w:t>
      </w:r>
    </w:p>
    <w:p>
      <w:pPr>
        <w:pStyle w:val="Zwykytekst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REG KIELCE STREFA NR 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ZARRENTIN-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9.06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kregu             - 751624 [m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ołrzędne geograficzne miejsca wypuszczenia    - 10°49'20.0"-53°30'36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8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5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0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1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                                 - 1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4:27: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463.39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6:20: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___1201.09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52m.9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7-09 / 14:55:0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STAWIENIE ODDZIAŁÓW Z LOTU ZARRENTIN-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.|    ODDZIAŁ     |IlHod|Wł.goł.|Konkurs|% Nagr.|v 1 Gol.|vost.G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STASZOW           28     619     291   47.01  1463.390 1201.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DAL-MOR           60     963     260   27.00  1441.440 1201.090</w:t>
      </w:r>
    </w:p>
    <w:p>
      <w:pPr>
        <w:pStyle w:val="Zwykytekst"/>
        <w:rPr/>
      </w:pPr>
      <w:r>
        <w:rPr>
          <w:rFonts w:cs="Courier New" w:ascii="Courier New" w:hAnsi="Courier New"/>
        </w:rPr>
        <w:t>3   OSTROWIEC SW.     53     897     230   25.64  1401.570 1201.29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SZYDLOWIEC        63     843     208   24.67  1457.670 1204.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SUCHEDNIOW        23     336      67   19.94  1452.630 1206.6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BODZENTYN         37     670     129   19.25  1458.630 1201.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SKARZYSKO-KAM.    49     551      83   15.06  1418.110 1204.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STARACHOWICE      35     336      36   10.71  1379.120 1203.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 A Z E M   :   348    5215    1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                                       ___________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LELAKOWSKI GRZEGORZ    458 STASZOW         13- 7- 7 1 S 14:27:05 1463.390 80.00    0.20   0.19  78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SZNAUCNER JAROSŁAW     492 BODZENTYN       25- 5- 3 0 S 14:08:32 1458.630 79.99    0.40   0.38  756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KOBIELA KRYSTIAN       183 SZYDLOWIEC      35-15- 4 0 - 14:00:59 1457.670 79.98    0.60   0.58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CZUPRYN WIESLAW I BART 458 STASZOW         32-24-20 0 S 14:26:06 1455.310 79.96    0.80   0.77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PAJĄK EWA+KAROL        182 SUCHEDNIOW      30- 9- 5 1 C 13:56:16 1452.630 79.95    1.00   0.96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CZUPRYN WIESLAW I BART 458 STASZOW        &lt; 2&gt;   16 0 S 14:28:21 1449.220 79.94    1.20   1.15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KRUK ZBIGNIEW          458 STASZOW         20- 9- 9 0 C 14:33:33 1443.660 79.93    1.40   1.34  784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WITEK ŁUKASZ i KAMIL   458 STASZOW         34-17-16 0 S 14:31:42 1442.440 79.91    1.60   1.53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DUDAJEK KRZYSZTOF      455 DAL-MOR         53-31- 7 0 S 14:01:36 1441.440 79.90    1.80   1.73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0 MĘDREK JERZY           183 SZYDLOWIEC      30- 5- 4 0 C 14:00:01 1439.670 79.89    2.00   1.92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1 KOWALSKI MARIUSZ       492 BODZENTYN       23-10- 5 0 C 14:12:13 1437.810 79.88    2.20   2.11  7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2 PATRZAŁEK JAROSŁAW     458 STASZOW         28-17-17 1 S 14:24:02 1437.180 79.86    2.40   2.30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 MALICKI JAROSŁAW       455 DAL-MOR         26- 4- 1 1 M 14:03:02 1436.710 79.85    2.60   2.49  73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 PAJĄK EWA+KAROL        182 SUCHEDNIOW     &lt; 2&gt;   39 0 S 14:02:31 1434.920 79.84    2.80   2.68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5 KOBIELA KRYSTIAN       183 SZYDLOWIEC     &lt; 2&gt;   22 1 - 14:10:33 1430.880 79.83    3.00   2.88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6 CZUPRYN WIESLAW I BART 458 STASZOW        &lt; 3&gt;   19 0 C 14:35:22 1430.580 79.82    3.20   3.07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7 GRABKA JAROSŁAW        458 STASZOW         29-11-10 0 S 14:30:06 1429.750 79.80    3.40   3.26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8 KRUK ZBIGNIEW          458 STASZOW        &lt; 2&gt;  166 0 S 14:39:36 1427.770 79.79    3.60   3.45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 CZUPRYN WIESLAW I BART 458 STASZOW        &lt; 4&gt;   20 0 C 14:36:56 1426.480 79.78    3.80   3.64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0 CZUPRYN WIESLAW I BART 458 STASZOW        &lt; 5&gt;   21 0 S 14:36:59 1426.350 79.77    4.00   3.84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1 CZUPRYN WIESLAW I BART 458 STASZOW        &lt; 6&gt;   59 1 C 14:37:20 1425.440 79.75    4.20   4.03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2 KOBIELA KRYSTIAN       183 SZYDLOWIEC     &lt; 3&gt;  204 0 - 14:13:27 1422.950          4.40   4.22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3 LUDEW DARIUSZ          183 SZYDLOWIEC      23- 7- 4 0 C 14:10:24 1421.590 79.73    4.60   4.41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4 POŻOGA JAN             492 BODZENTYN       21- 3- 2 1 C 14:17:44 1420.170 79.72    4.80   4.60  749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5 WILK WIESŁAW i ZBIGNIE 458 STASZOW         43-16-13 0 C 14:34:18 1419.380 79.71    5.00   4.79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6 WITEK ŁUKASZ i KAMIL   458 STASZOW        &lt; 2&gt;   27 0 S 14:40:53 1418.400 79.69    5.20   4.99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7 WITEK ŁUKASZ i KAMIL   458 STASZOW        &lt; 3&gt;   29 0 S 14:40:59 1418.140 79.68    5.40   5.18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8 BŁACH RYSZARD          179 SKARZYSKO-KAM.   5- 2- 2 1 C 14:10:34 1418.110 79.67    5.60   5.37  738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 WITEK ŁUKASZ i KAMIL   458 STASZOW        &lt; 4&gt;   48 0 S 14:41:00 1418.090 79.66    5.80   5.56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0 ROŹNIATOWSKI GRZEGORZ  492 BODZENTYN       41- 9- 4 0 S 14:24:21 1413.030 79.64    6.00   5.75  755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1 KUPISZ STEFAN          455 DAL-MOR         14- 6- 5 1 C 14:24:51 1411.970 79.63    6.20   5.94  755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2 POŻOGA JACEK           492 BODZENTYN       33- 6- 3 0 - 14:23:54 1409.740 79.62    6.40   6.14  752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3 PATRZAŁEK JAROSŁAW     458 STASZOW        &lt; 2&gt;   55 0 S 14:34:32 1409.460 79.61    6.60   6.33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4 MERGALSKI SZYMON       492 BODZENTYN       20- 6- 4 1 S 14:25:08 1408.190 79.59    6.80   6.52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5 LELAKOWSKI GRZEGORZ    458 STASZOW        &lt; 2&gt;   66 0 C 14:48:27 1407.400 79.58    7.00   6.71  78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6 KRAKÓWKA CZESŁAW       458 STASZOW         11- 3- 3 0 C 14:41:53 1407.360 79.57    7.20   6.90  77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ŻELAZKO RYSZARD        458 STASZOW         20-10-10 0 S 14:39:59 1406.150 79.56    7.40   7.09  773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8 BRYCZKIEWICZ TOMASZ    182 SUCHEDNIOW      26- 5- 3 1 S 14:13:10 1405.590 79.55    7.60   7.29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9 PAJĄK EWA+KAROL        182 SUCHEDNIOW     &lt; 3&gt;  139 0 C 14:13:39 1404.410 79.53    7.80   7.48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0 WILK WIESŁAW i ZBIGNIE 458 STASZOW        &lt; 2&gt;   68 1 S 14:40:07 1404.380 79.52    8.00   7.67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1 MARZEC STANISŁAW       458 STASZOW         24-18-18 1 S 14:47:13 1404.270 79.51    8.20   7.86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2 HERMAN PIOTR I JAKUB   179 SKARZYSKO-KAM.  36- 8- 2 1 - 14:18:48 1402.460 79.50    8.40   8.05  741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3 GRUSZKA ANDRZEJ        455 DAL-MOR         13- 3- 3 0 C 14:11:04 1402.220 79.48    8.60   8.25  73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4 HERMAN PIOTR I JAKUB   179 SKARZYSKO-KAM. &lt; 2&gt;  146 0 C 14:18:59 1401.970 79.47    8.80   8.44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5 SOCHANOWSKI L i Z      458 STASZOW         32-19-18 0 - 14:47:25 1401.910          9.00   8.63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6 POŻOGA JAN             492 BODZENTYN      &lt; 2&gt;  763 0 S 14:24:43 1401.620 79.45    9.20   8.82  749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7 MASTERNAK MARIUSZ      175 OSTROWIEC SW.   36- 9- 4 0 - 14:50:59 1401.570 79.44    9.40   9.01  78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WITEK ŁUKASZ i KAMIL   458 STASZOW        &lt; 5&gt;   50 0 S 14:47:43 1401.020 79.42    9.60   9.20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9 SOCHANOWSKI L i Z      458 STASZOW        &lt; 2&gt;   84 0 S 14:47:47 1400.990 79.41    9.80   9.40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0 WITEK ŁUKASZ i KAMIL   458 STASZOW        &lt; 6&gt;   58 1 S 14:47:56 1400.470 79.40   10.00   9.59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1 KISIEL GRZEGORZ        492 BODZENTYN       43- 7- 1 0 C 14:24:37 1399.620 79.39   10.20   9.78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2 SURMANSCY DOR.-ANDRZEJ 175 OSTROWIEC SW.   41-17- 6 1 - 14:57:03 1399.330 79.37   10.40   9.97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3 CELI ANDRZEJ           183 SZYDLOWIEC      11- 4- 4 1 C 14:16:38 1397.890 79.36   10.60  10.16  736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4 WRONA RAFAŁ            492 BODZENTYN       23- 9- 6 1 C 14:26:22 1397.400 79.35   10.80  10.35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PATRZAŁEK JAROSŁAW     458 STASZOW        &lt; 3&gt;  115 0 S 14:39:19 1397.190 79.34   11.00  10.55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6 HERKA AREK &amp; MARIUSZ   183 SZYDLOWIEC      20- 9- 5 0 S 14:11:03 1396.180 79.32   11.20  10.74  72747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57 WALAS BEATA            455 DAL-MOR         34- 7- 2 0 M 14:18:30 1395.720 79.31   11.40  10.93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8 WITEK ŁUKASZ i KAMIL   458 STASZOW        &lt; 7&gt;   65 1 S 14:49:55 1395.510 79.30   11.60  11.12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9 CZUPRYN WIESLAW I BART 458 STASZOW        &lt; 7&gt;   60 1 S 14:49:11 1395.230 79.29   11.80  11.31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0 CZUPRYN WIESLAW I BART 458 STASZOW        &lt; 8&gt;   70 0 S 14:49:18 1394.940 79.28   12.00  11.51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61 WALAS BEATA            455 DAL-MOR        &lt; 2&gt;  107 1 M 14:18:48 1394.930 79.26   12.20  11.70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2 PRZEŚRUT JERZY         492 BODZENTYN       10- 5- 5 0 S 14:30:06 1394.610 79.25   12.40  11.89  753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3 ZDZYMIRA PRZEMYSŁAW    492 BODZENTYN       36-13- 5 1 S 14:24:03 1393.320 79.24   12.60  12.08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4 LENIART MAT. i MARIOLA 183 SZYDLOWIEC      41-10- 5 1 S 14:13:30 1393.300 79.23   12.80  12.27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5 WITEK ŁUKASZ i KAMIL   458 STASZOW        &lt; 8&gt;  226 0 S 14:50:50 1393.230 79.21   13.00  12.46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6 LELAKOWSKI GRZEGORZ    458 STASZOW        &lt; 3&gt;  238 0 S 14:54:11 1393.090 79.20   13.20  12.66  785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7 SOJA ZBIGNIEW          175 OSTROWIEC SW.   14- 9- 6 0 S 15:02:05 1392.860 79.19   13.40  12.85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8 WILK WIESŁAW i ZBIGNIE 458 STASZOW        &lt; 3&gt;  185 1 S 14:44:47 1392.560 79.18   13.60  13.04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9 ZDZYMIRA BOGUSŁAW      492 BODZENTYN       29- 5- 4 0 C 14:24:31 1392.150 79.17   13.80  13.23  744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0 CZUPRYN WIESLAW I BART 458 STASZOW        &lt; 9&gt;   80 0 S 14:50:38 1391.620 79.15   14.00  13.42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1 MAZUR ANDRZEJ          175 OSTROWIEC SW.   39-28- 6 0 - 15:03:09 1390.680 79.14   14.20  13.61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2 CELI ANDRZEJ           183 SZYDLOWIEC     &lt; 2&gt;  120 0 S 14:19:32 1390.240 79.13   14.40  13.81  736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OGRODNIK MARIUSZ       455 DAL-MOR         11- 4- 3 0 M 14:23:34 1389.350 79.12   14.60  14.00  741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4 POŻOGA JACEK           492 BODZENTYN      &lt; 2&gt;  787 1 C 14:31:47 1389.230 79.10   14.80  14.19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5 LEDWÓJCIK DARIUSZ      182 SUCHEDNIOW      62-10- 1 0 - 14:22:55 1388.400 79.09   15.00  14.38  73990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6 RUTKOWSKI EMIL         175 OSTROWIEC SW.   45-18- 7 0 C 15:02:21 1388.260 79.08   15.20  14.57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7 LISOWSKI RAFAŁ         179 SKARZYSKO-KAM.  11- 1- 1 0 C 14:20:55 1387.810 79.07   15.40  14.77  736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8 NIZIOŁEK ŁUKASZ        183 SZYDLOWIEC      14- 1- 1 0 C 14:19:21 1387.250 79.05   15.60  14.96  73434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9 HERKA AREK &amp; MARIUSZ   183 SZYDLOWIEC     &lt; 2&gt;  132 0 C 14:14:25 1387.210 79.04   15.80  15.15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CZUPRYN WIESLAW I BART 458 STASZOW        &lt;10&gt;   90 0 S 14:52:41 1386.550 79.03   16.00  15.34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1 TOMCZYK STANISŁAW      183 SZYDLOWIEC       3- 2- 2 0 C 14:21:31 1386.410 79.02   16.20  15.53  73689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2 WÓJCIK KAROL           183 SZYDLOWIEC      45- 5- 1 1 - 14:19:58 1386.140         16.40  15.72  7346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3 SOŁTYK TOMASZ          458 STASZOW         24-17-16 0 C 14:47:03 1386.000 78.99   16.60  15.92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4 SOCHANOWSKI L i Z      458 STASZOW        &lt; 3&gt;   87 0 C 14:54:05 1385.350 78.98   16.80  16.11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5 ZALIŃSKI ROBERT        455 DAL-MOR          9- 4- 3 0 - 14:37:06 1385.230         17.00  16.30  75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6 MATYSZCZAK MARCIN MIRO 183 SZYDLOWIEC      18- 5- 3 0 C 14:15:27 1385.130 78.96   17.20  16.49  7278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7 SOCHANOWSKI L i Z      458 STASZOW        &lt; 4&gt;   95 0 S 14:54:33 1384.200 78.94   17.40  16.68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8 MACIEJSKI MARIUSZ I    455 DAL-MOR         21- 7- 4 0 M 14:30:32 1383.650 78.93   17.60  16.87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9 MERGALSKI PIOTR        492 BODZENTYN       12- 4- 4 0 S 14:38:12 1383.600 78.92   17.80  17.07  7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0 CZUPRYN WIESLAW I BART 458 STASZOW        &lt;11&gt;  108 1 C 14:55:16 1380.220 78.91   18.00  17.26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1 GRZYWA WALDEMAR &amp;KAMIL 455 DAL-MOR         40- 7- 1 1 - 14:31:43 1379.670         18.20  17.45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2 BARSZCZ SLAWOMIR       180 STARACHOWICE    44- 8- 2 0 S 14:37:27 1379.120 78.88   18.40  17.64  755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3 WOJCIECHOWSKI MIROSŁAW 455 DAL-MOR         20- 6- 2 0 M 14:25:10 1378.840 78.87   18.60  17.83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4 STĘPIEŃ TOMASZ         455 DAL-MOR         16- 6- 5 0 C 14:34:24 1378.820 78.86   18.80  18.02  75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5 SOCHANOWSKI L i Z      458 STASZOW        &lt; 5&gt;  124 0 S 14:56:50 1378.620 78.85   19.00  18.22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96 PIŁAT PIOTR            455 DAL-MOR         23- 7- 3 1 C 14:25:05 1378.330 78.83   19.20  18.41  7375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97 BASĄG JAN              455 DAL-MOR         20- 6- 3 0 M 14:25:23 1378.280 78.82   19.40  18.60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98 RYCOMBEL ADAM          455 DAL-MOR         15- 3- 2 0 C 14:30:22 1377.450 78.81   19.60  18.79  74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9 BEDNARCZYK MARCIN      183 SZYDLOWIEC       8- 4- 4 0 C 14:16:26 1377.080 78.80   19.80  18.98  72493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ANIOŁ MARIUSZ          458 STASZOW         31-11-11 0 S 14:51:37 1376.900 78.78   20.00  19.18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1 PIWOWARSKI ŁUKASZ      455 DAL-MOR         19- 7- 5 1 C 14:27:03 1375.630 78.77   20.20  19.37  738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2 MĘDREK JERZY           183 SZYDLOWIEC     &lt; 2&gt;  178 1 S 14:23:50 1375.440 78.76   20.40  19.56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3 SOŁTYK TOMASZ          458 STASZOW        &lt; 2&gt;  127 0 C 14:51:22 1375.340 78.75   20.60  19.75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4 IREK MATEUSZ           458 STASZOW         18- 5- 5 1 S 15:04:48 1375.190 78.74   20.80  19.94  790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5 MAGDZIARZ PIOTR        458 STASZOW         30-13-13 0 C 14:59:08 1375.110 78.72   21.00  20.13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6 ROŹNIATOWSKI GRZEGORZ  492 BODZENTYN      &lt; 2&gt;  245 1 S 14:39:19 1374.530 78.71   21.20  20.33  755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7 WALAS BEATA            455 DAL-MOR        &lt; 3&gt;  382 0 - 14:26:42 1374.400         21.40  20.52  73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8 CZUPRYN WIESLAW I BART 458 STASZOW        &lt;12&gt;  118 1 - 14:57:40 1374.380         21.60  20.71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9 STEFAŃSKI MICHAŁ       183 SZYDLOWIEC      18- 5- 3 0 - 14:20:44 1374.270         21.80  20.90  72937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0 RUTKOWSKI EMIL         175 OSTROWIEC SW.  &lt; 2&gt;  128 1 - 15:08:14 1374.130         22.00  21.09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1 ROGOZIŃSKI JAROSŁAW    183 SZYDLOWIEC       8- 5- 5 0 C 14:17:09 1374.120 78.65   22.20  21.28  72436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2 MAKUCHOWSKI JÓZEF      458 STASZOW         43-23-22 0 S 14:58:21 1373.150 78.64   22.40  21.48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3 PAJĄK GRZEGORZ+ALBERT  182 SUCHEDNIOW      33- 5- 1 0 C 14:25:44 1373.110 78.62   22.60  21.67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BUĆKO TOMASZ           183 SZYDLOWIEC      19- 9- 4 1 - 14:28:26 1372.620 78.61   22.80  21.86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PATRZAŁEK JAROSŁAW     458 STASZOW        &lt; 4&gt;  206 0 S 14:49:09 1372.620 78.61   22.80  21.86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6 WRÓBLEWSKI MARCIN      183 SZYDLOWIEC      16- 5- 3 1 C 14:25:33 1371.050 78.59   23.20  22.24  73426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7 LENIART MAT. i MARIOLA 183 SZYDLOWIEC     &lt; 2&gt;  141 0 - 14:22:10 1370.610 78.58   23.40  22.44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8 CZUPRYN WIESLAW I BART 458 STASZOW        &lt;13&gt;  121 0 S 14:59:20 1370.360 78.56   23.60  22.63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9 BUCZEK MATEUSZ I JANUS 179 SKARZYSKO-KAM.  19- 7- 5 0 S 14:20:19 1370.350 78.55   23.80  22.82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CELI ANDRZEJ           183 SZYDLOWIEC     &lt; 3&gt;  807 1 C 14:27:21 1370.010 78.54   24.00  23.01  73617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1 CZUPRYN WIESLAW I BART 458 STASZOW        &lt;14&gt;  125 1 S 14:59:32 1369.880 78.53   24.20  23.20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2 SURMANSCY DOR.-ANDRZEJ 175 OSTROWIEC SW.  &lt; 2&gt;  181 1 - 15:09:30 1369.270 78.51   24.40  23.39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3 MARZEC STANISŁAW       458 STASZOW        &lt; 2&gt;  172 0 S 15:01:28 1369.250 78.50   24.60  23.59  78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4 SOCHANOWSKI L i Z      458 STASZOW        &lt; 6&gt;  158 0 C 15:00:56 1368.720 78.49   24.80  23.78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CZUPRYN WIESLAW I BART 458 STASZOW        &lt;15&gt;  147 1 S 15:00:03 1368.630 78.48   25.00  23.97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6 KUBIK RAFAŁ            458 STASZOW         12- 7- 5 0 C 14:57:40 1368.590 78.47   25.20  24.16  776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7 SOŁTYK TOMASZ          458 STASZOW        &lt; 3&gt;  154 1 S 14:54:10 1368.510 78.45   25.40  24.35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8 RUTKOWSKI EMIL         175 OSTROWIEC SW.  &lt; 3&gt;  135 1 - 15:10:39 1368.410 78.44   25.60  24.54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9 KS. GAWEL STANISLAW    175 OSTROWIEC SW.   35-11- 6 1 - 15:19:20 1368.220 78.43   25.80  24.74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0 KUBIK RAFAŁ            458 STASZOW        &lt; 2&gt;  191 0 S 14:57:51 1368.140 78.42   26.00  24.93  776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1 GRABKA MACIEJ          458 STASZOW         22-13-13 0 S 14:57:46 1367.900 78.40   26.20  25.12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2 HERKA AREK &amp; MARIUSZ   183 SZYDLOWIEC     &lt; 3&gt;  300 0 - 14:21:52 1367.780 78.39   26.40  25.31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3 MERGALSKI SZYMON       492 BODZENTYN      &lt; 2&gt;  151 1 S 14:40:57 1367.760 78.38   26.60  25.50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4 KS. GAWEL STANISLAW    175 OSTROWIEC SW.  &lt; 2&gt;  309 0 - 15:19:36 1367.610 78.37   26.80  25.70  806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RUTKOWSKI EMIL         175 OSTROWIEC SW.  &lt; 4&gt;  138 0 C 15:11:03 1367.470 78.35   27.00  25.89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PAJĄK KONRAD           182 SUCHEDNIOW      21-10- 6 0 - 14:27:54 1367.470 78.35   27.00  25.89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7 ZALIŃSKI ROBERT        455 DAL-MOR        &lt; 2&gt;  570 0 C 14:44:22 1367.070 78.33   27.40  26.27  757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8 RUTKOWSKI EMIL         175 OSTROWIEC SW.  &lt; 5&gt;  156 0 - 15:11:15 1367.000 78.32   27.60  26.46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9 PAJĄK EWA+KAROL        182 SUCHEDNIOW     &lt; 4&gt;  259 1 - 14:27:59 1366.990 78.31   27.80  26.65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0 DUDAJEK KRZYSZTOF      455 DAL-MOR        &lt; 2&gt;  165 0 M 14:29:28 1366.980 78.29   28.00  26.85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1 LENIART MAT. i MARIOLA 183 SZYDLOWIEC     &lt; 3&gt;  294 0 - 14:23:59 1365.950 78.28   28.20  27.04  72939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42 KUC SYLWESTER          455 DAL-MOR         24- 8- 4 0 C 14:29:59 1365.670 78.27   28.40  27.23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3 STEFAŃSKI MICHAŁ       183 SZYDLOWIEC     &lt; 2&gt;  419 0 S 14:24:13 1365.310 78.26   28.60  27.42  72937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4 LUDEW DARIUSZ          183 SZYDLOWIEC     &lt; 2&gt;  230 1 C 14:31:53 1365.230 78.24   28.80  27.61  73979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5 PODSIADŁY KONRAD       183 SZYDLOWIEC      15- 5- 3 1 C 14:20:57 1364.720 78.23   29.00  27.80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6 HERMAN PIOTR I JAKUB   179 SKARZYSKO-KAM. &lt; 3&gt;  367 0 S 14:33:29 1364.570 78.22   29.20  28.00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7 CZUPRYN WIESLAW I BART 458 STASZOW        &lt;16&gt;  280 0 S 15:01:46 1364.530 78.21   29.40  28.19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8 MERGALSKI PIOTR        492 BODZENTYN      &lt; 2&gt; 1116 1 C 14:46:04 1364.030 78.19   29.60  28.38  7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9 CZAJA BOGDAN           455 DAL-MOR         19- 8- 5 1 M 14:38:16 1363.020 78.18   29.80  28.57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0 MAJKOWSKI SYLWESTER    455 DAL-MOR         43- 9- 2 1 - 14:38:32 1362.980         30.00  28.76  74764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1 MERGALSKI SZYMON       492 BODZENTYN      &lt; 3&gt;  197 0 - 14:43:18 1361.960 78.16   30.20  28.95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PAJĄK KONRAD           182 SUCHEDNIOW     &lt; 2&gt;  421 1 S 14:30:09 1361.770 78.15   30.40  29.15  735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53 CEDRO RAJMUND          455 DAL-MOR         12- 5- 0 1 M 14:37:58 1361.600 78.13   30.60  29.34 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4 SOŁTYK TOMASZ          458 STASZOW        &lt; 4&gt;  160 0 C 14:57:03 1361.560 78.12   30.80  29.53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5 CZAJA BOGDAN           455 DAL-MOR        &lt; 2&gt;  305 1 C 14:39:02 1361.120 78.11   31.00  29.72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6 RUTKOWSKI EMIL         175 OSTROWIEC SW.  &lt; 6&gt;  216 0 C 15:14:03 1360.450 78.10   31.20  29.91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7 KUPISZ STEFAN          455 DAL-MOR        &lt; 2&gt;  631 1 C 14:45:07 1360.420 78.08   31.40  30.11  755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8 SOCHANOWSKI L i Z      458 STASZOW        &lt; 7&gt;  164 0 S 15:04:30 1360.230 78.07   31.60  30.30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9 JEŻYKOWSKIPAWEŁ&amp;RAFAŁ  455 DAL-MOR         22- 6- 3 0 M 14:38:14 1360.170 78.06   31.80  30.49  74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0 SOŁTYK TOMASZ          458 STASZOW        &lt; 5&gt;  193 0 - 14:58:04 1359.120         32.00  30.68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1 SZCZEŚNIAK TOMASZ      183 SZYDLOWIEC      10- 4- 4 0 S 14:25:17 1358.810 78.04   32.20  30.87  72734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2 MALKOWSKI ARKADIUSZ    175 OSTROWIEC SW.   33-15-10 0 C 15:11:14 1358.750 78.02   32.40  31.06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KOWALSKI MARIUSZ       492 BODZENTYN      &lt; 2&gt;  674 0 S 14:42:38 1358.680 78.01   32.60  31.26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4 SOCHANOWSKI L i Z      458 STASZOW        &lt; 8&gt;  246 0 C 15:05:13 1358.530 78.00   32.80  31.45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DUDAJEK KRZYSZTOF      455 DAL-MOR        &lt; 3&gt;  233 1 M 14:32:58 1358.170 77.99   33.00  31.64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6 KRUK ZBIGNIEW          458 STASZOW        &lt; 3&gt;  182 1 S 15:07:46 1358.160 77.97   33.20  31.83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7 MALKOWSKI ARKADIUSZ    175 OSTROWIEC SW.  &lt; 2&gt;  188 0 S 15:11:36 1357.890 77.96   33.40  32.02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8 ANIOŁ MARIUSZ          458 STASZOW        &lt; 2&gt;  194 1 S 14:59:34 1357.680 77.95   33.60  32.21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9 PYTKO DOROTA I BENEDYK 458 STASZOW         29-15-15 0 S 14:59:01 1357.240 77.94   33.80  32.41  77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PIWOWARSKI MICHAŁ      455 DAL-MOR         16- 6- 3 0 M 14:33:42 1357.090 77.92   34.00  32.60  73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1 MAJKOWSKI SYLWESTER    455 DAL-MOR        &lt; 2&gt;  250 1 M 14:40:55 1357.080 77.91   34.20  32.79 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2 MARZEC STANISŁAW       458 STASZOW        &lt; 3&gt;  212 1 S 15:06:41 1356.860 77.90   34.40  32.98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3 STĘPIEŃ SYLWESTER      455 DAL-MOR         18- 7- 4 1 M 14:43:23 1356.780 77.89   34.60  33.17  750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4 STĘPIEŃ TOMASZ         455 DAL-MOR        &lt; 2&gt;  175 1 S 14:43:22 1356.480 77.88   34.80  33.37  75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STĘPIEŃ TOMASZ         455 DAL-MOR        &lt; 3&gt;  828 1 S 14:43:23 1356.440 77.86   35.00  33.56  750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76 BASĄG JAN              455 DAL-MOR        &lt; 2&gt;  345 1 C 14:34:21 1355.580 77.85   35.20  33.75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7 JEDYNAK KRZYSZTOF      179 SKARZYSKO-KAM.  17- 7- 3 0 C 14:25:18 1355.480 77.84   35.40  33.94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8 MĘDREK JERZY           183 SZYDLOWIEC     &lt; 3&gt;  972 1 C 14:31:46 1355.300 77.83   35.60  34.13  7342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ŻELAZKO RYSZARD        458 STASZOW        &lt; 2&gt;  378 0 C 15:00:47 1354.910 77.81   35.80  34.32  77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0 GRABKA JAROSŁAW        458 STASZOW        &lt; 2&gt;  266 0 S 15:00:08 1354.440 77.80   36.00  34.52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1 SURMANSCY DOR.-ANDRZEJ 175 OSTROWIEC SW.  &lt; 3&gt;  244 0 C 15:16:00 1354.080 77.79   36.20  34.71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2 KRUK ZBIGNIEW          458 STASZOW        &lt; 4&gt;  249 0 C 15:09:32 1354.020 77.78   36.40  34.90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BOROŃ WIESŁAW          458 STASZOW         24-12-11 1 S 15:06:47 1353.800 77.77   36.60  35.09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4 DANEK &amp; KACZMARCZYK    455 DAL-MOR         20- 6- 5 0 S 14:56:50 1353.520 77.75   36.80  35.28  76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5 WILK WIESŁAW i ZBIGNIE 458 STASZOW        &lt; 4&gt;  208 0 C 15:00:49 1353.450 77.74   37.00  35.47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MAZUR ANDRZEJ          175 OSTROWIEC SW.  &lt; 2&gt;  187 0 - 15:18:58 1353.340 77.73   37.20  35.67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7 MAZUR ANDRZEJ          175 OSTROWIEC SW.  &lt; 3&gt;  232 0 - 15:19:00 1353.260         37.40  35.86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8 MALKOWSKI ARKADIUSZ    175 OSTROWIEC SW.  &lt; 3&gt;  221 1 - 15:13:49 1352.740 77.70   37.60  36.05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9 MAGDZIARZ PIOTR        458 STASZOW        &lt; 2&gt;  251 0 S 15:08:40 1352.450 77.69   37.80  36.24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0 GRZYWA WALDEMAR &amp;KAMIL 455 DAL-MOR        &lt; 2&gt;  256 1 M 14:42:39 1352.380 77.68   38.00  36.43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1 KUBIK RAFAŁ            458 STASZOW        &lt; 3&gt;  239 0 S 15:04:31 1352.270 77.67   38.20  36.63  776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2 KAMIŃSKI PAWEŁ GRZEGOR 179 SKARZYSKO-KAM.  12- 2- 2 1 C 14:26:43 1352.110 77.65   38.40  36.82  725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3 SOŁTYK TOMASZ          458 STASZOW        &lt; 6&gt;  268 1 S 15:01:13 1351.620 77.64   38.60  37.01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4 ANIOŁ MARIUSZ          458 STASZOW        &lt; 3&gt;  328 1 S 15:02:08 1351.590 77.63   38.80  37.20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5 ŚLUSARCZYK WOJCIECH    182 SUCHEDNIOW      11- 4- 4 1 C 14:33:42 1351.390 77.62   39.00  37.39  73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6 KOZERA JANUSZ          492 BODZENTYN       28-13- 7 0 S 14:43:27 1351.290 77.61   39.20  37.58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MERGALSKI SZYMON       492 BODZENTYN      &lt; 4&gt;  907 1 S 14:47:41 1351.250 77.59   39.40  37.78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8 WÓJCIK STANISŁAW       458 STASZOW         12- 4- 4 0 S 15:07:16 1351.090 77.58   39.60  37.97  77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9 DZIK K. I D.           183 SZYDLOWIEC      10- 3- 3 0 S 14:29:39 1350.900 77.57   39.80  38.16  72901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 PIŁAT MICHAŁ           455 DAL-MOR         20- 2- 1 0 M 14:33:52 1350.810 77.56   40.00  38.35  73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BOREK MIECZYSŁAW       455 DAL-MOR         13- 4- 3 0 C 14:45:19 1350.560 77.54   40.20  38.54  74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2 KOZERA JANUSZ          492 BODZENTYN      &lt; 2&gt;  463 1 S 14:43:50 1350.350 77.53   40.40  38.73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2 PIŁAT MICHAŁ           455 DAL-MOR        &lt; 2&gt; ---- 0 S 14:34:03 1350.350 77.53   40.40  38.73  73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4 KOBIELA KRYSTIAN       183 SZYDLOWIEC     &lt; 4&gt;  285 1 - 14:41:47 1349.890 77.51   40.80  39.12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5 MĄKOLA KRZYSZTOF       183 SZYDLOWIEC      22- 7- 3 0 - 14:34:09 1349.830         41.00  39.31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6 PATRZAŁEK JAROSŁAW     458 STASZOW        &lt; 5&gt;  342 0 C 14:58:36 1349.810 77.48   41.20  39.50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7 BOROŃ WIESŁAW          458 STASZOW        &lt; 2&gt;  217 0 C 15:08:30 1349.780 77.47   41.40  39.69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8 WILK WIESŁAW i ZBIGNIE 458 STASZOW        &lt; 5&gt;  211 1 S 15:02:23 1349.740 77.46   41.60  39.88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9 WASIK PAWEL            175 OSTROWIEC SW.   22- 7- 5 1 C 15:16:16 1349.710 77.45   41.80  40.08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0 SAWINA IGNACY          179 SKARZYSKO-KAM.  16- 6- 5 1 C 14:33:54 1349.590 77.43   42.00  40.27  734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1 WILK WIESŁAW i ZBIGNIE 458 STASZOW        &lt; 6&gt;  265 0 S 15:02:32 1349.390 77.42   42.20  40.46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2 MARZEC STANISŁAW       458 STASZOW        &lt; 4&gt;  225 0 S 15:09:53 1349.380 77.41   42.40  40.65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3 SMIESZEK KRZYSZTOF     175 OSTROWIEC SW.   25- 6- 1 1 - 15:18:15 1349.270 77.40   42.60  40.84  793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4 KLUSEK MIECZYSŁAW      492 BODZENTYN        7- 2- 2 0 S 14:52:02 1348.780 77.38   42.80  41.04  75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5 WIĘCŁAW KRZYSZTOF      492 BODZENTYN       26- 3- 1 0 C 14:47:40 1348.660 77.37   43.00  41.23  75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6 RUTKOWSKI EMIL         175 OSTROWIEC SW.  &lt; 7&gt;  261 1 - 15:19:20 1348.250 77.36   43.20  41.42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7 BOROŃ WIESŁAW          458 STASZOW        &lt; 3&gt;  267 1 S 15:09:11 1348.190 77.35   43.40  41.61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8 OKRUTNY ANDRZEJ        175 OSTROWIEC SW.   24- 9- 4 0 C 15:01:57 1348.180 77.34   43.60  41.80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9 WĄŚ GRZEGORZ           455 DAL-MOR         24- 5- 0 1 M 14:43:28 1347.510 77.32   43.80  41.99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0 GAŁCZYŃSKI R. &amp; T.     183 SZYDLOWIEC      39- 9- 3 0 - 14:27:41 1347.490 77.31   44.00  42.19  7245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1 MALKOWSKI ARKADIUSZ    175 OSTROWIEC SW.  &lt; 4&gt;  234 0 C 15:16:07 1347.430 77.30   44.20  42.38  78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22 POCHEĆ ROBERT          179 SKARZYSKO-KAM.  </w:t>
      </w:r>
      <w:r>
        <w:rPr>
          <w:rFonts w:cs="Courier New" w:ascii="Courier New" w:hAnsi="Courier New"/>
          <w:sz w:val="16"/>
          <w:szCs w:val="16"/>
          <w:lang w:val="en-US"/>
        </w:rPr>
        <w:t>15- 3- 3 1 S 14:41:25 1347.350 77.29   44.40  42.57  74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23 JEŻYKOWSKIPAWEŁ&amp;RAFAŁ  455 DAL-MOR        &lt; 2&gt;  616 0 S 14:43:29 1347.270 77.27   44.60  42.76  7456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24 RYCOMBEL ADAM          455 DAL-MOR        &lt; 2&gt; 1278 0 C 14:42:34 1347.040 77.26   44.80  42.95  744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25 MARZEC STANISŁAW       458 STASZOW        &lt; 5&gt;  275 1 C 15:10:55 1346.980 77.25   45.00  43.14  7824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- 4 -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6 WITEK ŁUKASZ i KAMIL   458 STASZOW        &lt; 9&gt;  260 0 C 15:10:06 1346.960 77.24   45.20  43.34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GARBALA MAREK          179 SKARZYSKO-KAM.  22- 4- 2 0 - 14:41:29 1346.860 77.22   45.40  43.53  742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8 ZIMOLAG SLAWOMIR       175 OSTROWIEC SW.   25-10- 7 0 C 15:16:14 1346.820 77.21   45.60  43.72  789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9 ZDZYMIRA PRZEMYSŁAW    492 BODZENTYN      &lt; 2&gt;  383 0 - 14:42:30 1346.790 77.20   45.80  43.91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0 LUDEW DARIUSZ          183 SZYDLOWIEC     &lt; 3&gt;  453 0 S 14:39:19 1346.760 77.19   46.00  44.10  73979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31 KUC SYLWESTER          455 DAL-MOR        &lt; 2&gt;  462 0 M 14:37:35 1346.720 77.18   46.20  44.30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2 MAZUR ANDRZEJ          175 OSTROWIEC SW.  &lt; 4&gt;  269 0 C 15:21:54 1346.630 77.16   46.40  44.49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3 DUDAJEK KRZYSZTOF      455 DAL-MOR        &lt; 4&gt;  271 1 S 14:37:44 1346.350 77.15   46.60  44.68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4 MALKOWSKI ARKADIUSZ    175 OSTROWIEC SW.  &lt; 5&gt;  477 1 - 15:16:36 1346.320 77.14   46.80  44.87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5 GAŁCZYŃSKI R. &amp; T.     183 SZYDLOWIEC     &lt; 2&gt;  406 0 S 14:28:11 1346.240 77.13   47.00  45.06  7245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KRAJ MARIAN            455 DAL-MOR          3- 1- 0 0 M 14:42:42 1346.070 77.11   47.20  45.25  743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7 SZNAUCNER JAROSŁAW     492 BODZENTYN      &lt; 2&gt;  599 1 S 14:51:54 1346.060 77.10   47.40  45.45  756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8 LELAKOWSKI GRZEGORZ    458 STASZOW        &lt; 4&gt;  270 0 C 15:14:01 1345.780 77.09   47.60  45.64  78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9 KUBIK RAFAŁ            458 STASZOW        &lt; 4&gt;  474 0 C 15:07:24 1345.510 77.08   47.80  45.83  776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0 KAPELA JÓZEF           455 DAL-MOR          9- 4- 0 0 M 14:42:35 1345.250 77.07   48.00  46.02  74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1 PYTKO DOROTA I BENEDYK 458 STASZOW        &lt; 2&gt;  243 0 C 15:04:06 1345.220 77.05   48.20  46.21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KWIECIEŃ TOMASZ        455 DAL-MOR         22- 9- 5 1 M 14:45:23 1345.090 77.04   48.40  46.40 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3 PYTKO DOROTA I BENEDYK 458 STASZOW        &lt; 3&gt;  274 0 C 15:04:19 1344.710 77.03   48.60  46.60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4 SURMANSCY DOR.-ANDRZEJ 175 OSTROWIEC SW.  &lt; 4&gt;  284 0 C 15:20:06 1344.670 77.02   48.80  46.79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ROŹNIATOWSKI GRZEGORZ  492 BODZENTYN      &lt; 3&gt;  319 0 - 14:51:31 1344.660 77.00   49.00  46.98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SOCHANOWSKI L i Z      458 STASZOW        &lt; 9&gt;  286 0 S 15:11:09 1344.660 77.00   49.00  46.98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7 TOMCZYK LESZEK         183 SZYDLOWIEC      24- 8- 3 0 - 14:36:05 1344.530 76.98   49.40  47.36  73422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8 PARDOŁA JAN            182 SUCHEDNIOW      26-12- 7 0 S 14:37:06 1343.480 76.97   49.60  47.56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9 KRUK ZBIGNIEW          458 STASZOW        &lt; 5&gt;  838 0 C 15:14:07 1343.400 76.95   49.80  47.75  784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0 MAJKOWSKI SYLWESTER    455 DAL-MOR        &lt; 3&gt;  540 1 C 14:46:33 1343.350 76.94   50.00  47.94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1 MAGDZIARZ PIOTR        458 STASZOW        &lt; 3&gt;  381 1 C 15:12:39 1343.210 76.93   50.20  48.13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KOSNO GRZEGORZ         175 OSTROWIEC SW.   34- 8- 4 0 S 15:05:30 1343.160 76.92   50.40  48.32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KAMIŃSKI ŁUKASZ        179 SKARZYSKO-KAM.  12- 2- 2 1 C 14:30:25 1342.850 76.91   50.60  48.51  7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4 KOWALIK BARTŁOMIEJ     179 SKARZYSKO-KAM.  12- 1- 1 0 S 14:28:34 1342.790 76.89   50.80  48.71  723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5 MAKUCHOWSKI JÓZEF      458 STASZOW        &lt; 2&gt;  297 0 S 15:11:16 1342.640 76.88   51.00  48.90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6 GRZYWA WALDEMAR &amp;KAMIL 455 DAL-MOR        &lt; 3&gt;  287 1 M 14:47:02 1341.730 76.87   51.20  49.09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7 ZDZIECHOWICZ JERZY     492 BODZENTYN       23- 6- 2 1 - 14:43:52 1341.320 76.86   51.40  49.28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8 KĘPA ANDRZEJ           179 SKARZYSKO-KAM.   6- 1- 1 0 S 14:37:34 1340.860 76.84   51.60  49.47  734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9 PAJĄK EWA+KAROL        182 SUCHEDNIOW     &lt; 5&gt;  332 0 - 14:38:31 1340.740 76.83   51.80  49.66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0 WITEK ŁUKASZ i KAMIL   458 STASZOW        &lt;10&gt;  355 0 S 15:12:49 1340.680 76.82   52.00  49.86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RUTKOWSKI EMIL         175 OSTROWIEC SW.  &lt; 8&gt;  262 0 - 15:22:43 1340.560 76.81   52.20  50.05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2 RUTKOWSKI EMIL         175 OSTROWIEC SW.  &lt; 9&gt;  352 1 S 15:22:52 1340.220 76.80   52.40  50.24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GŁOWACKI MARCIN        492 BODZENTYN       11- 1- 0 0 - 14:58:22 1340.050         52.60  50.43  761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GRABKA MACIEJ          458 STASZOW        &lt; 2&gt;  282 0 S 15:09:34 1340.050 76.78   52.60  50.43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5 WILK WIESŁAW i ZBIGNIE 458 STASZOW        &lt; 7&gt;  283 0 C 15:06:41 1339.680 76.76   53.00  50.81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6 GRABKA JAROSŁAW        458 STASZOW        &lt; 3&gt;  290 1 C 15:06:26 1339.640 76.75   53.20  51.01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7 BOROŃ WIESŁAW          458 STASZOW        &lt; 4&gt;  468 1 S 15:12:54 1339.600 76.73   53.40  51.20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8 SOŁTYK TOMASZ          458 STASZOW        &lt; 7&gt;  303 0 S 15:06:22 1339.550 76.72   53.60  51.39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9 MAZUR ANDRZEJ          175 OSTROWIEC SW.  &lt; 5&gt;  331 0 C 15:25:04 1339.460 76.71   53.80  51.58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0 LELAKOWSKI GRZEGORZ    458 STASZOW        &lt; 5&gt;  318 1 S 15:16:51 1339.290 76.70   54.00  51.77  78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1 DUDAJEK KRZYSZTOF      455 DAL-MOR        &lt; 5&gt;  273 0 - 14:40:51 1338.730         54.20  51.97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2 LEDWÓJCIK DARIUSZ      182 SUCHEDNIOW     &lt; 2&gt;  520 1 - 14:42:50 1338.380         54.40  52.16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3 DUDAJEK KRZYSZTOF      455 DAL-MOR        &lt; 6&gt;  278 1 - 14:41:01 1338.330         54.60  52.35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PYTKO DOROTA I BENEDYK 458 STASZOW        &lt; 4&gt;  438 0 S 15:07:06 1338.230 76.65   54.80  52.54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5 MARZEC STANISŁAW       458 STASZOW        &lt; 6&gt;  317 0 C 15:14:48 1338.030 76.64   55.00  52.73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FURMANEK STANISŁAW     455 DAL-MOR         33-16- 5 1 S 14:47:35 1337.920 76.62   55.20  52.92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7 DUDZIK TOMASZ          455 DAL-MOR         35- 9- 2 0 M 14:47:33 1337.820 76.61   55.40  53.12  745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8 DUDAJEK KRZYSZTOF      455 DAL-MOR        &lt; 7&gt;  279 1 M 14:41:18 1337.640 76.60   55.60  53.31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9 DUDAJEK KRZYSZTOF      455 DAL-MOR        &lt; 8&gt;  292 1 M 14:41:19 1337.600 76.59   55.80  53.50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0 CZUPRYN WIESLAW I BART 458 STASZOW        &lt;17&gt;  304 0 S 15:13:17 1337.580 76.57   56.00  53.69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1 JAWORSKI TOMASZ        175 OSTROWIEC SW.   10- 2- 2 1 C 15:16:33 1337.520 76.56   56.20  53.88  78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2 GRABKA MACIEJ          458 STASZOW        &lt; 3&gt;  358 0 C 15:10:52 1337.050 76.55   56.40  54.07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WILK WIESŁAW i ZBIGNIE 458 STASZOW        &lt; 8&gt;  547 0 C 15:07:51 1336.970 76.54   56.60  54.27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4 SURMANSCY DOR.-ANDRZEJ 175 OSTROWIEC SW.  &lt; 5&gt;  372 1 - 15:23:33 1336.850 76.52   56.80  54.46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5 KOBIELA KRYSTIAN       183 SZYDLOWIEC     &lt; 5&gt;  325 1 S 14:47:17 1336.560 76.51   57.00  54.65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6 SOCHANOWSKI L i Z      458 STASZOW        &lt;10&gt;  311 0 C 15:14:41 1336.540 76.50   57.20  54.84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87 GRZYWA WALDEMAR &amp;KAMIL 455 DAL-MOR        &lt; 4&gt;  306 1 S 14:49:20 1336.220 76.49   57.40  55.03  747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8 SZCZEŚNIAK TOMASZ      183 SZYDLOWIEC     &lt; 2&gt;  875 0 C 14:34:23 1336.100 76.48   57.60  55.23  72734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8 FURMANEK KAROL         455 DAL-MOR         21- 8- 5 0 M 14:48:26 1336.100 76.48   57.60  55.23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0 GRABKA JAROSŁAW        458 STASZOW        &lt; 4&gt;  434 0 - 15:07:59 1336.040         58.00  55.61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1 PIWOWARSKI ŁUKASZ      455 DAL-MOR        &lt; 2&gt;  371 0 C 14:42:58 1336.030 76.44   58.20  55.80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2 DUDAJEK KRZYSZTOF      455 DAL-MOR        &lt; 9&gt;  316 0 M 14:42:05 1335.740 76.43   58.40  55.99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KARPETA WALDEMAR       183 SZYDLOWIEC       8- 5- 5 0 S 14:34:11 1335.510 76.41   58.60  56.18  7267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4 LENIART MAT. i MARIOLA 183 SZYDLOWIEC     &lt; 4&gt;  348 0 - 14:36:11 1335.440         58.80  56.38  72939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5 PAJĄK MIŁOSZ           182 SUCHEDNIOW      19- 3- 2 1 C 14:41:02 1335.160 76.39   59.00  56.57  73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6 BUĆKO TOMASZ           183 SZYDLOWIEC     &lt; 2&gt;  483 1 - 14:43:35 1335.050 76.38   59.20  56.76  73906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7 MAKUCHOWSKI JÓZEF      458 STASZOW        &lt; 3&gt;  343 0 S 15:14:36 1334.980 76.37   59.40  56.95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RZEPKA SZCZEPAN        175 OSTROWIEC SW.   19- 4- 4 0 C 15:13:18 1334.940 76.35   59.60  57.14  77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9 BARSZCZ SLAWOMIR       180 STARACHOWICE   &lt; 2&gt;  508 1 - 14:55:43 1334.590 76.34   59.80  57.33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0 HERKA AREK &amp; MARIUSZ   183 SZYDLOWIEC     &lt; 4&gt;  402 1 - 14:35:06 1334.580 76.33   60.00  57.53  727477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KWIATEK SYLWESTER      183 SZYDLOWIEC      24-12- 5 0 S 14:43:34 1333.830 76.32   60.20  57.72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2 WIŚNIEWSKI TADEUSZ     179 SKARZYSKO-KAM.   5- 1- 1 0 C 14:32:56 1333.570 76.30   60.40  57.91  72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3 SOŁTYK TOMASZ          458 STASZOW        &lt; 8&gt;  425 0 S 15:08:58 1333.530 76.29   60.60  58.10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4 CZUPRYN WIESLAW I BART 458 STASZOW        &lt;18&gt;  336 0 S 15:15:20 1332.900 76.28   60.80  58.29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CZAJA BOGDAN           455 DAL-MOR        &lt; 3&gt;  314 1 C 14:50:42 1332.800 76.27   61.00  58.49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6 GRZYWA WALDEMAR &amp;KAMIL 455 DAL-MOR        &lt; 5&gt;  856 0 M 14:50:50 1332.640 76.25   61.20  58.68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ROKITA JACEK           183 SZYDLOWIEC       5- 1- 1 1 C 14:50:09 1332.280 76.24   61.40  58.87  7462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8 WIĘCŁAW KRZYSZTOF      492 BODZENTYN      &lt; 2&gt;  666 1 - 14:54:37 1332.050 76.23   61.60  59.06  75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9 KS. GAWEL STANISLAW    175 OSTROWIEC SW.  &lt; 3&gt;  681 0 S 15:35:24 1331.910 76.22   61.80  59.25  806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PERSONA BEATA-STANISL. 175 OSTROWIEC SW.   28- 5- 3 1 C 15:24:23 1331.820 76.21   62.00  59.44  791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1 SOCHANOWSKI L i Z      458 STASZOW        &lt;11&gt;  562 0 S 15:16:50 1331.640 76.19   62.20  59.64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2 WOJCIECHOWSKI MIROSŁAW 455 DAL-MOR        &lt; 2&gt;  472 0 S 14:44:11 1331.530 76.18   62.40  59.83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3 PIETRAS KACPER         183 SZYDLOWIEC      13- 4- 3 1 S 14:39:53 1331.420 76.17   62.60  60.02  73212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CZAJA BOGDAN           455 DAL-MOR        &lt; 4&gt;  408 0 M 14:51:17 1331.410 76.16   62.80  60.21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5 SMIESZEK KRZYSZTOF     175 OSTROWIEC SW.  &lt; 2&gt;  404 0 C 15:26:10 1331.360 76.14   63.00  60.40  793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6 DUDAJEK KRZYSZTOF      455 DAL-MOR        &lt;10&gt;  324 1 C 14:44:02 1331.040 76.13   63.20  60.59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7 MARZEC STANISŁAW       458 STASZOW        &lt; 7&gt;  357 0 S 15:17:53 1331.010 76.12   63.40  60.79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LELAKOWSKI GRZEGORZ    458 STASZOW        &lt; 6&gt;  956 1 C 15:20:33 1330.900 76.11   63.60  60.98  78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9 ROŹNIATOWSKI GRZEGORZ  492 BODZENTYN      &lt; 4&gt;  480 0 - 14:57:20 1330.880 76.10   63.80  61.17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0 FURMANEK STANISŁAW     455 DAL-MOR        &lt; 2&gt;  329 0 M 14:50:49 1330.200 76.08   64.00  61.36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1 PIŁAT PIOTR            455 DAL-MOR        &lt; 2&gt;  335 0 M 14:44:32 1329.980 76.07   64.20  61.55  73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2 JADWIDZIC DAMIAN       492 BODZENTYN       19- 5- 2 0 - 15:01:07 1329.960         64.40  61.74  759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3 DANEK &amp; KACZMARCZYK    455 DAL-MOR        &lt; 2&gt;  413 1 C 15:06:53 1329.940 76.05   64.60  61.94  76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4 DUDAJEK KRZYSZTOF      455 DAL-MOR        &lt;11&gt;  344 0 - 14:44:31 1329.880         64.80  62.13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5 KOBIELA KRYSTIAN       183 SZYDLOWIEC     &lt; 6&gt;  334 0 - 14:50:09 1329.720         65.00  62.32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JEDYNAK KRZYSZTOF      179 SKARZYSKO-KAM. &lt; 2&gt;  457 0 - 14:35:44 1329.570 76.01   65.20  62.51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KAPELA JÓZEF           455 DAL-MOR        &lt; 2&gt;  651 1 M 14:49:06 1329.570 76.01   65.20  62.51  74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8 ANIOŁ MARIUSZ          458 STASZOW        &lt; 4&gt;  598 0 S 15:11:39 1329.480 75.98   65.60  62.90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9 FURMANEK STANISŁAW     455 DAL-MOR        &lt; 3&gt;  368 1 M 14:51:08 1329.450 75.97   65.80  63.09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KWIATEK SYLWESTER      183 SZYDLOWIEC     &lt; 2&gt;  391 1 - 14:45:24 1329.430         66.00  63.28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1 MAZUR ANDRZEJ          175 OSTROWIEC SW.  &lt; 6&gt;  370 0 C 15:29:45 1329.000 75.95   66.20  63.47  7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2 PAJĄK EWA+KAROL        182 SUCHEDNIOW     &lt; 6&gt;  588 0 - 14:43:30 1328.670 75.94   66.40  63.66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PARDOŁA JAN            182 SUCHEDNIOW     &lt; 2&gt;  396 0 C 14:43:13 1328.630 75.92   66.60  63.85  735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4 KOBIELA KRYSTIAN       183 SZYDLOWIEC     &lt; 7&gt;  393 1 - 14:50:38 1328.580 75.91   66.80  64.05  7448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35 PIŁAT PIOTR            455 DAL-MOR        &lt; 3&gt;  375 0 S 14:45:08 1328.550 75.90   67.00  64.24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6 CZUPRYN WIESLAW I BART 458 STASZOW        &lt;19&gt;  510 0 - 15:17:18 1328.440         67.20  64.43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37 CEDRO RAJMUND          455 DAL-MOR        &lt; 2&gt;  742 0 M 14:51:39 1328.430 75.87   67.40  64.62 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8 PODSIADŁY KONRAD       183 SZYDLOWIEC     &lt; 2&gt; 1122 1 - 14:35:41 1327.870 75.86   67.60  64.81  72459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9 GORYCKI MIECZYSLAW     175 OSTROWIEC SW.   22-12- 5 1 C 15:14:01 1327.860 75.85   67.80  65.00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0 TOMCZYK LESZEK         183 SZYDLOWIEC     &lt; 2&gt;  569 0 C 14:43:00 1327.710 75.84   68.00  65.20  73422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1 TOMCZYK GRZEGORZ       183 SZYDLOWIEC      27- 5- 3 0 S 14:42:44 1327.420 75.83   68.20  65.39  7337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2 PATRZAŁEK JAROSŁAW     458 STASZOW        &lt; 6&gt;  362 0 C 15:08:19 1327.130 75.81   68.40  65.58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MAKUCHOWSKI JÓZEF      458 STASZOW        &lt; 4&gt;  386 1 S 15:18:10 1326.890 75.80   68.60  65.77  780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4 DUDAJEK KRZYSZTOF      455 DAL-MOR        &lt;12&gt;  379 0 M 14:45:48 1326.810 75.79   68.80  65.96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45 BASĄG JAN              455 DAL-MOR        &lt; 3&gt;  403 0 S 14:46:12 1326.700 75.78   69.00  66.16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TOMCZYK GRZEGORZ       183 SZYDLOWIEC     &lt; 2&gt;  544 0 - 14:43:03 1326.660 75.76   69.20  66.35  733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7 WŁODARCZYK JACEK       183 SZYDLOWIEC      13- 3- 3 1 C 14:36:29 1326.560 75.75   69.40  66.54  7249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8 LENIART MAT. i MARIOLA 183 SZYDLOWIEC     &lt; 5&gt;  364 1 S 14:39:53 1326.450 75.74   69.60  66.73  72939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WRONA RAFAŁ            492 BODZENTYN      &lt; 2&gt;  733 0 - 14:55:06 1326.350 75.73   69.80  66.92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0 SOJDA LESZEK i PAWEŁ   458 STASZOW         11- 4- 4 0 C 15:20:29 1326.000 75.71   70.00  67.11  782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SOJDA LESZEK i PAWEŁ   458 STASZOW        &lt; 2&gt;  728 1 C 15:20:33 1325.850 75.70   70.20  67.31  782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2 RUTKOWSKI EMIL         175 OSTROWIEC SW.  &lt;10&gt;  409 0 - 15:29:35 1325.200 75.69   70.40  67.50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53 GORYCKI MIECZYSLAW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2&gt;  451 0 S 15:15:24 1324.720 75.68   70.60  67.69  7754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54 FURMANEK KAROL         455 DAL-MOR        &lt; 2&gt;  356 1 C 14:53:14 1324.710 75.67   70.80  67.88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5 WITEK ŁUKASZ i KAMIL   458 STASZOW        &lt;11&gt;  366 0 S 15:19:56 1324.510 75.65   71.00  68.07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56 FURMANEK KAROL         455 DAL-MOR        &lt; 3&gt;  528 0 M 14:53:22 1324.400 75.64   71.20  68.26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7 MARZEC STANISŁAW       458 STASZOW        &lt; 8&gt;  360 1 C 15:20:52 1324.290 75.63   71.40  68.46  78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8 GRABKA MACIEJ          458 STASZOW        &lt; 4&gt;  428 1 S 15:16:32 1324.140 75.62   71.60  68.65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9 CHRZANOWSKI ANDRZEJ    175 OSTROWIEC SW.   26- 5- 1 1 - 15:30:11 1323.800 75.60   71.80  68.84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0 MARZEC STANISŁAW       458 STASZOW        &lt; 9&gt;  439 1 S 15:21:10 1323.620 75.59   72.00  69.03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1 ŁUKOMSKI ADAM          179 SKARZYSKO-KAM.  10- 2- 2 0 C 14:39:11 1323.490 75.58   72.20  69.22  72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2 PATRZAŁEK JAROSŁAW     458 STASZOW        &lt; 7&gt;  365 0 S 15:09:58 1323.350 75.57   72.40  69.42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3 KWIECIEŃ MATEUSZ       455 DAL-MOR          8- 1- 1 1 C 14:40:41 1323.190 75.55   72.60  69.61  72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4 LENIART MAT. i MARIOLA 183 SZYDLOWIEC     &lt; 6&gt;  502 1 - 14:41:16 1323.120         72.80  69.80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5 PATRZAŁEK JAROSŁAW     458 STASZOW        &lt; 8&gt;  422 0 S 15:10:05 1323.090 75.53   73.00  69.99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6 WITEK ŁUKASZ i KAMIL   458 STASZOW        &lt;12&gt;  430 0 S 15:20:37 1322.970 75.52   73.20  70.18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HERMAN PIOTR I JAKUB   179 SKARZYSKO-KAM. &lt; 4&gt;  644 0 - 14:50:37 1322.860 75.51   73.40  70.37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8 FURMANEK STANISŁAW     455 DAL-MOR        &lt; 4&gt;  435 1 S 14:53:59 1322.730 75.49   73.60  70.57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9 GWAREK BOGDAN          183 SZYDLOWIEC      10- 3- 3 0 C 14:41:41 1322.700 75.48   73.80  70.76  729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0 MAZUR ANDRZEJ          175 OSTROWIEC SW.  &lt; 7&gt;  424 0 C 15:32:41 1322.540 75.47   74.00  70.95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1 PIWOWARSKI ŁUKASZ      455 DAL-MOR        &lt; 3&gt;  597 0 S 14:48:42 1322.320 75.46   74.20  71.14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2 SURMANSCY DOR.-ANDRZEJ 175 OSTROWIEC SW.  &lt; 6&gt;  377 0 C 15:30:06 1322.260 75.44   74.40  71.33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3 PARSZEWSKI BOGDAN      455 DAL-MOR         12- 3- 0 0 M 14:54:55 1322.090 75.43   74.60  71.52  746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4 STĘPIEŃ SYLWESTER      455 DAL-MOR        &lt; 2&gt;  531 0 S 14:57:59 1321.910 75.42   74.80  71.72  7508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5 PIŁAT PIOTR            455 DAL-MOR        &lt; 4&gt;  607 1 C 14:47:56 1321.880 75.41   75.00  71.91  7375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- 6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  <w:lang w:val="en-US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 |NAZWISKO, IMIĘ HODOWCY|NrO|   ODDZIAŁ    |  w- k- s|P|S|T PRZYL.|PRĘDKOŚĆ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6 PERESZLUCHA MAREK      175 OSTROWIEC SW.   10- 1- 1 0 C 15:10:18 1321.610 75.40   75.20  72.10  766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SURMANSCY DOR.-ANDRZEJ 175 OSTROWIEC SW.  &lt; 7&gt;  455 1 - 15:30:26 1321.530         75.40  72.29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ŻELAZKO RYSZARD        458 STASZOW        &lt; 3&gt;  469 0 S 15:15:12 1321.530 75.38   75.40  72.29  77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9 DUDAJEK KRZYSZTOF      455 DAL-MOR        &lt;13&gt;  405 1 M 14:48:09 1321.220 75.36   75.80  72.67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MATYSZCZAK MARCIN MIRO 183 SZYDLOWIEC     &lt; 2&gt;  696 1 - 14:40:55 1321.100 75.35   76.00  72.87  7278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1 MAGDZIARZ PIOTR        458 STASZOW        &lt; 4&gt;  460 0 S 15:22:34 1320.730 75.33   76.20  73.06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2 WALAS BEATA            455 DAL-MOR        &lt; 4&gt;  524 0 - 14:48:32 1320.670         76.40  73.25  73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3 ZDZYMIRA PRZEMYSŁAW    492 BODZENTYN      &lt; 3&gt;  650 1 - 14:53:38 1320.180 75.31   76.60  73.44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4 MALICKI JAROSŁAW       455 DAL-MOR        &lt; 2&gt;  719 1 S 14:48:20 1320.140 75.30   76.80  73.63  737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5 PARSZEWSKI BOGDAN      455 DAL-MOR        &lt; 2&gt;  970 1 M 14:55:48 1320.020 75.28   77.00  73.83  746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6 MAKUCHOWSKI JÓZEF      458 STASZOW        &lt; 5&gt;  387 1 C 15:21:16 1319.930 75.27   77.20  74.02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7 MAKUCHOWSKI JÓZEF      458 STASZOW        &lt; 6&gt;  390 0 S 15:21:19 1319.820 75.26   77.40  74.21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8 MACIEJSKI MARIUSZ I    455 DAL-MOR        &lt; 2&gt;  399 1 S 14:56:42 1319.760 75.25   77.60  74.40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9 MROZIK PAWEL           180 STARACHOWICE    28- 7- 3 1 - 15:19:29 1319.340 75.24   77.80  74.59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0 MAKUCHOWSKI JÓZEF      458 STASZOW        &lt; 7&gt;  432 0 S 15:21:33 1319.300 75.22   78.00  74.78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1 KWIATEK SYLWESTER      183 SZYDLOWIEC     &lt; 3&gt;  591 1 - 14:49:51 1318.860         78.20  74.98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2 KOSNO GRZEGORZ         175 OSTROWIEC SW.  &lt; 2&gt;  499 0 C 15:16:13 1318.610 75.20   78.40  75.17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3 KOBIELA KRYSTIAN       183 SZYDLOWIEC     &lt; 8&gt;  426 0 S 14:54:53 1318.580 75.19   78.60  75.36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4 SIERPIŃSKI MARCIN      455 DAL-MOR         20- 2- 1 0 M 14:54:54 1318.460 75.17   78.80  75.55  744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5 BORUŃ SLAWOMIR         179 SKARZYSKO-KAM.  11- 1- 1 1 C 14:40:02 1318.450 75.16   79.00  75.74  725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6 PARDOŁA JAN            182 SUCHEDNIOW     &lt; 3&gt;  497 1 S 14:47:32 1318.340 75.15   79.20  75.93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BANACZEK LESZEK        183 SZYDLOWIEC      15- 2- 2 1 C 14:54:26 1318.250 75.14   79.40  76.13  7440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8 MERGALSKI JÓZEF        492 BODZENTYN       16- 3- 3 0 S 15:05:45 1318.180 75.13   79.60  76.32  75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MACIEJSKI MARIUSZ I    455 DAL-MOR        &lt; 3&gt;  873 1 S 14:57:29 1317.940 75.11   79.80  76.51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WĄŚ GRZEGORZ           455 DAL-MOR        &lt; 2&gt;  749 0 M 14:55:53 1317.940 75.11   79.80  76.51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1 DWOJAK MICHAŁ          183 SZYDLOWIEC      24- 7- 5 0 C 14:47:10 1317.760 75.09   80.20  76.89  7342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2 HERKA AREK &amp; MARIUSZ   183 SZYDLOWIEC     &lt; 5&gt;  704 0 - 14:42:09 1317.540         80.40  77.09  72747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03 BASĄG JAN              455 DAL-MOR        &lt; 4&gt;  806 0 S 14:50:05 1317.500 75.06   80.60  77.28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SMIESZEK KRZYSZTOF     175 OSTROWIEC SW.  &lt; 3&gt;  560 1 - 15:32:27 1317.470         80.80  77.47  793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5 DUDAJEK KRZYSZTOF      455 DAL-MOR        &lt;14&gt;  417 1 M 14:49:45 1317.450 75.04   81.00  77.66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6 GAŁCZYŃSKI R. &amp; T.     183 SZYDLOWIEC     &lt; 3&gt;  590 0 - 14:40:00 1317.320         81.20  77.85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KIEPAS MIECZYSŁAW      180 STARACHOWICE     9- 1- 1 0 S 14:59:55 1317.300 75.01   81.40  78.04  750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8 CZAJA BOGDAN           455 DAL-MOR        &lt; 5&gt;  845 1 C 14:57:18 1317.290 75.00   81.60  78.24  74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9 RUTKOWSKI EMIL         175 OSTROWIEC SW.  &lt;11&gt;  423 1 S 15:33:12 1317.260 74.99   81.80  78.43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0 PRZEŚRUT JERZY         492 BODZENTYN      &lt; 2&gt; 1032 1 S 15:01:50 1317.220 74.98   82.00  78.62  753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BEDNARCZYK MARCIN      183 SZYDLOWIEC     &lt; 2&gt;  887 1 C 14:40:23 1317.150 74.97   82.20  78.81  72493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SOJA ZBIGNIEW          175 OSTROWIEC SW.  &lt; 2&gt;  695 1 - 15:34:58 1317.150 74.97   82.20  78.81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3 DANEK &amp; KACZMARCZYK    455 DAL-MOR        &lt; 3&gt;  416 0 S 15:12:31 1317.080 74.94   82.60  79.19  767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4 OKRUTNY ANDRZEJ        175 OSTROWIEC SW.  &lt; 2&gt;  431 0 - 15:15:28 1317.050 74.93   82.80  79.39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5 ŁYŻWA SYLWESTER        179 SKARZYSKO-KAM.  15- 5- 5 0 C 14:46:03 1316.900 74.92   83.00  79.58  73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6 DANEK &amp; KACZMARCZYK    455 DAL-MOR        &lt; 4&gt;  636 1 S 15:12:38 1316.810 74.90   83.20  79.77  767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7 DUDAJEK KRZYSZTOF      455 DAL-MOR        &lt;15&gt;  529 0 M 14:50:03 1316.740 74.89   83.40  79.96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8 IREK MATEUSZ           458 STASZOW        &lt; 2&gt;  962 0 S 15:30:23 1316.590 74.88   83.60  80.15  790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9 STEFAŃSKI MICHAŁ       183 SZYDLOWIEC     &lt; 3&gt;  583 1 - 14:44:05 1316.360         83.80  80.35  72937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0 GARBALA MAREK          179 SKARZYSKO-KAM. &lt; 2&gt;  581 0 - 14:54:16 1316.350 74.85   84.00  80.54  742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1 PAJĄK KONRAD           182 SUCHEDNIOW     &lt; 3&gt;  444 0 C 14:48:48 1316.320 74.84   84.20  80.73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2 PATRZAŁEK JAROSŁAW     458 STASZOW        &lt; 9&gt;  450 1 S 15:13:12 1316.020 74.83   84.40  80.92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3 RUTKOWSKI EMIL         175 OSTROWIEC SW.  &lt;12&gt;  492 0 C 15:33:49 1315.910 74.82   84.60  81.11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MAZUR ANDRZEJ          175 OSTROWIEC SW.  &lt; 8&gt;  452 0 - 15:35:46 1315.800 74.81   84.80  81.30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SOŁTYK TOMASZ          458 STASZOW        &lt; 9&gt;  448 0 S 15:16:46 1315.800 74.81   84.80  81.30  772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KOBIELA KRYSTIAN       183 SZYDLOWIEC     &lt; 9&gt;  442 1 - 14:56:21 1315.170         85.20  81.69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7 JAKÓBCZYK WIESŁ I KAMI 179 SKARZYSKO-KAM.  20- 3- 2 1 - 14:41:49 1315.130 74.77   85.40  81.88  72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7 GRABKA MACIEJ          458 STASZOW        &lt; 5&gt;  436 0 S 15:20:33 1315.130 74.77   85.40  81.88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9 SZYMKIEWICZ SŁAWOMIR   183 SZYDLOWIEC       6- 3- 3 0 S 14:43:02 1315.120 74.74   85.80  82.26  7273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0 WITEK ŁUKASZ i KAMIL   458 STASZOW        &lt;13&gt;  609 1 S 15:24:11 1315.030 74.73   86.00  82.45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OKRUTNY ANDRZEJ        175 OSTROWIEC SW.  &lt; 3&gt;  776 0 C 15:16:24 1314.960 74.72   86.20  82.65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MAKUCHOWSKI JÓZEF      458 STASZOW        &lt; 8&gt;  458 1 S 15:23:30 1314.960 74.72   86.20  82.65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3 BUCZEK MATEUSZ I JANUS 179 SKARZYSKO-KAM. &lt; 2&gt;  537 0 C 14:42:44 1314.780 74.70   86.60  83.03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4 GRABKA JAROSŁAW        458 STASZOW        &lt; 5&gt;  475 1 S 15:17:20 1314.770 74.68   86.80  83.22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5 FURMANEK STANISŁAW     455 DAL-MOR        &lt; 5&gt;  539 0 M 14:57:30 1314.540 74.67   87.00  83.41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6 GRABKA MACIEJ          458 STASZOW        &lt; 6&gt;  449 0 S 15:20:50 1314.500 74.66   87.20  83.60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7 PIETRAS KACPER         183 SZYDLOWIEC     &lt; 2&gt;  512 0 - 14:47:00 1314.410 74.65   87.40  83.80  73212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8 PYTKO DOROTA I BENEDYK 458 STASZOW        &lt; 5&gt;  500 0 C 15:17:37 1314.280 74.63   87.60  83.99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9 MARZEC STANISŁAW       458 STASZOW        &lt;10&gt;  446 0 C 15:25:25 1314.170 74.62   87.80  84.18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0 MĄKOLA KRZYSZTOF       183 SZYDLOWIEC     &lt; 2&gt;  542 1 S 14:48:59 1314.010 74.61   88.00  84.37  7345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1 ZIMOLAG SLAWOMIR       175 OSTROWIEC SW.  &lt; 2&gt;  557 0 S 15:30:54 1313.950 74.60   88.20  84.56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KOBIELA KRYSTIAN       183 SZYDLOWIEC     &lt;10&gt;  594 1 - 14:56:57 1313.780 74.58   88.40  84.76  7448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3 SZYMKIEWICZ SŁAWOMIR   183 SZYDLOWIEC     &lt; 2&gt;  844 0 S 14:43:36 1313.770 74.57   88.60  84.95  7273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4 PAJĄK KONRAD           182 SUCHEDNIOW     &lt; 4&gt;  461 0 S 14:50:05 1313.300 74.56   88.80  85.14  735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5 WÓJCIK STANISŁAW       458 STASZOW        &lt; 2&gt;  898 0 C 15:23:57 1313.140 74.55   89.00  85.33  77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6 MARZEC STANISŁAW       458 STASZOW        &lt;11&gt;  466 0 S 15:25:58 1312.960 74.54   89.20  85.52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7 PERSONA BEATA-STANISL. 175 OSTROWIEC SW.  &lt; 2&gt;  658 0 S 15:33:03 1312.680 74.52   89.40  85.71  791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8 SOŁTYK TOMASZ          458 STASZOW        &lt;10&gt;  522 0 S 15:18:10 1312.670 74.51   89.60  85.91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9 GRABKA MACIEJ          458 STASZOW        &lt; 7&gt;  514 0 S 15:21:45 1312.460 74.50   89.80  86.10  77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0 PATRZAŁEK JAROSŁAW     458 STASZOW        &lt;10&gt;  486 0 C 15:14:48 1312.420 74.49   90.00  86.29  76750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7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1 GORYCKI MIECZYSLAW     175 OSTROWIEC SW.  &lt; 3&gt;  473 0 S 15:20:59 1312.200 74.47   90.20  86.48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2 MAZUR ANDRZEJ          175 OSTROWIEC SW.  &lt; 9&gt;  476 0 - 15:37:28 1312.120 74.46   90.40  86.67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3 LUDEW DARIUSZ          183 SZYDLOWIEC     &lt; 4&gt;  722 0 S 14:53:54 1311.930 74.45   90.60  86.86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ORCZYK SYLWESTER       180 STARACHOWICE     6- 2- 2 1 S 15:06:52 1311.920 74.44   90.80  87.06  7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SURMANSCY DOR.-ANDRZEJ 175 OSTROWIEC SW.  &lt; 8&gt;  456 1 - 15:34:50 1311.920         90.80  87.06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6 SURMANSCY DOR.-ANDRZEJ 175 OSTROWIEC SW.  &lt; 9&gt;  517 1 - 15:34:55 1311.730 74.41   91.20  87.44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JEDYNAK KRZYSZTOF      179 SKARZYSKO-KAM. &lt; 3&gt;  464 0 - 14:43:17 1311.430 74.40   91.40  87.63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MAKUCHOWSKI JÓZEF      458 STASZOW        &lt; 9&gt;  490 0 C 15:25:06 1311.430 74.40   91.40  87.63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9 MASTERNAK JAROSLAW     175 OSTROWIEC SW.   14- 3- 2 0 - 15:28:40 1311.260 74.38   91.80  88.02  785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MAGDZIARZ PIOTR        458 STASZOW        &lt; 5&gt;  635 1 S 15:26:57 1311.030 74.36   92.00  88.21  78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PAJĄK KONRAD           182 SUCHEDNIOW     &lt; 5&gt;  471 1 - 14:51:13 1310.650 74.35   92.20  88.40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2 KUC SYLWESTER          455 DAL-MOR        &lt; 3&gt;  797 0 S 14:52:40 1310.620 74.34   92.40  88.59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3 KOZERA JANUSZ          492 BODZENTYN      &lt; 3&gt;  521 0 - 15:00:45 1310.330 74.33   92.60  88.78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4 JEDYNAK KRZYSZTOF      179 SKARZYSKO-KAM. &lt; 4&gt;  493 1 - 14:43:54 1309.970 74.31   92.80  88.97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MERGALSKI JÓZEF        492 BODZENTYN      &lt; 2&gt;  665 0 S 15:09:23 1309.910 74.30   93.00  89.17  75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6 MARZEC STANISŁAW       458 STASZOW        &lt;12&gt;  495 0 S 15:27:24 1309.810 74.29   93.20  89.36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7 MASTERNAK MIROSLAW     175 OSTROWIEC SW.   20- 3- 3 0 C 15:32:04 1309.770 74.28   93.40  89.55  78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8 BOROŃ WIESŁAW          458 STASZOW        &lt; 5&gt;  663 1 S 15:26:17 1309.530 74.27   93.60  89.74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9 ŻELAZKO RYSZARD        458 STASZOW        &lt; 4&gt;  558 1 S 15:20:34 1309.520 74.25   93.80  89.93  773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0 CHMIELEWSKI ADAM       455 DAL-MOR         13- 3- 0 1 M 15:04:24 1309.280 74.24   94.00  90.12  752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1 PAJĄK KONRAD           182 SUCHEDNIOW     &lt; 6&gt;  883 0 C 14:51:50 1309.210 74.23   94.20  90.32  735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2 WOJCIECHOWSKI MIROSŁAW 455 DAL-MOR        &lt; 3&gt;  630 1 M 14:53:40 1309.130 74.22   94.40  90.51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3 GORYCKI MIECZYSLAW     175 OSTROWIEC SW.  &lt; 4&gt;  601 1 - 15:22:24 1309.070 74.20   94.60  90.70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4 KUBIK RAFAŁ            458 STASZOW        &lt; 5&gt;  884 1 C 15:23:31 1308.980 74.19   94.80  90.89  776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5 GRABKA JAROSŁAW        458 STASZOW        &lt; 6&gt;  621 0 S 15:20:00 1308.830 74.18   95.00  91.08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6 MAZUR ANDRZEJ          175 OSTROWIEC SW.  &lt;10&gt;  478 0 - 15:39:05 1308.640 74.17   95.20  91.28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7 MALKOWSKI ARKADIUSZ    175 OSTROWIEC SW.  &lt; 6&gt;  536 1 S 15:33:36 1308.400 74.16   95.40  91.47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8 MAZUR ANDRZEJ          175 OSTROWIEC SW.  &lt;11&gt;  503 1 - 15:39:12 1308.390 74.14   95.60  91.66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9 KRAKÓWKA CZESŁAW       458 STASZOW        &lt; 2&gt; 1245 1 C 15:23:41 1308.270 74.13   95.80  91.85  77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0 ROŹNIATOWSKI GRZEGORZ  492 BODZENTYN      &lt; 5&gt;  617 1 - 15:07:12 1308.130 74.12   96.00  92.04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1 OŁOWNIA JERZY          179 SKARZYSKO-KAM.  12- 2- 2 0 C 14:48:05 1307.820 74.11   96.20  92.23  72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2 IWAN RYSZARD           492 BODZENTYN       31- 1- 0 1 - 15:10:32 1307.710 74.09   96.40  92.43  759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3 BUĆKO TOMASZ           183 SZYDLOWIEC     &lt; 3&gt;  602 0 C 14:55:13 1307.570 74.08   96.60  92.62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4 SOSNOWSKI MIECZYSŁAW   458 STASZOW         25- 3- 3 0 S 15:30:41 1307.260 74.07   96.80  92.81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5 GOLIŃSKI ANDRZEJ       183 SZYDLOWIEC      12- 5- 4 0 C 14:51:47 1307.160 74.06   97.00  93.00  73434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6 PATRZAŁEK JAROSŁAW     458 STASZOW        &lt;11&gt;  596 1 S 15:17:10 1307.130 74.04   97.20  93.19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7 WÓJCICKI ADRIAN        492 BODZENTYN       23- 5- 4 1 S 15:08:41 1307.120 74.03   97.40  93.38  756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8 BECZEK HENRYK          175 OSTROWIEC SW.   13- 1- 1 0 S 15:32:34 1306.840 74.02   97.60  93.58  787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9 WRÓBLEWSKI MARCIN      183 SZYDLOWIEC     &lt; 2&gt; 1008 0 C 14:51:53 1306.800 74.01   97.80  93.77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0 MAKUCHOWSKI JÓZEF      458 STASZOW        &lt;10&gt;  504 1 S 15:27:17 1306.630 74.00   98.00  93.96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1 WIĄCEK DARIUSZ         492 BODZENTYN       11- 3- 3 1 S 15:03:31 1306.570 73.98   98.20  94.15  749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2 RUTKOWSKI EMIL         175 OSTROWIEC SW.  &lt;13&gt;  846 1 - 15:38:16 1306.290 73.97   98.40  94.34  794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3 JEDYNAK KRZYSZTOF      179 SKARZYSKO-KAM. &lt; 5&gt;  546 1 C 14:45:29 1306.230 73.96   98.60  94.53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4 KRAJ WIESŁAW           455 DAL-MOR         19- 2- 1 1 S 15:00:12 1305.960 73.95   98.80  94.73  74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5 MARZEC STANISŁAW       458 STASZOW        &lt;13&gt;  860 0 S 15:29:18 1305.660 73.93   99.00  94.92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6 DUDZIK TOMASZ          455 DAL-MOR        &lt; 2&gt;  673 0 M 15:01:19 1305.580 73.92   99.20  95.11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7 PARDOŁA JAN            182 SUCHEDNIOW     &lt; 4&gt;  505 1 - 14:53:01 1305.500 73.91   99.40  95.30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8 SIERPIŃSKI MARCIN      455 DAL-MOR        &lt; 2&gt; ---- 0 S 15:00:40 1305.140 73.90   99.60  95.49  744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9 KOSNO GRZEGORZ         175 OSTROWIEC SW.  &lt; 3&gt;  618 1 - 15:22:19 1305.030 73.88   99.80  95.69  772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0 PYTKO DOROTA I BENEDYK 458 STASZOW        &lt; 6&gt;  511 0 S 15:21:55 1304.730 73.87  100.00  95.88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1 LECH &amp; RYCOMBEL        455 DAL-MOR         10- 2- 0 1 - 15:12:43 1304.170        100.20  96.07  75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2 LENIART MAT. i MARIOLA 183 SZYDLOWIEC     &lt; 7&gt;  538 1 C 14:49:19 1304.080 73.85  100.40  96.26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3 MAZUR ANDRZEJ          175 OSTROWIEC SW.  &lt;12&gt;  519 0 S 15:41:18 1303.890 73.84  100.60  96.45  797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4 MAKUCHOWSKI JÓZEF      458 STASZOW        &lt;11&gt;  624 0 S 15:28:38 1303.690 73.82  100.80  96.64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4 PARDOŁA JAN            182 SUCHEDNIOW     &lt; 5&gt;  572 1 S 14:53:48 1303.690 73.82  100.80  96.64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6 WÓJCICKI ADRIAN        492 BODZENTYN      &lt; 2&gt;  668 0 C 15:10:17 1303.520 73.80  101.20  97.03  756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7 RZEPKA SZCZEPAN        175 OSTROWIEC SW.  &lt; 2&gt; 1191 1 S 15:27:24 1303.430 73.79  101.40  97.22  77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8 BARSZCZ SLAWOMIR       180 STARACHOWICE   &lt; 3&gt;  670 0 - 15:09:16 1303.370 73.77  101.60  97.41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9 ZDZYMIRA BOGUSŁAW      492 BODZENTYN      &lt; 2&gt;  837 0 S 15:00:56 1303.360 73.76  101.80  97.60  74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0 CZUPRYN WIESLAW I BART 458 STASZOW        &lt;20&gt;  525 0 - 15:28:40 1303.210        102.00  97.79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1 PYTKO DOROTA I BENEDYK 458 STASZOW        &lt; 7&gt;  545 0 S 15:22:38 1303.150 73.74  102.20  97.99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2 PIETRAS KACPER         183 SZYDLOWIEC     &lt; 3&gt;  611 1 C 14:51:50 1303.100 73.73  102.40  98.18  73212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3 BOREK RYSZARD          455 DAL-MOR         10- 3- 3 1 S 15:05:31 1303.070 73.71  102.60  98.37  74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4 GRABKA MACIEJ          458 STASZOW        &lt; 8&gt;  619 0 S 15:26:08 1302.810 73.70  102.80  98.56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5 WÓJCIK KAROL           183 SZYDLOWIEC     &lt; 2&gt;  993 0 - 14:53:52 1302.800        103.00  98.75  7346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5 SOBIERAJ MICHAŁ        183 SZYDLOWIEC      15- 2- 2 1 C 14:46:27 1302.800 73.69  103.00  98.75  7249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5 SURMANSCY DOR.-ANDRZEJ 175 OSTROWIEC SW.  &lt;10&gt;  566 0 C 15:39:04 1302.800 73.69  103.00  98.75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5 KORYTNICKI LESZEK      458 STASZOW         14- 3- 3 1 C 15:35:28 1302.800 73.69  103.00  98.75  78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9 MAZUR ANDRZEJ          175 OSTROWIEC SW.  &lt;13&gt;  606 0 - 15:41:49 1302.790 73.64  103.80  99.52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0 LEDWÓJCIK DARIUSZ      182 SUCHEDNIOW     &lt; 3&gt;  526 0 - 14:57:58 1302.720 73.63  104.00  99.71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1 KOZERA JANUSZ          492 BODZENTYN      &lt; 4&gt;  556 0 C 15:04:09 1302.570 73.61  104.20  99.90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2 SOŁTYK TOMASZ          458 STASZOW        &lt;11&gt;  683 0 C 15:22:46 1302.490 73.60  104.40 100.10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3 WĄS WOJCIECH           183 SZYDLOWIEC      19- 7- 5 0 S 14:50:09 1302.290 73.59  104.60 100.29  729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4 WALAS BEATA            455 DAL-MOR        &lt; 5&gt; 1070 0 M 14:56:32 1302.020 73.58  104.80 100.48  73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5 CZUPRYN WIESLAW I BART 458 STASZOW        &lt;21&gt;  530 1 S 15:29:17 1301.870 73.57  105.00 100.67  78019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8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6 LEDWÓJCIK DARIUSZ      182 SUCHEDNIOW     &lt; 4&gt;  741 1 S 14:58:21 1301.840 73.55  105.20 100.86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7 GOLIŃSKI ANDRZEJ       183 SZYDLOWIEC     &lt; 2&gt;  620 1 - 14:54:05 1301.830 73.54  105.40 101.05  73434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28 FURMANEK KAROL         455 DAL-MOR        &lt; 4&gt;  604 0 S 15:03:11 1301.710 73.53  105.60 101.25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9 DUDAJEK KRZYSZTOF      455 DAL-MOR        &lt;16&gt;  532 0 M 14:56:34 1301.590 73.52  105.80 101.44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0 CZUPRYN WIESLAW I BART 458 STASZOW        &lt;22&gt;  706 0 S 15:29:28 1301.470 73.50  106.00 101.63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31 STĘPIEŃ SYLWESTER      455 DAL-MOR        &lt; 3&gt;  600 0 C 15:06:55 1301.440 73.49  106.20 101.82 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2 DUDAJEK KRZYSZTOF      455 DAL-MOR        &lt;17&gt;  533 1 M 14:56:39 1301.400 73.48  106.40 102.01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3 DUDAJEK KRZYSZTOF      455 DAL-MOR        &lt;18&gt;  555 0 C 14:56:44 1301.210 73.47  106.60 102.21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3 WASIK PAWEL            175 OSTROWIEC SW.  &lt; 2&gt;  829 1 C 15:38:07 1301.210 73.47  106.60 102.21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5 CHMIELEWSKI ADAM       455 DAL-MOR        &lt; 2&gt; 1000 0 M 15:08:01 1301.090 73.44  107.00 102.59  752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6 MALKOWSKI ARKADIUSZ    175 OSTROWIEC SW.  &lt; 7&gt;  554 0 C 15:37:00 1301.070 73.43  107.20 102.78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7 BUCZEK MATEUSZ I JANUS 179 SKARZYSKO-KAM. &lt; 3&gt;  564 0 C 14:48:35 1301.010 73.42  107.40 102.97  72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8 LENIART MAT. i MARIOLA 183 SZYDLOWIEC     &lt; 8&gt;  708 0 S 14:50:40 1300.940 73.41  107.60 103.16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8 FURMANEK STANISŁAW     455 DAL-MOR        &lt; 6&gt;  541 1 M 15:03:26 1300.940 73.41  107.60 103.16  74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0 MAJKOWSKI SYLWESTER    455 DAL-MOR        &lt; 4&gt;  654 0 M 15:04:43 1300.880 73.38  108.00 103.55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1 FURMANEK STANISŁAW     455 DAL-MOR        &lt; 7&gt;  643 0 C 15:03:28 1300.860 73.37  108.20 103.74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2 MĄKOLA KRZYSZTOF       183 SZYDLOWIEC     &lt; 3&gt;  794 0 S 14:54:40 1300.780 73.36  108.40 103.93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3 MROZIK PAWEL           180 STARACHOWICE   &lt; 2&gt;  553 1 - 15:28:01 1300.520 73.34  108.60 104.12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4 TOMCZYK GRZEGORZ       183 SZYDLOWIEC     &lt; 3&gt;  961 1 C 14:54:20 1300.130 73.33  108.80 104.31  73370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5 PYTKO DOROTA I BENEDYK 458 STASZOW        &lt; 8&gt;  638 0 S 15:24:03 1300.040 73.32  109.00 104.51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6 JEDYNAK KRZYSZTOF      179 SKARZYSKO-KAM. &lt; 6&gt; 1179 1 C 14:48:08 1300.030 73.31  109.20 104.70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7 WILK WIESŁAW i ZBIGNIE 458 STASZOW        &lt; 9&gt;  579 1 S 15:24:17 1300.000 73.30  109.40 104.89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8 DOBEK RYSZARD          175 OSTROWIEC SW.   15- 2- 2 1 S 15:36:05 1299.870 73.28  109.60 105.08  787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9 CICHOŃ MARIUSZ         458 STASZOW         11- 4- 4 0 C 15:29:36 1299.570 73.27  109.80 105.27  77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0 STĘPIEŃ KRZYSZTOF      455 DAL-MOR          5- 1- 0 1 - 14:56:37 1299.470        110.00 105.47  73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1 SZYMKIEWICZ PIOTR      183 SZYDLOWIEC      10- 2- 2 0 C 14:49:24 1299.420 73.25  110.20 105.66  7268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2 ZDZIECHOWICZ JERZY     492 BODZENTYN      &lt; 2&gt;  703 1 - 15:01:44 1299.400        110.40 105.85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3 MROZIK PAWEL           180 STARACHOWICE   &lt; 3&gt;  758 0 S 15:28:35 1299.280 73.22  110.60 106.04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4 MALKOWSKI ARKADIUSZ    175 OSTROWIEC SW.  &lt; 8&gt;  642 0 C 15:37:59 1298.970 73.21  110.80 106.23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5 DUDAJEK KRZYSZTOF      455 DAL-MOR        &lt;19&gt;  571 1 M 14:57:43 1298.960 73.20  111.00 106.42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6 KOZERA JANUSZ          492 BODZENTYN      &lt; 5&gt;  662 0 - 15:05:46 1298.910 73.18  111.20 106.62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7 ZIMOLAG SLAWOMIR       175 OSTROWIEC SW.  &lt; 3&gt;  640 0 C 15:37:54 1298.820 73.17  111.40 106.81  789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8 ŻELAZKO RYSZARD        458 STASZOW        &lt; 5&gt;  584 1 S 15:25:31 1298.640 73.16  111.60 107.00  77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9 BĘBENEK ROBERT         183 SZYDLOWIEC      10- 3- 3 1 C 14:45:54 1298.520 73.15  111.80 107.19  72184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0 SMIESZEK KRZYSZTOF     175 OSTROWIEC SW.  &lt; 4&gt; 1035 0 - 15:41:21 1298.290        112.00 107.38  793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1 TARGOWSKI ANDRZEJ      175 OSTROWIEC SW.   10- 5- 5 1 C 15:43:03 1298.280 73.12  112.20 107.57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2 SOCHANOWSKI L i Z      458 STASZOW        &lt;12&gt;  633 1 S 15:31:58 1298.160 73.11  112.40 107.77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3 JADWIDZIC DAMIAN       492 BODZENTYN      &lt; 2&gt;  923 1 - 15:15:28 1297.360        112.60 107.96  7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4 BUCZEK MATEUSZ I JANUS 179 SKARZYSKO-KAM. &lt; 4&gt;  714 1 - 14:50:18 1297.020        112.80 108.15  72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5 DOBEK RYSZARD          175 OSTROWIEC SW.  &lt; 2&gt; ---- 1 S 15:37:38 1296.560 73.07  113.00 108.34  787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6 SURMANSCY DOR.-ANDRZEJ 175 OSTROWIEC SW.  &lt;11&gt;  575 1 - 15:42:03 1296.450        113.20 108.53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7 PÓŁTORAK DARIUSZ       179 SKARZYSKO-KAM.   7- 3- 3 0 C 14:54:34 1296.410 73.05  113.40 108.72  731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8 PIETRAS ZBIGNIEW       183 SZYDLOWIEC       6- 1- 1 0 S 14:56:10 1296.200 73.04  113.60 108.92  73386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9 TOMCZYK LESZEK         183 SZYDLOWIEC     &lt; 3&gt;  691 1 - 14:56:27 1296.190 73.03  113.80 109.11  734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69 ZALIŃSKI ROBERT        455 DAL-MOR        &lt; 3&gt; 1287 0 S 15:14:41 1296.190 73.03  113.80 109.11  75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1 DUDAJEK KRZYSZTOF      455 DAL-MOR        &lt;20&gt;  680 0 - 14:58:59 1296.070        114.20 109.49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2 PARDOŁA JAN            182 SUCHEDNIOW     &lt; 6&gt;  862 0 C 14:57:08 1296.030 72.99  114.40 109.68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3 GRUSZKA ANDRZEJ        455 DAL-MOR        &lt; 2&gt; 1244 1 C 14:53:46 1296.020 72.98  114.60 109.88  73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4 ZALEWSKI MAREK         175 OSTROWIEC SW.   10- 2- 2 1 S 15:44:13 1295.930 72.96  114.80 110.07  795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5 SURMANSCY DOR.-ANDRZEJ 175 OSTROWIEC SW.  &lt;12&gt;  625 0 - 15:42:20 1295.850        115.00 110.26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5 RYNKOWSKI GRZEGORZ     182 SUCHEDNIOW      17- 2- 2 0 C 15:00:02 1295.850 72.95  115.00 110.26  738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7 ROMANOWSKI - NAWOJSKI  175 OSTROWIEC SW.   25- 5- 4 0 S 15:43:10 1295.800 72.93  115.40 110.64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8 PIWOWARSKI MICHAŁ      455 DAL-MOR        &lt; 2&gt;  781 0 M 14:59:33 1295.500 72.91  115.60 110.83  737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9 WILK WIESŁAW i ZBIGNIE 458 STASZOW        &lt;10&gt;  717 0 S 15:26:22 1295.460 72.90  115.80 111.03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0 MIKOŁAJCZYK MARIUSZ    182 SUCHEDNIOW       6- 1- 1 1 C 14:58:34 1295.380 72.89  116.00 111.22  73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1 GARBALA MAREK          179 SKARZYSKO-KAM. &lt; 3&gt; 1002 0 S 15:03:28 1295.230 72.88  116.20 111.41  742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2 RYNKOWSKI GRZEGORZ     182 SUCHEDNIOW     &lt; 2&gt; ---- 1 S 15:00:19 1295.210 72.87  116.40 111.60  738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3 STEFAŃSKI MICHAŁ       183 SZYDLOWIEC     &lt; 4&gt;  637 1 C 14:53:09 1295.160 72.85  116.60 111.79  72937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4 ŻELAZKO RYSZARD        458 STASZOW        &lt; 6&gt;  712 1 C 15:27:08 1295.120 72.84  116.80 111.98  77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5 MIERNIK ZBIGNIEW       179 SKARZYSKO-KAM.  21- 3- 2 0 - 15:02:31 1295.040 72.83  117.00 112.18  741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6 KWIECIEŃ TOMASZ        455 DAL-MOR        &lt; 2&gt;  653 1 S 15:06:54 1294.920 72.82  117.20 112.37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7 BOREK MIECZYSŁAW       455 DAL-MOR        &lt; 2&gt;  645 1 M 15:09:13 1294.840 72.80  117.40 112.56  749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8 PAJĄK EWA+KAROL        182 SUCHEDNIOW     &lt; 7&gt;  980 1 - 14:58:00 1294.750 72.79  117.60 112.75  735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9 MASTERNAK MARIUSZ      175 OSTROWIEC SW.  &lt; 2&gt;  592 1 C 15:37:19 1294.650 72.78  117.80 112.94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0 GAŁCZYŃSKI R. &amp; T.     183 SZYDLOWIEC     &lt; 4&gt;  661 1 - 14:49:38 1294.640 72.77  118.00 113.14  7245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1 KWIATEK SYLWESTER      183 SZYDLOWIEC     &lt; 4&gt;  687 0 - 15:00:20 1294.620        118.20 113.33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2 MASTERNAK MARIUSZ      175 OSTROWIEC SW.  &lt; 3&gt;  954 0 C 15:37:28 1294.330 72.74  118.40 113.52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3 RDZANEK GRZEGORZ       175 OSTROWIEC SW.   11- 1- 1 1 S 15:27:40 1294.300 72.73  118.60 113.71  773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4 KOBIELA KRYSTIAN       183 SZYDLOWIEC     &lt;11&gt;  684 1 - 15:05:34 1294.110        118.80 113.90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5 DWOJAK MICHAŁ          183 SZYDLOWIEC     &lt; 2&gt;  798 0 - 14:57:28 1293.840 72.71  119.00 114.09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6 PATRZAŁEK JAROSŁAW     458 STASZOW        &lt;12&gt;  669 0 C 15:23:18 1293.610 72.69  119.20 114.29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7 PIWOWARSKI ŁUKASZ      455 DAL-MOR        &lt; 4&gt;  622 0 S 15:01:16 1293.230 72.68  119.40 114.48  738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8 ANIOŁ MARIUSZ          458 STASZOW        &lt; 5&gt;  629 0 S 15:28:00 1293.130 72.67  119.60 114.67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9 SZNAUCNER JAROSŁAW     492 BODZENTYN      &lt; 3&gt; 1180 1 C 15:15:08 1292.610 72.66  119.80 114.86  756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00 STĘPIEŃ SYLWESTER      455 DAL-MOR        &lt; 4&gt;  716 1 M 15:10:52 1292.590 72.64  120.00 115.05  7508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- 9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  <w:lang w:val="en-US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 |NAZWISKO, IMIĘ HODOWCY|NrO|   ODDZIAŁ    |  w- k- s|P|S|T PRZYL.|PRĘDKOŚĆ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1 GORYCKI MIECZYSLAW     175 OSTROWIEC SW.  &lt; 5&gt;  612 1 - 15:30:01 1292.450 72.63  120.20 115.24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2 BUĆKO TOMASZ           183 SZYDLOWIEC     &lt; 4&gt;  762 1 - 15:01:50 1292.440 72.62  120.40 115.44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2 PAJĄK MIŁOSZ           182 SUCHEDNIOW     &lt; 2&gt; 1267 0 - 14:59:15 1292.440 72.62  120.40 115.44  73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4 FURMANEK KAROL         455 DAL-MOR        &lt; 5&gt;  610 1 C 15:07:18 1292.430 72.60  120.80 115.82  746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5 SZCZEPAŃCZYK EUGENIUSZ 455 DAL-MOR         10- 1- 1 1 S 15:05:12 1292.020 72.58  121.00 116.01  74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6 MAZUR ANDRZEJ          175 OSTROWIEC SW.  &lt;14&gt;  655 0 - 15:46:59 1291.880 72.57  121.20 116.20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7 PIŁAT PIOTR            455 DAL-MOR        &lt; 5&gt;  614 1 M 15:00:55 1291.820 72.56  121.40 116.40  73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8 RZEPECKI MARIAN        455 DAL-MOR          3- 1- 0 1 M 15:07:58 1291.800 72.55  121.60 116.59  746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9 WITEK ŁUKASZ i KAMIL   458 STASZOW        &lt;14&gt;  677 0 C 15:35:02 1291.450 72.53  121.80 116.78  781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10 FURMANEK KAROL         455 DAL-MOR        &lt; 6&gt;  707 0 S 15:07:46 1291.390 72.52  122.00 116.97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1 PIETRAS KACPER         183 SZYDLOWIEC     &lt; 4&gt; ---- 1 S 14:56:57 1291.340 72.51  122.20 117.16  73212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1 GORYCKI MIECZYSLAW     175 OSTROWIEC SW.  &lt; 6&gt;  700 0 - 15:30:32 1291.340 72.51  122.20 117.16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3 KISIEL SŁAWOMIR        492 BODZENTYN       23- 1- 0 1 - 15:08:53 1291.210 72.49  122.60 117.55  747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4 PIŁAT PIOTR            455 DAL-MOR        &lt; 6&gt;  945 0 M 15:01:14 1291.100 72.47  122.80 117.74  73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5 KOLTON MARCIN          175 OSTROWIEC SW.   15- 2- 2 0 C 15:28:58 1291.020 72.46  123.00 117.93  773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6 JEŻYKOWSKIPAWEŁ&amp;RAFAŁ  455 DAL-MOR        &lt; 3&gt;  886 0 C 15:07:36 1291.010 72.45  123.20 118.12  745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7 ROŹNIATOWSKI GRZEGORZ  492 BODZENTYN      &lt; 6&gt;  628 0 - 15:14:52 1290.980 72.44  123.40 118.31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8 KOSNO GRZEGORZ         175 OSTROWIEC SW.  &lt; 4&gt;  648 1 - 15:28:54 1290.680 72.42  123.60 118.50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9 GRABKA MACIEJ          458 STASZOW        &lt; 9&gt;  818 1 C 15:31:48 1290.550 72.41  123.80 118.70  77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0 GOLIŃSKI ANDRZEJ       183 SZYDLOWIEC     &lt; 3&gt;  634 0 C 14:59:08 1290.280 72.40  124.00 118.89  73434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1 GRABKA JAROSŁAW        458 STASZOW        &lt; 7&gt;  778 1 S 15:28:34 1290.100 72.39  124.20 119.08  772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2 PIWOWARSKI ŁUKASZ      455 DAL-MOR        &lt; 5&gt; 1027 1 S 15:02:40 1290.070 72.37  124.40 119.27  738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3 PILARZ ZDZISLAW        175 OSTROWIEC SW.    4- 1- 1 1 S 15:30:27 1290.000 72.36  124.60 119.46  7745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4 MAKUCHOWSKI JÓZEF      458 STASZOW        &lt;12&gt;  690 0 S 15:35:04 1289.830 72.35  124.80 119.65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5 SURMANSCY DOR.-ANDRZEJ 175 OSTROWIEC SW.  &lt;13&gt;  726 1 - 15:45:13 1289.770 72.34  125.00 119.85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6 GALIŃSKI KAMIL         455 DAL-MOR         29- 3- 1 1 C 14:59:46 1289.630 72.33  125.20 120.04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7 ORANIEC JAN            175 OSTROWIEC SW.    5- 2- 2 0 C 15:46:10 1289.410 72.31  125.40 120.23  794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8 ROŹNIATOWSKI GRZEGORZ  492 BODZENTYN      &lt; 7&gt;  692 1 S 15:15:35 1289.400 72.30  125.60 120.42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9 ANIOŁ MARIUSZ          458 STASZOW        &lt; 6&gt;  647 1 S 15:29:46 1289.320 72.29  125.80 120.61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0 WOJCIECHOWSKI MIROSŁAW 455 DAL-MOR        &lt; 4&gt;  867 1 M 15:02:27 1289.040 72.28  126.00 120.81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1 KUPISZ STEFAN          455 DAL-MOR        &lt; 3&gt;  893 0 C 15:15:58 1288.790 72.26  126.20 121.00  755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2 SOSNOWSKI MIECZYSŁAW   458 STASZOW        &lt; 2&gt; 1093 0 C 15:39:20 1288.700 72.25  126.40 121.19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3 SOCHANOWSKI L i Z      458 STASZOW        &lt;13&gt;  641 1 S 15:36:27 1288.570 72.24  126.60 121.38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4 GOLIŃSKI ANDRZEJ       183 SZYDLOWIEC     &lt; 4&gt;  840 0 C 14:59:54 1288.550 72.23  126.80 121.57  73434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4 MAGDZIARZ PIOTR        458 STASZOW        &lt; 6&gt;  721 1 S 15:37:22 1288.550 72.23  126.80 121.57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6 DANEK &amp; KACZMARCZYK    455 DAL-MOR        &lt; 5&gt; 1090 1 C 15:25:27 1288.470 72.20  127.20 121.96  767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7 STEFAŃSKI MICHAŁ       183 SZYDLOWIEC     &lt; 5&gt; ---- 1 S 14:56:10 1288.260 72.19  127.40 122.15  72937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8 PYTKO DOROTA I BENEDYK 458 STASZOW        &lt; 9&gt;  752 1 C 15:29:39 1287.900 72.18  127.60 122.34  772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9 ROGOZIŃSKI JAROSŁAW    183 SZYDLOWIEC     &lt; 2&gt;  910 0 C 14:52:28 1287.840 72.17  127.80 122.53  72436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0 ZIMOLAG SLAWOMIR       175 OSTROWIEC SW.  &lt; 4&gt;  711 0 - 15:43:06 1287.800 72.15  128.00 122.72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1 SOCHANOWSKI L i Z      458 STASZOW        &lt;14&gt;  702 1 S 15:37:01 1287.360 72.14  128.20 122.91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2 MALKOWSKI ARKADIUSZ    175 OSTROWIEC SW.  &lt; 9&gt;  743 1 S 15:43:33 1287.180 72.13  128.40 123.11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3 FURMANEK STANISŁAW     455 DAL-MOR        &lt; 8&gt;  652 0 S 15:09:37 1287.060 72.12  128.60 123.30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4 HERMAN PIOTR I JAKUB   179 SKARZYSKO-KAM. &lt; 5&gt;  963 0 - 15:06:13 1287.050 72.10  128.80 123.49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5 BOREK MIECZYSŁAW       455 DAL-MOR        &lt; 3&gt;  784 1 S 15:12:49 1286.840 72.09  129.00 123.68  749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6 WĄS WOJCIECH           183 SZYDLOWIEC     &lt; 2&gt;  780 1 C 14:57:02 1286.490 72.08  129.20 123.87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6 ANIOŁ MARIUSZ          458 STASZOW        &lt; 7&gt;  870 0 S 15:31:05 1286.490 72.08  129.20 123.87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8 KOSNO GRZEGORZ         175 OSTROWIEC SW.  &lt; 5&gt;  822 0 - 15:30:54 1286.390 72.06  129.60 124.26  772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9 FąFARA TOMASZ          179 SKARZYSKO-KAM.  12- 1- 1 0 C 15:01:10 1286.300 72.04  129.80 124.45  734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0 ZDZYMIRA PRZEMYSŁAW    492 BODZENTYN      &lt; 4&gt;  819 1 S 15:08:32 1286.180 72.03  130.00 124.64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1 KAPELA JÓZEF           455 DAL-MOR        &lt; 3&gt; 1152 1 M 15:08:03 1285.980 72.02  130.20 124.83  74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2 FURMANEK STANISŁAW     455 DAL-MOR        &lt; 9&gt;  664 0 C 15:10:10 1285.840 72.01  130.40 125.02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3 KWIECIEŃ TOMASZ        455 DAL-MOR        &lt; 3&gt;  676 1 M 15:11:14 1285.270 71.99  130.60 125.22  747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4 MAJKOWSKI SYLWESTER    455 DAL-MOR        &lt; 5&gt;  713 1 C 15:11:48 1285.050 71.98  130.80 125.41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5 MAZUR ANDRZEJ          175 OSTROWIEC SW.  &lt;15&gt;  725 1 - 15:50:18 1284.980 71.97  131.00 125.60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6 STRZEPSKI JAROSLAW     175 OSTROWIEC SW.   23- 9- 7 0 C 15:43:13 1284.850 71.96  131.20 125.79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7 MAJEWSCY DAN.ZBIG.     180 STARACHOWICE     7- 2- 2 0 S 15:38:36 1284.540 71.94  131.40 125.98  78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8 PERSONA BEATA-STANISL. 175 OSTROWIEC SW.  &lt; 3&gt;  833 1 - 15:46:17 1284.490 71.93  131.60 126.17  791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9 MRÓZ RAJMUND           179 SKARZYSKO-KAM.  46- 3- 0 0 - 14:55:56 1284.180 71.92  131.80 126.37  72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9 BOREK RYSZARD          455 DAL-MOR        &lt; 2&gt;  715 0 C 15:13:59 1284.180 71.92  131.80 126.37  74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1 GAŁCZYŃSKI R. &amp; T.     183 SZYDLOWIEC     &lt; 5&gt;  767 0 C 14:54:13 1284.120 71.90  132.20 126.75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2 KOZERA JANUSZ          492 BODZENTYN      &lt; 6&gt;  739 0 C 15:12:25 1284.080 71.88  132.40 126.94  74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3 BOROŃ WIESŁAW          458 STASZOW        &lt; 6&gt;  693 1 S 15:38:07 1284.050 71.87  132.60 127.13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4 FURMANEK STANISŁAW     455 DAL-MOR        &lt;10&gt;  843 1 M 15:10:59 1284.030 71.86  132.80 127.33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5 MERGALSKI JÓZEF        492 BODZENTYN      &lt; 3&gt; ---- 0 S 15:21:07 1283.910 71.85  133.00 127.52  758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6 WIĘCŁAW KRZYSZTOF      492 BODZENTYN      &lt; 3&gt; ---- 0 - 15:15:52 1283.740 71.83  133.20 127.71  75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7 KARPETA WALDEMAR       183 SZYDLOWIEC     &lt; 2&gt; 1151 1 C 14:56:12 1283.580 71.82  133.40 127.90  72676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8 WÓJCICKI ADRIAN        492 BODZENTYN      &lt; 3&gt;  988 0 S 15:19:19 1283.540 71.81  133.60 128.09  756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9 PATRZAŁEK JAROSŁAW     458 STASZOW        &lt;13&gt;  826 1 S 15:28:03 1283.340 71.80  133.80 128.28  76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0 BARSZCZ SLAWOMIR       180 STARACHOWICE   &lt; 4&gt;  777 0 - 15:18:26 1283.070 71.79  134.00 128.48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1 KORYTNICKI LESZEK      458 STASZOW        &lt; 2&gt;  909 0 S 15:44:53 1282.850 71.77  134.20 128.67  78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2 BĘBENEK ROBERT         183 SZYDLOWIEC     &lt; 2&gt;  801 1 C 14:52:45 1282.720 71.76  134.40 128.86  72184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3 DUDZIK TOMASZ          455 DAL-MOR        &lt; 3&gt;  766 0 M 15:11:31 1282.680 71.75  134.60 129.05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4 KOWALSKI MARIUSZ       492 BODZENTYN      &lt; 3&gt;  689 0 - 15:15:23 1282.660 71.74  134.80 129.24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5 POCHEĆ ROBERT          179 SKARZYSKO-KAM. &lt; 2&gt; 1214 1 S 15:09:14 1282.640 71.72  135.00 129.43  74295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0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6 KWIECIEŃ TOMASZ        455 DAL-MOR        &lt; 4&gt;  730 0 M 15:12:26 1282.620 71.71  135.20 129.63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7 WITEK ŁUKASZ i KAMIL   458 STASZOW        &lt;15&gt; 1124 0 C 15:39:19 1282.370 71.70  135.40 129.82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8 ROMANOWSKI - NAWOJSKI  175 OSTROWIEC SW.  &lt; 2&gt; 1071 0 C 15:49:38 1282.270 71.69  135.60 130.01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9 BRYCZKIEWICZ TOMASZ    182 SUCHEDNIOW     &lt; 2&gt;  869 1 C 15:03:30 1282.230 71.67  135.80 130.20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0 DUDAJEK KRZYSZTOF      455 DAL-MOR        &lt;21&gt;  813 1 S 15:05:11 1282.100 71.66  136.00 130.39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1 KS. GAWEL STANISLAW    175 OSTROWIEC SW.  &lt; 4&gt;  727 0 S 15:58:58 1282.010 71.65  136.20 130.58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2 KOWALIK SZYMON         183 SZYDLOWIEC       6- 1- 1 1 S 15:03:05 1281.890 71.64  136.40 130.78  73463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3 SOŁTYK TOMASZ          458 STASZOW        &lt;12&gt;  720 0 C 15:32:18 1281.870 71.63  136.60 130.97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4 KOBIELA KRYSTIAN       183 SZYDLOWIEC     &lt;12&gt;  685 0 C 15:11:06 1281.780 71.61  136.80 131.16  7448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4 KOBIELA KRYSTIAN       183 SZYDLOWIEC     &lt;13&gt;  795 0 C 15:11:06 1281.780 71.61  136.80 131.16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6 KOWALCZYK PAWEL        180 STARACHOWICE    10- 2- 2 0 S 15:19:20 1281.700 71.59  137.20 131.54  755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7 KWIATEK SYLWESTER      183 SZYDLOWIEC     &lt; 5&gt;  755 0 C 15:06:08 1281.580 71.58  137.40 131.74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8 WOJTACHNIO SZYMON      179 SKARZYSKO-KAM.  24- 2- 0 1 - 15:10:25 1281.550 71.56  137.60 131.93  743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9 KOWALSKI MARIUSZ       492 BODZENTYN      &lt; 4&gt;  705 0 - 15:16:04 1281.170        137.80 132.12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0 MAKUCHOWSKI JÓZEF      458 STASZOW        &lt;13&gt;  694 1 S 15:39:10 1281.140 71.54  138.00 132.31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1 TOMCZYK LESZEK         183 SZYDLOWIEC     &lt; 4&gt;  747 0 C 15:03:07 1281.110 71.53  138.20 132.50  734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2 ROŹNIATOWSKI GRZEGORZ  492 BODZENTYN      &lt; 8&gt;  803 1 S 15:19:23 1281.080 71.51  138.40 132.69  755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3 BOROŃ WIESŁAW          458 STASZOW        &lt; 7&gt;  805 0 C 15:39:33 1281.030 71.50  138.60 132.89  78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4 MAKUCHOWSKI JÓZEF      458 STASZOW        &lt;14&gt;  765 0 C 15:39:25 1280.620 71.49  138.80 133.08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5 SOJA ZBIGNIEW          175 OSTROWIEC SW.  &lt; 3&gt;  698 0 S 15:52:15 1280.560 71.48  139.00 133.27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6 MATYSZCZAK MARCIN MIRO 183 SZYDLOWIEC     &lt; 3&gt; 1161 0 - 14:58:26 1280.390 71.47  139.20 133.46  7278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7 PIETA TADEUSZ          175 OSTROWIEC SW.   12- 2- 2 1 S 15:45:03 1280.370 71.45  139.40 133.65  787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8 SOJA ZBIGNIEW          175 OSTROWIEC SW.  &lt; 4&gt;  745 0 S 15:52:21 1280.360 71.44  139.60 133.84  796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9 WOJTACHNIO SZYMON      179 SKARZYSKO-KAM. &lt; 2&gt; ---- 1 - 15:10:58 1280.330 71.43  139.80 134.04  7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0 GORYCKI MIECZYSLAW     175 OSTROWIEC SW.  &lt; 7&gt;  732 0 - 15:35:48 1280.110 71.42  140.00 134.23  775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1 GALIŃSKI KAMIL         455 DAL-MOR        &lt; 2&gt;  904 0 M 15:04:01 1280.090 71.40  140.20 134.42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2 SOCHANOWSKI L i Z      458 STASZOW        &lt;15&gt;  978 1 S 15:40:30 1280.020 71.39  140.40 134.61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3 ZDZIECHOWICZ JERZY     492 BODZENTYN      &lt; 3&gt;  948 0 - 15:10:29 1279.810        140.60 134.80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4 HERKA AREK &amp; MARIUSZ   183 SZYDLOWIEC     &lt; 6&gt;  783 1 C 14:58:29 1279.680 71.37  140.80 135.00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5 KOWALSKI MARIUSZ       492 BODZENTYN      &lt; 5&gt;  718 1 - 15:16:49 1279.530 71.36  141.00 135.19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6 CZUPRYN WIESLAW I BART 458 STASZOW        &lt;23&gt; 1111 0 - 15:39:57 1279.110        141.20 135.38  780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07 FURMANEK KAROL         455 DAL-MOR        &lt; 7&gt; 1271 1 C 15:13:23 1278.950 71.33  141.40 135.57  746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8 LENIART MAT. i MARIOLA 183 SZYDLOWIEC     &lt; 9&gt; 1224 0 C 15:00:21 1278.850 71.32  141.60 135.76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8 SZYSZKA MATEUSZ        182 SUCHEDNIOW      15- 2- 2 1 S 15:07:20 1278.850 71.32  141.60 135.76  738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0 KOSNIEWSKI CZESLAW     180 STARACHOWICE     6- 2- 2 1 S 15:40:15 1278.820 71.29  142.00 136.15  78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1 ZIMOLAG SLAWOMIR       175 OSTROWIEC SW.  &lt; 5&gt;  746 0 - 15:47:25 1278.800 71.28  142.20 136.34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2 ŻELAZKO RYSZARD        458 STASZOW        &lt; 7&gt;  839 1 S 15:34:47 1278.740 71.27  142.40 136.53  773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3 MAJKOWSKI SYLWESTER    455 DAL-MOR        &lt; 6&gt;  836 1 M 15:14:42 1278.670 71.26  142.60 136.72  74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14 BUCZEK MATEUSZ I JANUS 179 SKARZYSKO-KAM. </w:t>
      </w:r>
      <w:r>
        <w:rPr>
          <w:rFonts w:cs="Courier New" w:ascii="Courier New" w:hAnsi="Courier New"/>
          <w:sz w:val="16"/>
          <w:szCs w:val="16"/>
          <w:lang w:val="en-US"/>
        </w:rPr>
        <w:t>&lt; 5&gt;  896 1 C 14:58:21 1278.650 71.24  142.80 136.91  7267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15 BOREK RYSZARD          455 DAL-MOR        &lt; 3&gt; ---- 0 C 15:16:38 1278.380 71.23  143.00 137.10  7499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16 STĘPIEŃ SYLWESTER      455 DAL-MOR        &lt; 5&gt;  764 1 M 15:17:25 1278.170 71.22  143.20 137.30 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6 WILK WIESŁAW i ZBIGNIE 458 STASZOW        &lt;11&gt;  731 0 S 15:34:26 1278.170 71.22  143.20 137.30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8 KOWALSKI MARIUSZ       492 BODZENTYN      &lt; 6&gt; 1051 1 C 15:17:27 1278.150 71.20  143.60 137.68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9 MALICKI JAROSŁAW       455 DAL-MOR        &lt; 3&gt; 1299 1 M 15:06:42 1278.100 71.18  143.80 137.87  73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0 SOŁTYK TOMASZ          458 STASZOW        &lt;13&gt;  842 0 S 15:34:05 1278.090 71.17  144.00 138.06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1 MAGDZIARZ PIOTR        458 STASZOW        &lt; 7&gt;  890 1 S 15:42:22 1278.030 71.16  144.20 138.26  782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2 LUDEW DARIUSZ          183 SZYDLOWIEC     &lt; 5&gt;  848 1 - 15:08:53 1277.970        144.40 138.45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3 KISIEL GRZEGORZ        492 BODZENTYN      &lt; 2&gt;  750 0 - 15:15:34 1277.840        144.60 138.64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3 CHRZANOWSKI ANDRZEJ    175 OSTROWIEC SW.  &lt; 2&gt;  734 1 - 15:51:46 1277.840        144.60 138.64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5 MAZUR ANDRZEJ          175 OSTROWIEC SW.  &lt;16&gt;  760 0 - 15:54:01 1277.320 71.11  145.00 139.02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5 SURMANSCY DOR.-ANDRZEJ 175 OSTROWIEC SW.  &lt;14&gt;  756 0 - 15:51:13 1277.320 71.11  145.00 139.02  793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7 KS. GAWEL STANISLAW    175 OSTROWIEC SW.  &lt; 5&gt;  979 0 S 16:01:17 1277.300 71.09  145.40 139.41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8 SOJDA LESZEK i PAWEŁ   458 STASZOW        &lt; 3&gt; 1302 1 C 15:43:07 1277.050 71.07  145.60 139.60  782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9 SAWINA IGNACY          179 SKARZYSKO-KAM. &lt; 2&gt; 1005 1 C 15:04:49 1277.000 71.06  145.80 139.79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0 KWIECIEŃ TOMASZ        455 DAL-MOR        &lt; 5&gt;  949 0 C 15:15:00 1276.990 71.05  146.00 139.98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1 WILK WIESŁAW i ZBIGNIE 458 STASZOW        &lt;12&gt;  753 0 - 15:35:01 1276.940        146.20 140.17  7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2 GORYCKI MIECZYSLAW     175 OSTROWIEC SW.  &lt; 8&gt;  775 1 - 15:37:22 1276.810 71.02  146.40 140.36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3 WRONA RAFAŁ            492 BODZENTYN      &lt; 3&gt;  859 1 C 15:17:05 1276.680 71.01  146.60 140.56  749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4 CHRZANOWSKI ANDRZEJ    175 OSTROWIEC SW.  &lt; 3&gt;  761 1 - 15:52:22 1276.610        146.80 140.75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5 ABRAMCZYK ANDRZEJ-ZBIG 175 OSTROWIEC SW.   22- 2- 2 1 S 15:49:00 1276.560 70.99  147.00 140.94  79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6 GRUBA JERZY            182 SUCHEDNIOW      16- 3- 3 0 C 15:05:52 1276.490 70.97  147.20 141.13  73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7 MATYSEK WOJCIECH       180 STARACHOWICE    15- 1- 0 0 - 15:18:43 1276.390 70.96  147.40 141.32  751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8 GAJEK TOMASZ           175 OSTROWIEC SW.   27- 3- 1 1 - 15:57:05 1276.260        147.60 141.51  80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9 KOZERA JANUSZ          492 BODZENTYN      &lt; 7&gt;  748 1 S 15:16:01 1276.190 70.94  147.80 141.71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0 KROGULEC MARIUSZ       179 SKARZYSKO-KAM.  12- 2- 1 0 S 15:06:40 1276.090 70.93  148.00 141.90  735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0 LEDWÓJCIK DARIUSZ      182 SUCHEDNIOW     &lt; 5&gt;  835 0 - 15:09:49 1276.090        148.00 141.90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2 CEDRO RAJMUND          455 DAL-MOR        &lt; 3&gt;  744 0 M 15:14:49 1275.800 70.90  148.40 142.28  746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3 MALKOWSKI ARKADIUSZ    175 OSTROWIEC SW.  &lt;10&gt;  779 1 S 15:49:02 1275.780 70.89  148.60 142.47  789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44 CEDRO RAJMUND          455 DAL-MOR        &lt; 4&gt;  770 0 M 15:14:51 1275.730 70.88  148.80 142.67 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5 SOJA ZBIGNIEW          175 OSTROWIEC SW.  &lt; 5&gt;  799 1 - 15:54:42 1275.540 70.86  149.00 142.86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6 ZIMOLAG SLAWOMIR       175 OSTROWIEC SW.  &lt; 6&gt;  782 1 S 15:49:01 1275.490 70.85  149.20 143.05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7 TOMCZYK LESZEK         183 SZYDLOWIEC     &lt; 5&gt;  796 1 S 15:05:41 1275.400 70.84  149.40 143.24  734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8 KOZERA JANUSZ          492 BODZENTYN      &lt; 8&gt;  768 0 C 15:16:26 1275.290 70.83  149.60 143.43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9 WĄŚ GRZEGORZ           455 DAL-MOR        &lt; 3&gt;  925 0 M 15:14:53 1275.130 70.82  149.80 143.62 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0 KISIEL GRZEGORZ        492 BODZENTYN      &lt; 3&gt; 1118 0 - 15:16:50 1275.080 70.80  150.00 143.82  74826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1 GRUBA JERZY            182 SUCHEDNIOW     &lt; 2&gt;  894 0 C 15:06:33 1274.980 70.79  150.20 144.01  73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2 PYTKO DOROTA I BENEDYK 458 STASZOW        &lt;10&gt;  772 0 S 15:35:47 1274.860 70.78  150.40 144.20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3 WILK WIESŁAW i ZBIGNIE 458 STASZOW        &lt;13&gt;  823 0 S 15:36:11 1274.480 70.77  150.60 144.39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4 SMAL ANDRZEJ           183 SZYDLOWIEC       4- 1- 1 0 C 15:04:19 1274.450 70.75  150.80 144.58  73193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5 KWIATEK SYLWESTER      183 SZYDLOWIEC     &lt; 6&gt;  788 0 C 15:09:26 1274.280 70.74  151.00 144.77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6 SURMANSCY DOR.-ANDRZEJ 175 OSTROWIEC SW.  &lt;15&gt;  969 0 S 15:52:53 1273.900 70.73  151.20 144.97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7 WĄTROBIŃSKI IRENEUSZ   179 SKARZYSKO-KAM.  15- 1- 1 0 S 15:06:38 1273.860 70.72  151.40 145.16  734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8 MROZIK PAWEL           180 STARACHOWICE   &lt; 4&gt;  950 0 S 15:40:32 1273.850 70.70  151.60 145.35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9 URBANIK MARIUSZ        175 OSTROWIEC SW.   15- 3- 2 1 C 15:44:20 1273.690 70.69  151.80 145.54  78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0 MAZUR ANDRZEJ          175 OSTROWIEC SW.  &lt;17&gt;  802 1 - 15:55:48 1273.680        152.00 145.73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0 CHRZANOWSKI ANDRZEJ    175 OSTROWIEC SW.  &lt; 4&gt; 1018 1 S 15:53:48 1273.680 70.68  152.00 145.73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2 BUĆKO TOMASZ           183 SZYDLOWIEC     &lt; 5&gt;  830 1 S 15:10:22 1273.440 70.66  152.40 146.12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3 POŻOGA JAN             492 BODZENTYN      &lt; 3&gt; ---- 0 - 15:18:33 1273.420 70.64  152.60 146.31  749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4 STĘPIEŃ SYLWESTER      455 DAL-MOR        &lt; 6&gt;  973 0 C 15:19:38 1273.370 70.63  152.80 146.50  750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5 MAKUCHOWSKI JÓZEF      458 STASZOW        &lt;15&gt;  855 0 S 15:43:01 1273.100 70.62  153.00 146.69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6 DUDZIK TOMASZ          455 DAL-MOR        &lt; 4&gt; 1011 0 - 15:15:54 1273.080        153.20 146.88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7 GAŁCZYŃSKI R. &amp; T.     183 SZYDLOWIEC     &lt; 6&gt; 1043 0 - 14:59:08 1273.030 70.59  153.40 147.08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8 KOZERA JANUSZ          492 BODZENTYN      &lt; 9&gt;  791 0 C 15:17:30 1272.970 70.58  153.60 147.27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9 KRAJ KAZIMIERZ         455 DAL-MOR         25- 3- 0 1 M 15:14:07 1272.910 70.57  153.80 147.46  743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70 CEDRO RAJMUND          455 DAL-MOR        &lt; 5&gt; ---- 0 M 15:16:11 1272.830 70.56  154.00 147.65  74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1 WIĄCEK DARIUSZ         492 BODZENTYN      &lt; 2&gt;  999 0 S 15:18:47 1272.690 70.54  154.20 147.84  749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2 PYTKO DOROTA I BENEDYK 458 STASZOW        &lt;11&gt;  811 1 C 15:36:52 1272.590 70.53  154.40 148.03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3 GąSIOR ZDZISŁAW        179 SKARZYSKO-KAM.  11- 2- 2 0 S 15:19:10 1272.580 70.52  154.60 148.23  749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4 MAJEWSKI WALDEMAR      180 STARACHOWICE     4- 1- 1 0 S 15:46:45 1272.510 70.51  154.80 148.42  784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4 GORYCKI MIECZYSLAW     175 OSTROWIEC SW.  &lt; 9&gt;  927 0 S 15:39:25 1272.510 70.51  154.80 148.42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6 OKRUTNY ANDRZEJ        175 OSTROWIEC SW.  &lt; 4&gt;  792 0 C 15:35:58 1272.500 70.48  155.20 148.80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7 BARSZCZ SLAWOMIR       180 STARACHOWICE   &lt; 5&gt; 1086 1 - 15:23:25 1272.290        155.40 148.99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8 GRABKA JAROSŁAW        458 STASZOW        &lt; 8&gt;  944 1 C 15:37:00 1272.180 70.46  155.60 149.19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9 MALKOWSKI ARKADIUSZ    175 OSTROWIEC SW.  &lt;11&gt;  865 1 - 15:50:48 1272.150 70.45  155.80 149.38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0 WĄS WOJCIECH           183 SZYDLOWIEC     &lt; 3&gt;  955 0 S 15:03:27 1272.090 70.43  156.00 149.57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1 PIWOWARSKI MICHAŁ      455 DAL-MOR        &lt; 3&gt; 1080 0 C 15:10:03 1272.050 70.42  156.20 149.76  73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2 ZIMOLAG SLAWOMIR       175 OSTROWIEC SW.  &lt; 7&gt;  891 1 S 15:50:42 1272.030 70.41  156.40 149.95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3 HERKA AREK &amp; MARIUSZ   183 SZYDLOWIEC     &lt; 7&gt;  960 0 - 15:02:01 1271.780        156.60 150.14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4 BOREK MIECZYSŁAW       455 DAL-MOR        &lt; 4&gt; ---- 0 C 15:19:44 1271.740 70.39  156.80 150.34  749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5 SOBUTA SZYMON          180 STARACHOWICE    11- 1- 1 0 C 15:22:43 1271.590 70.37  157.00 150.53  753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6 RACZYŃSKI HENRYK       179 SKARZYSKO-KAM.   9- 3- 3 0 C 15:12:56 1271.310 70.36  157.20 150.72  74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7 POŻOGA JACEK           492 BODZENTYN      &lt; 3&gt; 1120 0 C 15:22:05 1271.210 70.35  157.40 150.91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8 KWIATEK SYLWESTER      183 SZYDLOWIEC     &lt; 7&gt;  809 1 C 15:11:02 1270.780 70.34  157.60 151.10  73836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89 PIETA TADEUSZ  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2&gt; ---- 0 S 15:49:53 1270.380 70.32  157.80 151.29  7874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90 OZGA SYLWESTER         455 DAL-MOR          6- 1- 1 0 C 15:18:34 1270.190 70.31  158.00 151.49  747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1 KOZERA JANUSZ          492 BODZENTYN      &lt;10&gt; 1074 1 - 15:18:52 1270.020 70.30  158.20 151.68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2 OKRUTNY ANDRZEJ        175 OSTROWIEC SW.  &lt; 5&gt;  812 0 - 15:37:10 1269.980 70.29  158.40 151.87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2 CICHOŃ MARIUSZ         458 STASZOW        &lt; 2&gt; 1041 1 C 15:43:34 1269.980 70.29  158.40 151.87  77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4 MĄKOLA KRZYSZTOF       183 SZYDLOWIEC     &lt; 4&gt;  943 1 C 15:08:24 1269.900 70.26  158.80 152.25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5 KOBIELA KRYSTIAN       183 SZYDLOWIEC     &lt;14&gt;  987 0 - 15:16:34 1269.840        159.00 152.44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6 TOMCZYK LESZEK         183 SZYDLOWIEC     &lt; 6&gt; 1209 1 - 15:08:20 1269.560 70.24  159.20 152.64  734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797 KUC SYLWESTER          455 DAL-MOR        &lt; 4&gt;  816 0 M 15:10:53 1269.520 70.23  159.40 152.83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8 DWOJAK MICHAŁ          183 SZYDLOWIEC     &lt; 3&gt;  899 0 - 15:08:21 1269.490 70.21  159.60 153.02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9 SOJA ZBIGNIEW          175 OSTROWIEC SW.  &lt; 6&gt; 1126 0 C 15:57:48 1269.240 70.20  159.80 153.21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0 SZCZEPIŃSKI JERZY      180 STARACHOWICE    14- 5- 4 0 S 15:28:33 1268.930 70.19  160.00 153.40  75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1 BĘBENEK ROBERT         183 SZYDLOWIEC     &lt; 3&gt; ---- 1 C 14:58:58 1268.700 70.18  160.20 153.60  72184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2 MAZUR ANDRZEJ          175 OSTROWIEC SW.  &lt;18&gt;  804 0 - 15:58:27 1268.310 70.16  160.40 153.79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3 ROŹNIATOWSKI GRZEGORZ  492 BODZENTYN      &lt; 9&gt; ---- 1 - 15:25:21 1268.250 70.15  160.60 153.98  755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04 MAZUR ANDRZEJ  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19&gt;  917 0 - 15:58:30 1268.210 70.14  160.80 154.17  797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05 BOROŃ WIESŁAW          458 STASZOW        &lt; 8&gt;  827 0 S 15:45:46 1268.090 70.13  161.00 154.36  7808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06 BASĄG JAN              455 DAL-MOR        &lt; 5&gt;  940 1 M 15:11:58 1267.960 70.12  161.20 154.55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7 CELI ANDRZEJ           183 SZYDLOWIEC     &lt; 4&gt; ---- 0 S 15:10:38 1267.880 70.10  161.40 154.75  736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8 PAJĄK GRZEGORZ+ALBERT  182 SUCHEDNIOW     &lt; 2&gt;  915 0 - 15:10:12 1267.870 70.09  161.60 154.94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9 KWIATEK SYLWESTER      183 SZYDLOWIEC     &lt; 8&gt;  881 0 S 15:12:27 1267.690 70.08  161.80 155.13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9 STRZEPSKI JAROSLAW     175 OSTROWIEC SW.  &lt; 2&gt;  853 1 S 15:51:31 1267.690 70.08  161.80 155.13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1 PYTKO DOROTA I BENEDYK 458 STASZOW        &lt;12&gt;  817 0 S 15:39:14 1267.640 70.05  162.20 155.51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2 OKRUTNY ANDRZEJ        175 OSTROWIEC SW.  &lt; 6&gt; 1129 1 - 15:38:24 1267.410 70.04  162.40 155.70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3 DUDAJEK KRZYSZTOF      455 DAL-MOR        &lt;22&gt;  824 0 - 15:11:54 1267.300        162.60 155.90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4 KROGULEC MARIUSZ       179 SKARZYSKO-KAM. &lt; 2&gt; ---- 0 - 15:10:42 1267.230 70.02  162.80 156.09  735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15 BANAS ALEKSY           175 OSTROWIEC SW.   </w:t>
      </w:r>
      <w:r>
        <w:rPr>
          <w:rFonts w:cs="Courier New" w:ascii="Courier New" w:hAnsi="Courier New"/>
          <w:sz w:val="16"/>
          <w:szCs w:val="16"/>
          <w:lang w:val="en-US"/>
        </w:rPr>
        <w:t>10- 1- 1 1 S 15:52:26 1267.220 70.00  163.00 156.28  7887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16 KUC SYLWESTER          455 DAL-MOR        &lt; 5&gt;  820 1 M 15:11:57 1267.190 69.99  163.20 156.47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7 PYTKO DOROTA I BENEDYK 458 STASZOW        &lt;13&gt;  854 0 S 15:39:30 1267.090 69.98  163.40 156.66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8 GRABKA MACIEJ          458 STASZOW        &lt;10&gt;  849 1 S 15:43:02 1266.900 69.97  163.60 156.86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9 ZDZYMIRA PRZEMYSŁAW    492 BODZENTYN      &lt; 5&gt;  888 0 - 15:17:21 1266.880 69.96  163.80 157.05  744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20 KUC SYLWESTER          455 DAL-MOR        &lt; 6&gt; 1211 0 S 15:12:06 1266.860 69.94  164.00 157.24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1 KRAJ KAZIMIERZ         455 DAL-MOR        &lt; 2&gt; 1112 1 M 15:16:56 1266.810 69.93  164.20 157.43  743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2 KOSNO GRZEGORZ         175 OSTROWIEC SW.  &lt; 6&gt; 1038 1 S 15:40:17 1266.610 69.92  164.40 157.62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3 WILK WIESŁAW i ZBIGNIE 458 STASZOW        &lt;14&gt;  874 0 C 15:40:07 1266.270 69.91  164.60 157.81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4 DUDAJEK KRZYSZTOF      455 DAL-MOR        &lt;23&gt;  852 0 C 15:12:25 1266.170 69.89  164.80 158.01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25 RUBAK MICHAŁ           455 DAL-MOR         11- 4- 4 1 S 15:20:47 1265.740 69.88  165.00 158.20  7477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- 12 -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6 PATRZAŁEK JAROSŁAW     458 STASZOW        &lt;14&gt; 1034 1 S 15:36:23 1265.700 69.87  165.20 158.39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7 BOROŃ WIESŁAW          458 STASZOW        &lt; 9&gt;  992 1 S 15:47:03 1265.460 69.86  165.40 158.58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8 STĘPIEŃ TOMASZ         455 DAL-MOR        &lt; 4&gt;  895 1 S 15:23:11 1265.430 69.84  165.60 158.77  75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9 WASIK PAWEL            175 OSTROWIEC SW.  &lt; 3&gt;  866 1 - 15:55:28 1265.120 69.83  165.80 158.96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0 BUĆKO TOMASZ           183 SZYDLOWIEC     &lt; 6&gt; 1039 0 - 15:14:13 1265.050 69.82  166.00 159.16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1 ŁYŻWA SYLWESTER        179 SKARZYSKO-KAM. &lt; 2&gt;  939 0 C 15:08:54 1264.920 69.81  166.20 159.35  73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2 KOLODZIEJ JOZEF        175 OSTROWIEC SW.    8- 2- 2 0 S 15:42:40 1264.720 69.80  166.40 159.54  774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3 PERSONA BEATA-STANISL. 175 OSTROWIEC SW.  &lt; 4&gt;  941 1 - 15:55:59 1264.590 69.78  166.60 159.73  791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4 OGRODNIK MARIUSZ       455 DAL-MOR        &lt; 2&gt;  858 0 S 15:16:14 1264.530 69.77  166.80 159.92  74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5 LEDWÓJCIK DARIUSZ      182 SUCHEDNIOW     &lt; 6&gt;  990 0 - 15:15:10 1264.430 69.76  167.00 160.12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6 MAJKOWSKI SYLWESTER    455 DAL-MOR        &lt; 7&gt;  857 1 M 15:21:21 1264.290 69.75  167.20 160.31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7 ZDZYMIRA BOGUSŁAW      492 BODZENTYN      &lt; 3&gt;  930 1 C 15:18:35 1264.270 69.73  167.40 160.50  74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8 KRUK ZBIGNIEW          458 STASZOW        &lt; 6&gt;  911 0 S 15:50:43 1264.180 69.72  167.60 160.69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9 ŻELAZKO RYSZARD        458 STASZOW        &lt; 8&gt;  967 1 S 15:41:47 1264.110 69.71  167.80 160.88  77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0 GOLIŃSKI ANDRZEJ       183 SZYDLOWIEC     &lt; 5&gt; ---- 1 S 15:10:56 1264.070 69.70  168.00 161.07  73434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1 JAKÓBCZYK WIESŁ I KAMI 179 SKARZYSKO-KAM. &lt; 2&gt; 1081 0 C 15:04:08 1264.010 69.69  168.20 161.27  72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2 SOŁTYK TOMASZ          458 STASZOW        &lt;14&gt;  885 1 S 15:41:00 1263.620 69.67  168.40 161.46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3 FURMANEK STANISŁAW     455 DAL-MOR        &lt;11&gt;  882 0 M 15:20:23 1263.590 69.66  168.60 161.65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4 SZYMKIEWICZ SŁAWOMIR   183 SZYDLOWIEC     &lt; 3&gt; ---- 1 S 15:05:39 1263.450 69.65  168.80 161.84  72730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5 CZAJA BOGDAN           455 DAL-MOR        &lt; 6&gt; 1046 0 S 15:21:31 1263.360 69.64  169.00 162.03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6 RUTKOWSKI EMIL         175 OSTROWIEC SW.  &lt;14&gt;  929 1 - 15:58:59 1263.260 69.62  169.20 162.22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7 MOSIOŁEK WIESŁAW       183 SZYDLOWIEC      21- 5- 3 1 S 15:06:42 1263.180 69.61  169.40 162.42  728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8 LUDEW DARIUSZ          183 SZYDLOWIEC     &lt; 6&gt; 1285 1 - 15:15:50 1262.810        169.60 162.61  73979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9 GRABKA MACIEJ          458 STASZOW        &lt;11&gt;  942 0 S 15:45:03 1262.740 69.59  169.80 162.80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0 MIERNIK ZBIGNIEW       179 SKARZYSKO-KAM. &lt; 2&gt;  903 0 C 15:17:12 1262.650 69.57  170.00 162.99  741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1 HERMAN GRZEGORZ        179 SKARZYSKO-KAM.   2- 1- 1 1 C 15:18:48 1262.300 69.56  170.20 163.18  74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2 DUDAJEK KRZYSZTOF      455 DAL-MOR        &lt;24&gt;  879 0 C 15:14:13 1262.270 69.55  170.40 163.37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3 STRZEPSKI JAROSLAW     175 OSTROWIEC SW.  &lt; 3&gt;  900 1 S 15:54:16 1262.110 69.54  170.60 163.57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4 PYTKO DOROTA I BENEDYK 458 STASZOW        &lt;14&gt; 1042 0 S 15:41:55 1262.080 69.53  170.80 163.76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5 MAKUCHOWSKI JÓZEF      458 STASZOW        &lt;16&gt;  924 1 - 15:48:34 1261.680        171.00 163.95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6 GRZYWA WALDEMAR &amp;KAMIL 455 DAL-MOR        &lt; 6&gt; 1164 0 M 15:22:24 1261.630 69.50  171.20 164.14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7 MAJKOWSKI SYLWESTER    455 DAL-MOR        &lt; 8&gt; 1269 0 M 15:22:40 1261.490 69.49  171.40 164.33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8 OGRODNIK MARIUSZ       455 DAL-MOR        &lt; 3&gt; 1205 0 S 15:17:40 1261.450 69.48  171.60 164.53  74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9 WRONA RAFAŁ            492 BODZENTYN      &lt; 4&gt;  901 1 S 15:24:13 1261.360 69.46  171.80 164.72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0 MARZEC STANISŁAW       458 STASZOW        &lt;14&gt; 1063 0 S 15:50:22 1261.320 69.45  172.00 164.91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1 KOLTON MARCIN          175 OSTROWIEC SW.  &lt; 2&gt; ---- 0 S 15:43:09 1261.160 69.44  172.20 165.10  773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2 PARDOŁA JAN            182 SUCHEDNIOW     &lt; 7&gt;  892 0 - 15:12:56 1260.900 69.43  172.40 165.29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3 MRÓZ SŁAWOMIR          179 SKARZYSKO-KAM.  15- 2- 1 0 - 15:06:24 1260.700        172.60 165.48  726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3 KOPYCKI PAWEL          183 SZYDLOWIEC       8- 1- 1 1 C 15:04:00 1260.700 69.42  172.60 165.48  72364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5 MALKOWSKI ARKADIUSZ    175 OSTROWIEC SW.  &lt;12&gt;  997 1 S 15:56:28 1260.640 69.39  173.00 165.87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6 WASIK PAWEL            175 OSTROWIEC SW.  &lt; 4&gt; 1108 1 C 15:57:45 1260.520 69.38  173.20 166.06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7 WOJCIECHOWSKI MIROSŁAW 455 DAL-MOR        &lt; 5&gt; 1217 0 M 15:15:30 1260.310 69.37  173.40 166.25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8 SZCZEPIŃSKI JERZY      180 STARACHOWICE   &lt; 2&gt;  959 1 S 15:32:41 1260.230 69.35  173.60 166.44  75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9 BRYCZKIEWICZ TOMASZ    182 SUCHEDNIOW     &lt; 3&gt; 1243 0 C 15:13:36 1260.040 69.34  173.80 166.63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0 ANIOŁ MARIUSZ          458 STASZOW        &lt; 8&gt;  938 0 C 15:43:43 1260.010 69.33  174.00 166.83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1 WŁODARCZYK JACEK       183 SZYDLOWIEC     &lt; 2&gt; 1113 0 S 15:05:21 1260.000 69.32  174.20 167.02  7249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2 BŁACH RYSZARD          179 SKARZYSKO-KAM. &lt; 2&gt; ---- 1 C 15:15:57 1259.870 69.30  174.40 167.21  738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3 MACIEJSKI MARIUSZ I    455 DAL-MOR        &lt; 4&gt; 1040 1 M 15:23:41 1259.780 69.29  174.60 167.40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4 WILK WIESŁAW i ZBIGNIE 458 STASZOW        &lt;15&gt; 1223 0 - 15:43:18 1259.690        174.80 167.59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5 SZCZEŚNIAK TOMASZ      183 SZYDLOWIEC     &lt; 3&gt; 1242 0 C 15:07:26 1259.620 69.27  175.00 167.79  72734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76 MASTERNAK JAROSLAW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2&gt; 1105 0 C 15:53:14 1259.580 69.26  175.20 167.98  7850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77 RUBAK MICHAŁ           455 DAL-MOR        &lt; 2&gt; 1092 0 S 15:23:45 1259.420 69.24  175.40 168.17  747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8 BARAŃSKI GRZEGORZ      183 SZYDLOWIEC       9- 1- 1 0 S 15:12:14 1259.150 69.23  175.60 168.36  73312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8 DUDAJEK KRZYSZTOF      455 DAL-MOR        &lt;25&gt;  902 1 M 15:15:40 1259.150 69.23  175.60 168.36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0 PÓŁTORAK DARIUSZ       179 SKARZYSKO-KAM. &lt; 2&gt; 1263 0 C 15:11:18 1259.090 69.21  176.00 168.74  731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1 KWIATEK SYLWESTER      183 SZYDLOWIEC     &lt; 9&gt;  921 1 - 15:16:31 1258.900        176.20 168.94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2 FURMANEK STANISŁAW     455 DAL-MOR        &lt;12&gt; 1055 1 M 15:22:40 1258.720 69.18  176.40 169.13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3 PAJĄK KONRAD           182 SUCHEDNIOW     &lt; 7&gt;  913 0 C 15:14:31 1258.410 69.17  176.60 169.32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4 KUBIK RAFAŁ            458 STASZOW        &lt; 6&gt; 1024 0 - 15:47:25 1258.310        176.80 169.51  776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5 SOŁTYK TOMASZ          458 STASZOW        &lt;15&gt; 1153 1 S 15:43:35 1258.300 69.15  177.00 169.70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6 JEŻYKOWSKIPAWEŁ&amp;RAFAŁ  455 DAL-MOR        &lt; 4&gt; 1003 0 M 15:22:45 1258.020 69.13  177.20 169.89  74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7 BEDNARCZYK MARCIN      183 SZYDLOWIEC     &lt; 3&gt;  968 0 S 15:06:21 1257.810 69.12  177.40 170.09  72493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8 ZDZYMIRA PRZEMYSŁAW    492 BODZENTYN      &lt; 6&gt;  897 0 - 15:21:37 1257.740 69.11  177.60 170.28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9 KRAJ WIESŁAW           455 DAL-MOR        &lt; 2&gt; ---- 1 M 15:22:09 1257.550 69.10  177.80 170.47  744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0 MAGDZIARZ PIOTR        458 STASZOW        &lt; 8&gt;  951 0 S 15:52:21 1257.520 69.08  178.00 170.66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1 ZIMOLAG SLAWOMIR       175 OSTROWIEC SW.  &lt; 8&gt; 1053 0 - 15:57:53 1257.480 69.07  178.20 170.85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2 PARDOŁA JAN            182 SUCHEDNIOW     &lt; 8&gt; 1015 1 C 15:14:38 1257.230 69.06  178.40 171.05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3 KUPISZ STEFAN          455 DAL-MOR        &lt; 4&gt; 1017 0 C 15:30:42 1257.180 69.05  178.60 171.24  755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4 GRUBA JERZY            182 SUCHEDNIOW     &lt; 3&gt; ---- 1 S 15:14:45 1257.100 69.03  178.80 171.43  73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5 STĘPIEŃ TOMASZ         455 DAL-MOR        &lt; 5&gt; 1167 1 M 15:27:08 1257.060 69.02  179.00 171.62  75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6 BUCZEK MATEUSZ I JANUS 179 SKARZYSKO-KAM. &lt; 6&gt; 1068 0 - 15:08:20 1256.580 69.01  179.20 171.81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7 ZDZYMIRA PRZEMYSŁAW    492 BODZENTYN      &lt; 7&gt;  928 0 - 15:22:12 1256.500 69.00  179.40 172.00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8 WÓJCIK STANISŁAW       458 STASZOW        &lt; 3&gt; 1004 0 S 15:50:45 1256.450 68.99  179.60 172.20  77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9 DWOJAK MICHAŁ          183 SZYDLOWIEC     &lt; 4&gt;  982 1 S 15:14:31 1256.100 68.97  179.80 172.39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9 STRZEPSKI JAROSLAW     175 OSTROWIEC SW.  &lt; 4&gt;  964 1 - 15:57:15 1256.100 68.97  179.80 172.39  78789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1 WRONA RAFAŁ            492 BODZENTYN      &lt; 5&gt; 1025 1 C 15:26:45 1256.000 68.95  180.20 172.77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2 DUDAJEK KRZYSZTOF      455 DAL-MOR        &lt;26&gt;  905 0 M 15:17:13 1255.820 68.94  180.40 172.96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3 MIERNIK ZBIGNIEW       179 SKARZYSKO-KAM. &lt; 3&gt; ---- 0 S 15:20:25 1255.770 68.92  180.60 173.15  741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4 GALIŃSKI KAMIL         455 DAL-MOR        &lt; 3&gt; ---- 0 M 15:15:09 1255.730 68.91  180.80 173.35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5 DUDAJEK KRZYSZTOF      455 DAL-MOR        &lt;27&gt; 1125 1 M 15:17:19 1255.610 68.90  181.00 173.54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6 TOMCZYK STANISŁAW      183 SZYDLOWIEC     &lt; 2&gt; ---- 0 C 15:16:57 1255.470 68.89  181.20 173.73  73689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7 MERGALSKI SZYMON       492 BODZENTYN      &lt; 5&gt; 1073 0 - 15:30:18 1255.320 68.87  181.40 173.92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7 ZALEWSKI MAREK         175 OSTROWIEC SW.  &lt; 2&gt; ---- 1 S 16:04:05 1255.320 68.87  181.40 173.92  795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9 KORYTNICKI LESZEK      458 STASZOW        &lt; 3&gt; ---- 0 C 15:58:24 1255.250 68.85  181.80 174.30  78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0 ROGOZIŃSKI JAROSŁAW    183 SZYDLOWIEC     &lt; 3&gt; 1148 0 S 15:07:06 1255.180 68.84  182.00 174.50  72436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1 KRUK ZBIGNIEW          458 STASZOW        &lt; 7&gt; 1012 0 S 15:55:18 1254.920 68.83  182.20 174.69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2 ŚLUSARCZYK WOJCIECH    182 SUCHEDNIOW     &lt; 2&gt; 1062 0 S 15:15:31 1254.870 68.81  182.40 174.88  73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3 PAJĄK KONRAD           182 SUCHEDNIOW     &lt; 8&gt;  931 0 - 15:16:12 1254.790 68.80  182.60 175.07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4 ŁUKOMSKI ADAM          179 SKARZYSKO-KAM. &lt; 2&gt; ---- 1 S 15:09:18 1254.690 68.79  182.80 175.26  72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5 PAJĄK GRZEGORZ+ALBERT  182 SUCHEDNIOW     &lt; 3&gt;  971 1 - 15:16:23 1254.500 68.78  183.00 175.46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6 MAJEWSCY DAN.ZBIG.     180 STARACHOWICE   &lt; 2&gt; ---- 1 S 15:53:12 1254.450 68.76  183.20 175.65  78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7 MAZUR ANDRZEJ          175 OSTROWIEC SW.  &lt;20&gt;  919 0 C 16:05:24 1254.440 68.75  183.40 175.84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8 MRÓZ SŁAWOMIR          179 SKARZYSKO-KAM. &lt; 2&gt; ---- 1 S 15:09:17 1254.430 68.74  183.60 176.03  726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19 MAZUR ANDRZEJ  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21&gt;  926 1 - 16:05:28 1254.310 68.73  183.80 176.22  7970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20 SIWOŃ JAN              455 DAL-MOR         17- 3- 1 0 M 15:37:40 1254.290 68.72  184.00 176.41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1 KWIATEK SYLWESTER      183 SZYDLOWIEC     &lt;10&gt; 1082 0 - 15:18:45 1254.120 68.70  184.20 176.61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2 GOLABEK KRZYSZTOF      175 OSTROWIEC SW.   10- 2- 2 0 C 15:59:16 1253.760 68.69  184.40 176.80  788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3 JADWIDZIC DAMIAN       492 BODZENTYN      &lt; 3&gt; 1006 0 C 15:35:51 1253.710 68.68  184.60 176.99  7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4 MAKUCHOWSKI JÓZEF      458 STASZOW        &lt;17&gt;  976 0 S 15:52:32 1253.640 68.67  184.80 177.18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5 WĄŚ GRZEGORZ           455 DAL-MOR        &lt; 4&gt; 1059 0 M 15:25:01 1253.410 68.65  185.00 177.37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6 MAZUR ANDRZEJ          175 OSTROWIEC SW.  &lt;22&gt;  933 1 - 16:05:56 1253.390 68.64  185.20 177.56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7 GORYCKI MIECZYSLAW     175 OSTROWIEC SW.  &lt;10&gt;  958 1 S 15:48:43 1253.380 68.63  185.40 177.76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8 ZDZYMIRA PRZEMYSŁAW    492 BODZENTYN      &lt; 8&gt;  965 0 - 15:23:44 1253.260 68.62  185.60 177.95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9 RUTKOWSKI EMIL         175 OSTROWIEC SW.  &lt;15&gt;  936 0 - 16:04:05 1253.100        185.80 178.14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0 ZDZYMIRA BOGUSŁAW      492 BODZENTYN      &lt; 4&gt;  975 0 C 15:23:55 1252.920 68.59  186.00 178.33  74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1 PAJĄK KONRAD           182 SUCHEDNIOW     &lt; 9&gt; 1138 0 C 15:17:11 1252.690 68.58  186.20 178.52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2 TARGOWSKI ANDRZEJ      175 OSTROWIEC SW.  &lt; 2&gt; 1123 1 S 16:05:22 1252.680 68.57  186.40 178.72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3 MAZUR ANDRZEJ          175 OSTROWIEC SW.  &lt;23&gt;  935 0 - 16:06:25 1252.430        186.60 178.91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4 KLUSEK MIECZYSŁAW      492 BODZENTYN      &lt; 2&gt; ---- 0 S 15:35:18 1252.370 68.54  186.80 179.10  75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5 MAZUR ANDRZEJ          175 OSTROWIEC SW.  &lt;24&gt;  994 0 - 16:06:29 1252.300        187.00 179.29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6 RUTKOWSKI EMIL         175 OSTROWIEC SW.  &lt;16&gt; 1014 0 S 16:04:30 1252.280 68.52  187.20 179.48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7 GWAREK BOGDAN          183 SZYDLOWIEC     &lt; 2&gt; 1037 1 S 15:12:44 1252.220 68.51  187.40 179.67  729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8 ANIOŁ MARIUSZ          458 STASZOW        &lt; 9&gt; 1029 1 S 15:47:33 1252.190 68.49  187.60 179.87  773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39 ŁYŻWA SYLWESTER        179 SKARZYSKO-KAM. </w:t>
      </w:r>
      <w:r>
        <w:rPr>
          <w:rFonts w:cs="Courier New" w:ascii="Courier New" w:hAnsi="Courier New"/>
          <w:sz w:val="16"/>
          <w:szCs w:val="16"/>
          <w:lang w:val="en-US"/>
        </w:rPr>
        <w:t>&lt; 3&gt; 1020 0 C 15:14:48 1252.150 68.48  187.80 180.06  732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39 BASĄG JAN              455 DAL-MOR        &lt; 6&gt; ---- 0 M 15:19:19 1252.150 68.48  187.80 180.06  737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1 PERSONA BEATA-STANISL. 175 OSTROWIEC SW.  &lt; 5&gt; ---- 0 C 16:02:18 1251.950 68.46  188.20 180.44  791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2 GRABKA MACIEJ          458 STASZOW        &lt;12&gt; 1022 0 S 15:50:24 1251.850 68.45  188.40 180.63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3 MĄKOLA KRZYSZTOF       183 SZYDLOWIEC     &lt; 5&gt; 1001 0 - 15:16:49 1251.680        188.60 180.82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4 GRABKA JAROSŁAW        458 STASZOW        &lt; 9&gt; 1202 0 S 15:47:04 1251.420 68.42  188.80 181.02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5 PIŁAT PIOTR            455 DAL-MOR        &lt; 7&gt; ---- 1 M 15:19:22 1251.380 68.41  189.00 181.21  73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6 KOLODZIEJ JOZEF        175 OSTROWIEC SW.  &lt; 2&gt; ---- 1 S 15:49:22 1251.040 68.40  189.20 181.40  774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7 HERKA ANDRZEJ          183 SZYDLOWIEC      12- 1- 1 1 C 15:11:30 1250.770 68.38  189.40 181.59  727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8 ZDZIECHOWICZ JERZY     492 BODZENTYN      &lt; 4&gt;  957 1 - 15:23:59 1250.730        189.60 181.78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8 KWIECIEŃ TOMASZ        455 DAL-MOR        &lt; 6&gt; 1079 1 S 15:27:17 1250.730 68.37  189.60 181.78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0 MROZIK PAWEL           180 STARACHOWICE   &lt; 5&gt;  953 1 - 15:51:52 1250.640 68.35  190.00 182.17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1 MAGDZIARZ PIOTR        458 STASZOW        &lt; 9&gt; 1036 1 S 15:55:49 1250.560 68.33  190.20 182.36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2 KORPIKIEWICZ DARIUSZ   180 STARACHOWICE     2- 1- 1 0 S 15:42:06 1250.430 68.32  190.40 182.55  765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3 MROZIK PAWEL           180 STARACHOWICE   &lt; 6&gt; 1292 1 - 15:52:04 1250.240 68.31  190.60 182.74  777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4 MASTERNAK MARIUSZ      175 OSTROWIEC SW.  &lt; 4&gt; 1009 0 S 15:58:58 1250.080 68.30  190.80 182.93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5 WĄS WOJCIECH           183 SZYDLOWIEC     &lt; 4&gt;  977 0 - 15:13:36 1249.970 68.29  191.00 183.13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6 LELAKOWSKI GRZEGORZ    458 STASZOW        &lt; 7&gt; ---- 1 C 15:59:02 1249.470 68.27  191.20 183.32  785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7 ZDZIECHOWICZ JERZY     492 BODZENTYN      &lt; 5&gt; 1232 0 C 15:24:47 1249.040 68.26  191.40 183.51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8 GORYCKI MIECZYSLAW     175 OSTROWIEC SW.  &lt;11&gt; 1174 0 - 15:50:59 1248.810 68.25  191.60 183.70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9 SZCZEPIŃSKI JERZY      180 STARACHOWICE   &lt; 3&gt; 1066 0 - 15:38:28 1248.250 68.24  191.80 183.89  75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0 HERKA AREK &amp; MARIUSZ   183 SZYDLOWIEC     &lt; 8&gt; 1145 0 S 15:12:54 1248.030 68.22  192.00 184.08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1 TOMCZYK GRZEGORZ       183 SZYDLOWIEC     &lt; 4&gt; 1208 0 S 15:17:55 1247.980 68.21  192.20 184.28  733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2 IREK MATEUSZ           458 STASZOW        &lt; 3&gt; 1057 0 S 16:03:26 1247.900 68.20  192.40 184.47  790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3 HERMAN PIOTR I JAKUB   179 SKARZYSKO-KAM. &lt; 6&gt; 1065 0 - 15:24:25 1247.640 68.19  192.60 184.66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4 STRZEPSKI JAROSLAW     175 OSTROWIEC SW.  &lt; 5&gt;  966 0 C 16:01:32 1247.580 68.17  192.80 184.85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5 ZDZYMIRA PRZEMYSŁAW    492 BODZENTYN      &lt; 9&gt;  985 1 S 15:26:29 1247.480 68.16  193.00 185.04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6 STRZEPSKI JAROSLAW     175 OSTROWIEC SW.  &lt; 6&gt; 1076 1 C 16:01:36 1247.450 68.15  193.20 185.23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7 ŻELAZKO RYSZARD        458 STASZOW        &lt; 9&gt; 1291 1 S 15:50:01 1247.320 68.14  193.40 185.43  77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8 BEDNARCZYK MARCIN      183 SZYDLOWIEC     &lt; 4&gt; ---- 0 S 15:11:16 1247.170 68.13  193.60 185.62  72493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9 SURMANSCY DOR.-ANDRZEJ 175 OSTROWIEC SW.  &lt;16&gt; 1184 0 S 16:06:26 1246.780 68.11  193.80 185.81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0 PARSZEWSKI BOGDAN      455 DAL-MOR        &lt; 3&gt; ---- 0 M 15:29:05 1246.690 68.10  194.00 186.00  746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1 PAJĄK GRZEGORZ+ALBERT  182 SUCHEDNIOW     &lt; 4&gt; 1087 0 - 15:20:04 1246.670 68.09  194.20 186.19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2 MĘDREK JERZY           183 SZYDLOWIEC     &lt; 4&gt; 1288 1 C 15:19:03 1246.510 68.08  194.40 186.39  7342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73 STĘPIEŃ SYLWESTER      455 DAL-MOR        &lt; 7&gt; ---- 1 C 15:32:22 1246.450 68.06  194.60 186.58  750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4 MOSIOŁEK WIESŁAW       183 SZYDLOWIEC     &lt; 2&gt; 1016 1 C 15:14:27 1246.430 68.05  194.80 186.77  728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5 ZDZYMIRA BOGUSŁAW      492 BODZENTYN      &lt; 5&gt; ---- 0 - 15:27:02 1246.380 68.04  195.00 186.96  74413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6 MAKUCHOWSKI JÓZEF      458 STASZOW        &lt;18&gt;  996 1 S 15:56:13 1246.260 68.03  195.20 187.15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7 WĄS WOJCIECH           183 SZYDLOWIEC     &lt; 5&gt;  984 0 C 15:15:27 1246.020 68.02  195.40 187.34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8 SOCHANOWSKI L i Z      458 STASZOW        &lt;16&gt; 1033 0 S 15:57:11 1245.970 68.00  195.60 187.54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9 KS. GAWEL STANISLAW    175 OSTROWIEC SW.  &lt; 6&gt; 1060 0 - 16:17:10 1245.950 67.99  195.80 187.73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0 PAJĄK EWA+KAROL        182 SUCHEDNIOW     &lt; 8&gt; 1131 1 S 15:20:16 1245.910 67.98  196.00 187.92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1 OŁOWNIA JERZY          179 SKARZYSKO-KAM. &lt; 2&gt; ---- 0 C 15:15:58 1245.580 67.97  196.20 188.11  729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2 DWOJAK MICHAŁ          183 SZYDLOWIEC     &lt; 5&gt; 1213 0 S 15:19:29 1245.520 67.95  196.40 188.30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3 ORCZYK SYLWESTER       180 STARACHOWICE   &lt; 2&gt; ---- 1 S 15:37:38 1245.490 67.94  196.60 188.49  7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4 WĄS WOJCIECH           183 SZYDLOWIEC     &lt; 6&gt; 1058 1 S 15:15:42 1245.480 67.93  196.80 188.69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5 ZDZYMIRA PRZEMYSŁAW    492 BODZENTYN      &lt;10&gt; 1156 1 S 15:27:27 1245.460 67.92  197.00 188.88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6 RACZYŃSKI HENRYK       179 SKARZYSKO-KAM. &lt; 2&gt; 1121 0 S 15:25:13 1245.080 67.90  197.20 189.07  74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7 KOBIELA KRYSTIAN       183 SZYDLOWIEC     &lt;15&gt; ---- 0 - 15:28:14 1245.070 67.89  197.40 189.26  7448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8 WÓJCICKI ADRIAN        492 BODZENTYN      &lt; 4&gt; 1227 0 - 15:37:34 1244.980 67.88  197.60 189.45  756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9 GAJEK TOMASZ           175 OSTROWIEC SW.  &lt; 2&gt; 1083 0 C 16:12:52 1244.920 67.87  197.80 189.65  80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0 LEDWÓJCIK DARIUSZ      182 SUCHEDNIOW     &lt; 7&gt; 1019 0 - 15:24:22 1244.850        198.00 189.84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1 STEFAŃSKI ZDZISŁAW     183 SZYDLOWIEC       3- 1- 1 0 C 15:20:33 1244.810 67.84  198.20 190.03  73512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2 BOROŃ WIESŁAW          458 STASZOW        &lt;10&gt; 1114 0 C 15:57:28 1244.450 67.83  198.40 190.22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3 WÓJCIK KAROL           183 SZYDLOWIEC     &lt; 3&gt; 1160 0 S 15:20:26 1244.180 67.82  198.60 190.41  7346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4 MAZUR ANDRZEJ          175 OSTROWIEC SW.  &lt;25&gt; 1045 0 - 16:10:45 1243.960        198.80 190.60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5 WRONA MICHAŁ           492 BODZENTYN       12- 1- 1 1 S 15:38:09 1243.950 67.79  199.00 190.80  75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6 MAKUCHOWSKI JÓZEF      458 STASZOW        &lt;19&gt; 1031 0 S 15:57:35 1243.550 67.78  199.20 190.99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7 MALKOWSKI ARKADIUSZ    175 OSTROWIEC SW.  &lt;13&gt; 1013 0 C 16:05:05 1243.540 67.77  199.40 191.18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8 LASOTA WŁADYSŁAW JUGO  180 STARACHOWICE    21- 1- 1 0 S 15:52:26 1243.510 67.76  199.60 191.37  774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9 WIĄCEK DARIUSZ         492 BODZENTYN      &lt; 3&gt; ---- 0 S 15:32:38 1243.440 67.75  199.80 191.56  749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0 CHMIELEWSKI ADAM       455 DAL-MOR        &lt; 3&gt; ---- 1 M 15:34:50 1243.400 67.73  200.00 191.75  752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1 MĄKOLA KRZYSZTOF       183 SZYDLOWIEC     &lt; 6&gt; 1106 1 - 15:20:46 1243.320 67.72  200.20 191.95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2 GARBALA MAREK          179 SKARZYSKO-KAM. &lt; 4&gt; ---- 1 C 15:27:31 1243.100 67.71  200.40 192.14  742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3 JEŻYKOWSKIPAWEŁ&amp;RAFAŁ  455 DAL-MOR        &lt; 5&gt; 1095 0 M 15:29:52 1243.090 67.70  200.60 192.33  74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4 WÓJCIK STANISŁAW       458 STASZOW        &lt; 4&gt; ---- 0 C 15:57:34 1242.800 67.68  200.80 192.52  77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5 SAWINA IGNACY          179 SKARZYSKO-KAM. &lt; 3&gt; 1050 1 C 15:20:39 1242.770 67.67  201.00 192.71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6 JADWIDZIC DAMIAN       492 BODZENTYN      &lt; 4&gt; 1168 0 S 15:41:12 1242.740 67.66  201.20 192.91  7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7 SŁOKA WOJCIECH         492 BODZENTYN       12- 1- 0 1 - 15:30:03 1242.660        201.40 193.10  745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8 WRÓBLEWSKI MARCIN      183 SZYDLOWIEC     &lt; 3&gt; 1056 1 C 15:20:56 1242.550 67.63  201.60 193.29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9 MASTERNAK MARIUSZ      175 OSTROWIEC SW.  &lt; 5&gt; 1023 1 - 16:03:00 1242.120 67.62  201.80 193.48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0 LECH &amp; RYCOMBEL        455 DAL-MOR        &lt; 2&gt; ---- 1 - 15:41:52 1242.040        202.00 193.67  75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1 DUDZIK TOMASZ          455 DAL-MOR        &lt; 5&gt; 1052 0 S 15:30:39 1241.820 67.60  202.20 193.86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2 KRUK ZBIGNIEW          458 STASZOW        &lt; 8&gt; 1099 1 S 16:02:00 1241.610 67.59  202.40 194.06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3 MALKOWSKI ARKADIUSZ    175 OSTROWIEC SW.  &lt;14&gt; 1228 1 - 16:06:07 1241.520 67.57  202.60 194.25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4 RUTKOWSKI EMIL         175 OSTROWIEC SW.  &lt;17&gt; 1166 0 - 16:10:07 1241.290 67.56  202.80 194.44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5 PARDOŁA JAN            182 SUCHEDNIOW     &lt; 9&gt; 1119 1 - 15:22:29 1240.580 67.55  203.00 194.63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6 MOSIOŁEK WIESŁAW       183 SZYDLOWIEC     &lt; 3&gt; 1078 0 C 15:17:14 1240.520 67.54  203.20 194.82  728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6 KUPISZ STEFAN          455 DAL-MOR        &lt; 5&gt; 1091 1 M 15:38:46 1240.520 67.54  203.20 194.82  755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8 CHRZANOWSKI ANDRZEJ    175 OSTROWIEC SW.  &lt; 5&gt; ---- 0 - 16:10:34 1240.340 67.51  203.60 195.21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9 LEDWÓJCIK DARIUSZ      182 SUCHEDNIOW     &lt; 8&gt; 1163 0 - 15:26:36 1240.190 67.50  203.80 195.40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0 ŁYŻWA SYLWESTER        179 SKARZYSKO-KAM. &lt; 4&gt; 1222 1 S 15:20:28 1240.140 67.49  204.00 195.59  73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1 MRÓZ RAJMUND           179 SKARZYSKO-KAM. &lt; 2&gt; 1234 1 - 15:16:05 1240.030 67.48  204.20 195.78  72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1 GRABKA MACIEJ          458 STASZOW        &lt;13&gt; ---- 0 C 15:56:19 1240.030 67.48  204.20 195.78  77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3 MASTERNAK MARIUSZ      175 OSTROWIEC SW.  &lt; 6&gt; 1240 0 C 16:04:10 1239.830 67.45  204.60 196.16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3 KUBIK RAFAŁ            458 STASZOW        &lt; 7&gt; ---- 0 - 15:56:37 1239.830        204.60 196.16  776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5 WRONA RAFAŁ            492 BODZENTYN      &lt; 6&gt; 1104 0 - 15:34:39 1239.590 67.43  205.00 196.55  749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26 SIWOŃ JAN              455 DAL-MOR        &lt; 2&gt; 1028 0 M 15:44:58 1239.400 67.41  205.20 196.74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7 PIWOWARSKI ŁUKASZ      455 DAL-MOR        &lt; 6&gt; 1197 1 M 15:26:06 1239.360 67.40  205.40 196.93  738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28 SIWOŃ JAN              455 DAL-MOR        &lt; 3&gt; ---- 0 C 15:45:01 1239.300 67.39  205.60 197.12  76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9 ANIOŁ MARIUSZ          458 STASZOW        &lt;10&gt; 1132 0 S 15:54:01 1239.210 67.38  205.80 197.32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0 RZEPKA MIROSLAW        175 OSTROWIEC SW.   10- 1- 1 0 C 16:11:42 1239.040 67.36  206.00 197.51  79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0 MAKUCHOWSKI JÓZEF      458 STASZOW        &lt;20&gt; 1084 0 S 15:59:52 1239.040 67.36  206.00 197.51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2 PRZEŚRUT JERZY         492 BODZENTYN      &lt; 3&gt; 1107 1 S 15:37:58 1238.930 67.34  206.40 197.89  753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3 SOCHANOWSKI L i Z      458 STASZOW        &lt;17&gt; 1281 0 S 16:00:47 1238.860 67.33  206.60 198.08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4 PATRZAŁEK JAROSŁAW     458 STASZOW        &lt;15&gt; 1142 0 S 15:49:32 1238.840 67.32  206.80 198.27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5 SMIESZEK KRZYSZTOF     175 OSTROWIEC SW.  &lt; 5&gt; 1275 1 - 16:10:44 1238.750 67.30  207.00 198.47  793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6 MAGDZIARZ PIOTR        458 STASZOW        &lt;10&gt; 1047 1 S 16:01:50 1238.650 67.29  207.20 198.66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7 GWAREK BOGDAN          183 SZYDLOWIEC     &lt; 3&gt; ---- 0 C 15:19:08 1238.610 67.28  207.40 198.85  729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8 KOSNO GRZEGORZ         175 OSTROWIEC SW.  &lt; 7&gt; 1219 0 C 15:54:05 1238.600 67.27  207.60 199.04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9 BUĆKO TOMASZ           183 SZYDLOWIEC     &lt; 7&gt; 1144 0 C 15:26:43 1238.550 67.25  207.80 199.23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0 MACIEJSKI MARIUSZ I    455 DAL-MOR        &lt; 5&gt; 1101 1 M 15:33:58 1238.330 67.24  208.00 199.42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1 CICHOŃ MARIUSZ         458 STASZOW        &lt; 3&gt; 1141 0 S 15:59:18 1238.230 67.23  208.20 199.62  77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2 PYTKO DOROTA I BENEDYK 458 STASZOW        &lt;15&gt; ---- 0 S 15:53:43 1238.210 67.22  208.40 199.81  772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3 GAŁCZYŃSKI R. &amp; T.     183 SZYDLOWIEC     &lt; 7&gt; 1061 0 - 15:15:11 1238.110 67.20  208.60 200.00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4 RUSEK JAROSŁAW         183 SZYDLOWIEC       7- 1- 1 1 S 15:18:25 1238.040 67.19                 72848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5 MAZUR ANDRZEJ          175 OSTROWIEC SW.  &lt;26&gt; 1177 0 - 16:13:53 1237.910                     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6 CZAJA BOGDAN           455 DAL-MOR        &lt; 7&gt; 1117 0 M 15:33:44 1237.800 67.17               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7 MAGDZIARZ PIOTR        458 STASZOW        &lt;11&gt; 1149 1 S 16:02:17 1237.770 67.16               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8 DUDEK ANDRZEJ          455 DAL-MOR          9- 2- 2 0 C 15:32:37 1237.600 67.14               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9 SOBIERAJ MICHAŁ        183 SZYDLOWIEC     &lt; 2&gt; ---- 0 S 15:15:51 1237.420 67.13                 7249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0 SAWINA IGNACY          179 SKARZYSKO-KAM. &lt; 4&gt; 1182 0 - 15:23:13 1237.390 67.12                 73404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1 KOWALSKI MARIUSZ       492 BODZENTYN      &lt; 7&gt; 1064 0 S 15:36:56 1237.120 67.11               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1 DUDZIK TOMASZ          455 DAL-MOR        &lt; 6&gt; 1201 1 M 15:32:56 1237.120 67.11               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3 ZIMOLAG SLAWOMIR       175 OSTROWIEC SW.  &lt; 9&gt; 1135 0 C 16:08:18 1236.960 67.08               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4 RYCERSKI PIOTR         183 SZYDLOWIEC       7- 1- 1 1 C 15:18:51 1236.530 67.07                 72812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5 FURMANEK STANISŁAW     455 DAL-MOR        &lt;13&gt; 1067 0 M 15:33:23 1236.360 67.06               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6 WRÓBLEWSKI MARCIN      183 SZYDLOWIEC     &lt; 4&gt; 1128 1 - 15:23:55 1236.310                     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7 IREK MATEUSZ           458 STASZOW        &lt; 4&gt; 1147 0 S 16:09:23 1236.290 67.03                 790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8 WĄS WOJCIECH           183 SZYDLOWIEC     &lt; 7&gt; ---- 0 - 15:20:05 1236.230 67.02                 729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9 WĄŚ GRZEGORZ           455 DAL-MOR        &lt; 5&gt; ---- 0 M 15:33:18 1236.200 67.01                 745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0 KS. GAWEL STANISLAW    175 OSTROWIEC SW.  &lt; 7&gt; 1096 0 C 16:22:21 1236.050 67.00               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1 GAŁCZYŃSKI R. &amp; T.     183 SZYDLOWIEC     &lt; 8&gt; 1186 0 - 15:16:17 1235.790                     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2 ŚLUSARCZYK WOJCIECH    182 SUCHEDNIOW     &lt; 3&gt; 1226 1 C 15:24:35 1235.740 66.97                 73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3 MARZEC STANISŁAW       458 STASZOW        &lt;15&gt; 1157 0 C 16:03:17 1235.590 66.96               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4 KOWALSKI MARIUSZ       492 BODZENTYN      &lt; 8&gt; 1085 0 - 15:37:44 1235.490 66.95               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5 HERMAN PIOTR I JAKUB   179 SKARZYSKO-KAM. &lt; 7&gt; 1233 0 - 15:30:17 1235.450 66.93               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6 SZCZEPIŃSKI JERZY      180 STARACHOWICE   &lt; 4&gt; 1158 1 S 15:44:50 1235.330 66.92                 75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7 FURMANEK STANISŁAW     455 DAL-MOR        &lt;14&gt; 1139 1 M 15:34:00 1235.100 66.91               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8 BUCZEK MATEUSZ I JANUS 179 SKARZYSKO-KAM. &lt; 7&gt; ---- 1 S 15:18:24 1235.080 66.90                 72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69 MASTERNAK MIROSLAW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2&gt; 1155 1 S 16:08:29 1235.070 66.89                 7885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70 WALAS BEATA            455 DAL-MOR        &lt; 6&gt; 1216 1 S 15:27:17 1234.990 66.87               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1 ROMANOWSKI - NAWOJSKI  175 OSTROWIEC SW.  &lt; 3&gt; 1185 0 S 16:13:22 1234.970 66.86               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2 KOWALCZYK PAWEL        180 STARACHOWICE   &lt; 2&gt; ---- 1 S 15:41:39 1234.940 66.85                 755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3 MERGALSKI SZYMON       492 BODZENTYN      &lt; 6&gt; ---- 1 S 15:40:13 1234.920 66.84                 753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4 KOZERA JANUSZ          492 BODZENTYN      &lt;11&gt; 1077 0 - 15:35:40 1234.790 66.82               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5 WIECZOREK ZDZISŁAW     455 DAL-MOR         10- 2- 2 1 C 15:27:28 1234.660 66.81                 737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6 STRZEPSKI JAROSLAW     175 OSTROWIEC SW.  &lt; 7&gt; 1098 0 C 16:08:09 1234.650 66.80               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7 KOZERA JANUSZ          492 BODZENTYN      &lt;12&gt; 1102 1 - 15:35:46 1234.580 66.79               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8 MOSIOŁEK WIESŁAW       183 SZYDLOWIEC     &lt; 4&gt; 1212 1 - 15:20:04 1234.570 66.78                 728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9 KWIECIEŃ TOMASZ        455 DAL-MOR        &lt; 7&gt; 1094 0 C 15:35:15 1234.270 66.76               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0 PIWOWARSKI MICHAŁ      455 DAL-MOR        &lt; 4&gt; 1196 1 C 15:27:51 1234.170 66.75                 73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1 JAKÓBCZYK WIESŁ I KAMI 179 SKARZYSKO-KAM. &lt; 3&gt; ---- 0 S 15:18:02 1234.130 66.74                 725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2 KWIATEK SYLWESTER      183 SZYDLOWIEC     &lt;11&gt; 1238 0 - 15:28:22 1233.960                     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3 GAJEK TOMASZ           175 OSTROWIEC SW.  &lt; 3&gt; ---- 1 - 16:18:35 1233.950 66.71                 800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4 MAKUCHOWSKI JÓZEF      458 STASZOW        &lt;21&gt; 1247 1 S 16:02:34 1233.750 66.70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5 KOWALSKI MARIUSZ       492 BODZENTYN      &lt; 9&gt; 1146 1 S 15:38:41 1233.560 66.69               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6 BARSZCZ SLAWOMIR       180 STARACHOWICE   &lt; 6&gt; 1172 1 S 15:42:05 1233.490 66.68               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7 PAJĄK GRZEGORZ+ALBERT  182 SUCHEDNIOW     &lt; 5&gt; ---- 0 - 15:26:23 1233.470 66.66                 735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8 URBANIK MARIUSZ        175 OSTROWIEC SW.  &lt; 2&gt; 1290 1 S 16:04:28 1233.270 66.65                 78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9 MASIARZ MICHAL DOROTA  183 SZYDLOWIEC       2- 1- 0 0 - 15:16:28 1231.930                       72248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0 DANEK &amp; KACZMARCZYK    455 DAL-MOR        &lt; 6&gt; ---- 0 M 15:52:47 1231.920 66.63                 767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91 KUPISZ STEFAN          455 DAL-MOR        &lt; 6&gt; ---- 0 S 15:43:09 1231.660 66.62                 7551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92 RUBAK MICHAŁ           455 DAL-MOR        &lt; 3&gt; 1283 1 S 15:37:11 1231.560 66.60                 747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3 SOSNOWSKI MIECZYSŁAW   458 STASZOW        &lt; 3&gt; ---- 0 S 16:07:44 1231.310 66.59               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4 KWIECIEŃ TOMASZ        455 DAL-MOR        &lt; 8&gt; 1257 0 - 15:36:46 1231.180                     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5 JEŻYKOWSKIPAWEŁ&amp;RAFAŁ  455 DAL-MOR        &lt; 6&gt; ---- 1 S 15:35:43 1231.090 66.57                 74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6 KS. GAWEL STANISLAW    175 OSTROWIEC SW.  &lt; 8&gt; 1133 1 - 16:25:05 1230.900                     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7 HEBDA ADAM             183 SZYDLOWIEC       8- 1- 1 1 C 15:21:40 1230.720 66.54                 72817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8 STRZEPSKI JAROSLAW     175 OSTROWIEC SW.  &lt; 8&gt; 1100 1 S 16:10:12 1230.690 66.53               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9 KRUK ZBIGNIEW          458 STASZOW        &lt; 9&gt; ---- 1 S 16:07:37 1230.680 66.52                 784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0 STRZEPSKI JAROSLAW     175 OSTROWIEC SW.  &lt; 9&gt; ---- 0 - 16:10:14 1230.630 66.50                 787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1 MACIEJSKI MARIUSZ I    455 DAL-MOR        &lt; 6&gt; 1103 1 S 15:37:50 1230.450 66.49               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2 KOZERA JANUSZ          492 BODZENTYN      &lt;13&gt; ---- 1 - 15:37:51 1230.350                       74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2 MACIEJSKI MARIUSZ I    455 DAL-MOR        &lt; 7&gt; ---- 0 C 15:37:53 1230.350 66.48                 74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4 WRONA RAFAŁ            492 BODZENTYN      &lt; 7&gt; 1198 1 S 15:39:15 1230.230 66.46               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5 MASTERNAK JAROSLAW     175 OSTROWIEC SW.  &lt; 3&gt; ---- 0 C 16:08:19 1229.810 66.44                 785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6 MĄKOLA KRZYSZTOF       183 SZYDLOWIEC     &lt; 7&gt; ---- 1 - 15:27:24 1229.510 66.43                 7345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7 PRZEŚRUT JERZY         492 BODZENTYN      &lt; 4&gt; 1115 0 S 15:42:54 1228.960 66.42                 753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8 WASIK PAWEL            175 OSTROWIEC SW.  &lt; 5&gt; 1207 1 S 16:13:53 1228.930 66.41               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9 KAMIŃSKI ŁUKASZ        179 SKARZYSKO-KAM. &lt; 2&gt; ---- 0 S 15:20:33 1228.850 66.39                 7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0 DĄBROWA ERNEST         179 SKARZYSKO-KAM.   7- 1- 1 0 S 15:22:00 1228.580 66.38                 727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1 CZUPRYN WIESLAW I BART 458 STASZOW        &lt;24&gt; ---- 1 S 16:05:08 1228.390 66.37               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2 KRAJ KAZIMIERZ         455 DAL-MOR        &lt; 3&gt; ---- 0 M 15:35:22 1228.230 66.36                 743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3 WŁODARCZYK JACEK       183 SZYDLOWIEC     &lt; 3&gt; ---- 0 S 15:20:21 1227.990 66.35                 72494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4 BOROŃ WIESŁAW          458 STASZOW        &lt;11&gt; 1137 1 - 16:05:54 1227.950                     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5 PRZEŚRUT JERZY         492 BODZENTYN      &lt; 5&gt; ---- 0 S 15:43:25 1227.930 66.32                 7532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6 MERGALSKI PIOTR        492 BODZENTYN      &lt; 3&gt; 1258 1 C 15:47:44 1227.860 66.31                 7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7 CZAJA BOGDAN           455 DAL-MOR        &lt; 8&gt; ---- 1 C 15:38:52 1227.360 66.30               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8 KISIEL GRZEGORZ        492 BODZENTYN      &lt; 4&gt; 1159 0 - 15:39:46 1227.130 66.28               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9 PARDOŁA JAN            182 SUCHEDNIOW     &lt;10&gt; 1154 1 - 15:29:05 1226.910                     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0 POŻOGA JACEK           492 BODZENTYN      &lt; 4&gt; 1248 0 C 15:43:30 1226.830 66.26               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1 RACZYŃSKI HENRYK       179 SKARZYSKO-KAM. &lt; 3&gt; ---- 1 C 15:34:09 1226.670 66.25                 74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2 PODSIADŁY KONRAD       183 SZYDLOWIEC     &lt; 3&gt; 1143 0 - 15:20:43 1226.640 66.23               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3 TARGOWSKI ANDRZEJ      175 OSTROWIEC SW.  &lt; 3&gt; 1193 1 S 16:18:57 1226.460 66.22               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4 WITEK ŁUKASZ i KAMIL   458 STASZOW        &lt;16&gt; 1304 1 S 16:07:19 1226.030 66.21               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5 DUDAJEK KRZYSZTOF      455 DAL-MOR        &lt;28&gt; 1130 1 - 15:31:32 1225.930                       73744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6 SOJA ZBIGNIEW          175 OSTROWIEC SW.  &lt; 7&gt; 1276 1 - 16:20:11 1225.550 66.19               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7 BANACZEK LESZEK        183 SZYDLOWIEC     &lt; 2&gt; ---- 1 C 15:37:12 1225.400 66.17                 74406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8 WRÓBLEWSKI MARCIN      183 SZYDLOWIEC     &lt; 5&gt; ---- 0 - 15:29:13 1225.380 66.16                 73426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9 OKRUTNY ANDRZEJ        175 OSTROWIEC SW.  &lt; 7&gt; 1264 1 - 15:59:17 1225.350 66.15               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0 DUDAJEK KRZYSZTOF      455 DAL-MOR        &lt;29&gt; 1176 1 M 15:31:51 1225.290 66.14               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1 PAJĄK EWA+KAROL        182 SUCHEDNIOW     &lt; 9&gt; ---- 0 S 15:30:13 1225.260 66.12                 73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2 ANIOŁ MARIUSZ          458 STASZOW        &lt;11&gt; ---- 1 S 16:01:10 1225.180 66.11               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3 KS. GAWEL STANISLAW    175 OSTROWIEC SW.  &lt; 9&gt; 1169 1 - 16:28:16 1224.940 66.10               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4 PIWOWARCZYK MARIUSZ    182 SUCHEDNIOW       6- 1- 1 0 S 15:31:25 1224.780 66.09                 736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5 ZIMOLAG SLAWOMIR       175 OSTROWIEC SW.  &lt;10&gt; ---- 0 C 16:14:41 1224.710 66.08                 789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6 SZYMKIEWICZ PIOTR      183 SZYDLOWIEC     &lt; 2&gt; ---- 1 C 15:23:33 1224.650 66.06                 72689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7 BOROŃ WIESŁAW          458 STASZOW        &lt;12&gt; ---- 0 C 16:07:40 1224.540 66.05                 78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7 PAJĄK KONRAD           182 SUCHEDNIOW     &lt;10&gt; ---- 1 - 15:30:41 1224.540 66.05                 735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9 FURMANEK STANISŁAW     455 DAL-MOR        &lt;15&gt; 1210 0 - 15:39:14 1224.490                       7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0 WALASEK GRZEGORZ       175 OSTROWIEC SW.    9- 1- 1 1 C 16:19:36 1224.420 66.01                 795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1 CICHOŃ MARIUSZ         458 STASZOW        &lt; 4&gt; ---- 0 S 16:06:27 1224.320 66.00                 779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2 PATRZAŁEK JAROSŁAW     458 STASZOW        &lt;16&gt; 1280 0 S 15:56:54 1224.280 65.99               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3 PODSIADŁY KONRAD       183 SZYDLOWIEC     &lt; 4&gt; 1266 1 C 15:21:58 1224.050 65.98               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4 BUĆKO TOMASZ           183 SZYDLOWIEC     &lt; 8&gt; 1187 1 - 15:33:48 1224.020                     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5 HERKA AREK &amp; MARIUSZ   183 SZYDLOWIEC     &lt; 9&gt; ---- 1 C 15:24:21 1223.990 65.95                 727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6 KOWALSKI MARIUSZ       492 BODZENTYN      &lt;10&gt; ---- 0 - 15:43:27 1223.980 65.94                 7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7 IREK MATEUSZ           458 STASZOW        &lt; 5&gt; ---- 1 S 16:16:04 1223.500 65.93                 790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8 ROGOZIŃSKI JAROSŁAW    183 SZYDLOWIEC     &lt; 4&gt; 1250 0 C 15:22:06 1223.380 65.92                 72436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9 MAGDZIARZ PIOTR        458 STASZOW        &lt;12&gt; 1229 0 S 16:09:48 1223.230 65.90               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0 SOCHA SZCZEPAN         492 BODZENTYN        6- 1- 1 1 S 15:39:32 1223.100 65.89                 745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1 KARPETA WALDEMAR       183 SZYDLOWIEC     &lt; 3&gt; 1204 0 C 15:24:15 1222.990 65.88                 7267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2 KAPELA JÓZEF           455 DAL-MOR        &lt; 4&gt; ---- 0 M 15:37:56 1222.770 65.87                 74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3 SOŁTYK TOMASZ          458 STASZOW        &lt;16&gt; 1165 1 S 16:01:34 1222.470 65.85               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4 PARDOŁA JAN            182 SUCHEDNIOW     &lt;11&gt; 1231 0 C 15:31:17 1222.420 65.84               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5 MASTERNAK MIROSLAW     175 OSTROWIEC SW.  &lt; 3&gt; ---- 0 C 16:15:06 1222.400 65.83                 78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6 ZDZYMIRA PRZEMYSŁAW    492 BODZENTYN      &lt;11&gt; 1252 0 - 15:38:56 1221.970 65.82               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7 MARZEC STANISŁAW       458 STASZOW        &lt;16&gt; 1195 1 S 16:10:29 1221.700 65.81               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8 SZCZEPIŃSKI JERZY      180 STARACHOWICE   &lt; 5&gt; ---- 1 S 15:51:43 1221.650 65.79                 75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9 KISIEL GRZEGORZ        492 BODZENTYN      &lt; 5&gt; 1253 0 - 15:42:38 1221.380                     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0 WÓJCIK KAROL           183 SZYDLOWIEC     &lt; 4&gt; 1175 0 - 15:31:28 1221.360 65.77                 7346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1 MATYSZCZAK MARCIN MIRO 183 SZYDLOWIEC     &lt; 4&gt; 1173 0 S 15:25:58 1221.240 65.76                 7278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2 DZIK K. I D.           183 SZYDLOWIEC     &lt; 2&gt; 1181 0 C 15:27:02 1221.060 65.74                 72901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3 LEDWÓJCIK DARIUSZ      182 SUCHEDNIOW     &lt; 9&gt; 1241 1 - 15:36:03 1220.860 65.73               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4 GRZYWA WALDEMAR &amp;KAMIL 455 DAL-MOR        &lt; 7&gt; ---- 1 - 15:42:19 1220.590                       747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5 SOŁTYK TOMASZ          458 STASZOW        &lt;17&gt; ---- 0 S 16:02:36 1220.470 65.71                 772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6 RUTKOWSKI EMIL         175 OSTROWIEC SW.  &lt;18&gt; ---- 1 - 16:21:04 1220.410                     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7 STĘPIEŃ TOMASZ         455 DAL-MOR        &lt; 6&gt; ---- 0 S 15:45:06 1220.340 65.68                 750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8 JADWIDZIC DAMIAN       492 BODZENTYN      &lt; 5&gt; ---- 1 - 15:52:29 1220.210 65.67                 7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9 KS. GAWEL STANISLAW    175 OSTROWIEC SW.  &lt;10&gt; 1215 1 C 16:30:52 1220.130 65.66                 80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0 KRAKÓWKA KAZIMIERZ     458 STASZOW         12- 5- 5 1 C 16:06:55 1220.070 65.65               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1 KRAKÓWKA KAZIMIERZ     458 STASZOW        &lt; 2&gt; 1189 1 C 16:06:56 1220.030 65.63               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2 BARSZCZ SLAWOMIR       180 STARACHOWICE   &lt; 7&gt; 1254 0 - 15:48:51 1220.010                     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3 MATYSZCZAK MARCIN MIRO 183 SZYDLOWIEC     &lt; 5&gt; ---- 0 C 15:26:35 1219.970 65.61                 7278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4 GORYCKI MIECZYSLAW     175 OSTROWIEC SW.  &lt;12&gt; ---- 0 - 16:05:43 1219.870 65.60               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5 WÓJCIK KAROL           183 SZYDLOWIEC     &lt; 5&gt; ---- 1 - 15:32:14 1219.800                       7346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6 DUDAJEK KRZYSZTOF      455 DAL-MOR        &lt;30&gt; 1188 0 - 15:34:34 1219.780                     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7 MAZUR ANDRZEJ          175 OSTROWIEC SW.  &lt;27&gt; 1294 1 - 16:23:31 1219.660 65.56               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8 SKWIROWSKI KAZIMIERZ   175 OSTROWIEC SW.   11- 1- 1 1 C 16:06:11 1219.480 65.55                 775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9 JEDYNAK KRZYSZTOF      179 SKARZYSKO-KAM. &lt; 7&gt; ---- 1 - 15:25:03 1219.380 65.53                 725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0 SZNAUCNER JAROSŁAW     492 BODZENTYN      &lt; 4&gt; 1300 1 - 15:50:17 1219.360 65.52                 756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1 DZIK K. I D.           183 SZYDLOWIEC     &lt; 3&gt; ---- 0 S 15:28:00 1219.090 65.51                 72901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2 SAWINA IGNACY          179 SKARZYSKO-KAM. &lt; 5&gt; 1282 1 S 15:32:09 1219.030 65.50                 73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3 FIGIEL EUGENIUSZ       492 BODZENTYN       11- 1- 1 1 C 15:47:24 1218.840 65.49                 752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4 SURMANSCY DOR.-ANDRZEJ 175 OSTROWIEC SW.  &lt;17&gt; ---- 0 - 16:21:04 1218.750 65.47                 793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5 ROMANOWSKI - NAWOJSKI  175 OSTROWIEC SW.  &lt; 4&gt; 1199 1 C 16:21:57 1218.710 65.46               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6 GAŁCZYŃSKI R. &amp; T.     183 SZYDLOWIEC     &lt; 9&gt; ---- 0 C 15:24:31 1218.680 65.45                 7245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7 BUĆKO TOMASZ           183 SZYDLOWIEC     &lt; 9&gt; ---- 1 S 15:36:27 1218.670 65.44                 73906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8 DUDAJEK KRZYSZTOF      455 DAL-MOR        &lt;31&gt; ---- 0 - 15:35:08 1218.640                     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9 KRAKÓWKA KAZIMIERZ     458 STASZOW        &lt; 3&gt; 1190 1 S 16:07:42 1218.570 65.41               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0 KRAKÓWKA KAZIMIERZ     458 STASZOW        &lt; 4&gt; 1194 0 C 16:07:46 1218.440 65.40               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1 RZEPKA SZCZEPAN        175 OSTROWIEC SW.  &lt; 3&gt; 1206 0 C 16:09:06 1218.390 65.39                 77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2 POTRZESZCZ ARTUR       179 SKARZYSKO-KAM.   5- 1- 1 1 C 15:32:28 1218.360 65.38                 734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3 TARGOWSKI ANDRZEJ      175 OSTROWIEC SW.  &lt; 4&gt; 1273 1 C 16:23:16 1218.350 65.36               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4 KRAKÓWKA KAZIMIERZ     458 STASZOW        &lt; 5&gt; ---- 0 S 16:07:54 1218.190 65.35                 77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5 MARZEC STANISŁAW       458 STASZOW        &lt;17&gt; 1295 0 S 16:12:28 1217.930 65.34               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6 PIWOWARSKI MICHAŁ      455 DAL-MOR        &lt; 5&gt; 1246 0 M 15:35:52 1217.840 65.33                 73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7 PIWOWARSKI ŁUKASZ      455 DAL-MOR        &lt; 7&gt; ---- 1 M 15:36:43 1217.670 65.31                 738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8 WRONA RAFAŁ            492 BODZENTYN      &lt; 8&gt; 1236 0 - 15:45:40 1217.410 65.30               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9 ROMANOWSKI - NAWOJSKI  175 OSTROWIEC SW.  &lt; 5&gt; ---- 0 - 16:22:42 1217.310 65.29                 794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0 JAWORSKI TOMASZ        175 OSTROWIEC SW.  &lt; 2&gt; ---- 0 S 16:14:39 1216.970 65.28                 7845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7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1 DUDZIK TOMASZ          455 DAL-MOR        &lt; 7&gt; 1221 1 M 15:43:00 1216.800 65.26               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2 GRABKA JAROSŁAW        458 STASZOW        &lt;10&gt; 1259 1 S 16:04:47 1216.490 65.25               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3 ORANIEC JAN            175 OSTROWIEC SW.  &lt; 2&gt; ---- 1 C 16:23:08 1216.430 65.24                 79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4 KARPETA WALDEMAR       183 SZYDLOWIEC     &lt; 4&gt; 1220 1 C 15:27:29 1216.370 65.23                 7267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5 OGRODNIK MARIUSZ       455 DAL-MOR        &lt; 4&gt; ---- 0 S 15:39:33 1216.160 65.22                 741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6 RZEPKA SZCZEPAN        175 OSTROWIEC SW.  &lt; 4&gt; ---- 0 C 16:10:17 1216.130 65.20                 77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7 WASIK PAWEL            175 OSTROWIEC SW.  &lt; 6&gt; 1265 1 C 16:21:01 1215.470 65.19               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8 TOMCZYK GRZEGORZ       183 SZYDLOWIEC     &lt; 5&gt; ---- 0 - 15:33:48 1215.150                       7337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9 TOMCZYK LESZEK         183 SZYDLOWIEC     &lt; 7&gt; 1225 1 - 15:34:25 1214.770 65.17                 73422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10 FURMANEK STANISŁAW     455 DAL-MOR        &lt;16&gt; ---- 1 M 15:44:12 1214.590 65.15                 7460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11 KUC SYLWESTER          455 DAL-MOR        &lt; 7&gt; 1293 0 M 15:37:10 1214.560 65.14               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2 MOSIOŁEK WIESŁAW       183 SZYDLOWIEC     &lt; 5&gt; ---- 0 - 15:29:57 1214.230 65.13                 72847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3 DWOJAK MICHAŁ          183 SZYDLOWIEC     &lt; 6&gt; 1251 1 S 15:34:43 1214.140 65.12               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4 POCHEĆ ROBERT          179 SKARZYSKO-KAM. &lt; 3&gt; ---- 1 S 15:41:57 1214.070 65.11                 74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15 KS. GAWEL STANISLAW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11&gt; ---- 1 C 16:34:15 1213.910 65.09                 8063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16 WALAS BEATA            455 DAL-MOR        &lt; 7&gt; ---- 0 C 15:37:41 1213.860 65.08                 737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7 WOJCIECHOWSKI MIROSŁAW 455 DAL-MOR        &lt; 6&gt; ---- 1 C 15:37:59 1213.700 65.07                 737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8 KOSNIEWSKI CZESLAW     180 STARACHOWICE   &lt; 2&gt; ---- 0 S 16:13:00 1213.690 65.06                 78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9 KOSNO GRZEGORZ         175 OSTROWIEC SW.  &lt; 8&gt; ---- 1 - 16:07:13 1213.070                     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0 KARPETA WALDEMAR       183 SZYDLOWIEC     &lt; 5&gt; ---- 1 C 15:29:11 1212.920 65.03                 7267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1 DUDZIK TOMASZ          455 DAL-MOR        &lt; 8&gt; 1230 0 M 15:44:59 1212.880 65.02               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2 ŁYŻWA SYLWESTER        179 SKARZYSKO-KAM. &lt; 5&gt; ---- 1 C 15:33:46 1212.820 65.01                 732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3 WILK WIESŁAW i ZBIGNIE 458 STASZOW        &lt;16&gt; ---- 1 - 16:07:02 1212.760                       7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4 LENIART MAT. i MARIOLA 183 SZYDLOWIEC     &lt;10&gt; ---- 0 - 15:31:27 1212.730 64.98               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5 TOMCZYK LESZEK         183 SZYDLOWIEC     &lt; 8&gt; ---- 1 - 15:35:28 1212.660 64.97                 73422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5 ŚLUSARCZYK WOJCIECH    182 SUCHEDNIOW     &lt; 4&gt; ---- 0 S 15:35:54 1212.660 64.97                 734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7 WÓJCICKI ADRIAN        492 BODZENTYN      &lt; 5&gt; ---- 1 C 15:53:47 1212.620 64.95                 756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8 MALKOWSKI ARKADIUSZ    175 OSTROWIEC SW.  &lt;15&gt; ---- 0 - 16:21:23 1212.420 64.93                 789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9 MAGDZIARZ PIOTR        458 STASZOW        &lt;13&gt; ---- 0 S 16:15:42 1212.050 64.92                 782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0 DUDZIK TOMASZ          455 DAL-MOR        &lt; 9&gt; ---- 0 C 15:45:33 1211.760 64.91                 745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1 PARDOŁA JAN            182 SUCHEDNIOW     &lt;12&gt; ---- 1 - 15:36:35 1211.740 64.90                 735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2 ZDZIECHOWICZ JERZY     492 BODZENTYN      &lt; 6&gt; ---- 1 S 15:43:06 1211.730 64.88                 742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3 HERMAN PIOTR I JAKUB   179 SKARZYSKO-KAM. &lt; 8&gt; ---- 1 - 15:42:04 1211.670 64.87                 741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4 MRÓZ RAJMUND           179 SKARZYSKO-KAM. &lt; 3&gt; ---- 0 - 15:30:02 1211.200 64.86                 72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5 SZYSZKA MATEUSZ        182 SUCHEDNIOW     &lt; 2&gt; ---- 0 S 15:39:38 1211.090 64.85                 738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6 WRONA RAFAŁ            492 BODZENTYN      &lt; 9&gt; ---- 1 C 15:48:56 1210.990 64.83                 74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7 RAKOSNY LESZEK I JOZEF 180 STARACHOWICE    10- 1- 1 1 S 16:05:39 1210.900 64.82                 769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8 KWIATEK SYLWESTER      183 SZYDLOWIEC     &lt;12&gt; ---- 1 - 15:39:53 1210.660 64.81               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9 KALWAT JAN             455 DAL-MOR         10- 1- 1 1 S 15:37:21 1210.650 64.80                 735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0 MASTERNAK MARIUSZ      175 OSTROWIEC SW.  &lt; 7&gt; 1255 1 - 16:19:30 1210.560                     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1 LEDWÓJCIK DARIUSZ      182 SUCHEDNIOW     &lt;10&gt; ---- 1 - 15:41:17 1210.400 64.77                 739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2 SZCZEŚNIAK TOMASZ      183 SZYDLOWIEC     &lt; 4&gt; ---- 0 S 15:31:02 1210.160 64.76                 72734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3 BRYCZKIEWICZ TOMASZ    182 SUCHEDNIOW     &lt; 4&gt; 1270 0 - 15:37:42 1210.070 64.75               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4 GRUSZKA ANDRZEJ        455 DAL-MOR        &lt; 3&gt; ---- 1 S 15:33:52 1209.950 64.74                 730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5 KRAKÓWKA CZESŁAW       458 STASZOW        &lt; 3&gt; ---- 0 S 16:11:59 1209.840 64.72                 776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6 PIWOWARSKI MICHAŁ      455 DAL-MOR        &lt; 6&gt; ---- 1 S 15:39:53 1209.820 64.71                 737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7 MAKUCHOWSKI JÓZEF      458 STASZOW        &lt;22&gt; 1249 1 S 16:15:10 1209.660 64.70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8 POŻOGA JACEK           492 BODZENTYN      &lt; 5&gt; 1296 1 - 15:52:14 1209.610 64.69               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9 MAKUCHOWSKI JÓZEF      458 STASZOW        &lt;23&gt; ---- 0 S 16:15:12 1209.590 64.68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0 ROGOZIŃSKI JAROSŁAW    183 SZYDLOWIEC     &lt; 5&gt; ---- 1 C 15:28:57 1209.390 64.66                 72436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1 DWOJAK MICHAŁ          183 SZYDLOWIEC     &lt; 7&gt; ---- 0 C 15:37:07 1209.340 64.65                 734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2 ZDZYMIRA PRZEMYSŁAW    492 BODZENTYN      &lt;12&gt; 1260 1 S 15:45:19 1209.300 64.64               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3 KISIEL GRZEGORZ        492 BODZENTYN      &lt; 6&gt; 1268 0 - 15:48:50 1209.150                     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4 BARSZCZ SLAWOMIR       180 STARACHOWICE   &lt; 8&gt; ---- 0 - 15:54:31 1208.940                       755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5 MASTERNAK MARIUSZ      175 OSTROWIEC SW.  &lt; 8&gt; 1262 1 - 16:20:27 1208.790 64.60               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6 STOJEK WALDEMAR        180 STARACHOWICE     7- 1- 1 0 S 16:05:15 1208.780 64.59                 767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7 KWIECIEŃ TOMASZ        455 DAL-MOR        &lt; 9&gt; ---- 0 C 15:48:03 1208.710 64.58                 74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8 MERGALSKI PIOTR        492 BODZENTYN      &lt; 4&gt; ---- 0 C 15:57:33 1208.650 64.56                 7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9 GRABKA JAROSŁAW        458 STASZOW        &lt;11&gt; ---- 1 S 16:09:05 1208.310 64.55                 772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0 ZDZYMIRA PRZEMYSŁAW    492 BODZENTYN      &lt;13&gt; ---- 0 - 15:45:56 1208.090 64.54                 744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1 BATÓG CEZARY           458 STASZOW         10- 1- 1 1 C 16:15:55 1208.020 64.53                 780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2 MASTERNAK MARIUSZ      175 OSTROWIEC SW.  &lt; 9&gt; ---- 0 - 16:20:53 1207.990 64.52                 78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3 PÓŁTORAK DARIUSZ       179 SKARZYSKO-KAM. &lt; 3&gt; ---- 1 C 15:35:57 1207.870 64.50                 731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4 OKRUTNY ANDRZEJ        175 OSTROWIEC SW.  &lt; 8&gt; 1286 0 - 16:08:32 1207.600 64.49                 771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5 WASIK PAWEL            175 OSTROWIEC SW.  &lt; 7&gt; ---- 0 - 16:25:25 1207.310 64.48                 791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6 PODSIADŁY KONRAD       183 SZYDLOWIEC     &lt; 5&gt; ---- 0 C 15:30:25 1206.830 64.47                 72459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7 PAJĄK MIŁOSZ           182 SUCHEDNIOW     &lt; 3&gt; ---- 1 C 15:39:38 1206.820 64.45                 735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8 KISIEL GRZEGORZ        492 BODZENTYN      &lt; 7&gt; ---- 1 - 15:50:02 1206.810                       748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9 MAJKOWSKI SYLWESTER    455 DAL-MOR        &lt; 9&gt; ---- 0 M 15:49:35 1206.680 64.43               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0 BRYCZKIEWICZ TOMASZ    182 SUCHEDNIOW     &lt; 5&gt; ---- 0 - 15:39:27 1206.600 64.42               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1 FURMANEK KAROL         455 DAL-MOR        &lt; 8&gt; ---- 1 M 15:48:31 1206.310 64.41                 746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1 ABRAMCZYK ANDRZEJ-ZBIG 175 OSTROWIEC SW.  &lt; 2&gt; ---- 1 S 16:25:03 1206.310 64.41                 79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3 TARGOWSKI ANDRZEJ      175 OSTROWIEC SW.  &lt; 5&gt; ---- 1 S 16:29:50 1206.230 64.38                 7959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4 KAMIŃSKI PAWEŁ GRZEGOR 179 SKARZYSKO-KAM. &lt; 2&gt; ---- 0 S 15:31:44 1206.020 64.37                 725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5 SMIESZEK KRZYSZTOF     175 OSTROWIEC SW.  &lt; 6&gt; ---- 0 - 16:28:10 1205.940                       79371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8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6 SOJA ZBIGNIEW          175 OSTROWIEC SW.  &lt; 8&gt; 1277 1 S 16:30:48 1205.860 64.34                 79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7 SOJA ZBIGNIEW          175 OSTROWIEC SW.  &lt; 9&gt; ---- 0 C 16:30:51 1205.770 64.33                 796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78 RYCOMBEL ADAM          455 DAL-MOR        &lt; 3&gt; ---- 0 - 15:47:26 1205.520                       7443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79 DUDEK ANDRZEJ          455 DAL-MOR        &lt; 2&gt; ---- 1 C 15:48:40 1205.500 64.31                 745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0 PATRZAŁEK JAROSŁAW     458 STASZOW        &lt;17&gt; ---- 0 S 16:06:41 1205.470 64.29                 76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1 SOCHANOWSKI L i Z      458 STASZOW        &lt;18&gt; 1297 0 S 16:18:19 1205.350 64.28                 781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2 SAWINA IGNACY          179 SKARZYSKO-KAM. &lt; 6&gt; ---- 0 S 15:39:00 1205.320 64.27                 734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83 RUBAK MICHAŁ           455 DAL-MOR        &lt; 4&gt; ---- 0 S 15:50:30 1205.130 64.26                 747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4 GąSIOR ZDZISŁAW        179 SKARZYSKO-KAM. &lt; 2&gt; ---- 0 S 15:52:14 1204.950 64.25                 749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5 LUDEW DARIUSZ          183 SZYDLOWIEC     &lt; 7&gt; ---- 0 - 15:44:17 1204.330 64.23                 73979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86 OKRUTNY ANDRZEJ        175 OSTROWIEC SW.  </w:t>
      </w:r>
      <w:r>
        <w:rPr>
          <w:rFonts w:cs="Courier New" w:ascii="Courier New" w:hAnsi="Courier New"/>
          <w:sz w:val="16"/>
          <w:szCs w:val="16"/>
          <w:lang w:val="en-US"/>
        </w:rPr>
        <w:t>&lt; 9&gt; ---- 1 S 16:10:17 1204.300 64.22                 771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87 ZALIŃSKI ROBERT        455 DAL-MOR        &lt; 4&gt; ---- 0 C 15:59:22 1204.160 64.21                 757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8 MĘDREK JERZY           183 SZYDLOWIEC     &lt; 5&gt; ---- 0 - 15:39:47 1204.120 64.20                 73425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9 SKOREK T. KRZYSIEK P.  183 SZYDLOWIEC      10- 1- 1 0 S 15:35:30 1204.050 64.18                 72905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0 URBANIK MARIUSZ        175 OSTROWIEC SW.  &lt; 3&gt; ---- 1 - 16:20:05 1203.650 64.17                 78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1 ŻELAZKO RYSZARD        458 STASZOW        &lt;10&gt; ---- 0 C 16:12:45 1203.210 64.16                 773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2 MROZIK PAWEL           180 STARACHOWICE   &lt; 7&gt; ---- 0 S 16:16:28 1203.050 64.15                 777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93 KUC SYLWESTER          455 DAL-MOR        &lt; 8&gt; ---- 1 C 15:43:06 1202.810 64.14                 73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4 MAZUR ANDRZEJ          175 OSTROWIEC SW.  &lt;28&gt; ---- 0 - 16:32:41 1202.790                       797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5 MARZEC STANISŁAW       458 STASZOW        &lt;18&gt; ---- 0 S 16:20:38 1202.640 64.11                 782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6 POŻOGA JACEK           492 BODZENTYN      &lt; 6&gt; ---- 0 - 15:56:03 1202.240 64.10               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7 SOCHANOWSKI L i Z      458 STASZOW        &lt;19&gt; ---- 0 S 16:20:01 1202.200 64.09                 781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98 PINDRAL BOGDAN         455 DAL-MOR          8- 1- 0 1 M 15:51:43 1201.990 64.07                 747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9 MALICKI JAROSŁAW       455 DAL-MOR        &lt; 4&gt; ---- 0 M 15:43:17 1201.860 64.06                 73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0 SZNAUCNER JAROSŁAW     492 BODZENTYN      &lt; 5&gt; ---- 1 - 15:59:29 1201.540 64.05                 756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1 GOLABEK KRZYSZTOF      175 OSTROWIEC SW.  &lt; 2&gt; ---- 1 S 16:26:45 1201.290 64.04                 788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2 SOJDA LESZEK i PAWEŁ   458 STASZOW        &lt; 4&gt; ---- 1 C 16:21:50 1201.200 64.02                 782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3 WIECZOREK ZDZISŁAW     455 DAL-MOR        &lt; 2&gt; ---- 0 C 15:44:10 1201.090 64.01                 737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3 WITEK ŁUKASZ i KAMIL   458 STASZOW        &lt;17&gt; ---- 0 - 16:20:33 1201.090                       781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HRZANOWSKI ANDRZEJ    175 OSTROWIEC SW.            1 S 16:31:31 1201.060                     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ROGOZIŃSKI JAROSŁAW    183 SZYDLOWIEC               0 S 15:33:08 1201.000                       72436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RAJ KAZIMIERZ         455 DAL-MOR                  0 M 15:49:06 1200.990                       743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LECH &amp; RYCOMBEL        455 DAL-MOR                  0 - 16:02:49 1200.920                       7599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GALIŃSKI KAMIL         455 DAL-MOR                  1 M 15:41:53 1200.870                       73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OJTACHNIO SZYMON      179 SKARZYSKO-KAM.           0 - 15:49:36 1200.500                       743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OWIDEŁ ANDRZEJ        183 SZYDLOWIEC               1 C 15:34:50 1200.380                       726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LISOWSKI RAFAŁ         179 SKARZYSKO-KAM.           1 S 15:43:49 1200.370                       736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ADZIALEK MIROSLAW     175 OSTROWIEC SW.            0 S 16:25:23 1200.290                       7866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TYSEK ANDRZEJ        183 SZYDLOWIEC               1 S 15:41:20 1200.240                       73374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ZACHARA WIESŁAW        179 SKARZYSKO-KAM.           1 C 15:35:36 1200.170                       72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ARPETA WALDEMAR       183 SZYDLOWIEC               0 S 15:35:33 1200.170                       72676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WIATEK SYLWESTER      183 SZYDLOWIEC               0 C 15:45:17 1200.040                       73836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UC SYLWESTER          455 DAL-MOR                  0 S 15:44:45 1199.580                       73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DZIK K. I D.           183 SZYDLOWIEC               0 C 15:37:46 1199.500                       72901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OŻOGA JACEK           492 BODZENTYN                0 - 15:57:29 1199.490                     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ZCZEPIŃSKI JERZY      180 STARACHOWICE             1 S 16:03:14 1199.430                       759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ANIOŁ MARIUSZ          458 STASZOW                  0 S 16:14:44 1199.400                       773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RUTKOWSKI EMIL         175 OSTROWIEC SW.            1 - 16:32:32 1199.290                     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ICHOŃ MARIUSZ         458 STASZOW                  0 S 16:19:45 1199.260                       779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KROGULEC MARIUSZ       179 SKARZYSKO-KAM.           </w:t>
      </w:r>
      <w:r>
        <w:rPr>
          <w:rFonts w:cs="Courier New" w:ascii="Courier New" w:hAnsi="Courier New"/>
          <w:sz w:val="16"/>
          <w:szCs w:val="16"/>
          <w:lang w:val="en-US"/>
        </w:rPr>
        <w:t>0 C 15:43:37 1199.250                       735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</w:t>
      </w:r>
      <w:r>
        <w:rPr>
          <w:rFonts w:cs="Courier New" w:ascii="Courier New" w:hAnsi="Courier New"/>
          <w:sz w:val="16"/>
          <w:szCs w:val="16"/>
          <w:lang w:val="en-US"/>
        </w:rPr>
        <w:t>OZGA SYLWESTER         455 DAL-MOR                  1 C 15:53:26 1199.150                       747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SNO GRZEGORZ         175 OSTROWIEC SW.            0 C 16:14:37 1199.150                     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ORYCKI MIECZYSLAW     175 OSTROWIEC SW.            1 C 16:16:45 1199.060                       775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ZAJA BOGDAN           455 DAL-MOR                  0 S 15:53:35 1198.400                       747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RÓZ RAJMUND           179 SKARZYSKO-KAM.           0 - 15:36:36 1198.090                       72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LICKI JAROSŁAW       455 DAL-MOR                  1 S 15:45:18 1197.920                       737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HRZANOWSKI ANDRZEJ    175 OSTROWIEC SW.            1 S 16:33:17 1197.860                       79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ERESZLUCHA MAREK      175 OSTROWIEC SW.            0 C 16:10:18 1197.770                       766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CZUPRYN WIESLAW I BART 458 STASZOW                  1 - 16:21:30 1197.530                       780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JKOWSKI SYLWESTER    455 DAL-MOR                  1 M 15:54:20 1197.500                       747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LENIART MAT. i MARIOLA 183 SZYDLOWIEC               0 C 15:39:11 1197.330                       72939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RÓZ RAJMUND           179 SKARZYSKO-KAM.           1 - 15:37:01 1197.270                       726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IWOŃ JAN              455 DAL-MOR                  0 C 16:06:40 1197.160                       762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ÓJCIK STANISŁAW       458 STASZOW                  0 S 16:21:35 1196.990                       7799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RYCZKIEWICZ TOMASZ    182 SUCHEDNIOW               0 - 15:44:21 1196.970                       735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ZCZEŚNIAK TOMASZ      183 SZYDLOWIEC               0 C 15:37:52 1196.560                       72734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OSNOWSKI MIECZYSŁAW   458 STASZOW                  0 C 16:26:21 1196.390                       78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OŻOGA JACEK           492 BODZENTYN                0 S 15:59:11 1196.250                       752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GALIŃSKI KAMIL         455 DAL-MOR                  0 C 15:44:17 1196.170                       734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SNO GRZEGORZ         175 OSTROWIEC SW.            1 - 16:16:16 1196.090                     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BUCZEK MATEUSZ I JANUS 179 SKARZYSKO-KAM.           0 S 15:37:40 1195.920                       72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KOSNO GRZEGORZ         175 OSTROWIEC SW.            1 - 16:16:23 1195.870                       772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MAKUCHOWSKI JÓZEF      458 STASZOW                  1 S 16:22:41 1195.730                       780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RUTKOWSKI EMIL         175 OSTROWIEC SW.            0 - 16:34:33 1195.650                       794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OŻOGA JACEK           492 BODZENTYN                0 - 15:59:41 1195.300                       75266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8:00Z</dcterms:created>
  <dc:creator>DOM</dc:creator>
  <dc:description/>
  <dc:language>en-US</dc:language>
  <cp:lastModifiedBy>user</cp:lastModifiedBy>
  <dcterms:modified xsi:type="dcterms:W3CDTF">2019-07-09T17:18:00Z</dcterms:modified>
  <cp:revision>2</cp:revision>
  <dc:subject/>
  <dc:title/>
</cp:coreProperties>
</file>