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REJONOWA LISTA KONKURSOWA  4/2012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SKIEGO ZWIĄZKU HODOWCÓW GOŁĘBI POCZTOWYCH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JON LOTOWY NR 3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 lotu gołębi starych, odbytego z miejscowości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PEINE-1</w:t>
      </w:r>
    </w:p>
    <w:p>
      <w:pPr>
        <w:pStyle w:val="Zwykytekst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ind w:left="708" w:hanging="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15.07.2012 rok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rejonu             - 750125 [m]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7:30:00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95.00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166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2395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479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1-16:33:32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a prędkość pierwszego gołębia w konkursie  - 1356.610 [m/min.]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-18:45:18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a prędkość ostatniego gołębia w konkursie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LIMIT PRĘDKOŚCI - 1095.000 [m/min.]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trwania konkursu                            - 2h. 11m. 46s.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2-07-22 / 08:45:50</w:t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ZESTAWIENIE ODDZIAŁÓW Z LOTU PEINE-1</w:t>
      </w:r>
    </w:p>
    <w:p>
      <w:pPr>
        <w:pStyle w:val="Zwykytekst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Zwykytekst"/>
        <w:ind w:left="141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─┬────────────────┬─────┬───────┬───────┬───────┬────────┬────────┐</w:t>
      </w:r>
    </w:p>
    <w:p>
      <w:pPr>
        <w:pStyle w:val="Zwykytekst"/>
        <w:ind w:left="141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Kol.│    ODDZIAŁ     │IlHod│Wł.goł.│Konkurs│% Nagr.│v 1 Gol.│v ost.G.│</w:t>
      </w:r>
    </w:p>
    <w:p>
      <w:pPr>
        <w:pStyle w:val="Zwykytekst"/>
        <w:ind w:left="141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─┼────────────────┼─────┼───────┼───────┼───────┼────────┼────────┤</w:t>
      </w:r>
    </w:p>
    <w:p>
      <w:pPr>
        <w:pStyle w:val="Zwykytekst"/>
        <w:ind w:left="1416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  KIELCE-HERBY      46     857     217   25.32  1356.610 1096.360</w:t>
      </w:r>
    </w:p>
    <w:p>
      <w:pPr>
        <w:pStyle w:val="Zwykytekst"/>
        <w:ind w:left="1416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  DALESZYCE-MOR.    35     555     138   24.86  1351.840 1095.000</w:t>
      </w:r>
    </w:p>
    <w:p>
      <w:pPr>
        <w:pStyle w:val="Zwykytekst"/>
        <w:ind w:left="1416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  OSTROWIEC         42     531      71   13.37  1318.880 1096.190</w:t>
      </w:r>
    </w:p>
    <w:p>
      <w:pPr>
        <w:pStyle w:val="Zwykytekst"/>
        <w:ind w:left="1416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  KIELCE            43     452      53   11.73  1314.620 1095.820</w:t>
      </w:r>
    </w:p>
    <w:p>
      <w:pPr>
        <w:pStyle w:val="Zwykytekst"/>
        <w:ind w:left="1416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┬─────┬───────┬───────┐</w:t>
      </w:r>
    </w:p>
    <w:p>
      <w:pPr>
        <w:pStyle w:val="Zwykytekst"/>
        <w:ind w:left="1416" w:hanging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R A Z E M   :   166    2395     479</w:t>
      </w:r>
    </w:p>
    <w:p>
      <w:pPr>
        <w:pStyle w:val="Zwykytekst"/>
        <w:ind w:left="141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ind w:left="141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ind w:left="141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ind w:left="141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ind w:left="141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ind w:left="141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ind w:left="141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ind w:left="1416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ind w:left="708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                                        ___________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- 1 -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┬──────────────────────┬───┬──────────────┬─────────┬───────────────┬─┬─┬───────────┬────────┬─────┬─────┬───────┬──────┬───────┐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Lp. │NAZWISKO, IMIĘ HODOWCY│NrO│   ODDZIAŁ    │  w- k- s│OBRĄCZKA RODOWA│P│S│CZAS PRZYL.│PRĘDKOŚĆ│GMP-C│GMP-M│Coefic.│Coef-M│ODLEGŁ.│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┼──────────────────────┼───┼──────────────┼─────────┼───────────────┼─┼─┼───────────┼────────┼─────┼─────┼───────┼──────┼───────┤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1 FOKS GRZEGORZ          444 KIELCE-HERBY    39-17- 3 PL0263-08-12049 1 S  1-16:33:32 1356.610 65.00 90.00    0.42   0.42  737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2 RUTKIEWICZ SEBASTIAN   444 KIELCE-HERBY    42-14- 3 PL-0444-11-9252 1 -  1-16:36:57 1355.850                0.84   0.84  7415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3 SABAT JACEK            455 DALESZYCE-MOR.  26-15- 0 PL-0455-10-0785 1 M  1-16:45:24 1351.840 64.95 89.92    1.25   1.25  7508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4 MASTERNAK MARIUSZ      175 OSTROWIEC       28- 7- 3 PL-0175-08-6057 0 S  1-17:32:52 1318.880 64.92 89.89    1.67   1.67  7951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5 STEFAŃSKI JAN&amp;DOMINIKA 171 KIELCE          20- 4- 3 PL-0169-04-2604 1 S  1-16:45:30 1314.620 64.89 89.85    2.09   2.09  7302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6 OTWINOWSKI MIROSłAW    444 KIELCE-HERBY    19-10- 3 PL-0444-09-3559 1 S  1-16:47:55 1313.390 64.86 89.81    2.51   2.51  7327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7 KIJAS MAREK            455 DALESZYCE-MOR.  16- 6- 3 PL-0444-09-4871 0 S  1-17:01:32 1311.380 64.84 89.77    2.92   2.92  7495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8 SNOCH MIROSŁAW         444 KIELCE-HERBY    19- 6- 3 PL-0444-10-6134 0 S  1-16:37:46 1308.790 64.81 89.74    3.34   3.34  7169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9 DROGOSZ ROBERT         444 KIELCE-HERBY    30-11- 3 PL0444-10-12629 0 S  1-16:38:13 1308.080 64.78 89.70    3.76   3.76  717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10 FOKS GRZEGORZ          444 KIELCE-HERBY   &lt; 2&gt;   34 PL-0444-11--880 1 -  1-16:53:58 1307.450                4.18   4.18  7373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11 CHMIELEWSKI ADAM       455 DALESZYCE-MOR.  23- 9- 0 PL0176-07-13420 1 M  1-17:08:25 1300.950 64.73 89.62    4.59   4.59  7524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12 RUTKIEWICZ SEBASTIAN   444 KIELCE-HERBY   &lt; 2&gt;   78 PL0171-07-19964 0 S  1-17:04:55 1289.890 64.70 89.59    5.01   5.01  7415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13 SOJA ZBIGNIEW          175 OSTROWIEC       15- 4- 3 PL-0175-08-6134 1 S  1-17:54:38 1289.110 64.67 89.55    5.43   5.43  8052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14 CHRZANOWSKI ANDRZEJ    175 OSTROWIEC       39- 5- 0 PL0175-10-12102 1 -  1-17:54:25 1287.650                5.85   5.85  8040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15 MŁYNARSKI R/FILIPCZAK  444 KIELCE-HERBY    39- 8- 3 PL-0444-11--148 1 -  1-17:01:06 1285.360                6.26   6.26  7340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16 STĄPÓR LUDWIK          444 KIELCE-HERBY    23- 6- 3 PL-0171-06-1244 0 S  1-17:05:53 1284.360 64.59 89.44    6.68   6.68  739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  <w:lang w:val="en-US"/>
        </w:rPr>
        <w:t>17 WILK MARCIN            444 KIELCE-HERBY    14- 4- 3 PL-0444-09-8592 0 S  1-16:48:18 1283.630 64.56 89.40    7.10   7.10  716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18 KUC SYLWESTER          455 DALESZYCE-MOR.  36-14- 3 PL-0171-08-0539 0 S  1-17:06:10 1283.500 64.54 89.36    7.52   7.52  7395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19 DOROPOWICZ CZESŁAW     444 KIELCE-HERBY     9- 3- 3 PL-0444-09-2635 1 S  1-17:07:14 1277.700 64.51 89.32    7.93   7.93  737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20 DUDZIK TOMASZ          455 DALESZYCE-MOR.  14- 5- 3 PL-0455-10-3757 0 S  1-17:17:27 1276.330 64.48 89.28    8.35   8.35  7497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21 SZYMAŃSKI JÓZEF        444 KIELCE-HERBY    27- 6- 3 PL-0444-09--632 0 S  1-17:09:07 1272.350 64.46 89.25    8.77   8.77  736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22 DROGOSZ MARIAN         444 KIELCE-HERBY    12- 3- 3 PL0444-11-10686 0 S  1-17:03:27 1266.420 64.43 89.21    9.19   9.19  7262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23 KOTWICA W, GAWEŁ F     444 KIELCE-HERBY    22-13- 3 PL0444-10-12035 1 S  1-17:01:07 1265.630 64.40 89.17    9.60   9.60  7228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24 CHMIELEWSKI ADAM       455 DALESZYCE-MOR. &lt; 2&gt;   28 PL0171-09-11038 1 M  1-17:25:10 1264.340 64.37 89.13   10.02  10.02  752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25 DROGOSZ ROBERT         444 KIELCE-HERBY   &lt; 2&gt;   83 PL-OL-11-243623 0 -  1-16:58:13 1262.040               10.44  10.44  7171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26 KOTWICA W, GAWEŁ F     444 KIELCE-HERBY   &lt; 2&gt;   77 PL0444-09-11449 1 S  1-17:03:01 1261.430 64.32 89.06   10.86  10.86  722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27 MACIEJSKI MARIUSZ 2    455 DALESZYCE-MOR.  33-12- 3 PL-0171-08-4881 1 S  1-17:26:30 1258.810 64.29 89.02   11.27  11.27  7508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28 CHMIELEWSKI ADAM       455 DALESZYCE-MOR. &lt; 3&gt;   70 PL0171-07-17812 0 M  1-17:28:24 1257.500 64.27 88.98   11.69  11.69  7524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29 GUMULA MIROSLAW        175 OSTROWIEC       15- 3- 3 PL-0175-08-8509 0 S  1-17:50:25 1257.430 64.24 88.95   12.11  12.11  7801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30 ROGULA JACEK           444 KIELCE-HERBY    33-10- 3 PL-0444-09-6019 1 S  1-17:02:45 1257.130 64.21 88.91   12.53  12.53  7200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31 TARGOWSKI ANDRZEJ      175 OSTROWIEC       10- 1- 1 PL0180-07-13000 1 S  1-18:11:47 1254.910 64.18 88.87   12.94  12.94  8053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32 SURMANSCY DOR.-ANDRZEJ 175 OSTROWIEC       19- 3- 3 PL-0175-07-5556 0 S  1-18:10:13 1254.370 64.16 88.83   13.36  13.36  8030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33 STĄPÓR LUDWIK          444 KIELCE-HERBY   &lt; 2&gt;   54 PL-0444-09-2219 1 S  1-17:21:32 1250.380 64.13 88.79   13.78  13.78  7396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34 FOKS GRZEGORZ          444 KIELCE-HERBY   &lt; 3&gt;   42 PL-0444-10-1652 0 S  1-17:20:01 1249.730 64.10 88.76   14.20  14.20  737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35 MACIEJSKI MARIUSZ 2    455 DALESZYCE-MOR. &lt; 2&gt;   49 PL0171-09-13147 0 S  1-17:30:52 1249.660 64.08 88.72   14.61  14.61  7508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36 KUC SYLWESTER          455 DALESZYCE-MOR. &lt; 2&gt;   47 PL-0171-09-7346 0 M  1-17:21:56 1249.310 64.05 88.68   15.03  15.03  7395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37 KIJAS MAREK            455 DALESZYCE-MOR. &lt; 2&gt;  160 PL-0455-10-3219 0 M  1-17:30:01 1249.130 64.02 88.64   15.45  15.45  7495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38 KACZMARCZYK TOMASZ     444 KIELCE-HERBY    34-13- 3 PL-0444-11-8232 1 S  1-17:24:10 1248.860 63.99 88.61   15.87  15.87  7420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39 SKORSKI EUGENIUSZ      175 OSTROWIEC       25- 8- 3 PL-0402-03-8854 0 S  1-18:02:02 1247.880 63.97 88.57   16.28  16.28  7887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40 JAKUBOWSKI SYLWESTER   444 KIELCE-HERBY    13- 3- 3 PL0171-08-23205 1 S  1-17:04:49 1247.250 63.94 88.53   16.70  16.70  7169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41 GUMULA MIROSLAW        175 OSTROWIEC      &lt; 2&gt;  213 PL-0175-07-6808 1 S  1-17:55:40 1246.880 63.91 88.49   17.12  17.12  7801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42 FOKS GRZEGORZ          444 KIELCE-HERBY   &lt; 4&gt;   61 PL-0444-09-9253 1 S  1-17:22:10 1245.190 63.88 88.46   17.54  17.54  7373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43 SABAT JACEK            455 DALESZYCE-MOR. &lt; 2&gt;   53 PL-0455-10-0721 0 M  1-17:33:19 1244.470 63.86 88.42   17.95  17.95  7508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44 GZIK WIESŁAW           444 KIELCE-HERBY    10- 5- 3 PL-0171-10-7343 1 S  1-17:23:27 1242.190 63.83 88.38   18.37  18.37  7371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45 CHRZĘSZCZYK JERZY      444 KIELCE-HERBY     6- 2- 2 PL-0182-10-1077 1 S  1-17:25:47 1241.830 63.80 88.34   18.79  18.79  739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46 DUDAJEK KRZYSZTOF      455 DALESZYCE-MOR.  36- 9- 2 PL0171-10-18578 0 S  1-17:25:57 1240.790 63.78 88.31   19.21  19.21  7394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47 KUC SYLWESTER          455 DALESZYCE-MOR. &lt; 3&gt;  183 PL-0171-09-7311 0 M  1-17:26:01 1240.750 63.75 88.27   19.62  19.62  7395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48 FOKS ZENOBIUSZ         444 KIELCE-HERBY    41-10- 3 PL-0171-02-7616 1 S  1-17:24:16 1240.670 63.72 88.23   20.04  20.04  7372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49 MACIEJSKI MARIUSZ 2    455 DALESZYCE-MOR. &lt; 3&gt;   58 PL-0125-09-1530 1 S  1-17:36:20 1238.390 63.69 88.19   20.46  20.46  750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50 KOTWICA JAN            444 KIELCE-HERBY    16- 4- 3 PL0171-08-23153 1 S  1-17:06:24 1237.870 63.67 88.15   20.88  20.88  7135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51 DUDAJEK KRZYSZTOF      455 DALESZYCE-MOR. &lt; 2&gt;  129 PL-0171-09-7972 1 M  1-17:27:42 1237.160 63.64 88.12   21.29  21.29  7394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52 SZYMAŃSKI JÓZEF        444 KIELCE-HERBY   &lt; 2&gt;   79 PL-0444-09--697 1 S  1-17:26:25 1235.450 63.61 88.08   21.71  21.71  7368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53 SABAT JACEK            455 DALESZYCE-MOR. &lt; 3&gt;   71 PL-OL-11-244516 0 M  1-17:38:05 1234.720 63.59 88.04   22.13  22.13  7508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54 STĄPÓR LUDWIK          444 KIELCE-HERBY   &lt; 3&gt;  182 PL-0171-06-4592 1 S  1-17:29:14 1234.310 63.56 88.00   22.55  22.55  7396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55 GZIK WIESŁAW           444 KIELCE-HERBY   &lt; 2&gt;   92 PL-0171-10--313 1 S  1-17:27:30 1233.770 63.53 87.97   22.96  22.96  7371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56 WĄŚ MARIAN &amp; GRZEGORZ  455 DALESZYCE-MOR.  20- 3- 1 PL-0171-09-4802 0 M  1-17:38:02 1233.250 63.50 87.93   23.38  23.38  7498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57 SOSNOWSKI MARIAN       444 KIELCE-HERBY    28- 5- 3 PL0444-09-10616 0 S  1-17:16:11 1232.350 63.48 87.89   23.80  23.80  722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58 MACIEJSKI MARIUSZ 2    455 DALESZYCE-MOR. &lt; 4&gt;   86 PL0171-07-15494 0 M  1-17:39:19 1232.330 63.45 87.85   24.22  24.22  7508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59 MŁYNARSKI R/FILIPCZAK  444 KIELCE-HERBY   &lt; 2&gt;   82 PL-0444-10--969 1 -  1-17:25:41 1232.320               24.63  24.63  7340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60 DOROPOWICZ CZESŁAW     444 KIELCE-HERBY   &lt; 2&gt;  397 PL-0171-07-4663 1 S  1-17:28:45 1231.780 63.40 87.78   25.05  25.05  737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61 FOKS GRZEGORZ          444 KIELCE-HERBY   &lt; 5&gt;   67 PL0171-08-14402 0 S  1-17:28:44 1231.530 63.37 87.74   25.47  25.47  7373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62 MAZUR ANDRZEJ          175 OSTROWIEC       20- 6- 3 PL-0175-09-7007 1 S  1-18:23:48 1230.940 63.34 87.70   25.89  25.89  8047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63 ŚLUSARCZYK ALBERT      455 DALESZYCE-MOR.  15- 3- 1 PL0171-09-12970 1 S  1-17:28:29 1230.560 63.31 87.67   26.30  26.30  7364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64 PARSZEWSKI BOGDAN      455 DALESZYCE-MOR.  20- 2- 0 PL0171-07-18745 0 M  1-17:41:22 1229.950 63.29 87.63   26.72  26.72  751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65 RUTKIEWICZ RYSZARD     171 KIELCE          20- 5- 3 PL-0171-03-2650 1 S  1-17:26:46 1228.860 63.26 87.59   27.14  27.14  7333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66 MASTERNAK MARIUSZ      175 OSTROWIEC      &lt; 2&gt;  149 PL-0175-06- 537 1 S  1-18:17:29 1228.000 63.23 87.55   27.56  27.56  7951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67 FOKS GRZEGORZ          444 KIELCE-HERBY   &lt; 6&gt;   85 PL-0444-09-9252 1 S  1-17:30:45 1227.400 63.21 87.51   27.97  27.97  7373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68 KACZMARCZYK TOMASZ     444 KIELCE-HERBY   &lt; 2&gt;   95 PL-0444-08--229 1 S  1-17:34:39 1227.210 63.18 87.48   28.39  28.39  7420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69 STĄPÓR DOMINIK         455 DALESZYCE-MOR.   4- 1- 0 PL-0171-07-3753 1 M  1-17:37:22 1226.280 63.15 87.44   28.81  28.81  744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70 CHMIELEWSKI ADAM       455 DALESZYCE-MOR. &lt; 4&gt;   94 PL0171-10-20096 1 M  1-17:44:05 1225.390 63.12 87.40   29.23  29.23  7524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71 SABAT JACEK            455 DALESZYCE-MOR. &lt; 4&gt;   72 PL0171-06-14745 0 M  1-17:42:48 1225.210 63.10 87.36   29.65  29.65  7508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72 SABAT JACEK            455 DALESZYCE-MOR. &lt; 5&gt;   81 PL0171-08-12463 1 M  1-17:43:37 1223.580 63.07 87.33   30.06  30.06  7508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73 DROGOSZ ZDZISŁAW       171 KIELCE          11- 1- 1 PL0171-04-11017 0 S  1-17:28:15 1222.720 63.04 87.29   30.48  30.48  731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  <w:lang w:val="en-US"/>
        </w:rPr>
        <w:t>74 BASĄG JAN              455 DALESZYCE-MOR.  17- 4- 3 PL-0176-08-8134 1 M  1-17:34:12 1221.370 63.01 87.25   30.90  30.90  737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75 SOSNOWSKI MARIAN       444 KIELCE-HERBY   &lt; 2&gt;  229 PL0444-10-12225 1 S  1-17:21:40 1220.920 62.99 87.21   31.32  31.32  722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76 ZAWADZKI ROBERT        171 KIELCE          17- 6- 3 PL-0171-07-9601 0 S  1-17:23:24 1220.390 62.96 87.18   31.73  31.73  7241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77 KOTWICA W, GAWEŁ F     444 KIELCE-HERBY   &lt; 3&gt;  125 PL0444-09-11478 1 S  1-17:22:18 1220.360 62.93 87.14   32.15  32.15  722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78 RUTKIEWICZ SEBASTIAN   444 KIELCE-HERBY   &lt; 3&gt;  168 PL-0444-11-9203 1 S  1-17:37:41 1220.340 62.91 87.10   32.57  32.57  7415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79 SZYMAŃSKI JÓZEF        444 KIELCE-HERBY   &lt; 3&gt;  226 PL-0444-08--921 1 S  1-17:33:49 1220.300 62.88 87.06   32.99  32.99  7368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80 SMOLARCZYK JAN         444 KIELCE-HERBY    37-12- 3 PL-0444-09--327 0 S  1-17:17:02 1219.690 62.85 87.03   33.40  33.40  7160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81 SABAT JACEK            455 DALESZYCE-MOR. &lt; 6&gt;  114 PL-0171-09-5255 1 M  1-17:46:30 1217.860 62.82 86.99   33.82  33.82  7508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82 MŁYNARSKI R/FILIPCZAK  444 KIELCE-HERBY   &lt; 3&gt;  116 PL-0444-10--951 1 S  1-17:33:25 1216.520 62.80 86.95   34.24  34.24  7340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83 DROGOSZ ROBERT         444 KIELCE-HERBY   &lt; 3&gt;   89 PL0171-08-18621 0 S  1-17:20:10 1215.100 62.77 86.91   34.66  34.66  717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84 ZIMOLAG SLAWOMIR       175 OSTROWIEC       17- 4- 2 PL-0412-10-6947 0 -  1-18:26:28 1213.660 62.74 86.87   35.07  35.07  7967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85 FOKS GRZEGORZ          444 KIELCE-HERBY   &lt; 7&gt;  111 PL-0444-09-3901 0 S  1-17:37:44 1213.300 62.72 86.84   35.49  35.49  7373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86 MACIEJSKI MARIUSZ 2    455 DALESZYCE-MOR. &lt; 5&gt;  173 PL-0125-07-5325 1 M  1-17:49:12 1212.660 62.69 86.80   35.91  35.91  7508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87 RDZANEK GRZEGORZ       175 OSTROWIEC        9- 1- 1 PL-0175-09-9366 1 S  1-18:15:27 1212.390 62.66 86.76   36.33  36.33  7825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- 2 -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┬──────────────────────┬───┬──────────────┬─────────┬───────────────┬─┬─┬───────────┬────────┬─────┬─────┬───────┬──────┬───────┐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Lp. │NAZWISKO, IMIĘ HODOWCY│NrO│   ODDZIAŁ    │  w- k- s│OBRĄCZKA RODOWA│P│S│CZAS PRZYL.│PRĘDKOŚĆ│GMP-C│GMP-M│Coefic.│Coef-M│ODLEGŁ.│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┼──────────────────────┼───┼──────────────┼─────────┼───────────────┼─┼─┼───────────┼────────┼─────┼─────┼───────┼──────┼───────┤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88 ROGULA JACEK           444 KIELCE-HERBY   &lt; 2&gt;   97 PL-0444-11-1048 0 -  1-17:24:00 1212.160               36.74  36.74  7200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89 DROGOSZ ROBERT         444 KIELCE-HERBY   &lt; 4&gt;  191 PL0444-10-12607 0 S  1-17:22:24 1210.520 62.61 86.69   37.16  37.16  7171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89 BĘTKOWSKI / ZAPART     444 KIELCE-HERBY    30- 2- 2 PL0171-10-12327 0 S  1-17:34:51 1210.520 62.61 86.69   37.16  37.16  7321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91 KRAWCZYK ROMAN         175 OSTROWIEC       14- 1- 1 PL-0175-09-7347 0 S  1-18:17:20 1209.350 62.55 86.61   38.00  38.00  7828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92 GZIK WIESŁAW           444 KIELCE-HERBY   &lt; 3&gt;  112 PL-0397-10-6743 0 S  1-17:39:52 1208.760 62.53 86.57   38.41  38.41  7371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93 KOTWICA JAN            444 KIELCE-HERBY   &lt; 2&gt;  206 PL0171-08-22970 1 S  1-17:20:37 1208.080 62.50 86.54   38.83  38.83  7135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94 CHMIELEWSKI ADAM       455 DALESZYCE-MOR. &lt; 5&gt;  200 PL-0455-10-3583 0 M  1-17:53:16 1207.330 62.47 86.50   39.25  39.25  7524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95 KACZMARCZYK TOMASZ     444 KIELCE-HERBY   &lt; 3&gt;  113 PL-0444-08--114 1 -  1-17:45:30 1205.570               39.67  39.67  7420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96 MAZUR ANDRZEJ          175 OSTROWIEC      &lt; 2&gt;  204 PL-0175-09-7071 1 -  1-18:37:36 1205.500 62.42 86.42   40.08  40.08  8047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97 ROGULA JACEK           444 KIELCE-HERBY   &lt; 3&gt;  109 PL0171-08-21117 1 S  1-17:27:27 1205.160 62.39 86.38   40.50  40.50  7200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</w:t>
      </w:r>
      <w:r>
        <w:rPr>
          <w:rFonts w:cs="Courier New" w:ascii="Courier New" w:hAnsi="Courier New"/>
          <w:sz w:val="14"/>
          <w:szCs w:val="14"/>
          <w:lang w:val="en-US"/>
        </w:rPr>
        <w:t>98 WILK MARCIN            444 KIELCE-HERBY   &lt; 2&gt;  105 PL0444-09-12276 0 S  1-17:24:42 1205.060 62.36 86.35   40.92  40.92  716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</w:t>
      </w:r>
      <w:r>
        <w:rPr>
          <w:rFonts w:cs="Courier New" w:ascii="Courier New" w:hAnsi="Courier New"/>
          <w:sz w:val="14"/>
          <w:szCs w:val="14"/>
        </w:rPr>
        <w:t>99 KS. GAWEL STANISLAW    175 OSTROWIEC       32- 3- 1 PL-0175-06-6609 0 S  1-18:21:54 1204.940 62.33 86.31   41.34  41.34  7855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00 RUTKIEWICZ RYSZARD     171 KIELCE         &lt; 2&gt;  108 PL-0171-09-5631 1 S  1-17:38:38 1204.900 62.31 86.27   41.75  41.75  7333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01 PASZKIEL BARTŁOMIEJ    455 DALESZYCE-MOR.  28- 7- 3 PL-0156-06-2293 0 S  1-17:47:30 1204.750 62.28 86.23   42.17  42.17  743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02 SMOLARCZYK JAN         444 KIELCE-HERBY   &lt; 2&gt;  120 PL-0168-09--405 0 S  1-17:24:37 1204.140 62.25 86.20   42.59  42.59  7160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03 PASZKIEL BARTŁOMIEJ    455 DALESZYCE-MOR. &lt; 2&gt;  141 DV-0933-09-0335 0 S  1-17:48:58 1201.890 62.23 86.16   43.01  43.01  7439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04 SNOCH MIROSŁAW         444 KIELCE-HERBY   &lt; 2&gt;  131 PL-0380-09--174 0 S  1-17:26:38 1201.590 62.20 86.12   43.42  43.42  716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  <w:lang w:val="en-US"/>
        </w:rPr>
        <w:t>105 WILK MARCIN            444 KIELCE-HERBY   &lt; 3&gt;  274 PL-0166-06-9710 1 S  1-17:27:31 1199.380 62.17 86.08   43.84  43.84  716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06 SOBIERAJ M.&amp; MACHUL K. 171 KIELCE          37- 8- 3 PL-0171-06-1369 0 S  1-17:49:44 1199.230 62.14 86.05   44.26  44.26  7432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07 URBANIK MARIUSZ        175 OSTROWIEC       11- 3- 3 PL-0175-07-6939 1 S  1-18:28:53 1199.140 62.12 86.01   44.68  44.68  7900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08 RUTKIEWICZ RYSZARD     171 KIELCE         &lt; 3&gt;  196 PL0171-06-18834 1 S  1-17:41:39 1198.950 62.09 85.97   45.09  45.09  7333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09 ROGULA JACEK           444 KIELCE-HERBY   &lt; 4&gt;  136 PL-0103-09-5133 0 S  1-17:30:41 1198.670 62.06 85.93   45.51  45.51  7200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10 FURMANEK STANISŁAW     455 DALESZYCE-MOR.  30-10- 3 PL-0455-10-0213 0 S  1-17:57:10 1195.820 62.04 85.90   45.93  45.93  749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11 FOKS GRZEGORZ          444 KIELCE-HERBY   &lt; 8&gt;  139 PL0171-08-14375 0 S  1-17:46:44 1195.590 62.01 85.86   46.35  46.35  7373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11 GZIK WIESŁAW           444 KIELCE-HERBY   &lt; 4&gt;  362 PL-0171-10--321 1 S  1-17:46:35 1195.590 62.01 85.86   46.35  46.35  737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13 KACZMARCZYK TOMASZ     444 KIELCE-HERBY   &lt; 4&gt;  148 PL-0444-11-8181 1 S  1-17:50:48 1195.280 61.95 85.78   47.18  47.18  7420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14 SABAT JACEK            455 DALESZYCE-MOR. &lt; 7&gt;  133 PL-OL-11-244724 0 M  1-17:58:10 1195.240 61.93 85.74   47.60  47.60  7508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15 CZAJA BOGDAN           455 DALESZYCE-MOR.  16- 6- 0 PL-0171-07-0929 0 M  1-17:59:30 1195.110 61.90 85.71   48.02  48.02  7523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16 MŁYNARSKI R/FILIPCZAK  444 KIELCE-HERBY   &lt; 4&gt;  127 PL-0444-10--991 0 S  1-17:44:22 1194.840 61.87 85.67   48.43  48.43  7340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17 MOLENDA JERZY &amp; PAWEŁ  171 KIELCE          26- 3- 3 PL-0151-06-5802 1 S  1-17:41:40 1194.670 61.85 85.63   48.85  48.85  7307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18 ZAWADZKI ROBERT        171 KIELCE         &lt; 2&gt;  216 PL0171-09-16002 1 S  1-17:36:11 1194.660 61.82 85.59   49.27  49.27  7241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19 FOKS ZENOBIUSZ         444 KIELCE-HERBY   &lt; 2&gt;  164 PL0171-08-14543 0 S  1-17:47:11 1194.600 61.79 85.56   49.69  49.69  7372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20 SMOLARCZYK JAN         444 KIELCE-HERBY   &lt; 3&gt;  187 PL-0444-10--123 0 S  1-17:29:39 1194.030 61.76 85.52   50.10  50.10  7160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21 FĄFARA TADEUSZ         444 KIELCE-HERBY    24- 3- 3 PL-0182-06--420 0 S  1-17:49:39 1194.010 61.74 85.48   50.52  50.52  7398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22 ŁUTCZYK DOMINIK        444 KIELCE-HERBY    16- 6- 3 PL-0280-09-1757 1 S  1-17:51:29 1193.770 61.71 85.44   50.94  50.94  7419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23 MOLENDA JERZY &amp; PAWEŁ  171 KIELCE         &lt; 2&gt;  268 PL-0171-08-1376 1 S  1-17:42:35 1192.880 61.68 85.41   51.36  51.36  7307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24 WÓJCIK JERZY           171 KIELCE          11- 2- 2 PL-0171-08-160  1 S  1-17:43:07 1192.840 61.65 85.37   51.77  51.77  7313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25 KOTWICA W, GAWEŁ F     444 KIELCE-HERBY   &lt; 4&gt;  154 PL-0171-07-8657 0 S  1-17:35:59 1192.810 61.63 85.33   52.19  52.19  7228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26 PŁUSA SŁAWOMIR         444 KIELCE-HERBY    18- 2- 2 PL-0444-10-4192 0 S  1-17:30:52 1192.430 61.60 85.29   52.61  52.61  7164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27 MŁYNARSKI R/FILIPCZAK  444 KIELCE-HERBY   &lt; 5&gt;  257 PL-0444-09-2453 1 S  1-17:45:43 1192.220 61.57 85.26   53.03  53.03  7340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28 WROŃSKI SZYMON &amp; PIOTR 171 KIELCE          21- 7- 3 PL-0426-10-38   1 S  1-17:39:42 1192.060 61.55 85.22   53.44  53.44  726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29 DUDAJEK KRZYSZTOF      455 DALESZYCE-MOR. &lt; 3&gt;  162 PL-0178-09-3707 0 M  1-17:50:46 1191.190 61.52 85.18   53.86  53.86  7394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30 STEFAŃSKI JAN&amp;DOMINIKA 171 KIELCE         &lt; 2&gt;  151 PL0171-07-14129 1 S  1-17:43:07 1191.080 61.49 85.14   54.28  54.28  7302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31 SNOCH MIROSŁAW         444 KIELCE-HERBY   &lt; 3&gt;  174 PL-0444-09-5604 1 S  1-17:31:55 1191.050 61.46 85.10   54.70  54.70  7169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32 MASTERNAK JAROSLAW     175 OSTROWIEC       27- 3- 2 PL0175-08-10047 0 -  1-18:35:35 1190.620               55.11  55.11  7924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133 SABAT JACEK            455 DALESZYCE-MOR. </w:t>
      </w:r>
      <w:r>
        <w:rPr>
          <w:rFonts w:cs="Courier New" w:ascii="Courier New" w:hAnsi="Courier New"/>
          <w:sz w:val="14"/>
          <w:szCs w:val="14"/>
          <w:lang w:val="en-US"/>
        </w:rPr>
        <w:t>&lt; 8&gt;  152 PL-0171-07-2622 0 M  1-18:00:44 1190.380 61.41 85.03   55.53  55.53  750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134 GOLA WALDEMAR          455 DALESZYCE-MOR.  </w:t>
      </w:r>
      <w:r>
        <w:rPr>
          <w:rFonts w:cs="Courier New" w:ascii="Courier New" w:hAnsi="Courier New"/>
          <w:sz w:val="14"/>
          <w:szCs w:val="14"/>
        </w:rPr>
        <w:t>18- 4- 3 PL0171-07-16033 1 S  1-17:51:12 1190.100 61.38 84.99   55.95  55.95  7392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35 LITWIŃSKI WALDEMAR     444 KIELCE-HERBY     7- 3- 3 PL0171-08-20374 1 S  1-17:44:05 1189.990 61.36 84.95   56.37  56.37  730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36 ROGULA JACEK           444 KIELCE-HERBY   &lt; 5&gt;  255 PL-0171-06-7390 0 S  1-17:35:19 1189.490 61.33 84.92   56.78  56.78  7200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37 SOBIERAJ M.&amp; MACHUL K. 171 KIELCE         &lt; 2&gt;  238 PL-0171-08- 989 1 S  1-17:54:49 1189.470 61.30 84.88   57.20  57.20  7432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38 SOJA ZBIGNIEW          175 OSTROWIEC      &lt; 2&gt;  300 PL-0175-07-9718 0 S  1-18:47:09 1189.130 61.27 84.84   57.62  57.62  8052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39 FOKS GRZEGORZ          444 KIELCE-HERBY   &lt; 9&gt;  147 PL-0444-09-9212 0 S  1-17:50:39 1188.040 61.25 84.80   58.04  58.04  737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40 CHROBOT ANDRZEJ        171 KIELCE          10- 3- 3 PL-0444-10-3128 0 S  1-17:46:50 1187.480 61.22 84.77   58.46  58.46  7324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41 PASZKIEL BARTŁOMIEJ    455 DALESZYCE-MOR. &lt; 3&gt;  323 PL-0265-10-6728 0 M  1-17:56:45 1186.960 61.19 84.73   58.87  58.87  743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42 CHRZANOWSKI ANDRZEJ    175 OSTROWIEC      &lt; 2&gt;  203 PL-0175-07-5436 1 -  1-18:47:26 1186.880 61.17 84.69   59.29  59.29  8040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43 KOBIEC LESZEK          444 KIELCE-HERBY    11- 2- 2 PL0171-07-22337 0 S  1-17:42:52 1186.800 61.14 84.65   59.71  59.71  7273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44 KOZŁECKI JERZY         171 KIELCE          18- 1- 1 PL-0171-10-5300 1 S  1-17:44:07 1186.620 61.11 84.62   60.13  60.13  7287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45 FURMANEK STANISŁAW     455 DALESZYCE-MOR. &lt; 2&gt;  171 PL-0455-10-0252 1 S  1-18:02:12 1186.300 61.08 84.58   60.54  60.54  749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46 MARCJAN SL.-CIENIEK P. 175 OSTROWIEC       23- 2- 0 PL-0175-10-2412 1 -  1-18:38:24 1185.590 61.06 84.54   60.96  60.96  7924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47 FOKS GRZEGORZ          444 KIELCE-HERBY   &lt;10&gt;  156 PL0171-08-14302 1 S  1-17:52:02 1185.400 61.03 84.50   61.38  61.38  7373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48 KACZMARCZYK TOMASZ     444 KIELCE-HERBY   &lt; 5&gt;  170 PL-0444-08--236 0 S  1-17:56:01 1185.320 61.00 84.46   61.80  61.80  7420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49 MASTERNAK MARIUSZ      175 OSTROWIEC      &lt; 3&gt;  201 PL-0175-09-3140 1 -  1-18:41:00 1184.960 60.97 84.43   62.21  62.21  7951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50 FĄFARA TADEUSZ         444 KIELCE-HERBY   &lt; 2&gt;  273 PL-0182-09-3647 1 S  1-17:54:48 1184.170 60.95 84.39   62.63  62.63  7398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51 STEFAŃSKI JAN&amp;DOMINIKA 171 KIELCE         &lt; 3&gt;  245 PL-0444-10-461  1 S  1-17:46:43 1184.130 60.92 84.35   63.05  63.05  7302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52 SABAT JACEK            455 DALESZYCE-MOR. &lt; 9&gt;  198 PL-0455-10-0725 0 M  1-18:04:05 1184.090 60.89 84.31   63.47  63.47  7508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53 BYSIAK JAROSŁAW        171 KIELCE           9- 2- 2 PL0171-08-13811 0 S  1-17:59:21 1183.670 60.87 84.28   63.88  63.88  7449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54 KOTWICA W, GAWEŁ F     444 KIELCE-HERBY   &lt; 5&gt;  264 PL0444-09-11462 0 S  1-17:40:55 1183.170 60.84 84.24   64.30  64.30  7228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55 CHRABĄSZCZ PIOTR       171 KIELCE           8- 1- 1 PL-0171-10-421  1 S  1-18:00:36 1182.750 60.81 84.20   64.72  64.72  7458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56 FOKS GRZEGORZ          444 KIELCE-HERBY   &lt;11&gt;  166 PL-0171-02-7852 0 -  1-17:53:27 1182.710               65.14  65.14  737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57 CZAJA BOGDAN           455 DALESZYCE-MOR. &lt; 2&gt;  270 PL-0171-09-2919 0 M  1-18:06:18 1182.340 60.76 84.13   65.55  65.55  7523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58 OTWINOWSKI MIROSłAW    444 KIELCE-HERBY   &lt; 2&gt;  227 PL-0444-10-2083 1 S  1-17:50:07 1181.650 60.73 84.09   65.97  65.97  7327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59 ADAMIEC J/ BĘBACZ M    444 KIELCE-HERBY    21- 9- 3 PL-0444-11-1146 1 S  1-17:49:33 1181.570 60.70 84.05   66.39  66.39  7320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60 KIJAS MAREK            455 DALESZYCE-MOR. &lt; 3&gt;  280 PL-OL-11-245726 1 M  1-18:05:03 1180.220 60.68 84.01   66.81  66.81  749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61 KS. GAWEL STANISLAW    175 OSTROWIEC      &lt; 2&gt;  472 PL-0175-07-5670 1 -  1-18:35:50 1179.720 60.65 83.97   67.22  67.22  7855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62 DUDAJEK KRZYSZTOF      455 DALESZYCE-MOR. &lt; 4&gt;  297 PL-0178-10-2425 1 S  1-17:56:56 1179.470 60.62 83.94   67.64  67.64  7394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63 WROŃSKI SZYMON &amp; PIOTR 171 KIELCE         &lt; 2&gt;  179 PL-0171-09-8022 0 S  1-17:46:18 1179.300 60.59 83.90   68.06  68.06  7268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64 FOKS ZENOBIUSZ         444 KIELCE-HERBY   &lt; 3&gt;  219 PL-0171-06--353 1 S  1-17:55:29 1178.750 60.57 83.86   68.48  68.48  7372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65 WĄŚ MARIAN &amp; GRZEGORZ  455 DALESZYCE-MOR. &lt; 2&gt;  389 PL-0171-07-5856 1 S  1-18:06:21 1178.380 60.54 83.82   68.89  68.89  7498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66 FOKS GRZEGORZ          444 KIELCE-HERBY   &lt;12&gt;  186 PL-0171-06--339 1 S  1-17:55:49 1178.240 60.51 83.79   69.31  69.31  737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67 KOLODZIEJ JOZEF        175 OSTROWIEC       10- 3- 3 PL-0175-07-2397 0 S  1-18:35:58 1177.720 60.49 83.75   69.73  69.73  7843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68 RUTKIEWICZ SEBASTIAN   444 KIELCE-HERBY   &lt; 4&gt;  180 PL0114-10-13609 1 S  1-17:59:56 1177.240 60.46 83.71   70.15  70.15  7415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68 OWCZAREK KAZIMIERZ     444 KIELCE-HERBY    21- 3- 3 PL-0444-10-6358 1 S  1-17:51:35 1177.240 60.46 83.71   70.15  70.15  731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70 KACZMARCZYK TOMASZ     444 KIELCE-HERBY   &lt; 6&gt;  221 PL-0444-11-8163 0 S  1-18:00:20 1177.200 60.40 83.64   70.98  70.98  7420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71 FURMANEK STANISŁAW     455 DALESZYCE-MOR. &lt; 3&gt;  175 PL-0171-09-1084 1 S  1-18:07:20 1176.750 60.38 83.60   71.40  71.40  749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72 MOLENDA ADAM           171 KIELCE          18- 2- 2 PL0171-10-12543 0 S  1-17:39:49 1176.190 60.35 83.56   71.82  71.82  7172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73 MACIEJSKI MARIUSZ 2    455 DALESZYCE-MOR. &lt; 6&gt;  199 PL-0171-08-4825 0 M  1-18:08:28 1176.070 60.32 83.52   72.23  72.23  7508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74 SNOCH MIROSŁAW         444 KIELCE-HERBY   &lt; 4&gt;  176 PL-0444-09-5537 1 S  1-17:39:38 1175.970 60.29 83.49   72.65  72.65  7169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- 3 -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┬──────────────────────┬───┬──────────────┬─────────┬───────────────┬─┬─┬───────────┬────────┬─────┬─────┬───────┬──────┬───────┐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Lp. │NAZWISKO, IMIĘ HODOWCY│NrO│   ODDZIAŁ    │  w- k- s│OBRĄCZKA RODOWA│P│S│CZAS PRZYL.│PRĘDKOŚĆ│GMP-C│GMP-M│Coefic.│Coef-M│ODLEGŁ.│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┼──────────────────────┼───┼──────────────┼─────────┼───────────────┼─┼─┼───────────┼────────┼─────┼─────┼───────┼──────┼───────┤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75 FURMANEK STANISŁAW     455 DALESZYCE-MOR. &lt; 4&gt;  236 PL-0171-09-1016 1 S  1-18:08:03 1175.430 60.27 83.45   73.07  73.07  7499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76 SNOCH MIROSŁAW         444 KIELCE-HERBY   &lt; 5&gt;  422 PL-0168-10-6020 1 S  1-17:40:12 1174.880 60.24 83.41   73.49  73.49  7169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77 BOREK RYSZARD          455 DALESZYCE-MOR.  30-10- 3 PL-0171-09-7705 0 M  1-18:09:50 1174.820 60.21 83.37   73.90  73.90  7516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78 KOZIEŁ EDWARD          171 KIELCE          15- 3- 3 PL0171-09-18805 1 S  1-17:44:28 1174.680 60.19 83.33   74.32  74.32  7218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79 WROŃSKI SZYMON &amp; PIOTR 171 KIELCE         &lt; 3&gt;  205 PL-0206-08-9320 0 S  1-17:48:44 1174.660 60.16 83.30   74.74  74.74  726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80 RUTKIEWICZ SEBASTIAN   444 KIELCE-HERBY   &lt; 5&gt;  188 PL-0444-10-3272 0 S  1-18:01:21 1174.590 60.13 83.26   75.16  75.16  7415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81 SKORSKI EUGENIUSZ      175 OSTROWIEC      &lt; 2&gt;  197 PL-0175-08-9992 1 S  1-18:41:40 1174.240 60.10 83.22   75.57  75.57  7887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82 STĄPÓR LUDWIK          444 KIELCE-HERBY   &lt; 4&gt;  312 PL-0171-07-1969 0 S  1-18:00:31 1173.070 60.08 83.18   75.99  75.99  7396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83 KUC SYLWESTER          455 DALESZYCE-MOR. &lt; 4&gt;  190 PL-0455-10-0015 1 M  1-18:00:37 1172.680 60.05 83.15   76.41  76.41  7395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84 MASTERNAK JAROSLAW     175 OSTROWIEC      &lt; 2&gt;  435 PL0265-05-10780 0 S  1-18:45:54 1172.450 60.02 83.11   76.83  76.83  7924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85 DROGOSZ MARIAN         444 KIELCE-HERBY   &lt; 2&gt;  224 PL0444-11-10674 1 S  1-17:49:31 1172.250 60.00 83.07   77.24  77.24  7262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86 FOKS GRZEGORZ          444 KIELCE-HERBY   &lt;13&gt;  256 PL0171-08-14340 0 -  1-17:59:17 1171.750               77.66  77.66  7373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87 SMOLARCZYK JAN         444 KIELCE-HERBY   &lt; 4&gt;  194 PL0171-08-20002 0 S  1-17:41:17 1171.310 59.94 83.00   78.08  78.08  7160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88 RUTKIEWICZ SEBASTIAN   444 KIELCE-HERBY   &lt; 6&gt;  299 PL-0444-10-3269 1 S  1-18:03:16 1171.040 59.91 82.96   78.50  78.50  7415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89 PIWOWARSKI RYSZARD     455 DALESZYCE-MOR.  19- 5- 2 PL-0380-09-3054 1 M  1-18:08:41 1170.690 59.89 82.92   78.91  78.91  7477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90 KUC SYLWESTER          455 DALESZYCE-MOR. &lt; 5&gt;  193 PL-0171-08-0571 1 M  1-18:01:49 1170.450 59.86 82.88   79.33  79.33  7395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91 DROGOSZ ROBERT         444 KIELCE-HERBY   &lt; 5&gt;  212 PL0444-09-10904 1 S  1-17:42:58 1169.900 59.83 82.85   79.75  79.75  717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92 PIŁAT PIOTR            455 DALESZYCE-MOR.  23- 2- 1 PL-0134-07-0514 1 M  1-18:02:13 1169.820 59.81 82.81   80.17  80.17  739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93 KUC SYLWESTER          455 DALESZYCE-MOR. &lt; 6&gt;  223 PL0171-06-17203 0 M  1-18:02:13 1169.710 59.78 82.77   80.58  80.58  7395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94 SMOLARCZYK JAN         444 KIELCE-HERBY   &lt; 5&gt;  277 PL0171-08-20073 1 S  1-17:42:19 1169.330 59.75 82.73   81.00  81.00  7160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95 CEDRO RAJMUND          455 DALESZYCE-MOR.   9- 1- 0 PL-0370-08-6333 0 M  1-18:11:50 1168.950 59.72 82.69   81.42  81.42  7502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96 RUTKIEWICZ RYSZARD     171 KIELCE         &lt; 4&gt;  458 PL-0171-09-5637 1 S  1-17:57:48 1168.110 59.70 82.66   81.84  81.84  7333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97 SKORSKI EUGENIUSZ      175 OSTROWIEC      &lt; 3&gt;  249 PL-0175-08-9935 1 -  1-18:45:23 1167.780 59.67 82.62   82.25  82.25  7887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98 SABAT JACEK            455 DALESZYCE-MOR. &lt;10&gt;  207 PL-OL-11-244727 0 M  1-18:13:29 1166.790 59.64 82.58   82.67  82.67  7508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199 MACIEJSKI MARIUSZ 2    455 DALESZYCE-MOR. &lt; 7&gt;  214 PL0171-09-13186 0 M  1-18:13:54 1166.140 59.62 82.54   83.09  83.09  7508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00 CHMIELEWSKI ADAM       455 DALESZYCE-MOR. &lt; 6&gt;  269 PL0171-09-11012 1 M  1-18:15:26 1165.870 59.59 82.51   83.51  83.51  752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01 MASTERNAK MARIUSZ      175 OSTROWIEC      &lt; 4&gt;  211 PL-0175-09-3104 1 S  1-18:52:07 1165.650 59.56 82.47   83.92  83.92  7951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02 PEDRYCZ N/CHRZĘSZCZYK  444 KIELCE-HERBY    16- 2- 2 PL-0182-03-7837 1 S  1-18:06:34 1165.420 59.53 82.43   84.34  84.34  741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03 CHRZANOWSKI ANDRZEJ    175 OSTROWIEC      &lt; 3&gt;  418 PL-0175-09-3504 1 -  1-18:59:55 1165.400 59.51 82.39   84.76  84.76  8040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04 MAZUR ANDRZEJ          175 OSTROWIEC      &lt; 3&gt;  228 PL-0402-05-2730 1 S  1-19:00:39 1165.260 59.48 82.36   85.18  85.18  8047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05 WROŃSKI SZYMON &amp; PIOTR 171 KIELCE         &lt; 4&gt;  282 PL-0171-09-8052 1 S  1-17:54:02 1164.680 59.45 82.32   85.59  85.59  7268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06 KOTWICA JAN            444 KIELCE-HERBY   &lt; 3&gt;  308 PL-0444-10-4360 0 S  1-17:42:53 1164.190 59.42 82.28   86.01  86.01  7135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07 SABAT JACEK            455 DALESZYCE-MOR. &lt;11&gt;  301 PL-OL-11-244722 1 M  1-18:15:26 1163.270 59.40 82.24   86.43  86.43  7508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08 GOLA WALDEMAR          455 DALESZYCE-MOR. &lt; 2&gt;  231 PL-0171-09-5411 1 S  1-18:05:43 1162.920 59.37 82.21   86.85  86.85  7392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09 SURMANSCY DOR.-ANDRZEJ 175 OSTROWIEC      &lt; 2&gt;  314 PL-0175-09-3681 1 S  1-19:00:35 1162.890 59.34 82.17   87.27  87.27  8030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10 DUDZIK TOMASZ          455 DALESZYCE-MOR. &lt; 2&gt;  285 PL-0455-10-3748 1 S  1-18:14:48 1162.810 59.32 82.13   87.68  87.68  7497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11 MASTERNAK MARIUSZ      175 OSTROWIEC      &lt; 5&gt;  220 PL-0175-08-6028 0 S  1-18:53:50 1162.730 59.29 82.09   88.10  88.10  7951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12 DROGOSZ ROBERT         444 KIELCE-HERBY   &lt; 6&gt;  258 PL-0171-08-3801 1 S  1-17:46:49 1162.600 59.26 82.05   88.52  88.52  7171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13 GUMULA MIROSLAW        175 OSTROWIEC      &lt; 3&gt; ---- PL-0175-08-8540 0 S  1-18:41:06 1162.460 59.23 82.02   88.94  88.94  7801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14 MACIEJSKI MARIUSZ 2    455 DALESZYCE-MOR. &lt; 8&gt;  230 PL-0455-10-4843 0 M  1-18:16:08 1162.110 59.21 81.98   89.35  89.35  7508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15 SIERPIŃSKI ANDRZEJ____ 455 DALESZYCE-MOR.   8- 1- 0 PL0171-10-16882 0 M  1-18:13:55 1162.000 59.18 81.94   89.77  89.77  7482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16 ZAWADZKI ROBERT        171 KIELCE         &lt; 3&gt;  313 PL0171-07-22122 0 S  1-17:53:19 1161.820 59.15 81.90   90.19  90.19  7241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17 KOZIEŁ MARCIN          444 KIELCE-HERBY    16- 3- 3 PL0444-10-10743 0 S  1-17:51:45 1161.610 59.13 81.87   90.61  90.61  7222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18 POCHEĆ DARIUSZ         444 KIELCE-HERBY    13- 3- 3 PL0171-07-13109 0 S  1-17:59:08 1161.220 59.10 81.83   91.02  91.02  7305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19 FOKS ZENOBIUSZ         444 KIELCE-HERBY   &lt; 4&gt;  340 PL-0444-11-9026 1 -  1-18:05:34 1160.050               91.44  91.44  737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20 MASTERNAK MARIUSZ      175 OSTROWIEC      &lt; 6&gt;  372 PL-0175-05-7009 0 -  1-18:55:25 1160.040               91.86  91.86  7951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21 KACZMARCZYK TOMASZ     444 KIELCE-HERBY   &lt; 7&gt;  240 PL-0182-07-7834 1 S  1-18:09:43 1159.940 59.02 81.72   92.28  92.28  7420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22 PEDRYCZ N/CHRZĘSZCZYK  444 KIELCE-HERBY   &lt; 2&gt; ---- PL-0182-08-7125 1 S  1-18:09:43 1159.690 58.99 81.68   92.69  92.69  7418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23 KUC SYLWESTER          455 DALESZYCE-MOR. &lt; 7&gt;  260 PL-0171-08-0563 0 M  1-18:08:02 1159.050 58.96 81.64   93.11  93.11  7395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24 DROGOSZ MARIAN         444 KIELCE-HERBY   &lt; 3&gt; ---- PL-OL-11-243697 0 S  1-17:56:40 1158.880 58.94 81.60   93.53  93.53  7262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25 PIWOWARSKI RYSZARD     455 DALESZYCE-MOR. &lt; 2&gt;  348 PL-0397-10-7356 1 M  1-18:15:23 1158.540 58.91 81.56   93.95  93.95  7477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26 SZYMAŃSKI JÓZEF        444 KIELCE-HERBY   &lt; 4&gt;  384 PL-0444-09--649 0 S  1-18:06:19 1157.980 58.88 81.53   94.36  94.36  7368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27 OTWINOWSKI MIROSłAW    444 KIELCE-HERBY   &lt; 3&gt;  235 PL-0444-10-2019 1 S  1-18:02:48 1157.960 58.85 81.49   94.78  94.78  7327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28 MAZUR ANDRZEJ          175 OSTROWIEC      &lt; 4&gt;  367 PL-0402-06-5011 1 S  1-19:05:21 1157.390 58.83 81.45   95.20  95.20  8047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29 SOSNOWSKI MARIAN       444 KIELCE-HERBY   &lt; 3&gt;  259 PL0444-10-12220 1 S  1-17:54:44 1156.300 58.80 81.41   95.62  95.62  7223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30 MACIEJSKI MARIUSZ 2    455 DALESZYCE-MOR. &lt; 9&gt;  262 PL-0171-08-4869 0 M  1-18:19:39 1155.820 58.77 81.38   96.03  96.03  750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  <w:lang w:val="en-US"/>
        </w:rPr>
        <w:t>231 GOLA WALDEMAR          455 DALESZYCE-MOR. &lt; 3&gt;  331 PL-0171-09-5407 1 S  1-18:10:05 1154.990 58.74 81.34   96.45  96.45  739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32 CHROBOT ANDRZEJ        171 KIELCE         &lt; 2&gt;  351 PL-0171-06-5017 1 S  1-18:04:16 1154.850 58.72 81.30   96.87  96.87  7324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33 POCHEĆ DARIUSZ         444 KIELCE-HERBY   &lt; 2&gt;  407 PL-0444-09-6648 0 S  1-18:02:41 1154.700 58.69 81.26   97.29  97.29  7305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34 TIC M. - MAJOS K.      175 OSTROWIEC        9- 1- 1 PL-0175-10-6046 1 S  1-18:50:56 1153.780 58.66 81.23   97.70  97.70  7856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35 OTWINOWSKI MIROSłAW    444 KIELCE-HERBY   &lt; 4&gt;  252 PL-0444-10-2073 1 S  1-18:05:09 1153.680 58.64 81.19   98.12  98.12  7327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36 FURMANEK STANISŁAW     455 DALESZYCE-MOR. &lt; 5&gt;  244 PL0171-10-17070 0 M  1-18:20:07 1153.610 58.61 81.15   98.54  98.54  7499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37 ADAMIEC J/ BĘBACZ M    444 KIELCE-HERBY   &lt; 2&gt;  281 PL-OL-11-216875 0 S  1-18:04:38 1153.490 58.58 81.11   98.96  98.96  7320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38 SOBIERAJ M.&amp; MACHUL K. 171 KIELCE         &lt; 3&gt;  239 PL-0171-07-1230 0 S  1-18:14:41 1152.810 58.55 81.08   99.37  99.37  743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39 SOBIERAJ M.&amp; MACHUL K. 171 KIELCE         &lt; 4&gt;  246 PL-0171-08- 908 0 S  1-18:15:12 1151.890 58.53 81.04   99.79  99.79  7432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40 KACZMARCZYK TOMASZ     444 KIELCE-HERBY   &lt; 8&gt;  241 PL0171-06-16835 0 S  1-18:14:13 1151.830 58.50 81.00  100.21 100.21  7420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41 KACZMARCZYK TOMASZ     444 KIELCE-HERBY   &lt; 9&gt;  242 PL-0444-08--245 0 S  1-18:14:17 1151.710 58.47 80.96  100.63 100.63  7420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42 KACZMARCZYK TOMASZ     444 KIELCE-HERBY   &lt;10&gt;  342 PL-0444-11-8103 1 -  1-18:14:25 1151.480              101.04 101.04  7420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43 ŚLUSARCZYK ALBERT      455 DALESZYCE-MOR. &lt; 2&gt;  450 PL0171-10-18695 0 M  1-18:09:37 1151.420 58.42 80.89  101.46 101.46  7364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44 FURMANEK STANISŁAW     455 DALESZYCE-MOR. &lt; 6&gt;  265 PL-OL-11-244436 0 M  1-18:21:31 1151.130 58.39 80.85  101.88 101.88  7499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45 STEFAŃSKI JAN&amp;DOMINIKA 171 KIELCE         &lt; 4&gt; ---- PL-0444-09-2835 1 S  1-18:04:43 1150.550 58.36 80.81  102.30 102.30  7302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46 SOBIERAJ M.&amp; MACHUL K. 171 KIELCE         &lt; 5&gt;  346 PL-0171-07-872  1 S  1-18:16:00 1150.460 58.34 80.77  102.71 102.71  7432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47 KOLODZIEJ JOZEF        175 OSTROWIEC      &lt; 2&gt;  402 PL-0175-08- 587 0 S  1-18:52:07 1149.830 58.31 80.74  103.13 103.13  7843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48 BOREK RYSZARD          455 DALESZYCE-MOR. &lt; 2&gt;  251 PL-0171-09-7738 0 M  1-18:23:51 1149.640 58.28 80.70  103.55 103.55  7516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49 SKORSKI EUGENIUSZ      175 OSTROWIEC      &lt; 4&gt;  302 PL-0175-05-3314 1 S  1-18:56:13 1149.350 58.26 80.66  103.97 103.97  7887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50 ZIMOLAG SLAWOMIR       175 OSTROWIEC      &lt; 2&gt;  254 PL-0175-10- 519 1 S  1-19:03:29 1148.880 58.23 80.62  104.38 104.38  7967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51 BOREK RYSZARD          455 DALESZYCE-MOR. &lt; 3&gt;  332 PL0171-06-18364 0 S  1-18:24:50 1147.910 58.20 80.59  104.80 104.80  7516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52 OTWINOWSKI MIROSłAW    444 KIELCE-HERBY   &lt; 5&gt;  290 PL0171-08-14369 1 S  1-18:08:24 1147.810 58.17 80.55  105.22 105.22  7327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53 FILIP WIESŁAW          455 DALESZYCE-MOR.  12- 1- 1 PL-0171-08-5360 0 S  1-18:21:12 1147.700 58.15 80.51  105.64 105.64  747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54 ZIMOLAG SLAWOMIR       175 OSTROWIEC      &lt; 3&gt;  324 PL-0402-02-7440 0 S  1-19:04:14 1147.640 58.12 80.47  106.05 106.05  7967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55 ROGULA JACEK           444 KIELCE-HERBY   &lt; 6&gt;  278 PL0171-08-21122 1 S  1-17:57:28 1147.500 58.09 80.44  106.47 106.47  7200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56 FOKS GRZEGORZ          444 KIELCE-HERBY   &lt;14&gt;  267 PL-0444-09-9154 1 -  1-18:12:45 1147.200              106.89 106.89  7373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57 MŁYNARSKI R/FILIPCZAK  444 KIELCE-HERBY   &lt; 6&gt;  315 PL-0444-09-2541 1 S  1-18:10:06 1146.810 58.04 80.36  107.31 107.31  734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58 DROGOSZ ROBERT         444 KIELCE-HERBY   &lt; 7&gt;  307 PL-OL-11-243674 0 S  1-17:55:19 1146.800 58.01 80.32  107.72 107.72  7171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59 SOSNOWSKI MARIAN       444 KIELCE-HERBY   &lt; 4&gt;  271 PL0444-10-12234 1 S  1-18:00:00 1146.640 57.98 80.28  108.14 108.14  7223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60 KUC SYLWESTER          455 DALESZYCE-MOR. &lt; 8&gt;  276 PL-0171-08-0519 1 S  1-18:15:08 1146.290 57.96 80.25  108.56 108.56  7395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61 WÓJCIK JERZY           171 KIELCE         &lt; 2&gt; ---- PL-0171-10-50   0 S  1-18:08:07 1146.110 57.93 80.21  108.98 108.98  7313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- 4 -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┬──────────────────────┬───┬──────────────┬─────────┬───────────────┬─┬─┬───────────┬────────┬─────┬─────┬───────┬──────┬───────┐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Lp. │NAZWISKO, IMIĘ HODOWCY│NrO│   ODDZIAŁ    │  w- k- s│OBRĄCZKA RODOWA│P│S│CZAS PRZYL.│PRĘDKOŚĆ│GMP-C│GMP-M│Coefic.│Coef-M│ODLEGŁ.│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┼──────────────────────┼───┼──────────────┼─────────┼───────────────┼─┼─┼───────────┼────────┼─────┼─────┼───────┼──────┼───────┤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62 MACIEJSKI MARIUSZ 2    455 DALESZYCE-MOR. &lt;10&gt;  310 PL-0125-07-5008 1 S  1-18:25:23 1145.710 57.90 80.17  109.39 109.39  7508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63 BĘBACZ WIESŁAW         444 KIELCE-HERBY    17- 3- 3 PL-0171-07-7165 0 S  1-18:05:04 1145.310 57.87 80.13  109.81 109.81  7273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64 KOTWICA W, GAWEŁ F     444 KIELCE-HERBY   &lt; 6&gt;  291 PL0444-10-12053 0 S  1-18:01:07 1145.300 57.85 80.10  110.23 110.23  7228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64 FURMANEK STANISŁAW     455 DALESZYCE-MOR. &lt; 7&gt;  347 PL-0455-10-0245 0 S  1-18:24:50 1145.300 57.85 80.10  110.23 110.23  749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66 BECZEK HENRYK          175 OSTROWIEC        8- 1- 1 PL-0175-09-2684 1 S  1-19:05:50 1144.660 57.79 80.02  111.06 111.06  7964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67 FOKS GRZEGORZ          444 KIELCE-HERBY   &lt;15&gt;  350 PL-0444-10-1569 0 S  1-18:14:11 1144.640 57.77 79.98  111.48 111.48  7373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68 MOLENDA JERZY &amp; PAWEŁ  171 KIELCE         &lt; 3&gt; ---- PL0171-09-10275 0 S  1-18:08:29 1144.490 57.74 79.95  111.90 111.90  7307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69 CHMIELEWSKI ADAM       455 DALESZYCE-MOR. &lt; 7&gt;  286 PL-0171-08-6145 1 M  1-18:27:40 1144.180 57.71 79.91  112.32 112.32  7524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70 CZAJA BOGDAN           455 DALESZYCE-MOR. &lt; 3&gt;  336 PL0171-08-12046 0 M  1-18:27:41 1143.890 57.68 79.87  112.73 112.73  7523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71 SOSNOWSKI MARIAN       444 KIELCE-HERBY   &lt; 5&gt; ---- PL0444-10-12242 0 S  1-18:01:47 1143.400 57.66 79.83  113.15 113.15  7223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72 ORANIEC JAN            175 OSTROWIEC        7- 1- 1 PL-0175-10-8526 1 S  1-19:14:25 1143.300 57.63 79.79  113.57 113.57  8053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73 FĄFARA TADEUSZ         444 KIELCE-HERBY   &lt; 3&gt; ---- PL-0182-07--151 0 S  1-18:17:10 1143.250 57.60 79.76  113.99 113.99  7398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  <w:lang w:val="en-US"/>
        </w:rPr>
        <w:t>274 WILK MARCIN            444 KIELCE-HERBY   &lt; 4&gt; ---- PL-0118-08--455 0 S  1-17:56:59 1143.010 57.58 79.72  114.41 114.41  716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75 SADO JANUSZ            175 OSTROWIEC       10- 1- 1 PL-0180-04-3001 0 S  1-18:58:02 1142.340 57.55 79.68  114.82 114.82  7859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76 KUC SYLWESTER          455 DALESZYCE-MOR. &lt; 9&gt;  311 PL-0171-09-7891 1 M  1-18:17:37 1141.890 57.52 79.64  115.24 115.24  7395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77 SMOLARCZYK JAN         444 KIELCE-HERBY   &lt; 6&gt;  292 PL-0444-10--142 0 S  1-17:57:05 1141.790 57.49 79.61  115.66 115.66  7160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78 ROGULA JACEK           444 KIELCE-HERBY   &lt; 7&gt;  295 PL0171-07-11722 1 S  1-18:00:43 1141.590 57.47 79.57  116.08 116.08  7200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79 CZAJA RAFAŁ            444 KIELCE-HERBY    10- 2- 2 PL0171-08-21041 1 S  1-18:11:12 1141.560 57.44 79.53  116.49 116.49  7319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80 KIJAS MAREK            455 DALESZYCE-MOR. &lt; 4&gt;  442 PL-0264-07-6402 1 S  1-18:26:49 1141.110 57.41 79.49  116.91 116.91  7495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81 ADAMIEC J/ BĘBACZ M    444 KIELCE-HERBY   &lt; 3&gt;  330 PL-0444-10-1048 0 S  1-18:11:46 1140.660 57.38 79.46  117.33 117.33  7320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82 WROŃSKI SZYMON &amp; PIOTR 171 KIELCE         &lt; 5&gt;  322 PL-0171-06-3060 0 S  1-18:07:23 1140.290 57.36 79.42  117.75 117.75  726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83 URBANIK MARIUSZ        175 OSTROWIEC      &lt; 2&gt;  360 PL-0175-07-6932 1 S  1-19:03:18 1139.610 57.33 79.38  118.16 118.16  7900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84 JAWORSKI WOJCIECH      455 DALESZYCE-MOR.  11- 4- 0 PL-0455-11-0533 1 M  1-18:23:50 1139.540 57.30 79.34  118.58 118.58  7450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85 DUDZIK TOMASZ          455 DALESZYCE-MOR. &lt; 3&gt;  320 PL-0455-10-3743 0 M  1-18:28:00 1139.480 57.28 79.31  119.00 119.00  7497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86 CHMIELEWSKI ADAM       455 DALESZYCE-MOR. &lt; 8&gt;  287 PL0171-09-11007 0 M  1-18:30:25 1139.420 57.25 79.27  119.42 119.42  7524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87 CHMIELEWSKI ADAM       455 DALESZYCE-MOR. &lt; 9&gt; ---- PL-053-08-00894 0 M  1-18:31:04 1138.300 57.22 79.23  119.83 119.83  7524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88 KRĄŻEK PIOTR           171 KIELCE           7- 1- 1 PL0171-09-15469 0 S  1-18:08:20 1138.030 57.19 79.19  120.25 120.25  726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89 KOTWICA WIKTOR         444 KIELCE-HERBY     8- 1- 1 PL0171-07-11254 0 S  1-17:57:28 1137.890 57.17 79.15  120.67 120.67  7139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90 OTWINOWSKI MIROSłAW    444 KIELCE-HERBY   &lt; 6&gt;  325 PL-0444-10-2120 1 S  1-18:14:06 1137.650 57.14 79.12  121.09 121.09  7327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91 KOTWICA W, GAWEŁ F     444 KIELCE-HERBY   &lt; 7&gt;  329 PL0444-09-11430 1 S  1-18:05:22 1137.640 57.11 79.08  121.50 121.50  7228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92 SMOLARCZYK JAN         444 KIELCE-HERBY   &lt; 7&gt;  365 NL-08-1092065   0 S  1-17:59:25 1137.560 57.09 79.04  121.92 121.92  716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93 OWCZAREK KAZIMIERZ     444 KIELCE-HERBY   &lt; 2&gt;  309 PL-0444-11-5608 1 S  1-18:13:27 1137.230 57.06 79.00  122.34 122.34  7317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94 ZYS MAREK &amp; MATEUSZ    455 DALESZYCE-MOR.  11- 2- 1 PL0346-10-13801 0 M  1-18:20:48 1137.170 57.03 78.97  122.76 122.76  7400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95 ROGULA JACEK           444 KIELCE-HERBY   &lt; 8&gt;  321 PL-0444-11-1042 0 S  1-18:03:12 1137.110 57.00 78.93  123.17 123.17  7200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96 LITWIŃSKI WALDEMAR     444 KIELCE-HERBY   &lt; 2&gt;  392 PL0171-08-20371 1 S  1-18:12:51 1136.740 56.98 78.89  123.59 123.59  7307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97 DUDAJEK KRZYSZTOF      455 DALESZYCE-MOR. &lt; 5&gt;  381 PL-0171-09-7374 0 -  1-18:20:37 1136.540              124.01 124.01  7394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98 BYSIAK JAROSŁAW        171 KIELCE         &lt; 2&gt; ---- PL-0171-09-2819 0 S  1-18:25:38 1136.210 56.92 78.82  124.43 124.43  7449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299 RUTKIEWICZ SEBASTIAN   444 KIELCE-HERBY   &lt; 7&gt;  304 PL-0444-10-3237 1 S  1-18:22:56 1135.770 56.90 78.78  124.84 124.84  7415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00 SOJA ZBIGNIEW          175 OSTROWIEC      &lt; 3&gt;  461 PL-0175-07-9720 0 S  1-19:19:04 1135.610 56.87 78.74  125.26 125.26  8052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01 SABAT JACEK            455 DALESZYCE-MOR. &lt;12&gt;  335 PL-0455-11-0454 1 M  1-18:31:32 1134.950 56.84 78.70  125.68 125.68  7508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02 SKORSKI EUGENIUSZ      175 OSTROWIEC      &lt; 5&gt;  303 PL-0175-09-7733 0 S  1-19:05:02 1134.770 56.81 78.67  126.10 126.10  7887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03 SKORSKI EUGENIUSZ      175 OSTROWIEC      &lt; 6&gt;  380 PL-0175-07-6663 1 -  1-19:05:03 1134.740 56.79 78.63  126.51 126.51  7887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04 RUTKIEWICZ SEBASTIAN   444 KIELCE-HERBY   &lt; 8&gt;  334 PL-0444-11-9220 0 S  1-18:23:34 1134.670 56.76 78.59  126.93 126.93  7415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05 MOLENDA ADAM           171 KIELCE         &lt; 2&gt; ---- PL-0171-08-9318 1 S  1-18:02:09 1134.640 56.73 78.55  127.35 127.35  717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06 PIŁAT PIOTR            455 DALESZYCE-MOR. &lt; 2&gt; ---- PL-OL-11-245149 0 S  1-18:21:52 1134.560 56.71 78.51  127.77 127.77  739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07 DROGOSZ ROBERT         444 KIELCE-HERBY   &lt; 8&gt;  341 PL0171-08-18606 0 S  1-18:02:07 1134.460 56.68 78.48  128.18 128.18  7171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08 KOTWICA JAN            444 KIELCE-HERBY   &lt; 4&gt; ---- PL-0444-10-4382 1 S  1-17:58:59 1134.390 56.65 78.44  128.60 128.60  7135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09 OWCZAREK KAZIMIERZ     444 KIELCE-HERBY   &lt; 3&gt; ---- PL-0444-10-6336 1 S  1-18:15:10 1134.200 56.62 78.40  129.02 129.02  7317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10 MACIEJSKI MARIUSZ 2    455 DALESZYCE-MOR. &lt;11&gt;  421 PL0171-09-13138 0 S  1-18:32:10 1133.970 56.60 78.36  129.44 129.44  7508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11 KUC SYLWESTER          455 DALESZYCE-MOR. &lt;10&gt;  316 PL-0455-10-0027 1 M  1-18:22:22 1133.580 56.57 78.33  129.85 129.85  7395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12 STĄPÓR LUDWIK          444 KIELCE-HERBY   &lt; 5&gt;  369 PL-0444-11--665 1 -  1-18:22:32 1133.490              130.27 130.27  7396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13 ZAWADZKI ROBERT        171 KIELCE         &lt; 4&gt;  400 PL-0171-07-9619 1 S  1-18:08:54 1133.480 56.51 78.25  130.69 130.69  7241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14 SURMANSCY DOR.-ANDRZEJ 175 OSTROWIEC      &lt; 3&gt; ---- PL-0175-08-4627 0 S  1-19:18:32 1133.430 56.49 78.21  131.11 131.11  8030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15 MŁYNARSKI R/FILIPCZAK  444 KIELCE-HERBY   &lt; 7&gt;  446 PL0171-08-16723 1 S  1-18:17:41 1133.380 56.46 78.18  131.52 131.52  7340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16 KUC SYLWESTER          455 DALESZYCE-MOR. &lt;11&gt;  352 PL-0171-09-7334 1 S  1-18:22:30 1133.350 56.43 78.14  131.94 131.94  7395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17 ŁUTCZYK DOMINIK        444 KIELCE-HERBY   &lt; 2&gt;  343 PL-0182-10-9928 1 S  1-18:24:51 1132.950 56.41 78.10  132.36 132.36  7419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18 KOZIEŁ MARCIN          444 KIELCE-HERBY   &lt; 2&gt;  474 PL-0171-05-6412 1 S  1-18:07:45 1132.470 56.38 78.06  132.78 132.78  7222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19 GAJKOWSKI ZBIGNIEW     171 KIELCE          18- 1- 1 PL0171-11-11692 0 S  1-18:11:05 1132.240 56.35 78.03  133.19 133.19  7258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20 DUDZIK TOMASZ          455 DALESZYCE-MOR. &lt; 4&gt;  406 PL-0455-10-3771 0 S  1-18:32:18 1132.090 56.32 77.99  133.61 133.61  7497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21 ROGULA JACEK           444 KIELCE-HERBY   &lt; 9&gt;  415 PL-0444-09-6030 1 S  1-18:06:03 1132.020 56.30 77.95  134.03 134.03  7200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22 WROŃSKI SZYMON &amp; PIOTR 171 KIELCE         &lt; 6&gt;  476 IF-FOYS-10-9837 1 S  1-18:12:07 1131.880 56.27 77.91  134.45 134.45  726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23 PASZKIEL BARTŁOMIEJ    455 DALESZYCE-MOR. &lt; 4&gt;  333 PL-0176-05-1012 0 S  1-18:27:27 1131.540 56.24 77.87  134.86 134.86  7439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24 ZIMOLAG SLAWOMIR       175 OSTROWIEC      &lt; 4&gt; ---- PL-0153-10-1502 1 -  1-19:14:28 1130.970 56.22 77.84  135.28 135.28  7967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25 OTWINOWSKI MIROSłAW    444 KIELCE-HERBY   &lt; 7&gt;  376 PL-0444-10-2138 0 S  1-18:18:01 1130.770 56.19 77.80  135.70 135.70  7327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  <w:lang w:val="en-US"/>
        </w:rPr>
        <w:t>326 BASĄG JAN              455 DALESZYCE-MOR. &lt; 2&gt;  337 PL0176-08-13590 1 S  1-18:22:42 1130.610 56.16 77.76  136.12 136.12  737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27 MASTERNAK MIROSLAW     175 OSTROWIEC        8- 3- 3 PL-0175-06-5540 0 S  1-19:12:55 1130.520 56.13 77.72  136.53 136.53  7946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28 STRZEPSKI JAROSLAW     175 OSTROWIEC       13- 1- 0 PL-07-10-  7283 1 -  1-19:15:23 1129.630 56.11 77.69  136.95 136.95  7968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29 KOTWICA W, GAWEŁ F     444 KIELCE-HERBY   &lt; 8&gt;  411 PL0444-09-11404 1 S  1-18:09:53 1129.610 56.08 77.65  137.37 137.37  7228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30 ADAMIEC J/ BĘBACZ M    444 KIELCE-HERBY   &lt; 4&gt;  345 PL-0444-09--919 1 S  1-18:18:19 1129.140 56.05 77.61  137.79 137.79  732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  <w:lang w:val="en-US"/>
        </w:rPr>
        <w:t>331 GOLA WALDEMAR          455 DALESZYCE-MOR. &lt; 4&gt; ---- PL-0455-11-0631 1 M  1-18:24:50 1128.970 56.03 77.57  138.20 138.20  739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32 BOREK RYSZARD          455 DALESZYCE-MOR. &lt; 4&gt;  344 PL0171-07-13743 0 S  1-18:35:54 1128.830 56.00 77.54  138.62 138.62  7516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33 PASZKIEL BARTŁOMIEJ    455 DALESZYCE-MOR. &lt; 5&gt;  354 PL-0164-09-2009 0 S  1-18:29:14 1128.480 55.97 77.50  139.04 139.04  7439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34 RUTKIEWICZ SEBASTIAN   444 KIELCE-HERBY   &lt; 9&gt;  358 PL0171-05-15409 0 S  1-18:27:13 1128.360 55.94 77.46  139.46 139.46  7415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35 SABAT JACEK            455 DALESZYCE-MOR. &lt;13&gt;  396 PL-0171-09-2783 1 M  1-18:35:25 1128.330 55.92 77.42  139.87 139.87  750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 xml:space="preserve">336 CZAJA BOGDAN           455 DALESZYCE-MOR. </w:t>
      </w:r>
      <w:r>
        <w:rPr>
          <w:rFonts w:cs="Courier New" w:ascii="Courier New" w:hAnsi="Courier New"/>
          <w:sz w:val="14"/>
          <w:szCs w:val="14"/>
          <w:lang w:val="en-US"/>
        </w:rPr>
        <w:t>&lt; 4&gt;  361 PL0171-02-17530 1 M  1-18:36:46 1128.310 55.89 77.38  140.29 140.29  7523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</w:t>
      </w:r>
      <w:r>
        <w:rPr>
          <w:rFonts w:cs="Courier New" w:ascii="Courier New" w:hAnsi="Courier New"/>
          <w:sz w:val="14"/>
          <w:szCs w:val="14"/>
          <w:lang w:val="en-US"/>
        </w:rPr>
        <w:t xml:space="preserve">337 BASĄG JAN              455 DALESZYCE-MOR. </w:t>
      </w:r>
      <w:r>
        <w:rPr>
          <w:rFonts w:cs="Courier New" w:ascii="Courier New" w:hAnsi="Courier New"/>
          <w:sz w:val="14"/>
          <w:szCs w:val="14"/>
        </w:rPr>
        <w:t>&lt; 3&gt;  368 PL0176-10-11683 0 S  1-18:24:14 1127.960 55.86 77.35  140.71 140.71  7379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38 PARSZEWSKI BOGDAN      455 DALESZYCE-MOR. &lt; 2&gt; ---- PL0171-07-18712 1 M  1-18:36:39 1127.950 55.83 77.31  141.13 141.13  7519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39 CHRZĘSZCZYK JERZY      444 KIELCE-HERBY   &lt; 2&gt; ---- PL-0182-11-5323 0 S  1-18:26:10 1127.550 55.81 77.27  141.54 141.54  739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40 FOKS ZENOBIUSZ         444 KIELCE-HERBY   &lt; 5&gt;  373 PL-0444-11-9012 1 S  1-18:24:02 1127.300 55.78 77.23  141.96 141.96  7372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41 DROGOSZ ROBERT         444 KIELCE-HERBY   &lt; 9&gt;  370 PL-0171-07-7813 0 S  1-18:06:12 1127.180 55.75 77.20  142.38 142.38  7171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42 KACZMARCZYK TOMASZ     444 KIELCE-HERBY   &lt;11&gt;  364 PL-0444-11-8246 1 S  1-18:28:29 1126.880 55.73 77.16  142.80 142.80  7420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43 ŁUTCZYK DOMINIK        444 KIELCE-HERBY   &lt; 3&gt;  394 PL-0182-10-9914 1 S  1-18:28:41 1126.350 55.70 77.12  143.22 143.22  7419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44 BOREK RYSZARD          455 DALESZYCE-MOR. &lt; 5&gt;  363 PL0171-07-13707 1 M  1-18:37:32 1126.070 55.67 77.08  143.63 143.63  7516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45 ADAMIEC J/ BĘBACZ M    444 KIELCE-HERBY   &lt; 5&gt;  431 PL-0444-09--942 1 S  1-18:20:09 1125.960 55.64 77.05  144.05 144.05  732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46 SOBIERAJ M.&amp; MACHUL K. 171 KIELCE         &lt; 6&gt;  454 PL-0171-06-1389 0 S  1-18:30:20 1125.490 55.62 77.01  144.47 144.47  7432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47 FURMANEK STANISŁAW     455 DALESZYCE-MOR. &lt; 8&gt;  387 PL-0171-09-1048 0 M  1-18:36:27 1125.340 55.59 76.97  144.89 144.89  749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48 PIWOWARSKI RYSZARD     455 DALESZYCE-MOR. &lt; 3&gt;  391 PL0171-08-29757 0 S  1-18:34:30 1125.210 55.56 76.93  145.30 145.30  7477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- 5 -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┬──────────────────────┬───┬──────────────┬─────────┬───────────────┬─┬─┬───────────┬────────┬─────┬─────┬───────┬──────┬───────┐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Lp. │NAZWISKO, IMIĘ HODOWCY│NrO│   ODDZIAŁ    │  w- k- s│OBRĄCZKA RODOWA│P│S│CZAS PRZYL.│PRĘDKOŚĆ│GMP-C│GMP-M│Coefic.│Coef-M│ODLEGŁ.│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┼──────────────────────┼───┼──────────────┼─────────┼───────────────┼─┼─┼───────────┼────────┼─────┼─────┼───────┼──────┼───────┤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49 MASTERNAK MIROSLAW     175 OSTROWIEC      &lt; 2&gt;  395 PL-0175-09-1122 1 S  1-19:16:17 1125.130 55.54 76.90  145.72 145.72  7946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50 FOKS GRZEGORZ          444 KIELCE-HERBY   &lt;16&gt;  437 PL0171-08-14335 1 S  1-18:25:42 1124.540 55.51 76.86  146.14 146.14  7373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51 CHROBOT ANDRZEJ        171 KIELCE         &lt; 3&gt; ---- PL-0171-08-244  0 S  1-18:21:38 1124.070 55.48 76.82  146.56 146.56  732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52 KUC SYLWESTER          455 DALESZYCE-MOR. &lt;12&gt;  399 PL-0171-09-7379 0 M  1-18:27:55 1124.020 55.45 76.78  146.97 146.97  7395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53 OKRUTNY ANDRZEJ        175 OSTROWIEC       10- 1- 1 PL0183-08-16427 0 S  1-19:05:06 1123.670 55.43 76.74  147.39 147.39  7810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54 PASZKIEL BARTŁOMIEJ    455 DALESZYCE-MOR. &lt; 6&gt;  404 PL-0171-08-4384 0 S  1-18:32:11 1123.450 55.40 76.71  147.81 147.81  7439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55 ROMANOWSKI ROBERT      175 OSTROWIEC       15- 4- 3 PL-0175-07-5454 1 S  1-19:25:48 1123.270 55.37 76.67  148.23 148.23  8040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56 MARCJAN SL.-CIENIEK P. 175 OSTROWIEC      &lt; 2&gt; ---- PL-0175-10-2406 0 -  1-19:15:35 1123.110 55.35 76.63  148.64 148.64  7924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57 MISZTAL SEBASTIAN      444 KIELCE-HERBY    20- 2- 2 PL-0171-10-9181 1 S  1-18:10:14 1123.040 55.32 76.59  149.06 149.06  7190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58 RUTKIEWICZ SEBASTIAN   444 KIELCE-HERBY   &lt;10&gt;  409 PL-0444-10-3239 0 S  1-18:30:24 1122.930 55.29 76.56  149.48 149.48  7415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59 MISZTAL SEBASTIAN      444 KIELCE-HERBY   &lt; 2&gt; ---- PL-0291-10-6804 0 S  1-18:10:23 1122.780 55.26 76.52  149.90 149.90  719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60 URBANIK MARIUSZ        175 OSTROWIEC      &lt; 3&gt; ---- PL-0175-09-7629 1 S  1-19:13:43 1122.740 55.24 76.48  150.31 150.31  7900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61 CZAJA BOGDAN           455 DALESZYCE-MOR. &lt; 5&gt;  379 PL-0171-10-9779 1 M  1-18:40:06 1122.700 55.21 76.44  150.73 150.73  7523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62 GZIK WIESŁAW           444 KIELCE-HERBY   &lt; 5&gt; ---- PL-0171-09--522 1 S  1-18:26:38 1122.670 55.18 76.41  151.15 151.15  7371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63 BOREK RYSZARD          455 DALESZYCE-MOR. &lt; 6&gt;  374 PL-0171-05-2146 0 S  1-18:39:38 1122.540 55.15 76.37  151.57 151.57  7516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64 KACZMARCZYK TOMASZ     444 KIELCE-HERBY   &lt;12&gt;  419 PL-0444-10-8875 1 S  1-18:31:14 1122.190 55.13 76.33  151.98 151.98  7420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65 SMOLARCZYK JAN         444 KIELCE-HERBY   &lt; 8&gt;  382 PL-0444-09--352 1 S  1-18:08:07 1122.050 55.10 76.29  152.40 152.40  7160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66 BĘBACZ WIESŁAW         444 KIELCE-HERBY   &lt; 2&gt;  449 PL-0444-10-2825 0 S  1-18:18:25 1121.730 55.07 76.26  152.82 152.82  7273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67 MAZUR ANDRZEJ          175 OSTROWIEC      &lt; 5&gt;  416 PL-0175-07-1223 1 S  1-19:27:35 1121.530 55.05 76.22  153.24 153.24  8047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  <w:lang w:val="en-US"/>
        </w:rPr>
        <w:t>367 BASĄG JAN              455 DALESZYCE-MOR. &lt; 4&gt; ---- PL0176-10-11705 0 S  1-18:27:59 1121.530 55.05 76.22  153.24 153.24  7379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69 STĄPÓR LUDWIK          444 KIELCE-HERBY   &lt; 6&gt; ---- PL-0171-04-4011 0 -  1-18:29:44 1121.120              154.07 154.07  7396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70 DROGOSZ ROBERT         444 KIELCE-HERBY   &lt;10&gt;  430 PL-OL-11-243671 1 S  1-18:09:51 1120.750 54.96 76.10  154.49 154.49  7171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71 PŁUSA SŁAWOMIR         444 KIELCE-HERBY   &lt; 2&gt; ---- PL-0444-09-7814 1 S  1-18:09:19 1120.710 54.94 76.07  154.91 154.91  7164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72 MASTERNAK MARIUSZ      175 OSTROWIEC      &lt; 7&gt; ---- PL-0175-09-3148 1 -  1-19:19:33 1120.580 54.91 76.03  155.32 155.32  795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73 FOKS ZENOBIUSZ         444 KIELCE-HERBY   &lt; 6&gt;  433 PL0171-08-14579 0 S  1-18:28:01 1120.470 54.88 75.99  155.74 155.74  7372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74 BOREK RYSZARD          455 DALESZYCE-MOR. &lt; 7&gt;  443 PL-0171-05-2112 1 M  1-18:40:54 1120.420 54.86 75.95  156.16 156.16  7516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75 DOROPOWICZ ZDZISŁAW    444 KIELCE-HERBY    20- 3- 3 PL0354-09-23898 0 S  1-18:28:35 1119.870 54.83 75.92  156.58 156.58  7375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76 OTWINOWSKI MIROSłAW    444 KIELCE-HERBY   &lt; 8&gt;  385 PL-0169-09-1615 1 -  1-18:24:20 1119.860              156.99 156.99  7327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77 ORLIŃSKI JAN           171 KIELCE          11- 1- 1 PL-0444-09- 490 0 S  1-18:28:50 1119.810 54.77 75.84  157.41 157.41  7377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78 ŚLUSARSKI LESZEK       455 DALESZYCE-MOR.  13- 2- 0 PL-0455-10-2037 0 M  1-18:42:00 1119.700 54.75 75.80  157.83 157.83  7524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79 CZAJA BOGDAN           455 DALESZYCE-MOR. &lt; 6&gt; ---- PL-0171-09-2924 0 M  1-18:41:57 1119.610 54.72 75.77  158.25 158.25  7523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80 SKORSKI EUGENIUSZ      175 OSTROWIEC      &lt; 7&gt;  390 PL-0175-09-7806 1 S  1-19:14:31 1119.490 54.69 75.73  158.66 158.66  7887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81 DUDAJEK KRZYSZTOF      455 DALESZYCE-MOR. &lt; 6&gt;  398 PL-0455-10-0166 1 M  1-18:30:38 1119.300 54.67 75.69  159.08 159.08  7394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82 SMOLARCZYK JAN         444 KIELCE-HERBY   &lt; 9&gt;  424 PL-0444-10--133 0 S  1-18:09:45 1119.190 54.64 75.65  159.50 159.50  716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83 ZYS MAREK &amp; MATEUSZ    455 DALESZYCE-MOR. &lt; 2&gt; ---- PL-0346-09-1424 1 S  1-18:31:17 1119.140 54.61 75.62  159.92 159.92  7400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84 SZYMAŃSKI JÓZEF        444 KIELCE-HERBY   &lt; 5&gt;  413 PL-0171-06-4246 0 S  1-18:28:54 1118.290 54.58 75.58  160.33 160.33  7368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85 OTWINOWSKI MIROSłAW    444 KIELCE-HERBY   &lt; 9&gt;  436 PL-0444-10-2058 1 S  1-18:25:20 1118.150 54.56 75.54  160.75 160.75  7327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86 KOZIEŁ EDWARD          171 KIELCE         &lt; 2&gt;  469 PL0171-08-17670 0 S  1-18:15:34 1118.090 54.53 75.50  161.17 161.17  7218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87 FURMANEK STANISŁAW     455 DALESZYCE-MOR. &lt; 9&gt;  471 PL-0455-10-0295 0 M  1-18:41:01 1117.680 54.50 75.46  161.59 161.59  749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88 JAKUBOWSKI SYLWESTER   444 KIELCE-HERBY   &lt; 2&gt;  393 PL0171-08-23247 1 S  1-18:11:32 1117.540 54.47 75.43  162.00 162.00  7169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89 WĄŚ MARIAN &amp; GRZEGORZ  455 DALESZYCE-MOR. &lt; 3&gt; ---- PL-0171-07-5826 1 M  1-18:41:03 1117.440 54.45 75.39  162.42 162.42  7498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90 SKORSKI EUGENIUSZ      175 OSTROWIEC      &lt; 8&gt; ---- PL0175-10-10591 0 -  1-19:15:58 1117.190 54.42 75.35  162.84 162.84  7887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91 PIWOWARSKI RYSZARD     455 DALESZYCE-MOR. &lt; 4&gt;  423 PL0171-10-19028 1 M  1-18:39:17 1117.170 54.39 75.31  163.26 163.26  7477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92 LITWIŃSKI WALDEMAR     444 KIELCE-HERBY   &lt; 3&gt; ---- PL-0444-10--871 0 S  1-18:24:07 1117.160 54.37 75.28  163.67 163.67  7307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93 JAKUBOWSKI SYLWESTER   444 KIELCE-HERBY   &lt; 3&gt; ---- PL0171-08-17552 1 S  1-18:11:52 1116.960 54.34 75.24  164.09 164.09  7169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94 ŁUTCZYK DOMINIK        444 KIELCE-HERBY   &lt; 4&gt;  408 PL-0182-10-9959 1 S  1-18:34:19 1116.800 54.31 75.20  164.51 164.51  7419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95 MASTERNAK MIROSLAW     175 OSTROWIEC      &lt; 3&gt; ---- PL-0175-09-1157 1 S  1-19:21:42 1116.570 54.28 75.16  164.93 164.93  7946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96 SABAT JACEK            455 DALESZYCE-MOR. &lt;14&gt;  441 PL-0455-11-0422 1 M  1-18:42:52 1115.840 54.26 75.13  165.34 165.34  7508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97 DOROPOWICZ CZESŁAW     444 KIELCE-HERBY   &lt; 3&gt; ---- PL0171-09-12110 1 S  1-18:31:06 1115.610 54.23 75.09  165.76 165.76  737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98 DUDAJEK KRZYSZTOF      455 DALESZYCE-MOR. &lt; 7&gt;  460 PL-0171-08-4577 1 M  1-18:32:51 1115.560 54.20 75.05  166.18 166.18  7394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399 KUC SYLWESTER          455 DALESZYCE-MOR. &lt;13&gt;  456 PL-0171-09-7326 0 S  1-18:33:11 1115.090 54.18 75.01  166.60 166.60  7395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00 ZAWADZKI ROBERT        171 KIELCE         &lt; 5&gt;  438 PL0263-08-12706 1 S  1-18:19:28 1115.040 54.15 74.97  167.01 167.01  7241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01 DOBOSZ JANUSZ          444 KIELCE-HERBY    14- 1- 1 PL0444-11-10228 0 S  1-18:16:16 1114.930 54.12 74.94  167.43 167.43  72054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02 KOLODZIEJ JOZEF        175 OSTROWIEC      &lt; 3&gt; ---- PL-0175-08- 569 0 S  1-19:13:51 1114.330 54.09 74.90  167.85 167.85  7843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03 JAWORSKI WOJCIECH      455 DALESZYCE-MOR. &lt; 2&gt;  420 PL-0171-09-7118 0 M  1-18:38:41 1114.230 54.07 74.86  168.27 168.27  7450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04 PASZKIEL BARTŁOMIEJ    455 DALESZYCE-MOR. &lt; 7&gt; ---- PL-0156-04-2034 0 M  1-18:37:50 1113.950 54.04 74.82  168.68 168.68  7439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05 SYCHOWSKI DAMIAN       171 KIELCE          14- 1- 1 PL-0171-10-1702 1 S  1-18:24:24 1113.840 54.01 74.79  169.10 169.10  7289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06 DUDZIK TOMASZ          455 DALESZYCE-MOR. &lt; 5&gt; ---- PL0171-10-18074 0 S  1-18:43:13 1113.730 53.99 74.75  169.52 169.52  7497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07 POCHEĆ DARIUSZ         444 KIELCE-HERBY   &lt; 3&gt; ---- PL0444-10-13714 0 S  1-18:26:00 1113.660 53.96 74.71  169.94 169.94  7305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08 ŁUTCZYK DOMINIK        444 KIELCE-HERBY   &lt; 5&gt;  417 PL-0150-05-4537 1 S  1-18:36:17 1113.510 53.93 74.67  170.35 170.35  7419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09 RUTKIEWICZ SEBASTIAN   444 KIELCE-HERBY   &lt;11&gt;  427 PL-0444-10-3257 1 S  1-18:36:01 1113.460 53.90 74.64  170.77 170.77  7415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10 KILIJANSKI STANISLAW   175 OSTROWIEC        6- 1- 1 PL-0175-07-9501 1 S  1-19:23:53 1113.030 53.88 74.60  171.19 171.19  7945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11 KOTWICA W, GAWEŁ F     444 KIELCE-HERBY   &lt; 9&gt;  425 PL0171-08-19842 1 -  1-18:19:38 1112.660              171.61 171.61  7228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12 KOBIEC LESZEK          444 KIELCE-HERBY   &lt; 2&gt; ---- PL0171-09-17134 1 S  1-18:23:57 1112.240 53.82 74.52  172.03 172.03  7273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13 SZYMAŃSKI JÓZEF        444 KIELCE-HERBY   &lt; 6&gt; ---- PL-0444-09--767 1 S  1-18:32:30 1112.210 53.79 74.49  172.44 172.44  7368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14 BĘTKOWSKI / ZAPART     444 KIELCE-HERBY   &lt; 2&gt; ---- PL0171-10-12263 1 S  1-18:28:30 1111.890 53.77 74.45  172.86 172.86  7321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15 ROGULA JACEK           444 KIELCE-HERBY   &lt;10&gt; ---- PL0171-08-21114 0 S  1-18:17:49 1111.460 53.74 74.41  173.28 173.28  7200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16 MAZUR ANDRZEJ          175 OSTROWIEC      &lt; 6&gt; ---- PL-0402-06-5044 1 S  1-19:35:06 1109.900 53.71 74.37  173.70 173.70  8047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17 ŁUTCZYK DOMINIK        444 KIELCE-HERBY   &lt; 6&gt; ---- PL-0182-08--252 0 S  1-18:38:31 1109.790 53.69 74.33  174.11 174.11  7419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18 CHRZANOWSKI ANDRZEJ    175 OSTROWIEC      &lt; 4&gt;  457 PL-0175-09-3442 0 -  1-19:34:31 1109.750 53.66 74.30  174.53 174.53  8040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19 KACZMARCZYK TOMASZ     444 KIELCE-HERBY   &lt;13&gt; ---- PL-0444-11-8147 1 S  1-18:39:19 1108.640 53.63 74.26  174.95 174.95  7420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20 JAWORSKI WOJCIECH      455 DALESZYCE-MOR. &lt; 3&gt;  451 PL-0171-09-7129 0 M  1-18:42:13 1108.380 53.60 74.22  175.37 175.37  7450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21 MACIEJSKI MARIUSZ 2    455 DALESZYCE-MOR. &lt;12&gt; ---- PL-0125-09-1538 0 M  1-18:47:42 1107.980 53.58 74.18  175.78 175.78  7508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22 SNOCH MIROSŁAW         444 KIELCE-HERBY   &lt; 6&gt; ---- PL-0444-09-5630 0 S  1-18:17:04 1107.940 53.55 74.15  176.20 176.20  7169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23 PIWOWARSKI RYSZARD     455 DALESZYCE-MOR. &lt; 5&gt; ---- PL-0171-08-4704 0 S  1-18:44:53 1107.900 53.52 74.11  176.62 176.62  7477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24 SMOLARCZYK JAN         444 KIELCE-HERBY   &lt;10&gt;  428 PL-0444-09--346 1 S  1-18:16:34 1107.390 53.50 74.07  177.04 177.04  7160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25 KOTWICA W, GAWEŁ F     444 KIELCE-HERBY   &lt;10&gt;  439 PL0170-10-17087 1 S  1-18:22:51 1107.180 53.47 74.03  177.45 177.45  7228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26 ROMANOWSKI ROBERT      175 OSTROWIEC      &lt; 2&gt;  466 PL-0175-07-5484 1 S  1-19:36:14 1107.140 53.44 74.00  177.87 177.87  8040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27 RUTKIEWICZ SEBASTIAN   444 KIELCE-HERBY   &lt;12&gt;  445 PL-0171-08-8978 0 S  1-18:39:52 1107.060 53.41 73.96  178.29 178.29  7415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28 SMOLARCZYK JAN         444 KIELCE-HERBY   &lt;11&gt;  448 PL0171-07-10111 0 S  1-18:16:47 1107.020 53.39 73.92  178.71 178.71  7160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  <w:lang w:val="en-US"/>
        </w:rPr>
        <w:t>429 KORUS JAN              444 KIELCE-HERBY     8- 1- 1 PL-0444-09-3407 0 S  1-18:32:43 1106.760 53.36 73.88  179.12 179.12  733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30 DROGOSZ ROBERT         444 KIELCE-HERBY   &lt;11&gt; ---- PL-OL-11-243625 0 -  1-18:18:06 1106.480              179.54 179.54  7171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31 ADAMIEC J/ BĘBACZ M    444 KIELCE-HERBY   &lt; 6&gt;  434 PL-0444-11-1122 0 S  1-18:31:47 1106.160 53.31 73.81  179.96 179.96  7320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32 DOROPOWICZ ZDZISŁAW    444 KIELCE-HERBY   &lt; 2&gt;  465 PL-0182-09-2290 0 S  1-18:37:01 1105.710 53.28 73.77  180.38 180.38  7375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33 FOKS ZENOBIUSZ         444 KIELCE-HERBY   &lt; 7&gt;  440 PL-0171-07-4261 1 S  1-18:36:54 1105.550 53.25 73.73  180.79 180.79  7372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34 ADAMIEC J/ BĘBACZ M    444 KIELCE-HERBY   &lt; 7&gt;  462 PL-0444-09-9173 0 S  1-18:32:11 1105.490 53.22 73.69  181.21 181.21  7320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35 MASTERNAK JAROSLAW     175 OSTROWIEC      &lt; 3&gt; ---- PL-0175-07-7585 0 S  1-19:27:04 1105.140 53.20 73.66  181.63 181.63  7924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  <w:szCs w:val="14"/>
        </w:rPr>
        <w:t>- 6 -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┬──────────────────────┬───┬──────────────┬─────────┬───────────────┬─┬─┬───────────┬────────┬─────┬─────┬───────┬──────┬───────┐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Lp. │NAZWISKO, IMIĘ HODOWCY│NrO│   ODDZIAŁ    │  w- k- s│OBRĄCZKA RODOWA│P│S│CZAS PRZYL.│PRĘDKOŚĆ│GMP-C│GMP-M│Coefic.│Coef-M│ODLEGŁ.│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┼──────────────────────┼───┼──────────────┼─────────┼───────────────┼─┼─┼───────────┼────────┼─────┼─────┼───────┼──────┼───────┤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36 OTWINOWSKI MIROSłAW    444 KIELCE-HERBY   &lt;10&gt; ---- PL-0444-10-2006 0 S  1-18:33:04 1105.110 53.17 73.62  182.05 182.05  7327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37 FOKS GRZEGORZ          444 KIELCE-HERBY   &lt;17&gt; ---- PL-OL-11-242664 1 -  1-18:37:23 1104.850              182.46 182.46  7373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38 ZAWADZKI ROBERT        171 KIELCE         &lt; 6&gt; ---- PL-0171-08-2429 1 S  1-18:25:28 1104.830 53.12 73.54  182.88 182.88  7241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39 KOTWICA W, GAWEŁ F     444 KIELCE-HERBY   &lt;11&gt;  464 PL-0171-07-8635 0 S  1-18:24:15 1104.810 53.09 73.51  183.30 183.30  7228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40 FOKS ZENOBIUSZ         444 KIELCE-HERBY   &lt; 8&gt;  452 PL-0444-09-9062 1 S  1-18:37:24 1104.720 53.06 73.47  183.72 183.72  7372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41 SABAT JACEK            455 DALESZYCE-MOR. &lt;15&gt; ---- PL-0171-09-2709 0 M  1-18:49:41 1104.650 53.03 73.43  184.13 184.13  7508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42 KIJAS MAREK            455 DALESZYCE-MOR. &lt; 5&gt;  453 PL0171-07-13813 0 S  1-18:48:30 1104.640 53.01 73.39  184.55 184.55  7495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43 BOREK RYSZARD          455 DALESZYCE-MOR. &lt; 8&gt;  455 PL-0171-09-7710 1 M  1-18:50:37 1104.430 52.98 73.36  184.97 184.97  7516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44 JAROŃSKI TADEUSZ       171 KIELCE           5- 1- 1 PL0171-09-16284 1 S  1-18:31:13 1104.100 52.95 73.32  185.39 185.39  7300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45 RUTKIEWICZ SEBASTIAN   444 KIELCE-HERBY   &lt;13&gt;  447 PL-0444-10-3403 1 S  1-18:42:18 1103.050 52.92 73.28  185.80 185.80  7415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46 MŁYNARSKI R/FILIPCZAK  444 KIELCE-HERBY   &lt; 8&gt; ---- PL0171-08-15076 0 S  1-18:35:43 1102.680 52.90 73.24  186.22 186.22  7340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47 RUTKIEWICZ SEBASTIAN   444 KIELCE-HERBY   &lt;14&gt; ---- PL-0171-09-6401 0 S  1-18:42:32 1102.670 52.87 73.21  186.64 186.64  7415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48 SMOLARCZYK JAN         444 KIELCE-HERBY   &lt;12&gt; ---- PL-0444-10-6169 1 S  1-18:19:26 1102.500 52.84 73.17  187.06 187.06  7160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49 BĘBACZ WIESŁAW         444 KIELCE-HERBY   &lt; 3&gt; ---- PL-0444-09--973 1 S  1-18:29:49 1102.350 52.82 73.13  187.47 187.47  7273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50 ŚLUSARCZYK ALBERT      455 DALESZYCE-MOR. &lt; 3&gt; ---- PL-0171-08-7801 0 M  1-18:38:14 1102.120 52.79 73.09  187.89 187.89  7364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51 JAWORSKI WOJCIECH      455 DALESZYCE-MOR. &lt; 4&gt; ---- PL0171-10-19279 1 M  1-18:46:07 1101.980 52.76 73.05  188.31 188.31  7450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52 FOKS ZENOBIUSZ         444 KIELCE-HERBY   &lt; 9&gt;  467 PL-0444-09-9025 1 S  1-18:39:16 1101.640 52.73 73.02  188.73 188.73  7372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53 KIJAS MAREK            455 DALESZYCE-MOR. &lt; 6&gt; ---- PL-OL-11-245728 0 S  1-18:50:25 1101.530 52.71 72.98  189.14 189.14  7495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54 SOBIERAJ M.&amp; MACHUL K. 171 KIELCE         &lt; 7&gt;  477 PL-0171-08- 903 1 S  1-18:44:43 1101.500 52.68 72.94  189.56 189.56  7432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55 BOREK RYSZARD          455 DALESZYCE-MOR. &lt; 9&gt;  468 PL0171-10-19166 1 M  1-18:52:33 1101.300 52.65 72.90  189.98 189.98  7516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56 KUC SYLWESTER          455 DALESZYCE-MOR. &lt;14&gt; ---- PL-0455-10-0032 0 M  1-18:41:30 1101.280 52.63 72.87  190.40 190.40  7395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57 CHRZANOWSKI ANDRZEJ    175 OSTROWIEC      &lt; 5&gt; ---- PL-0175-08-6720 0 -  1-19:40:18 1100.960 52.60 72.83  190.81 190.81  8040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58 RUTKIEWICZ RYSZARD     171 KIELCE         &lt; 5&gt; ---- PL0171-06-18828 1 S  1-18:36:15 1100.700 52.57 72.79  191.23 191.23  7333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59 CZAJA RAFAŁ            444 KIELCE-HERBY   &lt; 2&gt; ---- PL0171-07-13408 1 S  1-18:35:01 1100.680 52.54 72.75  191.65 191.65  7319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60 DUDAJEK KRZYSZTOF      455 DALESZYCE-MOR. &lt; 8&gt;  479 PL-0455-10-0130 0 M  1-18:41:51 1100.620 52.52 72.72  192.07 192.07  7394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61 SOJA ZBIGNIEW          175 OSTROWIEC      &lt; 4&gt; ---- PL-0175-09-2703 1 -  1-19:42:12 1099.730 52.49 72.68  192.48 192.48  8052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62 ADAMIEC J/ BĘBACZ M    444 KIELCE-HERBY   &lt; 8&gt;  473 PL-0444-11-1125 1 S  1-18:35:46 1099.540 52.46 72.64  192.90 192.90  7320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63 KORUS SŁAWOMIR         444 KIELCE-HERBY    14- 1- 1 PL-0182-10-4054 1 S  1-18:44:58 1099.360 52.44 72.60  193.32 193.32  7420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64 KOTWICA W, GAWEŁ F     444 KIELCE-HERBY   &lt;12&gt;  470 PL-0444-09-7985 0 S  1-18:27:34 1099.230 52.41 72.56  193.74 193.74  7228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65 DOROPOWICZ ZDZISŁAW    444 KIELCE-HERBY   &lt; 3&gt; ---- PL-0182-09-2345 0 S  1-18:41:07 1098.960 52.38 72.53  194.15 194.15  7375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66 ROMANOWSKI ROBERT      175 OSTROWIEC      &lt; 3&gt;  475 PL-0175-06-4852 0 S  1-19:42:10 1098.170 52.35 72.49  194.57 194.57  8040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67 FOKS ZENOBIUSZ         444 KIELCE-HERBY   &lt;10&gt; ---- PL0171-08-14540 1 S  1-18:41:25 1098.110 52.33 72.45  194.99 194.99  7372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68 BOREK RYSZARD          455 DALESZYCE-MOR. &lt;10&gt; ---- PL-0171-09-7711 0 S  1-18:54:40 1097.890 52.30 72.41  195.41 195.41  7516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69 KOZIEŁ EDWARD          171 KIELCE         &lt; 3&gt; ---- PL0171-09-18854 0 S  1-18:27:33 1097.710 52.27 72.38  195.82 195.82  7218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70 KOTWICA W, GAWEŁ F     444 KIELCE-HERBY   &lt;13&gt; ---- PL0444-10-12056 1 S  1-18:28:41 1097.370 52.24 72.34  196.24 196.24  7228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71 FURMANEK STANISŁAW     455 DALESZYCE-MOR. &lt;10&gt; ---- PL-0455-10-0222 1 M  1-18:53:28 1097.320 52.22 72.30  196.66 196.66  7499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72 KS. GAWEL STANISLAW    175 OSTROWIEC      &lt; 3&gt; ---- PL-0175-08-8942 0 -  1-19:26:05 1096.940 52.19 72.26  197.08 197.08  7855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73 ADAMIEC J/ BĘBACZ M    444 KIELCE-HERBY   &lt; 9&gt; ---- PL-0172-11--708 0 S  1-18:37:40 1096.420 52.16 72.23  197.49 197.49  7320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74 KOZIEŁ MARCIN          444 KIELCE-HERBY   &lt; 3&gt; ---- PL0444-10-12170 1 S  1-18:28:45 1096.360 52.14 72.19  197.91 197.91  7222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75 ROMANOWSKI ROBERT      175 OSTROWIEC      &lt; 4&gt; ---- PL0175-09-10066 0 S  1-19:43:29 1096.190 52.11 72.15  198.33 198.33  8040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76 WROŃSKI SZYMON &amp; PIOTR 171 KIELCE         &lt; 7&gt; ---- PL-0171-09-8061 1 S  1-18:33:05 1096.090 52.08 72.11  198.75 198.75  7268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77 SOBIERAJ M.&amp; MACHUL K. 171 KIELCE         &lt; 8&gt; ---- PL-OL-11-215680 1 S  1-18:48:13 1095.820 52.05 72.08  199.16 199.16  7432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78 ŚLUSARSKI LESZEK       455 DALESZYCE-MOR. &lt; 2&gt; ---- PL-0455-10-3340 0 M  1-18:57:03 1095.180 52.03 72.04  199.58 199.58  7524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</w:t>
      </w:r>
      <w:r>
        <w:rPr>
          <w:rFonts w:cs="Courier New" w:ascii="Courier New" w:hAnsi="Courier New"/>
          <w:sz w:val="14"/>
          <w:szCs w:val="14"/>
        </w:rPr>
        <w:t>479 DUDAJEK KRZYSZTOF      455 DALESZYCE-MOR. &lt; 9&gt; ---- PL0171-06-17303 1 M  1-18:45:18 1095.000 52.00 72.00  200.00 200.00  7394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</w:t>
      </w:r>
      <w:r>
        <w:rPr>
          <w:rFonts w:cs="Courier New" w:ascii="Courier New" w:hAnsi="Courier New"/>
          <w:sz w:val="14"/>
          <w:szCs w:val="14"/>
        </w:rPr>
        <w:t>──────────────────────────</w:t>
      </w:r>
      <w:r>
        <w:rPr>
          <w:rFonts w:eastAsia="Courier New" w:cs="Courier New" w:ascii="Courier New" w:hAnsi="Courier New"/>
          <w:sz w:val="14"/>
          <w:szCs w:val="14"/>
        </w:rPr>
        <w:t xml:space="preserve">     </w:t>
      </w:r>
      <w:r>
        <w:rPr>
          <w:rFonts w:cs="Courier New" w:ascii="Courier New" w:hAnsi="Courier New"/>
          <w:sz w:val="14"/>
          <w:szCs w:val="14"/>
        </w:rPr>
        <w:t>KONIEC  KONKURSU     ────────────────────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FOKS ZENOBIUSZ         444 KIELCE-HERBY             PL-0444-11-9014 1 -  1-18:43:22 1094.930                             7372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MŁYNARSKI R/FILIPCZAK  444 KIELCE-HERBY             PL-0444-11--183 1 S  1-18:40:42 1094.480                             7340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  <w:lang w:val="en-US"/>
        </w:rPr>
        <w:t>KORUS JAN              444 KIELCE-HERBY             PL-0444-10-6003 1 S  1-18:40:10 1094.460                             7334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4"/>
          <w:szCs w:val="14"/>
          <w:lang w:val="en-US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MŁYNARSKI R/FILIPCZAK  444 KIELCE-HERBY             PL0171-08-16717 0 S  1-18:40:45 1094.400                             7340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PEDRYCZ N/CHRZĘSZCZYK  444 KIELCE-HERBY             PL-0182-09-7455 0 S  1-18:47:59 1094.230                             74187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DOROPOWICZ CZESŁAW     444 KIELCE-HERBY             PL0171-08-15472 1 S  1-18:44:04 1094.150                             7375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ROGULA JACEK           444 KIELCE-HERBY             PL-0171-06-7368 0 S  1-18:28:04 1094.140                             7200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ADAMIEC J/ BĘBACZ M    444 KIELCE-HERBY             PL-0444-09--924 0 S  1-18:39:22 1093.630                             7320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MASTERNAK MARIUSZ      175 OSTROWIEC                PL-0175-07-3545 1 -  1-19:37:09 1093.460                             7951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MOLENDA JERZY &amp; PAWEŁ  171 KIELCE                   PL-0151-06-5878 1 S  1-18:38:33 1093.020                             7307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DZIEKAN WALDEMAR       444 KIELCE-HERBY             PL-0182-10-3130 1 S  1-18:49:53 1092.720                             7429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STĄPÓR DOMINIK         455 DALESZYCE-MOR.           PL-0171-09-2027 1 M  1-18:51:46 1092.460                             7448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SOJA ZBIGNIEW          175 OSTROWIEC                PL-0175-08-6101 0 S  1-19:47:09 1092.340                             8052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OWCZAREK KAZIMIERZ     444 KIELCE-HERBY             PL-0444-09-2446 0 S  1-18:40:14 1091.780                             73175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RUTKIEWICZ RYSZARD     171 KIELCE                   PL-0171-09-5618 1 S  1-18:42:00 1091.280                             7333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MOLENDA ADAM           171 KIELCE                   PL0171-10-12547 0 S  1-18:27:43 1090.530                             7172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FOKS ZENOBIUSZ         444 KIELCE-HERBY             PL-0444-11-9020 1 -  1-18:46:15 1090.260                             7372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MUSIAŁ ALBIN           171 KIELCE                   UA-05-1473      1 S  1-18:44:43 1090.130                             7355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PIWOWARSKI RYSZARD     455 DALESZYCE-MOR.           PL0170-09-12291 1 S  1-18:55:53 1090.130                             7477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MUSIAŁ ALBIN           171 KIELCE                   PL-0171-06-2198 1 S  1-18:44:46 1090.050                             7355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MUSIAŁ ALBIN           171 KIELCE                   PL0171-05-16233 1 S  1-18:44:49 1089.970                             7355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MUSIAŁ ALBIN           171 KIELCE                   PL-0171-10-4566 0 S  1-18:44:53 1089.860                             73553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PIŁAT PIOTR            455 DALESZYCE-MOR.           PL0171-09-14914 0 S  1-18:48:38 1089.810                             7395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WĄŚ MARIAN &amp; GRZEGORZ  455 DALESZYCE-MOR.           PL0171-08-12239 1 S  1-18:58:18 1089.440                             74986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CHRABĄSZCZ PIOTR       171 KIELCE                   PL0171-03-17047 0 S  1-18:54:54 1088.980                             74584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SOBIERAJ M.&amp; MACHUL K. 171 KIELCE                   PL-0171-06-1331 0 S  1-18:52:49 1088.430                             7432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MACIEJSKI MARIUSZ 2    455 DALESZYCE-MOR.           PL-0125-10-1042 0 S  1-18:59:54 1088.390                             7508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ROGULA JACEK           444 KIELCE-HERBY             PL-0444-09-6018 1 S  1-18:31:39 1088.220                             72002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SKORSKI EUGENIUSZ      175 OSTROWIEC                PL0175-10-10581 1 -  1-19:34:46 1088.210                             7887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SOBIERAJ M.&amp; MACHUL K. 171 KIELCE                   PL-0171-11-  51 1 -  1-18:53:18 1087.660                             7432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SNOCH MIROSŁAW         444 KIELCE-HERBY             PL-0444-09--341 0 S  1-18:29:10 1087.600                             7169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CHMIELEWSKI ADAM       455 DALESZYCE-MOR.           PL0171-07-17814 0 M  1-19:02:32 1086.580                             7524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MAZUR ANDRZEJ          175 OSTROWIEC                PL-0175-10-5523 0 -  1-19:50:59 1086.110                             8047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KUC SYLWESTER          455 DALESZYCE-MOR.           PL-0455-10-0009 0 M  1-18:51:00 1085.920                             7395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FURMANEK STANISŁAW     455 DALESZYCE-MOR.           PL-0455-11-0349 0 -  1-19:00:39 1085.900                             7499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MASTERNAK MARIUSZ      175 OSTROWIEC                PL-0175-09-3156 1 -  1-19:42:14 1085.870                             7951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KUC SYLWESTER          455 DALESZYCE-MOR.           PL-0455-10-0012 1 M  1-18:51:08 1085.710                             7395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KUC SYLWESTER          455 DALESZYCE-MOR.           PL-0171-09-7332 0 M  1-18:51:12 1085.600                             73951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KOZIEŁ EDWARD          171 KIELCE                   PL0171-11-10058 1 S  1-18:34:58 1085.470                             72180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DURLEJ GRZEGORZ        171 KIELCE                   PL0171-10-08873 0 S  1-19:10:31 1085.180                             76019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ZAWADZKI ROBERT        171 KIELCE                   PL-0171-10-2130 1 S  1-18:37:22 1085.130                             724180</w:t>
      </w:r>
    </w:p>
    <w:p>
      <w:pPr>
        <w:pStyle w:val="Zwykytekst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</w:t>
      </w:r>
      <w:r>
        <w:rPr>
          <w:rFonts w:cs="Courier New" w:ascii="Courier New" w:hAnsi="Courier New"/>
          <w:sz w:val="14"/>
          <w:szCs w:val="14"/>
        </w:rPr>
        <w:t>PIWOWARSKI RYSZARD     455 DALESZYCE-MOR.           PL-0397-10-7919 0 S  1-18:59:23 1084.590                             747700</w:t>
      </w:r>
    </w:p>
    <w:p>
      <w:pPr>
        <w:pStyle w:val="Zwykytekst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7 –</w:t>
      </w:r>
    </w:p>
    <w:p>
      <w:pPr>
        <w:pStyle w:val="Zwykytekst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</w:t>
      </w:r>
      <w:r>
        <w:rPr>
          <w:rFonts w:cs="Courier New" w:ascii="Courier New" w:hAnsi="Courier New"/>
          <w:b/>
          <w:sz w:val="20"/>
          <w:szCs w:val="20"/>
        </w:rPr>
        <w:t>NAJLEPSZE SERIE (3 GOŁĘBI) Z LOTU PEINE-1</w:t>
      </w:r>
    </w:p>
    <w:p>
      <w:pPr>
        <w:pStyle w:val="Zwykytekst"/>
        <w:rPr>
          <w:rFonts w:ascii="Courier New" w:hAnsi="Courier New" w:cs="Courier New"/>
          <w:b/>
          <w:b/>
          <w:sz w:val="14"/>
          <w:szCs w:val="14"/>
        </w:rPr>
      </w:pPr>
      <w:r>
        <w:rPr>
          <w:rFonts w:cs="Courier New" w:ascii="Courier New" w:hAnsi="Courier New"/>
          <w:b/>
          <w:sz w:val="14"/>
          <w:szCs w:val="14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┬──────────────────────┬──────────────┬───────┬─────┬───────────────┬───────────┬────────┐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Lp│NAZWISKO, IMIĘ HODOWCY│   ODDZIAŁ    │ODLEGŁ.│KONK.│OBRĄCZKA RODOWA│CZAS PRZYL.│PRĘDKOŚĆ│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┼──────────────────────┼──────────────┼───────┼─────┼───────────────┼───────────┼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 FOKS GRZEGORZ          KIELCE-HERBY    737360     1 PL0263-08-12049    16:33:32 1356.6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10 PL-0444-11--880    16:53:58 1307.4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34 PL-0444-10-1652    17:20:01 1249.7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83.33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 CHMIELEWSKI ADAM       DALESZYCE-MOR.  752490    11 PL0176-07-13420    17:08:25 1300.9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24 PL0171-09-11038    17:25:10 1264.3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28 PL0171-07-17812    17:28:24 1257.5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82.61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 RUTKIEWICZ SEBASTIAN   KIELCE-HERBY    741580     2 PL-0444-11-9252    16:36:57 1355.8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12 PL0171-07-19964    17:04:55 1289.8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78 PL-0444-11-9203    17:37:41 1220.3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81.46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 SABAT JACEK            DALESZYCE-MOR.  750810     3 PL-0455-10-0785    16:45:24 1351.8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43 PL-0455-10-0721    17:33:19 1244.4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53 PL-OL-11-244516    17:38:05 1234.7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81.18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 KUC SYLWESTER          DALESZYCE-MOR.  739510    18 PL-0171-08-0539    17:06:10 1283.5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36 PL-0171-09-7346    17:21:56 1249.3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47 PL-0171-09-7311    17:26:01 1240.7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81.10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 STĄPÓR LUDWIK          KIELCE-HERBY    739640    16 PL-0171-06-1244    17:05:53 1284.3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33 PL-0444-09-2219    17:21:32 1250.3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54 PL-0171-06-4592    17:29:14 1234.3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81.02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 MACIEJSKI MARIUSZ 2    DALESZYCE-MOR.  750880    27 PL-0171-08-4881    17:26:30 1258.8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35 PL0171-09-13147    17:30:52 1249.6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49 PL-0125-09-1530    17:36:20 1238.3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80.70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 DROGOSZ ROBERT         KIELCE-HERBY    717110     9 PL0444-10-12629    16:38:13 1308.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25 PL-OL-11-243623    16:58:13 1262.0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83 PL0171-08-18621    17:20:10 1215.1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80.46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 KOTWICA W, GAWEŁ F     KIELCE-HERBY    722820    23 PL0444-10-12035    17:01:07 1265.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26 PL0444-09-11449    17:03:01 1261.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77 PL0444-09-11478    17:22:18 1220.3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80.11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 SZYMAŃSKI JÓZEF        KIELCE-HERBY    736840    21 PL-0444-09--632    17:09:07 1272.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52 PL-0444-09--697    17:26:25 1235.4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79 PL-0444-08--921    17:33:49 1220.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79.07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8 –</w:t>
      </w:r>
    </w:p>
    <w:p>
      <w:pPr>
        <w:pStyle w:val="Zwykytekst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</w:t>
      </w:r>
      <w:r>
        <w:rPr>
          <w:rFonts w:cs="Courier New" w:ascii="Courier New" w:hAnsi="Courier New"/>
          <w:b/>
          <w:sz w:val="20"/>
          <w:szCs w:val="20"/>
        </w:rPr>
        <w:t>NAJLEPSZE SERIE (3 GOŁĘBI) Z LOTU PEINE-1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 MŁYNARSKI R/FILIPCZAK  KIELCE-HERBY    734070    15 PL-0444-11--148    17:01:06 1285.3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59 PL-0444-10--969    17:25:41 1232.3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82 PL-0444-10--951    17:33:25 1216.5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78.91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 GZIK WIESŁAW           KIELCE-HERBY    737180    44 PL-0171-10-7343    17:23:27 1242.1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55 PL-0171-10--313    17:27:30 1233.7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92 PL-0397-10-6743    17:39:52 1208.7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77.52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 KACZMARCZYK TOMASZ     KIELCE-HERBY    742030    38 PL-0444-11-8232    17:24:10 1248.8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68 PL-0444-08--229    17:34:39 1227.2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95 PL-0444-08--114    17:45:30 1205.5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77.1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 KIJAS MAREK            DALESZYCE-MOR.  749500     7 PL-0444-09-4871    17:01:32 1311.3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37 PL-0455-10-3219    17:30:01 1249.1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60 PL-OL-11-245726    18:05:03 1180.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77.0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 ROGULA JACEK           KIELCE-HERBY    720020    30 PL-0444-09-6019    17:02:45 1257.1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88 PL-0444-11-1048    17:24:00 1212.1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97 PL0171-08-21117    17:27:27 1205.1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76.57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 MASTERNAK MARIUSZ      OSTROWIEC       795110     4 PL-0175-08-6057    17:32:52 1318.8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66 PL-0175-06- 537    18:17:29 1228.0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49 PL-0175-09-3140    18:41:00 1184.9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76.41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 WILK MARCIN            KIELCE-HERBY    716650    17 PL-0444-09-8592    16:48:18 1283.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98 PL0444-09-12276    17:24:42 1205.0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05 PL-0166-06-9710    17:27:31 1199.3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76.37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 DUDAJEK KRZYSZTOF      DALESZYCE-MOR.  739450    46 PL0171-10-18578    17:25:57 1240.7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51 PL-0171-09-7972    17:27:42 1237.1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29 PL-0178-09-3707    17:50:46 1191.1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76.13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 SNOCH MIROSŁAW         KIELCE-HERBY    716910     8 PL-0444-10-6134    16:37:46 1308.7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04 PL-0380-09--174    17:26:38 1201.5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31 PL-0444-09-5604    17:31:55 1191.0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75.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 RUTKIEWICZ RYSZARD     KIELCE          733340    65 PL-0171-03-2650    17:26:46 1228.8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00 PL-0171-09-5631    17:38:38 1204.9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08 PL0171-06-18834    17:41:39 1198.9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74.26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 GUMULA MIROSLAW        OSTROWIEC       780130    29 PL-0175-08-8509    17:50:25 1257.4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41 PL-0175-07-6808    17:55:40 1246.8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213 PL-0175-08-8540    18:41:06 1162.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73.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 9 –</w:t>
      </w:r>
    </w:p>
    <w:p>
      <w:pPr>
        <w:pStyle w:val="Zwykytekst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</w:t>
      </w:r>
      <w:r>
        <w:rPr>
          <w:rFonts w:cs="Courier New" w:ascii="Courier New" w:hAnsi="Courier New"/>
          <w:b/>
          <w:sz w:val="20"/>
          <w:szCs w:val="20"/>
        </w:rPr>
        <w:t>NAJLEPSZE SERIE (3 GOŁĘBI) Z LOTU PEINE-1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 STEFAŃSKI JAN&amp;DOMINIKA KIELCE          730270     5 PL-0169-04-2604    16:45:30 1314.6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30 PL0171-07-14129    17:43:07 1191.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51 PL-0444-10-461     17:46:43 1184.1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73.75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 SMOLARCZYK JAN         KIELCE-HERBY    716000    80 PL-0444-09--327    17:17:02 1219.6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02 PL-0168-09--405    17:24:37 1204.1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20 PL-0444-10--123    17:29:39 1194.0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73.11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 FOKS ZENOBIUSZ         KIELCE-HERBY    737290    48 PL-0171-02-7616    17:24:16 1240.6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19 PL0171-08-14543    17:47:11 1194.6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64 PL-0171-06--353    17:55:29 1178.7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71.96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 PASZKIEL BARTŁOMIEJ    DALESZYCE-MOR.  743930   101 PL-0156-06-2293    17:47:30 1204.7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03 DV-0933-09-0335    17:48:58 1201.8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41 PL-0265-10-6728    17:56:45 1186.9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71.40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 KOTWICA JAN            KIELCE-HERBY    713510    50 PL0171-08-23153    17:06:24 1237.8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93 PL0171-08-22970    17:20:37 1208.0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206 PL-0444-10-4360    17:42:53 1164.1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71.24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 CHRZANOWSKI ANDRZEJ    OSTROWIEC       804030    14 PL0175-10-12102    17:54:25 1287.6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42 PL-0175-07-5436    18:47:26 1186.8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203 PL-0175-09-3504    18:59:55 1165.4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70.84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 SOSNOWSKI MARIAN       KIELCE-HERBY    722380    57 PL0444-09-10616    17:16:11 1232.3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75 PL0444-10-12225    17:21:40 1220.9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229 PL0444-10-12220    17:54:44 1156.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70.7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 MAZUR ANDRZEJ          OSTROWIEC       804790    62 PL-0175-09-7007    18:23:48 1230.9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</w:t>
      </w:r>
      <w:r>
        <w:rPr>
          <w:rFonts w:cs="Courier New" w:ascii="Courier New" w:hAnsi="Courier New"/>
          <w:sz w:val="18"/>
          <w:szCs w:val="18"/>
        </w:rPr>
        <w:t>96 PL-0175-09-7071    18:37:36 1205.5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204 PL-0402-05-2730    19:00:39 1165.2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70.7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┬──────────────────────┬──────────────┬───────┬─────┬───────────────┬───────────┬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 OTWINOWSKI MIROSłAW    KIELCE-HERBY    732760     6 PL-0444-09-3559    16:47:55 1313.3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158 PL-0444-10-2083    17:50:07 1181.6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</w:t>
      </w:r>
      <w:r>
        <w:rPr>
          <w:rFonts w:cs="Courier New" w:ascii="Courier New" w:hAnsi="Courier New"/>
          <w:sz w:val="18"/>
          <w:szCs w:val="18"/>
        </w:rPr>
        <w:t>227 PL-0444-10-2019    18:02:48 1157.9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</w:t>
      </w:r>
      <w:r>
        <w:rPr>
          <w:rFonts w:cs="Courier New" w:ascii="Courier New" w:hAnsi="Courier New"/>
          <w:sz w:val="18"/>
          <w:szCs w:val="18"/>
        </w:rPr>
        <w:t>───────────────────────────────────────────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RAZEM PUNKTÓW  : 269.57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- 10 –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sz w:val="18"/>
          <w:szCs w:val="18"/>
        </w:rPr>
        <w:t>WYNIKI INDYWIDUALNE O MISTRZOSTWO - REJON LOTOWY NR 3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b/>
          <w:sz w:val="18"/>
          <w:szCs w:val="18"/>
        </w:rPr>
        <w:t>za rok 2012 PO LOCIE NR 4</w:t>
      </w:r>
    </w:p>
    <w:p>
      <w:pPr>
        <w:pStyle w:val="Zwykytekst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┬──────────────────────┬──────────────┬──────────────┬────────────────────────┐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Kol│NAZWISKO, IMIĘ HODOWCY│   ODDZIAŁ    │   KONKURSY   │         PUNKTY         │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S.│ 1│ 2│ 3│ 4│ stałe │za konk│  RAZEM │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┼──────────────┼──┼──┼──┼──┼──┼───────┼───────┼─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MISTRZOWIE :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I FOKS GRZEGORZ          KIELCE-HERBY   12  3  3  3  3   870.0   -4.34   865.6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II SABAT JACEK            DALESZYCE-MOR. 12  3  3  3  3   870.0   -9.97   860.0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III KACZMARCZYK TOMASZ     KIELCE-HERBY   12  3  3  3  3   870.0  -10.09   859.9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PRZODOWNICY :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DROGOSZ ROBERT         KIELCE-HERBY   12  3  3  3  3   870.0  -10.11   859.8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MŁYNARSKI R/FILIPCZAK  KIELCE-HERBY   12  3  3  3  3   870.0  -11.59   858.4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ROGULA JACEK           KIELCE-HERBY   12  3  3  3  3   870.0  -19.53   850.4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GZIK WIESŁAW           KIELCE-HERBY   12  3  3  3  3   870.0  -21.38   848.6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 SNOCH MIROSŁAW         KIELCE-HERBY   12  3  3  3  3   870.0  -22.93   847.0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 KOTWICA W, GAWEŁ F     KIELCE-HERBY   12  3  3  3  3   870.0  -23.20   846.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 KUC SYLWESTER          DALESZYCE-MOR. 12  3  3  3  3   870.0  -23.30   846.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 RUTKIEWICZ RYSZARD     KIELCE         12  3  3  3  3   870.0  -24.77   845.2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 STĄPÓR LUDWIK          KIELCE-HERBY   12  3  3  3  3   870.0  -25.11   844.8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 RUTKIEWICZ SEBASTIAN   KIELCE-HERBY   12  3  3  3  3   870.0  -26.38   843.6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 FURMANEK STANISŁAW     DALESZYCE-MOR. 12  3  3  3  3   870.0  -27.96   842.0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 SZYMAŃSKI JÓZEF        KIELCE-HERBY   12  3  3  3  3   870.0  -28.10   841.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 FOKS ZENOBIUSZ         KIELCE-HERBY   12  3  3  3  3   870.0  -29.70   840.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 SMOLARCZYK JAN         KIELCE-HERBY   12  3  3  3  3   870.0  -30.05   839.9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 SOBIERAJ M.&amp; MACHUL K. KIELCE         12  3  3  3  3   870.0  -32.30   837.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 ADAMIEC J/ BĘBACZ M    KIELCE-HERBY   12  3  3  3  3   870.0  -32.84   837.1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 DUDAJEK KRZYSZTOF      DALESZYCE-MOR. 12  3  3  3  3   870.0  -34.36   835.6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 OTWINOWSKI MIROSłAW    KIELCE-HERBY   12  3  3  3  3   870.0  -38.56   831.4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 FĄFARA TADEUSZ         KIELCE-HERBY   12  3  3  3  3   870.0  -39.33   830.6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 PASZKIEL BARTŁOMIEJ    DALESZYCE-MOR. 12  3  3  3  3   870.0  -41.56   828.4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 KIJAS MAREK            DALESZYCE-MOR. 12  3  3  3  3   870.0  -42.29   827.7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 WILK MARCIN            KIELCE-HERBY   12  3  3  3  3   870.0  -42.29   827.7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 SOSNOWSKI MARIAN       KIELCE-HERBY   12  3  3  3  3   870.0  -46.28   823.7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 BOREK RYSZARD          DALESZYCE-MOR. 12  3  3  3  3   870.0  -57.39   812.6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5 CHMIELEWSKI ADAM       DALESZYCE-MOR. 12  3  3  3  3   870.0  -58.39   811.6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6 CHROBOT ANDRZEJ        KIELCE         12  3  3  3  3   870.0  -61.27   808.7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7 OWCZAREK KAZIMIERZ     KIELCE-HERBY   12  3  3  3  3   870.0  -62.08   807.9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 ŁUTCZYK DOMINIK        KIELCE-HERBY   12  3  3  3  3   870.0  -63.55   806.4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9 POCHEĆ DARIUSZ         KIELCE-HERBY   12  3  3  3  3   870.0  -63.94   806.0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0 PIWOWARSKI RYSZARD     DALESZYCE-MOR. 12  3  3  3  3   870.0  -70.06   799.9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1 CZAJA BOGDAN           DALESZYCE-MOR. 12  3  3  3  3   870.0  -70.57   799.4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2 DOROPOWICZ ZDZISŁAW    KIELCE-HERBY   12  3  3  3  3   870.0  -72.38   797.6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3 STEFAŃSKI JAN&amp;DOMINIKA KIELCE         12  3  3  3  3   870.0  -73.21   796.7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4 GOLA WALDEMAR          DALESZYCE-MOR. 12  3  3  3  3   870.0  -75.73   794.2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5 WĄŚ MARIAN &amp; GRZEGORZ  DALESZYCE-MOR. 12  3  3  3  3   870.0  -77.42   792.5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6 KOTWICA JAN            KIELCE-HERBY   12  3  3  3  3   870.0  -83.94   786.0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 KOZIEŁ MARCIN          KIELCE-HERBY   12  3  3  3  3   870.0  -92.36   777.6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8 MACIEJSKI MARIUSZ 2    DALESZYCE-MOR. 11  3  3  2  3   805.0  -32.13   772.8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9 BĘBACZ WIESŁAW         KIELCE-HERBY   12  3  3  3  3   870.0 -107.68   762.3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0 DUDZIK TOMASZ          DALESZYCE-MOR. 11  3  2  3  3   805.0  -49.38   755.6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1 ZAWADZKI ROBERT        KIELCE         11  3  2  3  3   805.0  -70.32   734.6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2 ŚLUSARCZYK ALBERT      DALESZYCE-MOR. 11  3  2  3  3   805.0  -72.79   732.2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3 BĘTKOWSKI / ZAPART     KIELCE-HERBY   11  3  3  3  2   775.0  -43.38   731.6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4 PIŁAT PIOTR            DALESZYCE-MOR. 11  3  3  3  2   775.0  -54.77   720.2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5 BASĄG JAN              DALESZYCE-MOR. 11  3  3  2  3   805.0  -84.79   720.2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6 MOLENDA ADAM           KIELCE         11  3  3  3  2   775.0  -60.28   714.7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7 PŁUSA SŁAWOMIR         KIELCE-HERBY   11  3  3  3  2   775.0  -78.96   696.0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8 MISZTAL SEBASTIAN      KIELCE-HERBY   11  3  3  3  2   775.0  -82.95   692.0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9 DROGOSZ ZDZISŁAW       KIELCE         10  3  3  3  1   680.0  -30.06   649.9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0 PEDRYCZ N/CHRZĘSZCZYK  KIELCE-HERBY   10  2  3  3  2   710.0  -63.40   646.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jc w:val="center"/>
        <w:rPr/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- 11 –</w:t>
      </w:r>
    </w:p>
    <w:p>
      <w:pPr>
        <w:pStyle w:val="Zwykytekst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Zwykytekst"/>
        <w:ind w:left="1416" w:hanging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ENERALNA PUNKTACJA GOŁĘBI - REJON LOTOWY NR 3</w:t>
      </w:r>
    </w:p>
    <w:p>
      <w:pPr>
        <w:pStyle w:val="Zwykytekst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b/>
          <w:sz w:val="20"/>
          <w:szCs w:val="20"/>
        </w:rPr>
        <w:t>za rok 201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┌───┬──────────────────────┬──────────────┬───────────────┬─┬───┬───────┐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│</w:t>
      </w:r>
      <w:r>
        <w:rPr>
          <w:rFonts w:cs="Courier New" w:ascii="Courier New" w:hAnsi="Courier New"/>
          <w:sz w:val="18"/>
          <w:szCs w:val="18"/>
        </w:rPr>
        <w:t>Kol│NAZWISKO, IMIĘ HODOWCY│   ODDZIAŁ    │OBRĄCZKA RODOWA│P│KON│PUNKTY │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├───┼──────────────────────┼──────────────┼───────────────┼─┼───┼───────┤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DUDZIK TOMASZ          DALESZYCE-MOR. PL-0455-10-3757 0  4   280.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MŁYNARSKI R/FILIPCZAK  KIELCE-HERBY   PL-0444-09-2453 1  4   279.2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SABAT JACEK            DALESZYCE-MOR. PL0171-08-12463 1  4   278.9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KACZMARCZYK TOMASZ     KIELCE-HERBY   PL0171-06-16835 0  4   278.2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 ROGULA JACEK           KIELCE-HERBY   PL0171-08-21117 1  4   278.0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 KACZMARCZYK TOMASZ     KIELCE-HERBY   PL-0444-08--114 1  4   277.1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 KACZMARCZYK TOMASZ     KIELCE-HERBY   PL-0444-11-8163 0  4   276.6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 MŁYNARSKI R/FILIPCZAK  KIELCE-HERBY   PL-0444-10--991 0  4   275.6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 FOKS GRZEGORZ          KIELCE-HERBY   PL-0444-09-9252 1  4   274.6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 SABAT JACEK            DALESZYCE-MOR. PL-0455-10-0785 1  4   274.5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 FOKS GRZEGORZ          KIELCE-HERBY   PL0263-08-12049 1  4   273.0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 FOKS GRZEGORZ          KIELCE-HERBY   PL-0444-09-9253 1  4   272.7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 SNOCH MIROSŁAW         KIELCE-HERBY   PL-0380-09--174 0  4   272.3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 KACZMARCZYK TOMASZ     KIELCE-HERBY   PL-0444-11-8246 1  4   271.9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 KACZMARCZYK TOMASZ     KIELCE-HERBY   PL-0444-08--236 0  4   271.8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 SABAT JACEK            DALESZYCE-MOR. PL-0455-11-0422 1  4   271.3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 FOKS GRZEGORZ          KIELCE-HERBY   PL-0444-09-9212 0  4   270.3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 SZYMAŃSKI JÓZEF        KIELCE-HERBY   PL-0444-09--649 0  4   269.9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 SZYMAŃSKI JÓZEF        KIELCE-HERBY   PL-0444-09--767 1  4   269.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 SABAT JACEK            DALESZYCE-MOR. PL-0455-10-0725 0  4   269.1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 FĄFARA TADEUSZ         KIELCE-HERBY   PL-0182-09-3647 1  4   268.5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 KUC SYLWESTER          DALESZYCE-MOR. PL-0171-09-7311 0  4   268.4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 PASZKIEL BARTŁOMIEJ    DALESZYCE-MOR. PL-0164-09-2009 0  4   267.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 SABAT JACEK            DALESZYCE-MOR. PL-OL-11-244724 0  4   267.4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5 ROGULA JACEK           KIELCE-HERBY   PL-0103-09-5133 0  4   267.2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6 SABAT JACEK            DALESZYCE-MOR. PL-0171-09-2783 1  4   266.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7 SABAT JACEK            DALESZYCE-MOR. PL-0171-09-5255 1  4   266.0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 SOSNOWSKI MARIAN       KIELCE-HERBY   PL0444-10-12220 1  4   264.2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9 FOKS ZENOBIUSZ         KIELCE-HERBY   PL0171-08-14543 0  4   263.0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0 FOKS GRZEGORZ          KIELCE-HERBY   PL-0444-10-1569 0  4   262.5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340" w:right="0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7:07:00Z</dcterms:created>
  <dc:creator>MC</dc:creator>
  <dc:description/>
  <dc:language>en-US</dc:language>
  <cp:lastModifiedBy>MC</cp:lastModifiedBy>
  <dcterms:modified xsi:type="dcterms:W3CDTF">2012-07-22T07:07:00Z</dcterms:modified>
  <cp:revision>2</cp:revision>
  <dc:subject/>
  <dc:title/>
</cp:coreProperties>
</file>