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JONOWA LISTA KONKURSOWA  2/201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N LOTOWY NR 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UDWIGSFELDE-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7.06.2012 rok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533209 [m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6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493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99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20:05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570.26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53:39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420.07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trwania konkursu                            - 0h. 33m. 34s.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2-06-24 / 10:52:44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STAWIENIE ODDZIAŁÓW Z LOTU LUDWIGSFELDE-2</w:t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ol.│    ODDZIAŁ     │IlHod│Wł.goł.│Konkurs│% Nagr.│v 1 Gol.│v ost.G.│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KIELCE-HERBY      56    1438     392   27.26  1570.260 1420.070</w:t>
      </w:r>
    </w:p>
    <w:p>
      <w:pPr>
        <w:pStyle w:val="Zwykytekst"/>
        <w:ind w:left="141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DALESZYCE-MOR.    43     914     167   18.27  1557.880 1420.650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KIELCE            61    1141     140   12.27  1562.710 1420.110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┬─────┬───────┬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 A Z E M   :   160    3493     69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1 FOKS GRZEGORZ          444 KIELCE-HERBY    51-29- 3 PL-0444-09-9221 0 S 11:20:05 1570.260 40.00 65.00    0.29 100.00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2 SOBIERAJ M.&amp; MACHUL K. 171 KIELCE          42-16- 3 PL-OL-11-215674 1 S 11:25:44 1562.710 39.99 64.98    0.57  99.86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3 SOBIERAJ M.&amp; MACHUL K. 171 KIELCE         &lt; 2&gt;    8 PL-0171-10- 428 1 S 11:25:48 1562.410 39.98 64.96    0.86  99.71  540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/>
        </w:rPr>
        <w:t>4 WILK MARCIN            444 KIELCE-HERBY    32- 6- 3 PL0444-11-10109 0 S 11:09:30 1559.820 39.97 64.94    1.15  99.57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5 STĄPÓR DOMINIK         455 DALESZYCE-MOR.   7- 1- 0 PL-0171-07-3753 1 M 11:27:58 1557.880 39.95 64.93    1.43  99.43  54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6 RUTKIEWICZ SEBASTIAN   444 KIELCE-HERBY    50-14- 3 PL-0444-11-9206 0 - 11:27:52 1548.150                1.72  99.28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7 DUDEK SZYMON           444 KIELCE-HERBY    17- 3- 3 GB-11-Z-66954   1 S 11:13:32 1546.110 39.93 64.89    2.00  99.14  515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8 SOBIERAJ M.&amp; MACHUL K. 171 KIELCE         &lt; 3&gt;   26 PL-0171-06-1351 1 S 11:30:15 1542.560 39.92 64.87    2.29  99.00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9 DROGOSZ ROBERT         444 KIELCE-HERBY    40-16- 3 PL0171-08-18621 0 S 11:13:36 1542.180 39.91 64.85    2.58  98.86  514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0 KACZMARCZYK TOMASZ     444 KIELCE-HERBY    43-25- 3 PL-0171-07-3112 1 S 11:30:02 1539.940 39.90 64.83    2.86  98.71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1 ROGULA JACEK           444 KIELCE-HERBY    46-15- 3 PL0171-08-21137 1 S 11:16:37 1535.600 39.89 64.81    3.15  98.57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2 KORUS SŁAWOMIR         444 KIELCE-HERBY    22-10- 3 PL-0182-06-3065 0 S 11:31:02 1533.700 39.87 64.80    3.44  98.43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3 SNOCH MIROSŁAW         444 KIELCE-HERBY    23- 6- 3 PL-0444-10-6116 1 S 11:15:32 1531.860 39.86 64.78    3.72  98.28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4 SNOCH MIROSŁAW         444 KIELCE-HERBY   &lt; 2&gt;   41 PL-OL-11-243185 1 S 11:15:37 1531.480 39.85 64.76    4.01  98.14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5 MŁYNARSKI R/FILIPCZAK  444 KIELCE-HERBY    57-26- 3 PL-0444-11--121 0 - 11:26:52 1531.450                4.29  98.00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6 KIJAS MAREK            455 DALESZYCE-MOR.  15- 5- 3 PL-0171-08-4770 1 M 11:38:04 1531.340 39.83 64.72    4.58  97.85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7 DROGOSZ ZDZISŁAW       171 KIELCE          21- 6- 3 PL-0171-11-4673 1 S 11:25:15 1531.240 39.82 64.70    4.87  97.71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8 MŁYNARSKI R/FILIPCZAK  444 KIELCE-HERBY   &lt; 2&gt;   23 PL-0444-11--277 0 - 11:26:55 1531.230                5.15  97.57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9 MISZTAL SEBASTIAN      444 KIELCE-HERBY    24- 3- 3 CZ-0132-09-4032 1 S 11:16:56 1531.220 39.79 64.66    5.44  97.42  515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0 KACZMARCZYK TOMASZ     444 KIELCE-HERBY   &lt; 2&gt;   52 PL-0444-08--245 0 S 11:32:05 1530.970 39.78 64.65    5.73  97.28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1 FOKS GRZEGORZ          444 KIELCE-HERBY   &lt; 2&gt;   34 PL-0171-06--432 0 S 11:28:53 1530.660 39.77 64.63    6.01  97.14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2 DROGOSZ ZDZISŁAW       171 KIELCE         &lt; 2&gt;  362 PL-0171-11-4654 0 S 11:25:24 1530.570 39.76 64.61    6.30  97.00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3 MŁYNARSKI R/FILIPCZAK  444 KIELCE-HERBY   &lt; 3&gt;   36 PL-0444-09-2453 1 S 11:27:10 1530.130 39.75 64.59    6.58  96.85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4 MARCISZ SZYMON         444 KIELCE-HERBY    45-16- 3 PL-OL-11-230465 0 - 11:28:47 1529.920                6.87  96.71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5 SABAT JACEK            455 DALESZYCE-MOR.  28-14- 0 PL-0455-11-0422 1 M 11:38:34 1528.700 39.72 64.55    7.16  96.57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6 SOBIERAJ M.&amp; MACHUL K. 171 KIELCE         &lt; 4&gt;  149 PL-0171-08- 963 1 S 11:33:32 1528.230 39.71 64.53    7.44  96.42  540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7 FURMANEK STANISŁAW     455 DALESZYCE-MOR.  40-12- 3 PL-OL-11-244424 1 M 11:38:12 1528.110 39.70 64.52    7.73  96.28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8 STĄPÓR LUDWIK          444 KIELCE-HERBY    27- 8- 3 PL-0444-09-2219 1 S 11:31:20 1527.780 39.69 64.50    8.02  96.14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9 SABAT JACEK            455 DALESZYCE-MOR. &lt; 2&gt;  106 PL0171-08-12463 1 M 11:38:53 1527.350 39.68 64.48    8.30  95.99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0 ADAMIEC J/ BĘBACZ M    444 KIELCE-HERBY    41-19- 3 PL-0444-09--992 1 S 11:26:39 1526.840 39.67 64.46    8.59  95.85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1 OWCZAREK KAZIMIERZ     444 KIELCE-HERBY    33- 8- 3 PL-0444-09-8407 1 S 11:26:38 1525.960 39.66 64.44    8.87  95.71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2 FOKS ZENOBIUSZ         444 KIELCE-HERBY    47-18- 3 PL-0444-09-9069 1 S 11:29:59 1525.620 39.64 64.42    9.16  95.57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3 KOZIEŁ EDWARD          171 KIELCE          21- 2- 2 PL-OL-11-217072 1 S 11:20:34 1524.870 39.63 64.40    9.45  95.42  519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4 FOKS GRZEGORZ          444 KIELCE-HERBY   &lt; 3&gt;   59 PL-0171-07-4003 0 S 11:30:16 1524.610 39.62 64.39    9.73  95.28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5 FOKS ZENOBIUSZ         444 KIELCE-HERBY   &lt; 2&gt;  178 PL-0444-09-9029 1 S 11:30:17 1524.310 39.61 64.37   10.02  95.14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6 MŁYNARSKI R/FILIPCZAK  444 KIELCE-HERBY   &lt; 4&gt;   51 PL-0444-11--111 1 S 11:28:44 1523.260 39.60 64.35   10.31  94.99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7 CEDRO RAJMUND          455 DALESZYCE-MOR.  33- 6- 0 PL-0171-09-6084 1 M 11:39:30 1523.250 39.59 64.33   10.59  94.85  54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8 PIŁAT PIOTR            455 DALESZYCE-MOR.  23- 8- 3 PL-0455-10-1012 0 S 11:32:58 1523.120 39.58 64.31   10.88  94.71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9 KACZMARCZYK JAN        171 KIELCE          14- 2- 2 PL0171-10-12363 0 S 11:28:42 1522.310 39.56 64.29   11.17  94.56  530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0 DZIEKAN WALDEMAR       444 KIELCE-HERBY    10- 1- 1 PL-OL-11-229646 1 S 11:34:24 1522.260 39.55 64.27   11.45  94.42  539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1 SNOCH MIROSŁAW         444 KIELCE-HERBY   &lt; 3&gt;   67 PL-0380-09--174 0 S 11:17:46 1521.730 39.54 64.26   11.74  94.28  51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2 MARCISZ SZYMON         444 KIELCE-HERBY   &lt; 2&gt;   43 PL-0172-11--639 0 - 11:30:55 1520.620               12.02  94.13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3 MARCISZ SZYMON         444 KIELCE-HERBY   &lt; 3&gt;   58 PL-0182-09--980 0 S 11:30:58 1520.400 39.52 64.22   12.31  93.99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4 MACIEJSKI MARIUSZ 2    455 DALESZYCE-MOR.  34- 7- 3 PL-0455-10-4874 0 M 11:40:52 1520.280 39.51 64.20   12.60  93.85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5 FĄFARA TADEUSZ         444 KIELCE-HERBY    52-21- 3 PL-OL-11-230376 0 S 11:32:42 1520.240 39.50 64.18   12.88  93.71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6 DROGOSZ ROBERT         444 KIELCE-HERBY   &lt; 2&gt;   78 PL-OL-11-243612 0 S 11:18:28 1520.000 39.48 64.16   13.17  93.56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7 RUTKIEWICZ RYSZARD     171 KIELCE          34- 9- 3 PL0171-06-18849 1 S 11:29:35 1519.640 39.47 64.14   13.46  93.42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8 SMOLARCZYK JAN         444 KIELCE-HERBY    55-19- 3 PL-OL-11-243010 0 S 11:17:59 1518.060 39.46 64.12   13.74  93.28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9 OTWINOWSKI MIROSłAW    444 KIELCE-HERBY    50-14- 3 PL-OL-11-242922 0 S 11:29:11 1517.680 39.45 64.11   14.03  93.13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0 RUTKIEWICZ SEBASTIAN   444 KIELCE-HERBY   &lt; 2&gt;   64 PL-0444-10-3403 1 S 11:34:53 1517.540 39.44 64.09   14.31  92.99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1 MŁYNARSKI R/FILIPCZAK  444 KIELCE-HERBY   &lt; 5&gt;   75 PL-0444-11--108 0 - 11:30:05 1517.380               14.60  92.85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2 KACZMARCZYK TOMASZ     444 KIELCE-HERBY   &lt; 3&gt;   54 PL0171-08-16673 1 S 11:35:16 1517.250 39.42 64.05   14.89  92.70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3 SZYMAŃSKI JÓZEF        444 KIELCE-HERBY    33- 8- 3 PL-0444-08--921 1 S 11:31:55 1517.230 39.40 64.03   15.17  92.56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4 KACZMARCZYK TOMASZ     444 KIELCE-HERBY   &lt; 4&gt;   73 PL0171-06-16835 0 S 11:35:18 1517.110 39.39 64.01   15.46  92.42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5 OTWINOWSKI MIROSłAW    444 KIELCE-HERBY   &lt; 2&gt;  137 PL-OL-11-242948 1 S 11:29:30 1516.310 39.38 63.99   15.75  92.27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6 DUDAJEK KRZYSZTOF      455 DALESZYCE-MOR.  51- 6- 2 PL-0455-10-0139 0 M 11:34:33 1516.010 39.37 63.98   16.03  92.13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7 DOROPOWICZ ZDZISŁAW    444 KIELCE-HERBY    35-12- 3 PL-OL-11-229843 1 - 11:32:27 1515.590               16.32  91.99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8 MARCISZ SZYMON         444 KIELCE-HERBY   &lt; 4&gt;  120 PL-0182-11-7396 0 - 11:32:10 1515.220               16.60  91.85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9 FOKS GRZEGORZ          444 KIELCE-HERBY   &lt; 4&gt;   80 PL0171-08-14451 1 S 11:32:29 1515.020 39.34 63.92   16.89  91.70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0 SOCZOMSKI ZBIGNIEW     444 KIELCE-HERBY    24- 8- 3 PL-0182-09--875 0 S 11:32:53 1514.160 39.32 63.90   17.18  91.56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1 MACIEJSKI MARIUSZ 2    455 DALESZYCE-MOR. &lt; 2&gt;  307 PL-0125-10-1042 0 S 11:42:20 1514.130 39.31 63.88   17.46  91.42  54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2 ROGULA JACEK           444 KIELCE-HERBY   &lt; 2&gt;  109 PL-OL-11-243094 0 S 11:21:36 1513.200 39.30 63.86   17.75  91.27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3 ADAMIEC J/ BĘBACZ M    444 KIELCE-HERBY   &lt; 2&gt;   70 PL-0170-10-6905 0 S 11:29:50 1512.950 39.29 63.85   18.04  91.13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4 RUTKIEWICZ SEBASTIAN   444 KIELCE-HERBY   &lt; 3&gt;   74 PL0114-10-13609 1 S 11:36:09 1512.140 39.28 63.83   18.32  90.99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5 SOSNOWSKI MARIAN       444 KIELCE-HERBY    38- 4- 3 PL0444-10-12225 1 S 11:23:52 1511.460 39.27 63.81   18.61  90.84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6 DUDEK SZYMON           444 KIELCE-HERBY   &lt; 2&gt;  258 RO-11-2004749   1 S 11:21:29 1510.120 39.26 63.79   18.89  90.70  515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7 SNOCH MIROSŁAW         444 KIELCE-HERBY   &lt; 4&gt;   69 PL-0444-09-5630 0 S 11:20:22 1510.110 39.24 63.77   19.18  90.56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8 FURMANEK STANISŁAW     455 DALESZYCE-MOR. &lt; 2&gt;   84 PL-0171-09-1016 1 S 11:42:31 1509.920 39.23 63.75   19.47  90.41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9 SNOCH MIROSŁAW         444 KIELCE-HERBY   &lt; 5&gt;  412 PL-0444-10-6130 0 S 11:20:26 1509.810 39.22 63.73   19.75  90.27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0 ADAMIEC J/ BĘBACZ M    444 KIELCE-HERBY   &lt; 3&gt;   93 PL-0444-11-1183 1 S 11:30:38 1509.500 39.21 63.71   20.04  90.13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1 WĄŚ MARIAN &amp; GRZEGORZ  455 DALESZYCE-MOR.  27- 7- 2 PL0171-06-15793 0 S 11:42:36 1509.160 39.20 63.70   20.33  89.99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2 ŁUTCZYK DOMINIK        444 KIELCE-HERBY    20- 8- 3 PL-0182-08--896 1 S 11:36:41 1509.130 39.19 63.68   20.61  89.84  538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3 KACZMARCZYK TOMASZ     444 KIELCE-HERBY   &lt; 5&gt;  115 PL-0444-10-8917 1 S 11:37:13 1508.970 39.17 63.66   20.90  89.70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4 RUTKIEWICZ SEBASTIAN   444 KIELCE-HERBY   &lt; 4&gt;  154 PL-0444-10-3257 1 S 11:36:57 1508.760 39.16 63.64   21.19  89.56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5 MŁYNARSKI R/FILIPCZAK  444 KIELCE-HERBY   &lt; 6&gt;   85 PL-0444-11--165 0 S 11:32:11 1508.330 39.15 63.62   21.47  89.41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6 SZYMAŃSKI JÓZEF        444 KIELCE-HERBY   &lt; 2&gt;   99 PL-0444-09--767 1 S 11:34:01 1508.230 39.14 63.60   21.76  89.27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7 ŁUTCZYK DOMINIK        444 KIELCE-HERBY   &lt; 2&gt;  260 PL-0150-05-4506 1 S 11:37:14 1506.800 39.13 63.58   22.04  89.13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8 DROGOSZ ROBERT         444 KIELCE-HERBY   &lt; 3&gt;  113 PL-0171-07-7813 0 S 11:21:32 1506.350 39.12 63.57   22.33  88.9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9 ORLIŃSKI JAN           171 KIELCE          21- 7- 3 PL-0171-07-1739 0 S 11:35:17 1505.760 39.11 63.55   22.62  88.84  53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0 FOKS GRZEGORZ          444 KIELCE-HERBY   &lt; 5&gt;   98 PL-0444-10-1569 0 S 11:34:40 1505.700 39.09 63.53   22.90  88.70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1 SOSNOWSKI MARIAN       444 KIELCE-HERBY   &lt; 2&gt;  494 PL0444-10-12220 1 S 11:25:13 1505.550 39.08 63.51   23.19  88.56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2 KOTWICA W, GAWEŁ F     444 KIELCE-HERBY    31- 7- 3 PL0444-09-11453 0 S 11:25:33 1505.370 39.07 63.49   23.48  88.41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3 POCHEĆ DARIUSZ         444 KIELCE-HERBY    32- 7- 3 PL-0444-11--527 1 S 11:30:30 1505.340 39.06 63.47   23.76  88.27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4 FURMANEK STANISŁAW     455 DALESZYCE-MOR. &lt; 3&gt;  133 PL-0455-10-0231 0 M 11:43:41 1505.070 39.05 63.45   24.05  88.13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5 MŁYNARSKI R/FILIPCZAK  444 KIELCE-HERBY   &lt; 7&gt;   87 PL-0444-11--148 1 - 11:33:01 1504.770               24.33  87.98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6 FĄFARA TADEUSZ         444 KIELCE-HERBY   &lt; 2&gt;   95 PL-0182-10-3070 0 S 11:36:28 1504.180 39.03 63.42   24.62  87.84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7 MŁYNARSKI R/FILIPCZAK  444 KIELCE-HERBY   &lt; 8&gt;  131 PL-0444-11--159 0 S 11:33:15 1503.780 39.01 63.40   24.91  87.70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2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8 JEŻYKOWSKI PAWEŁ       455 DALESZYCE-MOR.   9- 4- 3 PL-0455-10-0642 1 S 11:43:54 1503.330 39.00 63.38   25.19  87.55  5470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9 KRAJ KAZIMIERZ         171 KIELCE          25- 3- 1 PL-0171-11-6812 0 - 11:42:39 1503.320               25.48  87.41  545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0 SULEJ STANISŁAW        171 KIELCE          10- 2- 2 PL-0171-09-9412 1 S 11:45:19 1502.590 38.98 63.34   25.77  87.27  548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1 KOTWICA W, GAWEŁ F     444 KIELCE-HERBY   &lt; 2&gt;  128 PL0444-09-11449 1 S 11:26:12 1502.540 38.97 63.32   26.05  87.12  52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2 FURMANEK KAROL         455 DALESZYCE-MOR.  10- 2- 2 PL0171-10-17014 1 S 11:44:26 1502.470 38.96 63.31   26.34  86.98  547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3 ADAMIEC J/ BĘBACZ M    444 KIELCE-HERBY   &lt; 4&gt;  111 PL-0444-11-1101 1 S 11:32:17 1502.430 38.95 63.29   26.62  86.84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3 DUDZIK TOMASZ          455 DALESZYCE-MOR.  14- 2- 2 PL-0455-10-3757 0 S 11:44:13 1502.430 38.95 63.29   26.62  86.84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5 FĄFARA TADEUSZ         444 KIELCE-HERBY   &lt; 3&gt;   96 PL-OL-11-230310 1 S 11:36:53 1502.420 38.92 63.25   27.20  86.55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6 FĄFARA TADEUSZ         444 KIELCE-HERBY   &lt; 4&gt;  102 PL-0182-10-3044 0 S 11:37:01 1501.860 38.91 63.23   27.48  86.41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7 KOTWICA JAN            444 KIELCE-HERBY    28- 4- 3 PL0171-07-12267 1 S 11:20:05 1501.810 38.90 63.21   27.77  86.27  510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8 FOKS GRZEGORZ          444 KIELCE-HERBY   &lt; 6&gt;  172 PL-0444-10-1636 1 S 11:35:39 1501.530 38.89 63.19   28.06  86.12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9 SZYMAŃSKI JÓZEF        444 KIELCE-HERBY   &lt; 3&gt;  100 PL-0171-06-4246 0 S 11:35:40 1501.240 38.88 63.17   28.34  85.98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0 SZYMAŃSKI JÓZEF        444 KIELCE-HERBY   &lt; 4&gt;  297 PL-0444-10-1206 1 S 11:35:43 1501.030 38.87 63.16   28.63  85.84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1 ORLIŃSKI JAN           171 KIELCE         &lt; 2&gt;  324 PL-0444-09- 467 1 S 11:36:25 1500.970 38.85 63.14   28.91  85.69  534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2 FĄFARA TADEUSZ         444 KIELCE-HERBY   &lt; 5&gt;  122 PL-OL-11-230382 1 - 11:37:18 1500.670               29.20  85.55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3 PŁUSA SŁAWOMIR         444 KIELCE-HERBY    22- 3- 3 PL-OL-11-243913 1 S 11:22:26 1500.560 38.83 63.10   29.49  85.41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4 JEŻYKOWSKI PAWEŁ       455 DALESZYCE-MOR. &lt; 2&gt;  304 PL-0171-09-4617 0 S 11:44:38 1500.300 38.82 63.08   29.77  85.26  5470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5 DUDAJEK KRZYSZTOF      455 DALESZYCE-MOR. &lt; 2&gt;  177 PL-0178-10-2425 1 M 11:38:18 1500.140 38.81 63.06   30.06  85.12  53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6 SABAT JACEK            455 DALESZYCE-MOR. &lt; 3&gt;  132 PL-OL-11-244516 0 M 11:45:24 1500.110 38.80 63.04   30.35  84.98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7 GZIK WIESŁAW           444 KIELCE-HERBY    26- 9- 3 PL-0171-10--348 1 S 11:35:56 1500.060 38.79 63.03   30.63  84.84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8 DOROPOWICZ ZDZISŁAW    444 KIELCE-HERBY   &lt; 2&gt;  228 PL-0182-10---92 1 S 11:36:08 1499.920 38.77 63.01   30.92  84.69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9 ROGULA JACEK           444 KIELCE-HERBY   &lt; 3&gt;  129 PL0171-08-21114 0 S 11:24:38 1499.880 38.76 62.99   31.21  84.55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9 PASZKIEL BARTŁOMIEJ    455 DALESZYCE-MOR.  34-14- 3 PL-0164-09-2098 0 S 11:41:41 1499.880 38.76 62.99   31.21  84.55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1 ADAMIEC J/ BĘBACZ M    444 KIELCE-HERBY   &lt; 5&gt;  117 PL-0444-09--937 1 S 11:32:54 1499.800 38.74 62.95   31.78  84.26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2 KUC SYLWESTER          455 DALESZYCE-MOR.  45-14- 3 PL-0455-10-0040 0 S 11:38:28 1499.550 38.73 62.93   32.06  84.1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3 DROGOSZ ROBERT         444 KIELCE-HERBY   &lt; 4&gt;  123 PL-OL-11-243636 0 S 11:23:13 1498.970 38.72 62.91   32.35  83.98  514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4 WZOREK DARIUSZ&amp;JAROSŁ. 171 KIELCE           9- 2- 2 PL0171-08-13545 0 S 11:43:39 1498.670 38.70 62.90   32.64  83.83  544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5 KACZMARCZYK TOMASZ     444 KIELCE-HERBY   &lt; 6&gt;  116 PL-0444-08--250 0 S 11:39:43 1498.490 38.69 62.88   32.92  83.69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6 KACZMARCZYK TOMASZ     444 KIELCE-HERBY   &lt; 7&gt;  134 PL-0444-11-8127 0 S 11:39:44 1498.420 38.68 62.86   33.21  83.55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7 ADAMIEC J/ BĘBACZ M    444 KIELCE-HERBY   &lt; 6&gt;  121 PL-0444-11-1124 0 S 11:33:17 1498.170 38.67 62.84   33.50  83.40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8 RAMIAN ANDRZEJ         171 KIELCE          15- 4- 3 PL-0171-07-1063 0 S 11:41:49 1497.970 38.66 62.82   33.78  83.26  541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9 KRĄŻEK PIOTR           171 KIELCE          24- 1- 1 PL-OL-11-114683 0 S 11:29:44 1497.800 38.65 62.80   34.07  83.12  523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0 MARCISZ SZYMON         444 KIELCE-HERBY   &lt; 5&gt;  124 PL-0182-10--710 1 S 11:36:20 1497.500 38.64 62.78   34.35  82.98  53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1 ADAMIEC J/ BĘBACZ M    444 KIELCE-HERBY   &lt; 7&gt;  125 PL-0444-11-1119 0 S 11:33:28 1497.400 38.62 62.77   34.64  82.83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2 FĄFARA TADEUSZ         444 KIELCE-HERBY   &lt; 6&gt;  162 PL-OL-11-230313 0 - 11:38:05 1497.390               34.93  82.69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3 DROGOSZ ROBERT         444 KIELCE-HERBY   &lt; 5&gt;  161 PL0444-10-12607 0 S 11:23:38 1497.150 38.60 62.73   35.21  82.55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4 MARCISZ SZYMON         444 KIELCE-HERBY   &lt; 6&gt;  140 PL-OL-11-230491 1 - 11:36:26 1497.080               35.50  82.40  53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5 ADAMIEC J/ BĘBACZ M    444 KIELCE-HERBY   &lt; 8&gt;  199 PL-0171-07-4079 1 S 11:33:36 1496.830 38.58 62.69   35.79  82.26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6 MOLENDA ADAM           171 KIELCE          26- 9- 3 HUNG05-10-99056 1 S 11:24:19 1496.360 38.57 62.67   36.07  82.12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7 CHROBOT ANDRZEJ        171 KIELCE          24- 6- 3 PL-0171-11- 237 1 - 11:34:06 1496.270               36.36  81.97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8 KOTWICA W, GAWEŁ F     444 KIELCE-HERBY   &lt; 3&gt;  146 PL0444-09-11413 1 S 11:27:40 1496.200 38.54 62.63   36.64  81.83  52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9 ROGULA JACEK           444 KIELCE-HERBY   &lt; 4&gt;  143 PL-0444-09-6018 1 S 11:25:29 1496.190 38.53 62.62   36.93  81.69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0 CHROBOT ANDRZEJ        171 KIELCE         &lt; 2&gt;  195 PL-0171-11- 226 1 S 11:34:09 1496.060 38.52 62.60   37.22  81.55  529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1 MŁYNARSKI R/FILIPCZAK  444 KIELCE-HERBY   &lt; 9&gt;  148 PL-0444-11--266 1 S 11:35:15 1495.310 38.51 62.58   37.50  81.40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2 SABAT JACEK            455 DALESZYCE-MOR. &lt; 4&gt;  150 PL-0455-10-0732 0 M 11:46:35 1495.270 38.50 62.56   37.79  81.26  548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3 FURMANEK STANISŁAW     455 DALESZYCE-MOR. &lt; 4&gt;  144 PL-0455-10-0243 1 S 11:46:06 1495.140 38.49 62.54   38.08  81.12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4 KACZMARCZYK TOMASZ     444 KIELCE-HERBY   &lt; 8&gt;  145 PL-0444-11-8163 0 S 11:40:33 1495.020 38.48 62.52   38.36  80.97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5 STĄPÓR LUDWIK          444 KIELCE-HERBY   &lt; 2&gt;  151 PL-0444-11--685 1 - 11:39:05 1494.810               38.65  80.83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6 GZIK WIESŁAW           444 KIELCE-HERBY   &lt; 2&gt;  181 PL-0171-09--588 0 S 11:37:15 1494.530 38.45 62.49   38.94  80.69  53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7 OTWINOWSKI MIROSłAW    444 KIELCE-HERBY   &lt; 3&gt;  138 PL-0444-11-1262 1 - 11:34:38 1494.360               39.22  80.54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8 OTWINOWSKI MIROSłAW    444 KIELCE-HERBY   &lt; 4&gt;  186 PL-0444-10-2073 1 S 11:34:40 1494.220 38.43 62.45   39.51  80.40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9 SZAFULSKI SYLWEK       171 KIELCE          24- 4- 3 PL0171-11-11801 0 S 11:31:19 1494.040 38.42 62.43   39.79  80.26  524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0 MARCISZ SZYMON         444 KIELCE-HERBY   &lt; 7&gt;  174 PL-0182-04--595 1 S 11:37:10 1494.010 38.41 62.41   40.08  80.11  53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1 BĘTKOWSKI / ZAPART     444 KIELCE-HERBY    33- 7- 3 PL0171-10-12261 0 S 11:34:16 1493.900 38.40 62.39   40.37  79.97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2 RAMIAN ANDRZEJ         171 KIELCE         &lt; 2&gt;  281 PL-0171-10- 243 1 S 11:42:49 1493.840 38.38 62.37   40.65  79.83  541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3 ROGULA JACEK           444 KIELCE-HERBY   &lt; 5&gt;  155 PL-0103-09-5133 0 S 11:26:04 1493.670 38.37 62.36   40.94  79.69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4 FURMANEK STANISŁAW     455 DALESZYCE-MOR. &lt; 5&gt;  206 PL-OL-11-244453 1 M 11:46:31 1493.440 38.36 62.34   41.23  79.54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5 KACZMARCZYK TOMASZ     444 KIELCE-HERBY   &lt; 9&gt;  158 PL-0444-08--236 0 S 11:40:56 1493.430 38.35 62.32   41.51  79.40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6 KOTWICA W, GAWEŁ F     444 KIELCE-HERBY   &lt; 4&gt;  382 PL0170-10-17087 1 S 11:28:20 1493.340 38.34 62.30   41.80  79.26  52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7 SZEWCZYK ARKADIUSZ     455 DALESZYCE-MOR.   9- 2- 2 PL0171-09-11504 1 S 11:38:02 1493.190 38.33 62.28   42.08  79.11  534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8 MŁYNARSKI R/FILIPCZAK  444 KIELCE-HERBY   &lt;10&gt;  200 PL-0444-11--109 1 S 11:35:48 1493.000 38.32 62.26   42.37  78.97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9 SOBIERAJ M.&amp; MACHUL K. 171 KIELCE         &lt; 5&gt;  215 PL-0171-11-  17 0 S 11:41:53 1492.970 38.30 62.24   42.66  78.83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0 SABAT JACEK            455 DALESZYCE-MOR. &lt; 5&gt;  237 PL-0455-10-0725 0 M 11:47:11 1492.820 38.29 62.22   42.94  78.68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1 STĄPÓR LUDWIK          444 KIELCE-HERBY   &lt; 3&gt;  166 PL-0444-11--652 1 - 11:39:35 1492.730               43.23  78.54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2 KIJAS MAREK            455 DALESZYCE-MOR. &lt; 2&gt;  216 PL-0444-09-4871 0 S 11:47:20 1492.700 38.27 62.19   43.52  78.40  54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3 OWCZAREK KAZIMIERZ     444 KIELCE-HERBY   &lt; 2&gt;  165 PL-0444-11-5608 1 S 11:34:23 1492.590 38.26 62.17   43.80  78.25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4 RUTKIEWICZ SEBASTIAN   444 KIELCE-HERBY   &lt; 5&gt;  282 PL-0171-06-2375 1 S 11:40:55 1492.170 38.25 62.15   44.09  78.11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5 ROGULA JACEK           444 KIELCE-HERBY   &lt; 6&gt;  197 PL-0444-11-1048 0 - 11:26:28 1491.950               44.37  77.97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56 BASĄG JAN              455 DALESZYCE-MOR.  27- 4- 3 PL0176-08-13590 1 S 11:39:46 1491.940 38.22 62.11   44.66  77.83  53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7 SZAFULSKI SYLWEK       171 KIELCE         &lt; 2&gt;  447 PL-081-10-10442 0 S 11:31:55 1491.490 38.21 62.09   44.95  77.68  524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8 KACZMARCZYK TOMASZ     444 KIELCE-HERBY   &lt;10&gt;  168 PL-0444-10-8967 1 S 11:41:25 1491.440 38.20 62.08   45.23  77.54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9 KRAJ KAZIMIERZ         171 KIELCE         &lt; 2&gt;  407 PL-OL-11-215598 1 - 11:45:34 1491.330               45.52  77.40  545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0 KORUS SŁAWOMIR         444 KIELCE-HERBY   &lt; 2&gt;  167 PL-0182-10-4042 0 S 11:41:08 1490.810 38.18 62.04   45.81  77.25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1 DROGOSZ ROBERT         444 KIELCE-HERBY   &lt; 6&gt;  373 PL-OL-11-243674 0 S 11:25:06 1490.790 38.17 62.02   46.09  77.11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2 FĄFARA TADEUSZ         444 KIELCE-HERBY   &lt; 7&gt;  202 PL-0182-06--420 0 S 11:39:46 1490.380 38.15 62.00   46.38  76.97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3 PASZKIEL BARTŁOMIEJ    455 DALESZYCE-MOR. &lt; 2&gt;  185 PL0171-10-18109 1 S 11:44:02 1490.190 38.14 61.98   46.66  76.82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4 KUC SYLWESTER          455 DALESZYCE-MOR. &lt; 2&gt;  205 PL-0455-10-0012 1 M 11:40:45 1490.060 38.13 61.96   46.95  76.68  537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5 OWCZAREK KAZIMIERZ     444 KIELCE-HERBY   &lt; 3&gt;  405 PL-003-08--7532 0 S 11:35:02 1489.860 38.12 61.95   47.24  76.54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6 STĄPÓR LUDWIK          444 KIELCE-HERBY   &lt; 4&gt;  187 PL-0171-07-1969 0 S 11:40:20 1489.620 38.11 61.93   47.52  76.39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7 KORUS SŁAWOMIR         444 KIELCE-HERBY   &lt; 3&gt;  201 PL-0182-11-9015 0 S 11:41:32 1489.160 38.10 61.91   47.81  76.25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8 KACZMARCZYK TOMASZ     444 KIELCE-HERBY   &lt;11&gt;  169 PL-0444-11-8196 1 - 11:42:05 1488.690               48.10  76.11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9 KACZMARCZYK TOMASZ     444 KIELCE-HERBY   &lt;12&gt;  198 PL-0444-11-8246 1 S 11:42:06 1488.620 38.07 61.87   48.38  75.97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0 JAWORSKI WOJCIECH      455 DALESZYCE-MOR.  13- 2- 1 PL-0171-09-7129 0 M 11:45:10 1488.610 38.06 61.85   48.67  75.82  543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1 CEDRO RAJMUND          455 DALESZYCE-MOR. &lt; 2&gt;  221 PL-0455-10-0582 0 M 11:47:53 1488.540 38.05 61.83   48.96  75.68  54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2 FOKS GRZEGORZ          444 KIELCE-HERBY   &lt; 7&gt;  173 PL-0444-10-1618 1 S 11:38:51 1488.140 38.04 61.82   49.24  75.54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3 FOKS GRZEGORZ          444 KIELCE-HERBY   &lt; 8&gt;  191 PL-OL-11-242651 0 - 11:38:52 1488.070               49.53  75.39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4 MARCISZ SZYMON         444 KIELCE-HERBY   &lt; 8&gt;  179 PL-0182-08-1825 0 S 11:38:38 1487.900 38.02 61.78   49.81  75.25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3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5 RUTKIEWICZ RYSZARD     171 KIELCE         &lt; 2&gt;  278 PL-0171-11- 631 0 - 11:37:06 1487.650               50.10  75.11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6 GRZYWA WALDEMAR        455 DALESZYCE-MOR.  20- 3- 2 PL-OL-11-244915 1 S 11:48:43 1487.620 37.99 61.74   50.39  74.96  548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7 DUDAJEK KRZYSZTOF      455 DALESZYCE-MOR. &lt; 3&gt;  251 PL-0455-10-0111 1 S 11:41:21 1487.480 37.98 61.72   50.67  74.82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8 FOKS ZENOBIUSZ         444 KIELCE-HERBY   &lt; 3&gt;  180 PL-0444-09-9062 1 S 11:38:59 1487.370 37.97 61.70   50.96  74.68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9 MARCISZ SZYMON         444 KIELCE-HERBY   &lt; 9&gt;  220 PL-OL-11-230458 1 S 11:38:46 1487.350 37.96 61.68   51.25  74.54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0 FOKS ZENOBIUSZ         444 KIELCE-HERBY   &lt; 4&gt;  203 PL0171-08-14679 0 S 11:39:01 1487.230 37.95 61.67   51.53  74.39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1 GZIK WIESŁAW           444 KIELCE-HERBY   &lt; 3&gt;  204 PL-0171-10--326 1 S 11:39:07 1486.760 37.94 61.65   51.82  74.25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2 WĄŚ MARIAN &amp; GRZEGORZ  455 DALESZYCE-MOR. &lt; 2&gt;  183 PL-0171-09-4756 0 M 11:48:10 1486.340 37.93 61.63   52.10  74.11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3 WĄŚ MARIAN &amp; GRZEGORZ  455 DALESZYCE-MOR. &lt; 3&gt;  248 PL-0455-10-3619 1 M 11:48:12 1486.200 37.91 61.61   52.39  73.96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4 BOREK RYSZARD          455 DALESZYCE-MOR.  37- 5- 1 PL-0171-09-7729 0 M 11:50:06 1485.900 37.90 61.59   52.68  73.82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5 PASZKIEL BARTŁOMIEJ    455 DALESZYCE-MOR. &lt; 3&gt;  188 PL-0455-10-1781 1 M 11:45:06 1485.840 37.89 61.57   52.96  73.68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6 OTWINOWSKI MIROSłAW    444 KIELCE-HERBY   &lt; 5&gt;  213 PL-0444-09-3559 1 S 11:36:41 1485.770 37.88 61.55   53.25  73.53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7 STĄPÓR LUDWIK          444 KIELCE-HERBY   &lt; 5&gt;  222 PL-0444-11--613 1 S 11:41:18 1485.640 37.87 61.54   53.54  73.39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8 PASZKIEL BARTŁOMIEJ    455 DALESZYCE-MOR. &lt; 4&gt;  249 PL-0455-10-1738 0 S 11:45:15 1485.230 37.86 61.52   53.82  73.25  54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9 SMOLARCZYK JAN         444 KIELCE-HERBY   &lt; 2&gt;  192 PL-0171-06-8592 0 S 11:25:30 1485.040 37.85 61.50   54.11  73.10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0 ZAWADZKI ROBERT        171 KIELCE          41- 2- 2 PL-0171-07-9601 0 S 11:31:16 1485.030 37.83 61.48   54.39  72.96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1 FOKS GRZEGORZ          444 KIELCE-HERBY   &lt; 9&gt;  217 PL-0171-07-4016 0 S 11:39:40 1484.760 37.82 61.46   54.68  72.82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2 SMOLARCZYK JAN         444 KIELCE-HERBY   &lt; 3&gt;  227 PL0171-08-21530 0 S 11:25:34 1484.750 37.81 61.44   54.97  72.68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3 KOZŁECKI JERZY         171 KIELCE          27- 2- 1 PL0171-11-10936 1 - 11:34:19 1484.460               55.25  72.53  525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4 SOBURA JACEK           444 KIELCE-HERBY    17- 3- 3 PL0444-10-11282 0 S 11:27:30 1484.350 37.79 61.41   55.54  72.39  51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5 CHROBOT ANDRZEJ        171 KIELCE         &lt; 3&gt;  467 PL-0171-11- 225 1 S 11:36:57 1484.330 37.78 61.39   55.83  72.25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6 DROGOSZ MARIAN         444 KIELCE-HERBY    14- 2- 2 PL-OL-11-243690 0 S 11:32:32 1484.310 37.77 61.37   56.11  72.10  52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6 ROGULA JACEK           444 KIELCE-HERBY   &lt; 7&gt;  267 PL0171-08-21117 1 S 11:28:15 1484.310 37.77 61.37   56.11  72.10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8 KACZMARCZYK TOMASZ     444 KIELCE-HERBY   &lt;13&gt;  214 PL0171-08-16665 0 S 11:43:11 1484.180 37.74 61.33   56.68  71.82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9 ADAMIEC J/ BĘBACZ M    444 KIELCE-HERBY   &lt; 9&gt;  240 PL-0172-11--704 1 S 11:36:40 1483.960 37.73 61.31   56.97  71.67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0 MŁYNARSKI R/FILIPCZAK  444 KIELCE-HERBY   &lt;11&gt;  238 PL-0444-10--969 1 - 11:38:00 1483.830               57.26  71.53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1 KORUS SŁAWOMIR         444 KIELCE-HERBY   &lt; 4&gt;  305 PL-0182-10-4033 0 S 11:42:50 1483.820 37.71 61.28   57.54  71.39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2 FĄFARA TADEUSZ         444 KIELCE-HERBY   &lt; 8&gt;  210 PL-0182-07--119 1 - 11:41:33 1483.030               57.83  71.24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3 FOKS ZENOBIUSZ         444 KIELCE-HERBY   &lt; 5&gt;  250 PL-0444-11-9144 0 - 11:40:04 1482.890               58.12  71.10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4 GZIK WIESŁAW           444 KIELCE-HERBY   &lt; 4&gt;  287 PL-0397-10-6743 0 S 11:40:06 1482.700 37.67 61.22   58.40  70.96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5 KUC SYLWESTER          455 DALESZYCE-MOR. &lt; 3&gt;  208 PL-0171-09-7334 1 S 11:42:34 1482.600 37.66 61.20   58.69  70.8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6 FURMANEK STANISŁAW     455 DALESZYCE-MOR. &lt; 6&gt;  242 PL-0455-10-0229 1 M 11:49:12 1482.580 37.65 61.18   58.98  70.67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7 SOCZOMSKI ZBIGNIEW     444 KIELCE-HERBY   &lt; 2&gt;  261 PL-0182-09-4959 1 S 11:40:32 1482.030 37.64 61.16   59.26  70.53  53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8 KUC SYLWESTER          455 DALESZYCE-MOR. &lt; 4&gt;  325 PL-0455-10-0074 0 M 11:42:46 1481.780 37.63 61.14   59.55  70.39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9 BĘBACZ WIESŁAW         444 KIELCE-HERBY    28- 3- 3 PL-0170-08-9258 1 S 11:34:02 1481.640 37.62 61.13   59.83  70.24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0 FĄFARA TADEUSZ         444 KIELCE-HERBY   &lt; 9&gt;  247 PL-0182-07--104 0 S 11:41:55 1481.530 37.60 61.11   60.12  70.10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1 SŁOŃ BOGUSŁAW          444 KIELCE-HERBY    24- 5- 3 PL0171-05-19830 0 S 11:35:19 1481.440 37.59 61.09   60.41  69.96  526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2 MOLENDA ADAM           171 KIELCE         &lt; 2&gt;  233 PL-0444-10-2451 1 S 11:27:48 1481.370 37.58 61.07   60.69  69.81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3 OTWINOWSKI MIROSłAW    444 KIELCE-HERBY   &lt; 6&gt;  265 PL-OL-11-242937 0 - 11:37:46 1481.270               60.98  69.67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4 KACZMARCZYK TOMASZ     444 KIELCE-HERBY   &lt;14&gt;  218 PL-0444-08--114 1 - 11:43:54 1481.260               61.27  69.53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5 SOBIERAJ M.&amp; MACHUL K. 171 KIELCE         &lt; 6&gt;  223 PL-OL-11-215686 1 S 11:44:45 1481.230 37.55 61.01   61.55  69.38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6 KIJAS MAREK            455 DALESZYCE-MOR. &lt; 3&gt;  461 PL0176-10-14707 0 S 11:50:11 1481.210 37.54 61.00   61.84  69.24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7 FOKS GRZEGORZ          444 KIELCE-HERBY   &lt;10&gt;  232 PL0171-08-14375 0 S 11:40:36 1480.920 37.52 60.98   62.12  69.10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7 KACZMARCZYK TOMASZ     444 KIELCE-HERBY   &lt;15&gt;  225 PL-0444-09-9832 0 S 11:43:59 1480.920 37.52 60.98   62.12  69.10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19 WILK MARCIN            444 KIELCE-HERBY   &lt; 2&gt;  257 PL-0444-09-8585 0 S 11:27:05 1480.800 37.50 60.94   62.70  68.81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0 MARCISZ SZYMON         444 KIELCE-HERBY   &lt;10&gt;  438 PL-OL-11-230457 0 S 11:40:24 1480.610 37.49 60.92   62.98  68.67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1 CEDRO RAJMUND          455 DALESZYCE-MOR. &lt; 3&gt;  376 PL-0370-08-6333 0 M 11:49:56 1480.290 37.48 60.90   63.27  68.53  54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2 STĄPÓR LUDWIK          444 KIELCE-HERBY   &lt; 6&gt;  245 PL-0444-10--529 1 S 11:42:37 1480.240 37.47 60.88   63.56  68.38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3 SOBIERAJ M.&amp; MACHUL K. 171 KIELCE         &lt; 7&gt;  289 PL-OL-11-215671 1 - 11:45:02 1480.080               63.84  68.24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4 CHRZĘSZCZYK JERZY      444 KIELCE-HERBY    12- 2- 2 PL-0182-11-5364 0 S 11:42:16 1480.040 37.44 60.85   64.13  68.10  53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5 KACZMARCZYK TOMASZ     444 KIELCE-HERBY   &lt;16&gt;  353 PL-0171-07-3113 0 S 11:44:17 1479.700 37.43 60.83   64.41  67.95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6 PEDRYCZ N/CHRZĘSZCZYK  444 KIELCE-HERBY    22- 3- 2 PL-0182-09-7418 0 S 11:43:58 1478.820 37.42 60.81   64.70  67.81  53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7 SMOLARCZYK JAN         444 KIELCE-HERBY   &lt; 4&gt;  230 NL-08-1092080   0 S 11:26:59 1478.690 37.41 60.79   64.99  67.67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8 DOROPOWICZ ZDZISŁAW    444 KIELCE-HERBY   &lt; 3&gt;  231 PL-0182-09-2265 0 S 11:41:17 1478.540 37.40 60.77   65.27  67.53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9 LUDWINEK JÓZEF         171 KIELCE          29- 4- 3 PL0170-06-14093 0 S 11:36:43 1478.430 37.39 60.75   65.56  67.38  527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0 SMOLARCZYK JAN         444 KIELCE-HERBY   &lt; 5&gt;  236 PL-OL-11-243008 0 S 11:27:06 1478.190 37.38 60.73   65.85  67.2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1 DOROPOWICZ ZDZISŁAW    444 KIELCE-HERBY   &lt; 4&gt;  335 PL-OL-11-229832 0 - 11:41:23 1478.130               66.13  67.10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2 FOKS GRZEGORZ          444 KIELCE-HERBY   &lt;11&gt;  241 PL-0444-09-9252 1 S 11:41:18 1478.050 37.35 60.70   66.42  66.95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3 MOLENDA ADAM           171 KIELCE         &lt; 3&gt;  322 PL-0171-08-9349 1 S 11:28:35 1478.040 37.34 60.68   66.70  66.81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3 SŁOŃ BOGUSŁAW          444 KIELCE-HERBY   &lt; 2&gt;  331 PL-0444-11-2765 1 S 11:36:08 1478.040 37.34 60.68   66.70  66.81  526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5 BĘTKOWSKI / ZAPART     444 KIELCE-HERBY   &lt; 2&gt;  252 PL-OL-11-216420 1 - 11:38:15 1477.290               67.28  66.52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6 SMOLARCZYK JAN         444 KIELCE-HERBY   &lt; 6&gt;  273 PL0171-07-10489 1 S 11:27:21 1477.130 37.31 60.62   67.56  66.38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7 SABAT JACEK            455 DALESZYCE-MOR. &lt; 6&gt;  277 PL-0171-09-5255 1 M 11:51:06 1477.070 37.30 60.60   67.85  66.24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8 MŁYNARSKI R/FILIPCZAK  444 KIELCE-HERBY   &lt;12&gt;  243 PL-0444-11--125 0 - 11:39:40 1476.950               68.14  66.09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9 JAWORSKI WOJCIECH      455 DALESZYCE-MOR. &lt; 2&gt; ---- PL-0455-11-0502 0 S 11:48:08 1476.610 37.27 60.57   68.42  65.95  543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0 ADAMIEC J/ BĘBACZ M    444 KIELCE-HERBY   &lt;10&gt;  266 PL-0444-10-1063 0 S 11:38:29 1476.440 37.26 60.55   68.71  65.81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1 FOKS GRZEGORZ          444 KIELCE-HERBY   &lt;12&gt;  253 PL-0444-09-9253 1 S 11:41:42 1476.420 37.25 60.53   69.00  65.67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2 FURMANEK STANISŁAW     455 DALESZYCE-MOR. &lt; 7&gt;  283 PL-OL-11-244562 0 - 11:50:45 1476.390               69.28  65.52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3 MŁYNARSKI R/FILIPCZAK  444 KIELCE-HERBY   &lt;13&gt;  254 PL-0444-10--957 0 S 11:39:49 1476.340 37.23 60.49   69.57  65.38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4 SOBIERAJSKI WACŁAW     171 KIELCE          19- 2- 2 PL-0444-10-7075 1 S 11:42:14 1476.310 37.21 60.47   69.85  65.24  5347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4 STĄPÓR LUDWIK          444 KIELCE-HERBY   &lt; 7&gt;  654 PL-OL-11-242479 1 S 11:43:35 1476.310 37.21 60.47   69.85  65.24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6 LUDWINEK JÓZEF         171 KIELCE         &lt; 2&gt;  259 PL0171-08-23559 1 S 11:37:14 1476.290 37.19 60.44   70.43  64.95  527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6 FĄFARA TADEUSZ         444 KIELCE-HERBY   &lt;10&gt;  280 PL-OL-11-230329 1 - 11:43:12 1476.290               70.43  64.95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8 WĄŚ MARIAN &amp; GRZEGORZ  455 DALESZYCE-MOR. &lt; 4&gt;  454 PL-0171-09-0887 0 M 11:50:43 1476.110 37.17 60.40   71.00  64.66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9 PASZKIEL BARTŁOMIEJ    455 DALESZYCE-MOR. &lt; 5&gt;  256 PL-0164-09-2009 0 S 11:47:33 1475.940 37.16 60.38   71.29  64.52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0 FOKS ZENOBIUSZ         444 KIELCE-HERBY   &lt; 6&gt;  264 PL-0444-11-9066 0 - 11:41:47 1475.860               71.57  64.38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1 DUDAJEK KRZYSZTOF      455 DALESZYCE-MOR. &lt; 4&gt;  425 PL-0455-11-0035 0 M 11:44:13 1475.770 37.13 60.34   71.86  64.23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2 BĘTKOWSKI / ZAPART     444 KIELCE-HERBY   &lt; 3&gt;  299 PL-0171-09-5543 0 S 11:38:38 1475.710 37.12 60.33   72.14  64.09  52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3 FOKS GRZEGORZ          444 KIELCE-HERBY   &lt;13&gt;  290 PL-0444-09-9230 1 S 11:41:53 1475.670 37.11 60.31   72.43  63.95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4 MŁYNARSKI R/FILIPCZAK  444 KIELCE-HERBY   &lt;14&gt;  285 PL-0444-11-4794 1 - 11:39:59 1475.650               72.72  63.81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5 SOBIERAJSKI WACŁAW     171 KIELCE         &lt; 2&gt; ---- PL-0171-07-135  1 S 11:42:26 1475.500 37.09 60.27   73.00  63.66  5347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6 PASZKIEL BARTŁOMIEJ    455 DALESZYCE-MOR. &lt; 6&gt;  426 PL-0176-05-2911 0 M 11:47:47 1475.000 37.08 60.25   73.29  63.52  54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57 WILK MARCIN            444 KIELCE-HERBY   &lt; 3&gt;  529 PL0444-11-11688 1 S 11:28:27 1474.990 37.07 60.23   73.58  63.38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7 DUDEK SZYMON           444 KIELCE-HERBY   &lt; 3&gt; ---- PL-0444-11-5065 1 S 11:29:37 1474.990 37.07 60.23   73.58  63.38  515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9 LUDWINEK JÓZEF         171 KIELCE         &lt; 3&gt;  338 PL0171-08-17141 0 S 11:37:35 1474.850 37.04 60.19   74.15  63.09  527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0 ŁUTCZYK DOMINIK        444 KIELCE-HERBY   &lt; 3&gt;  262 PL-0182-08--252 0 S 11:45:01 1474.670 37.03 60.18   74.43  62.95  538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1 SOCZOMSKI ZBIGNIEW     444 KIELCE-HERBY   &lt; 3&gt;  336 PL-0182-09--883 1 S 11:42:22 1474.530 37.02 60.16   74.72  62.80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4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2 ŁUTCZYK DOMINIK        444 KIELCE-HERBY   &lt; 4&gt;  352 PL-0182-10-9959 1 S 11:45:05 1474.400 37.01 60.14   75.01  62.66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3 CZAJA RAFAŁ            444 KIELCE-HERBY    25- 4- 3 PL-0444-11-2020 1 S 11:38:53 1474.160 37.00 60.12   75.29  62.52  529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4 FOKS ZENOBIUSZ         444 KIELCE-HERBY   &lt; 7&gt;  302 PL-0171-07-4273 0 S 11:42:15 1473.950 36.99 60.10   75.58  62.37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5 OTWINOWSKI MIROSłAW    444 KIELCE-HERBY   &lt; 7&gt;  387 PL-OL-11-242939 0 S 11:39:39 1473.520 36.97 60.08   75.87  62.23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6 ADAMIEC J/ BĘBACZ M    444 KIELCE-HERBY   &lt;11&gt;  268 PL-0444-09--924 0 S 11:39:12 1473.500 36.96 60.06   76.15  62.09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7 ROGULA JACEK           444 KIELCE-HERBY   &lt; 8&gt;  270 PL-0171-06-7396 1 S 11:30:50 1473.380 36.95 60.05   76.44  61.95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8 ADAMIEC J/ BĘBACZ M    444 KIELCE-HERBY   &lt;12&gt;  275 PL-0444-11-1123 0 S 11:39:15 1473.290 36.94 60.03   76.72  61.80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9 KASZA MIECZYSŁAW       444 KIELCE-HERBY    14- 2- 2 PL-0314-09-7779 0 S 11:40:23 1473.210 36.93 60.01   77.01  61.66  53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0 ROGULA JACEK           444 KIELCE-HERBY   &lt; 9&gt;  319 PL0171-08-21154 1 S 11:30:56 1472.960 36.92 59.99   77.30  61.52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1 DURLEJ GRZEGORZ        171 KIELCE          18- 5- 3 PL0171-09-00116 0 S 11:58:24 1472.860 36.91 59.97   77.58  61.37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2 PARSZEWSKI BOGDAN      455 DALESZYCE-MOR.  23- 6- 0 PL0171-10-14184 1 M 11:52:47 1472.680 36.89 59.95   77.87  61.23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3 SMOLARCZYK JAN         444 KIELCE-HERBY   &lt; 7&gt;  295 PL-0444-09--352 1 S 11:28:31 1472.180 36.88 59.93   78.16  61.09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4 SZYMONIAK MARIUSZ      171 KIELCE          15- 4- 3 PL0171-08-13248 0 S 11:50:39 1472.170 36.87 59.92   78.44  60.94  545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5 ADAMIEC J/ BĘBACZ M    444 KIELCE-HERBY   &lt;13&gt;  321 PL-0444-08--842 1 S 11:39:32 1472.130 36.86 59.90   78.73  60.80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6 DROGOSZ MARIAN         444 KIELCE-HERBY   &lt; 2&gt; ---- PL0444-11-10692 0 S 11:35:30 1471.930 36.85 59.88   79.02  60.66  52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7 SABAT JACEK            455 DALESZYCE-MOR. &lt; 7&gt;  450 PL-0171-09-2783 1 M 11:52:31 1471.450 36.84 59.86   79.30  60.5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8 RUTKIEWICZ RYSZARD     171 KIELCE         &lt; 3&gt;  365 PL-0171-11- 621 1 S 11:41:02 1471.440 36.83 59.84   79.59  60.37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8 KOZIEŁ MARCIN          444 KIELCE-HERBY    18- 3- 3 PL0444-09-11062 1 S 11:33:07 1471.440 36.83 59.84   79.59  60.37  519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0 FĄFARA TADEUSZ         444 KIELCE-HERBY   &lt;11&gt;  301 PL-0182-10--122 0 S 11:44:30 1471.030 36.80 59.80   80.16  60.09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1 RAMIAN ANDRZEJ         171 KIELCE         &lt; 3&gt;  653 PL0251-09-11003 1 S 11:48:28 1470.930 36.79 59.79   80.45  59.94  541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2 RUTKIEWICZ SEBASTIAN   444 KIELCE-HERBY   &lt; 6&gt;  306 PL-0444-11-9208 0 S 11:46:25 1469.780 36.78 59.77   80.73  59.80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3 FURMANEK STANISŁAW     455 DALESZYCE-MOR. &lt; 8&gt;  286 PL-0455-10-0213 0 S 11:52:27 1469.650 36.77 59.75   81.02  59.66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4 POCHEĆ DARIUSZ         444 KIELCE-HERBY   &lt; 2&gt;  316 PL-0444-11--562 1 - 11:39:01 1469.630               81.31  59.51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5 MŁYNARSKI R/FILIPCZAK  444 KIELCE-HERBY   &lt;15&gt;  291 PL-0444-11--132 0 - 11:41:31 1469.390               81.59  59.37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6 FURMANEK STANISŁAW     455 DALESZYCE-MOR. &lt; 9&gt;  370 PL-OL-11-244425 1 M 11:52:31 1469.380 36.73 59.69   81.88  59.23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7 GZIK WIESŁAW           444 KIELCE-HERBY   &lt; 5&gt;  397 PL-OL-11-216578 1 - 11:43:28 1468.970               82.16  59.08  53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8 SZYMONIAK MARIUSZ      171 KIELCE         &lt; 2&gt;  408 PL0171-08-13249 1 S 11:51:28 1468.930 36.71 59.65   82.45  58.94  545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9 SOBIERAJ M.&amp; MACHUL K. 171 KIELCE         &lt; 8&gt;  294 PL-0171-06-1331 0 S 11:47:50 1468.820 36.70 59.64   82.74  58.80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0 FOKS GRZEGORZ          444 KIELCE-HERBY   &lt;14&gt;  292 PL-0444-10-1653 0 S 11:43:35 1468.770 36.69 59.62   83.02  58.66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1 MŁYNARSKI R/FILIPCZAK  444 KIELCE-HERBY   &lt;16&gt;  309 PL0171-10-10574 1 - 11:41:41 1468.720               83.31  58.51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2 FOKS GRZEGORZ          444 KIELCE-HERBY   &lt;15&gt;  312 PL-0444-11--815 1 - 11:43:37 1468.630               83.60  58.37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3 STĘPIEŃ KRZYSZTOF      455 DALESZYCE-MOR.  16- 5- 3 PL-0455-10-0941 1 S 11:46:24 1468.610 36.65 59.56   83.88  58.23  53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4 SOBIERAJ M.&amp; MACHUL K. 171 KIELCE         &lt; 9&gt;  346 PL-0171-11-  32 0 S 11:47:54 1468.550 36.64 59.54   84.17  58.08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5 SMOLARCZYK JAN         444 KIELCE-HERBY   &lt; 8&gt;  314 PL0171-07-10111 0 S 11:29:26 1468.320 36.63 59.52   84.45  57.9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6 PIWOWARSKI RYSZARD     455 DALESZYCE-MOR.  31- 5- 3 PL0171-08-29447 0 S 11:52:04 1468.200 36.62 59.51   84.74  57.80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7 SZYMAŃSKI JÓZEF        444 KIELCE-HERBY   &lt; 5&gt;  612 PL-0444-09--649 0 S 11:43:42 1468.080 36.61 59.49   85.03  57.65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8 LITWIN TOMASZ          455 DALESZYCE-MOR.   8- 1- 1 PL0171-09-11933 0 S 11:51:22 1467.980 36.60 59.47   85.31  57.51  5451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9 BĘTKOWSKI / ZAPART     444 KIELCE-HERBY   &lt; 4&gt;  300 PL0171-10-12232 1 S 11:40:35 1467.730 36.58 59.45   85.60  57.37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0 BĘTKOWSKI / ZAPART     444 KIELCE-HERBY   &lt; 5&gt;  547 PL-0171-09-5564 0 S 11:40:36 1467.670 36.57 59.43   85.89  57.22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1 FĄFARA TADEUSZ         444 KIELCE-HERBY   &lt;12&gt;  308 PL-0182-09-3647 1 S 11:45:23 1467.470 36.56 59.41   86.17  57.08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2 FOKS ZENOBIUSZ         444 KIELCE-HERBY   &lt; 8&gt;  311 PL-0444-11-9098 0 - 11:43:57 1467.070               86.46  56.94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3 MOLENDA JERZY &amp; PAWEŁ  171 KIELCE          34- 1- 1 PL-0151-07-6146 1 S 11:40:19 1466.880 36.54 59.38   86.74  56.80  528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4 JEŻYKOWSKI PAWEŁ       455 DALESZYCE-MOR. &lt; 3&gt;  463 PL-0455-10-0615 0 S 11:52:58 1466.780 36.53 59.36   87.03  56.65  5470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5 KORUS SŁAWOMIR         444 KIELCE-HERBY   &lt; 5&gt;  399 PL-0182-10-4054 1 S 11:47:05 1466.640 36.52 59.34   87.32  56.51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5 RUTKIEWICZ SEBASTIAN   444 KIELCE-HERBY   &lt; 7&gt;  340 PL-0444-11-9257 1 - 11:47:12 1466.640               87.32  56.51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5 MACIEJSKI MARIUSZ 2    455 DALESZYCE-MOR. &lt; 3&gt;  339 PL-0171-08-4881 1 S 11:54:04 1466.640 36.52 59.34   87.32  56.51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8 FĄFARA TADEUSZ         444 KIELCE-HERBY   &lt;13&gt;  343 PL-0182-10-3013 0 S 11:45:36 1466.600 36.48 59.28   88.18  56.08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9 MŁYNARSKI R/FILIPCZAK  444 KIELCE-HERBY   &lt;17&gt;  388 PL0171-08-16723 1 S 11:42:14 1466.490 36.47 59.26   88.46  55.94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0 PARSZEWSKI BOGDAN      455 DALESZYCE-MOR. &lt; 2&gt;  440 PL0171-10-14111 1 M 11:54:22 1466.450 36.46 59.24   88.75  55.79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1 FOKS ZENOBIUSZ         444 KIELCE-HERBY   &lt; 9&gt;  337 PL0171-08-14543 0 S 11:44:08 1466.330 36.45 59.23   89.04  55.65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2 FOKS GRZEGORZ          444 KIELCE-HERBY   &lt;16&gt;  315 PL0171-08-14340 0 - 11:44:12 1466.280               89.32  55.51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3 FORMA EDWARD           171 KIELCE          25- 1- 1 PL0171-09-10005 0 S 11:41:55 1466.110 36.42 59.19   89.61  55.36  53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4 SMOLARCZYK JAN         444 KIELCE-HERBY   &lt; 9&gt;  333 PL0171-08-20062 1 S 11:29:58 1466.080 36.41 59.17   89.89  55.22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5 FOKS GRZEGORZ          444 KIELCE-HERBY   &lt;17&gt;  327 PL-0444-10-1544 1 S 11:44:18 1465.880 36.40 59.15   90.18  55.08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6 POCHEĆ DARIUSZ         444 KIELCE-HERBY   &lt; 3&gt;  354 PL-0444-09-6648 0 S 11:39:58 1465.750 36.39 59.13   90.47  54.94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7 CHMIELEWSKI ADAM       455 DALESZYCE-MOR.  28- 4- 0 PL-053-09-00990 0 M 11:56:05 1465.610 36.38 59.11   90.75  54.79  551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8 MACIEJSKI MARIUSZ 1    455 DALESZYCE-MOR.  21- 2- 1 PL0171-10-17463 0 S 11:54:43 1465.400 36.37 59.10   91.04  54.65  549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9 ROGULA JACEK           444 KIELCE-HERBY   &lt;10&gt;  342 PL-0444-09-6030 1 S 11:32:46 1465.300 36.36 59.08   91.33  54.51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0 STEFAŃSKI JAN&amp;DOMINIKA 171 KIELCE          23- 4- 3 PL-0444-10-461  1 S 11:40:19 1465.100 36.34 59.06   91.61  54.36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1 ADAMIEC J/ BĘBACZ M    444 KIELCE-HERBY   &lt;14&gt;  360 PL-0444-09--942 1 S 11:41:17 1465.000 36.33 59.04   91.90  54.22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2 MOLENDA ADAM           171 KIELCE         &lt; 4&gt;  395 PL0171-10-12541 0 S 11:31:46 1464.660 36.32 59.02   92.18  54.08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3 STĘPIEŃ KRZYSZTOF      455 DALESZYCE-MOR. &lt; 2&gt;  378 PL0171-08-29787 1 S 11:47:25 1464.550 36.31 59.00   92.47  53.93  538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4 ORLIŃSKI JAN           171 KIELCE         &lt; 3&gt;  328 PL-0444-11-7180 1 S 11:45:17 1464.530 36.30 58.98   92.76  53.79  534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5 KUC SYLWESTER          455 DALESZYCE-MOR. &lt; 5&gt;  329 PL-OL-11-242190 0 - 11:47:05 1464.350               93.04  53.65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6 ŚLUSARCZYK ALBERT      455 DALESZYCE-MOR.  16- 2- 2 PL0171-07-16506 0 S 11:45:10 1464.210 36.28 58.95   93.33  53.51  534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7 FOKS GRZEGORZ          444 KIELCE-HERBY   &lt;18&gt;  345 PL-0444-09-9291 0 - 11:44:46 1464.000               93.62  53.36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8 ORLIŃSKI JAN           171 KIELCE         &lt; 4&gt;  330 PL-0444-11-7134 1 S 11:45:26 1463.930 36.25 58.91   93.90  53.22  53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9 KUC SYLWESTER          455 DALESZYCE-MOR. &lt; 6&gt;  332 PL-0455-10-0002 0 S 11:47:12 1463.890 36.24 58.89   94.19  53.08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0 ORLIŃSKI JAN           171 KIELCE         &lt; 5&gt;  371 PL-0171-05-7785 0 S 11:45:27 1463.870 36.23 58.87   94.47  52.93  534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1 SŁOŃ BOGUSŁAW          444 KIELCE-HERBY   &lt; 3&gt;  374 PL-0444-10-7825 0 S 11:39:35 1463.860 36.22 58.85   94.76  52.79  526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2 KUC SYLWESTER          455 DALESZYCE-MOR. &lt; 7&gt;  393 PL-0455-10-0053 1 M 11:47:13 1463.820 36.21 58.84   95.05  52.65  537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3 SMOLARCZYK JAN         444 KIELCE-HERBY   &lt;10&gt;  430 PL-OL-11-243003 1 S 11:30:31 1463.780 36.19 58.82   95.33  52.50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4 DURLEJ GRZEGORZ        171 KIELCE         &lt; 2&gt;  410 PL0171-10-10068 1 S 12:00:45 1463.770 36.18 58.80   95.62  52.36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5 DOROPOWICZ ZDZISŁAW    444 KIELCE-HERBY   &lt; 5&gt;  349 PL-0182-11-7133 1 - 11:44:57 1463.680               95.91  52.22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6 SOCZOMSKI ZBIGNIEW     444 KIELCE-HERBY   &lt; 4&gt;  456 PL-OL-11-230099 1 - 11:45:06 1463.490               96.19  52.07  53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7 FOKS ZENOBIUSZ         444 KIELCE-HERBY   &lt;10&gt;  350 PL-0444-09-9101 1 S 11:44:52 1463.380 36.15 58.74   96.48  51.93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8 LUDWINEK JÓZEF         171 KIELCE         &lt; 4&gt; ---- PL-0402-07-162  1 S 11:40:25 1463.250 36.14 58.72   96.76  51.79  527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9 MACIEJSKI MARIUSZ 2    455 DALESZYCE-MOR. &lt; 4&gt;  459 PL-0171-08-4828 0 S 11:54:59 1463.050 36.13 58.70   97.05  51.65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0 RUTKIEWICZ SEBASTIAN   444 KIELCE-HERBY   &lt; 8&gt;  390 PL-0444-11-9236 1 S 11:48:10 1462.790 36.11 58.69   97.34  51.50  53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41 RYCOMBEL ADAM          455 DALESZYCE-MOR.  18- 2- 2 PL0171-09-12754 1 S 11:52:46 1462.580 36.10 58.67   97.62  51.36  545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2 ROGULA JACEK           444 KIELCE-HERBY   &lt;11&gt;  582 PL0171-05-18113 1 S 11:33:26 1462.540 36.09 58.65   97.91  51.22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3 FĄFARA TADEUSZ         444 KIELCE-HERBY   &lt;14&gt;  347 PL-0182-09-3630 1 S 11:46:38 1462.470 36.08 58.63   98.20  51.07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4 PEDRYCZ N/CHRZĘSZCZYK  444 KIELCE-HERBY   &lt; 2&gt;  348 PL-0182-10-4567 0 - 11:48:05 1462.280               98.48  50.93  53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5 FOKS GRZEGORZ          444 KIELCE-HERBY   &lt;19&gt;  445 PL0263-08-12092 1 S 11:45:12 1462.270 36.06 58.59   98.77  50.79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6 SOBIERAJ M.&amp; MACHUL K. 171 KIELCE         &lt;10&gt;  383 PL-0171-11-  61 1 - 11:49:29 1462.260               99.06  50.64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7 FĄFARA TADEUSZ         444 KIELCE-HERBY   &lt;15&gt;  402 PL-OL-11-230324 1 S 11:46:43 1462.140 36.03 58.56   99.34  50.50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8 PEDRYCZ N/CHRZĘSZCZYK  444 KIELCE-HERBY   &lt; 3&gt; ---- PL-0182-03-7837 1 S 11:48:08 1462.080 36.02 58.54   99.63  50.36  53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5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9 DOROPOWICZ ZDZISŁAW    444 KIELCE-HERBY   &lt; 6&gt;  441 PL-0182-09-2300 0 S 11:45:27 1461.680 36.01 58.52   99.91  50.21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0 FOKS ZENOBIUSZ         444 KIELCE-HERBY   &lt;11&gt;  379 PL-0171-05-8330 1 S 11:45:18 1461.650 36.00 58.50  100.20  50.07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1 BYSIAK JAROSŁAW        171 KIELCE          21- 1- 1 PL0171-06-16422 1 S 11:50:55 1461.570 35.99 58.48  100.49  49.93  542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2 ŁUTCZYK DOMINIK        444 KIELCE-HERBY   &lt; 5&gt;  380 PL-0182-10-9914 1 S 11:48:18 1461.530 35.98 58.46  100.77  49.79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3 KACZMARCZYK TOMASZ     444 KIELCE-HERBY   &lt;17&gt;  419 PL-0444-08--229 1 S 11:48:55 1461.120 35.97 58.44  101.06  49.64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4 POCHEĆ DARIUSZ         444 KIELCE-HERBY   &lt; 4&gt;  453 PL0171-07-13146 0 S 11:41:07 1461.080 35.95 58.43  101.35  49.50  527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5 TERELAK RYSZARD        171 KIELCE          15- 1- 1 PL-0171-11-9373 0 S 11:39:08 1461.070 35.94 58.41  101.63  49.36  5247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6 WROŃSKI SZYMON &amp; PIOTR 171 KIELCE          31- 2- 2 FR-10-066283    0 S 11:39:24 1460.660 35.93 58.39  101.92  49.21  52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7 CZAJA BOGDAN           455 DALESZYCE-MOR.  20- 6- 0 PL-0455-11-3119 1 M 11:56:08 1460.600 35.92 58.37  102.20  49.07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8 PĘKALSKI STANISŁAW     171 KIELCE          26- 3- 2 PL0182-09-10334 0 S 11:40:25 1460.530 35.91 58.35  102.49  48.93  526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9 BOREK RYSZARD          455 DALESZYCE-MOR. &lt; 2&gt;  394 PL-0455-10-1862 1 M 11:56:32 1460.510 35.90 58.33  102.78  48.78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0 ADAMIEC J/ BĘBACZ M    444 KIELCE-HERBY   &lt;15&gt;  434 PL-0444-11-1122 0 S 11:42:24 1460.490 35.89 58.31  103.06  48.64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61 KORUS JAN              444 KIELCE-HERBY    15- 1- 1 PL-0444-09-3407 0 S 11:42:50 1460.420 35.87 58.30  103.35  48.50  529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2 DROGOSZ ZDZISŁAW       171 KIELCE         &lt; 3&gt;  448 PL-OL-11-216035 1 S 11:42:01 1460.320 35.86 58.28  103.64  48.35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3 PIŁAT PIOTR            455 DALESZYCE-MOR. &lt; 2&gt;  391 PL-0455-10-1021 0 S 11:48:09 1460.300 35.85 58.26  103.92  48.21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4 STRZĄBAŁA PAWEŁ        455 DALESZYCE-MOR.   8- 1- 1 PL-OL-11-244893 0 S 11:51:19 1460.020 35.84 58.24  104.21  48.07  542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5 RUTKIEWICZ RYSZARD     171 KIELCE         &lt; 4&gt;  367 PL0171-07-15110 0 S 11:43:54 1459.850 35.83 58.22  104.49  47.93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6 CHMIELEWSKI ADAM       455 DALESZYCE-MOR. &lt; 2&gt;  533 PL-053-07-00419 0 M 11:57:35 1459.780 35.82 58.20  104.78  47.78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7 RUTKIEWICZ RYSZARD     171 KIELCE         &lt; 5&gt;  489 PL-0171-11- 622 0 - 11:43:56 1459.720              105.07  47.64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7 DOROPOWICZ CZESŁAW     444 KIELCE-HERBY    11- 3- 3 PL0171-09-12110 1 S 11:45:56 1459.720 35.81 58.18  105.07  47.64  53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9 PIWOWARSKI RYSZARD     455 DALESZYCE-MOR. &lt; 2&gt;  423 PL0171-08-29757 0 S 11:54:17 1459.510 35.78 58.15  105.64  47.35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0 FURMANEK STANISŁAW     455 DALESZYCE-MOR. &lt;10&gt;  413 PL-0455-11-0314 0 - 11:55:04 1459.390              105.93  47.21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1 ORLIŃSKI JAN           171 KIELCE         &lt; 6&gt;  590 PL-0444-11-7143 0 S 11:46:36 1459.270 35.76 58.11  106.21  47.07  53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72 GOLA WALDEMAR          455 DALESZYCE-MOR.  20- 3- 2 PL-0455-11-0612 1 M 11:48:19 1458.420 35.75 58.09  106.50  46.92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3 DROGOSZ ROBERT         444 KIELCE-HERBY   &lt; 7&gt;  409 PL-OL-11-243633 0 S 11:32:46 1458.390 35.74 58.07  106.78  46.7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4 SŁOŃ BOGUSŁAW          444 KIELCE-HERBY   &lt; 4&gt;  681 PL-0444-11-2740 0 S 11:40:57 1458.320 35.72 58.05  107.07  46.64  526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5 WOŁOWIEC WIESŁAW       171 KIELCE          13- 1- 1 PL-0444-10-2439 1 S 11:47:40 1458.200 35.71 58.03  107.36  46.49  5361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6 CEDRO RAJMUND          455 DALESZYCE-MOR. &lt; 4&gt;  545 PL0171-08-10701 0 M 11:55:34 1458.090 35.70 58.02  107.64  46.35  54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7 CHRABĄSZCZ PIOTR       171 KIELCE           7- 2- 2 PL0171-07-21809 1 S 11:52:24 1457.810 35.69 58.00  107.93  46.21  5428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8 STĘPIEŃ KRZYSZTOF      455 DALESZYCE-MOR. &lt; 3&gt;  616 PL-0444-09-2837 1 S 11:49:09 1457.670 35.68 57.98  108.22  46.07  53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9 FOKS ZENOBIUSZ         444 KIELCE-HERBY   &lt;12&gt;  385 PL-0171-06--353 1 S 11:46:22 1457.390 35.67 57.96  108.50  45.92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0 ŁUTCZYK DOMINIK        444 KIELCE-HERBY   &lt; 6&gt;  449 PL-0150-06-4375 1 S 11:49:22 1457.310 35.66 57.94  108.79  45.78  538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1 CZAJA RAFAŁ            444 KIELCE-HERBY   &lt; 2&gt;  392 PL-0444-10-1912 0 S 11:43:08 1456.900 35.64 57.92  109.08  45.64  529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2 KOTWICA W, GAWEŁ F     444 KIELCE-HERBY   &lt; 5&gt;  401 PL0444-10-12056 1 S 11:37:04 1456.820 35.63 57.90  109.36  45.49  52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3 SOBIERAJ M.&amp; MACHUL K. 171 KIELCE         &lt;11&gt;  424 PL-0171-10- 449 1 S 11:50:54 1456.670 35.62 57.89  109.65  45.35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4 KACZMARCZYK JAN        171 KIELCE         &lt; 2&gt; ---- PL-0171-09-9905 1 S 11:44:25 1456.660 35.61 57.87  109.93  45.21  530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5 FOKS ZENOBIUSZ         444 KIELCE-HERBY   &lt;13&gt;  498 PL-0171-10-1811 1 S 11:46:35 1456.530 35.60 57.85  110.22  45.06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6 KOTWICA JAN            444 KIELCE-HERBY   &lt; 2&gt;  627 PL-0234-07-8780 0 S 11:30:40 1456.480 35.59 57.83  110.51  44.92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7 OTWINOWSKI MIROSłAW    444 KIELCE-HERBY   &lt; 8&gt;  415 PL-0444-10-2063 1 S 11:43:54 1456.310 35.58 57.81  110.79  44.78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8 MŁYNARSKI R/FILIPCZAK  444 KIELCE-HERBY   &lt;18&gt;  404 PL-0444-10--991 0 S 11:44:46 1456.300 35.56 57.79  111.08  44.64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9 SZEWCZYK ARKADIUSZ     455 DALESZYCE-MOR. &lt; 2&gt; ---- PL-0455-10-1504 0 S 11:47:07 1456.240 35.55 57.77  111.37  44.49  534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0 RUTKIEWICZ SEBASTIAN   444 KIELCE-HERBY   &lt; 9&gt;  487 PL0171-07-19913 1 S 11:49:50 1456.200 35.54 57.76  111.65  44.35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1 PIŁAT PIOTR            455 DALESZYCE-MOR. &lt; 3&gt;  446 PL-0397-09-8133 1 M 11:49:12 1456.150 35.53 57.74  111.94  44.21  53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2 CZAJA RAFAŁ            444 KIELCE-HERBY   &lt; 3&gt;  548 PL0171-08-21019 1 S 11:43:20 1456.100 35.52 57.72  112.22  44.06  529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3 KUC SYLWESTER          455 DALESZYCE-MOR. &lt; 8&gt;  451 PL-0171-09-7332 0 S 11:49:13 1455.890 35.51 57.70  112.51  43.9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4 BOREK RYSZARD          455 DALESZYCE-MOR. &lt; 3&gt;  432 PL0171-07-13755 0 S 11:57:46 1455.740 35.50 57.68  112.80  43.78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5 MOLENDA ADAM           171 KIELCE         &lt; 5&gt;  400 PL0171-10-14082 0 S 11:33:56 1455.700 35.48 57.66  113.08  43.63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6 FILIP WIESŁAW          455 DALESZYCE-MOR.  20- 1- 1 PL0171-08-29214 1 S 11:54:27 1455.580 35.47 57.64  113.37  43.49  545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7 GZIK WIESŁAW           444 KIELCE-HERBY   &lt; 6&gt;  491 PL-0171-09-3969 0 S 11:46:50 1455.480 35.46 57.62  113.66  43.35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8 PRZEŹDZIK JAN          171 KIELCE          21- 3- 3 PL-0171-09-1623 1 S 11:51:47 1455.420 35.45 57.61  113.94  43.20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9 KORUS SŁAWOMIR         444 KIELCE-HERBY   &lt; 6&gt;  428 PL-0182-08-7919 0 S 11:49:57 1455.280 35.44 57.59  114.23  43.06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0 MOLENDA ADAM           171 KIELCE         &lt; 6&gt;  436 PL-0171-09-8858 1 S 11:34:09 1454.810 35.43 57.57  114.51  42.92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1 KOTWICA W, GAWEŁ F     444 KIELCE-HERBY   &lt; 6&gt;  660 PL0444-10-12053 0 S 11:37:34 1454.780 35.42 57.55  114.80  42.78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2 FĄFARA TADEUSZ         444 KIELCE-HERBY   &lt;16&gt;  406 PL-0182-09-3664 1 S 11:48:43 1454.210 35.40 57.53  115.09  42.63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02 GOLA WALDEMAR          455 DALESZYCE-MOR. &lt; 2&gt;  516 PL0171-10-18245 1 S 11:49:23 1454.210 35.40 57.53  115.09  42.63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4 MŁYNARSKI R/FILIPCZAK  444 KIELCE-HERBY   &lt;19&gt;  411 PL-0444-11--122 0 - 11:45:20 1454.040              115.66  42.35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5 OWCZAREK KAZIMIERZ     444 KIELCE-HERBY   &lt; 4&gt;  437 PL-0444-10-6353 1 S 11:43:48 1453.960 35.37 57.48  115.95  42.20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6 FĄFARA TADEUSZ         444 KIELCE-HERBY   &lt;17&gt;  534 PL-0182-07--134 0 S 11:48:49 1453.810 35.36 57.46  116.23  42.06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7 KRAJ KAZIMIERZ         171 KIELCE         &lt; 3&gt; ---- PL-OL-11-215599 1 S 11:55:01 1453.750 35.35 57.44  116.52  41.92  545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8 SZYMONIAK MARIUSZ      171 KIELCE         &lt; 3&gt;  575 PL-047-10-20645 0 S 11:55:21 1453.740 35.34 57.42  116.81  41.77  545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9 DROGOSZ ROBERT         444 KIELCE-HERBY   &lt; 8&gt;  431 PL-0444-09-9287 0 S 11:33:57 1453.510 35.32 57.40  117.09  41.63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0 DURLEJ GRZEGORZ        171 KIELCE         &lt; 3&gt;  562 PL0171-10-10053 0 S 12:03:27 1453.460 35.31 57.38  117.38  41.49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1 MŁYNARSKI R/FILIPCZAK  444 KIELCE-HERBY   &lt;20&gt;  457 PL-0444-11--262 0 S 11:45:33 1453.180 35.30 57.36  117.66  41.34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2 SNOCH MIROSŁAW         444 KIELCE-HERBY   &lt; 6&gt; ---- PL-OL-11-243188 1 S 11:33:43 1453.110 35.29 57.35  117.95  41.20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3 FURMANEK STANISŁAW     455 DALESZYCE-MOR. &lt;11&gt;  444 PL-0171-09-1084 1 S 11:56:42 1453.070 35.28 57.33  118.24  41.06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4 GRZYWA WALDEMAR        455 DALESZYCE-MOR. &lt; 2&gt;  607 PL-OL-11-244921 1 S 11:57:35 1452.690 35.27 57.31  118.52  40.92  548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5 OTWINOWSKI MIROSłAW    444 KIELCE-HERBY   &lt; 9&gt;  416 PL-0444-10-2138 0 S 11:44:50 1452.580 35.26 57.29  118.81  40.77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6 OTWINOWSKI MIROSłAW    444 KIELCE-HERBY   &lt;10&gt;  418 PL-0444-10-2180 1 S 11:44:51 1452.520 35.24 57.27  119.10  40.63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17 BASĄG JAN              455 DALESZYCE-MOR. &lt; 2&gt;  427 PL-0455-11-8219 0 M 11:49:32 1452.510 35.23 57.25  119.38  40.49  53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8 OTWINOWSKI MIROSłAW    444 KIELCE-HERBY   &lt;11&gt;  472 PL-0444-11-6498 0 - 11:44:54 1452.320              119.67  40.34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9 KACZMARCZYK TOMASZ     444 KIELCE-HERBY   &lt;18&gt;  465 PL-0444-11-8150 0 - 11:51:11 1452.190              119.95  40.20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0 ŚLUSARCZYK ALBERT      455 DALESZYCE-MOR. &lt; 2&gt; ---- PL0171-09-12938 0 S 11:48:13 1452.080 35.20 57.20  120.24  40.06  534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1 KOTWICA WIKTOR         444 KIELCE-HERBY    15- 1- 1 PL0171-07-11275 1 S 11:32:03 1452.070 35.19 57.18  120.53  39.91  51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2 WIERZBICKI JACEK       455 DALESZYCE-MOR.  12- 1- 1 PL0171-07-14355 1 S 11:42:56 1452.000 35.17 57.16  120.81  39.77  526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3 PIWOWARSKI RYSZARD     455 DALESZYCE-MOR. &lt; 3&gt;  476 PL-0171-08-4704 0 S 11:56:14 1451.940 35.16 57.14  121.10  39.63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4 SOBIERAJ M.&amp; MACHUL K. 171 KIELCE         &lt;12&gt;  443 PL-0171-06-1369 0 S 11:52:10 1451.720 35.15 57.12  121.39  39.48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5 DUDAJEK KRZYSZTOF      455 DALESZYCE-MOR. &lt; 5&gt;  691 PL-0455-11-0058 0 S 11:50:18 1451.530 35.14 57.10  121.67  39.34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6 PASZKIEL BARTŁOMIEJ    455 DALESZYCE-MOR. &lt; 7&gt;  458 PL-0164-10-0054 1 S 11:53:44 1451.520 35.13 57.08  121.96  39.20  54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27 BASĄG JAN              455 DALESZYCE-MOR. &lt; 3&gt;  486 PL-0176-08-8150 1 S 11:49:49 1451.400 35.12 57.07  122.24  39.06  53675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28 KORUS SŁAWOMIR         444 KIELCE-HERBY   &lt; 7&gt;  429 PL-0182-10-4027 0 S 11:50:59 1451.220 35.11 57.05  122.53  38.91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29 KORUS SŁAWOMIR         444 KIELCE-HERBY   &lt; 8&gt;  568 PL-0182-10-4020 0 S 11:51:03 1450.960 35.09 57.03  122.82  38.77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0 SMOLARCZYK JAN         444 KIELCE-HERBY   &lt;11&gt;  478 PL-0444-10-6169 1 S 11:33:38 1450.880 35.08 57.01  123.10  38.63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1 DROGOSZ ROBERT         444 KIELCE-HERBY   &lt; 9&gt;  475 PL0444-09-10904 1 S 11:34:36 1450.850 35.07 56.99  123.39  38.4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2 BOREK RYSZARD          455 DALESZYCE-MOR. &lt; 4&gt;  578 PL-0455-10-1870 0 M 11:59:04 1450.750 35.06 56.97  123.68  38.34  54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3 KATRA ZBIGNIEW         171 KIELCE          23- 6- 3 PL-0171-10-8999 1 S 11:46:10 1450.710 35.05 56.95  123.96  38.20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4 ADAMIEC J/ BĘBACZ M    444 KIELCE-HERBY   &lt;16&gt;  479 PL-0444-09-9173 0 S 11:44:51 1450.680 35.04 56.94  124.25  38.05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5 CZAJA BOGDAN           455 DALESZYCE-MOR. &lt; 2&gt;  589 PL-0171-10-9774 0 M 11:58:44 1450.570 35.03 56.92  124.53  37.91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6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6 MOLENDA ADAM           171 KIELCE         &lt; 7&gt;  584 PL0171-10-12543 0 S 11:35:12 1450.510 35.01 56.90  124.82  37.77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7 OWCZAREK KAZIMIERZ     444 KIELCE-HERBY   &lt; 5&gt;  469 PL-0444-11-5607 1 S 11:44:44 1450.240 35.00 56.88  125.11  37.63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8 MARCISZ SZYMON         444 KIELCE-HERBY   &lt;11&gt;  473 PL-0182-10--737 1 S 11:47:59 1450.090 34.99 56.86  125.39  37.48  53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9 GWIŻDZIŃSKI KRZYSZTOF  171 KIELCE          26- 3- 3 PL-0171-08-9471 0 S 11:44:24 1450.060 34.98 56.84  125.68  37.34  5284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0 PARSZEWSKI BOGDAN      455 DALESZYCE-MOR. &lt; 3&gt;  490 PL0171-10-13942 0 M 11:58:39 1449.860 34.97 56.82  125.97  37.20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1 DOROPOWICZ ZDZISŁAW    444 KIELCE-HERBY   &lt; 7&gt;  442 PL-0182-11-7144 0 - 11:48:26 1449.840              126.25  37.05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2 DOROPOWICZ ZDZISŁAW    444 KIELCE-HERBY   &lt; 8&gt;  639 PL-0182-09-2345 0 S 11:48:28 1449.710 34.95 56.79  126.54  36.91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3 SOBIERAJ M.&amp; MACHUL K. 171 KIELCE         &lt;13&gt;  492 PL-0171-07-1272 0 S 11:52:41 1449.700 34.93 56.77  126.83  36.77  540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4 FURMANEK STANISŁAW     455 DALESZYCE-MOR. &lt;12&gt; ---- PL-0455-11-0336 1 - 11:57:35 1449.670              127.11  36.62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5 FOKS GRZEGORZ          444 KIELCE-HERBY   &lt;20&gt;  455 PL0263-08-12049 1 S 11:48:23 1449.630 34.91 56.73  127.40  36.48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6 PIŁAT PIOTR            455 DALESZYCE-MOR. &lt; 4&gt;  657 PL-OL-11-245149 0 M 11:50:53 1449.540 34.90 56.71  127.68  36.34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7 SZAFULSKI SYLWEK       171 KIELCE         &lt; 3&gt;  530 PL-0143-09-9175 1 S 11:42:07 1449.480 34.89 56.69  127.97  36.19  52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8 DROGOSZ ZDZISŁAW       171 KIELCE         &lt; 4&gt;  468 PL0171-10-11174 1 S 11:44:47 1449.240 34.88 56.67  128.26  36.05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9 ŁUTCZYK DOMINIK        444 KIELCE-HERBY   &lt; 7&gt;  520 PL-0395-07-3040 0 S 11:51:28 1449.070 34.87 56.66  128.54  35.91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0 SABAT JACEK            455 DALESZYCE-MOR. &lt; 8&gt;  523 PL-0455-10-0671 0 M 11:58:19 1448.890 34.85 56.64  128.83  35.77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1 KUC SYLWESTER          455 DALESZYCE-MOR. &lt; 9&gt;  470 PL-0171-09-7303 1 M 11:51:01 1448.830 34.84 56.62  129.12  35.62  537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2 GWIŻDZIŃSKI KRZYSZTOF  171 KIELCE         &lt; 2&gt;  652 PL-0171-08-9500 1 S 11:44:47 1448.530 34.83 56.60  129.40  35.48  5284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3 POCHEĆ DARIUSZ         444 KIELCE-HERBY   &lt; 5&gt;  493 PL-0444-10--370 1 S 11:44:15 1448.510 34.82 56.58  129.69  35.34  527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4 WĄŚ MARIAN &amp; GRZEGORZ  455 DALESZYCE-MOR. &lt; 5&gt;  538 PL-0171-09-4735 1 M 11:57:47 1448.500 34.81 56.56  129.97  35.19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5 FOKS GRZEGORZ          444 KIELCE-HERBY   &lt;21&gt;  474 PL-0444-09-3901 0 S 11:48:41 1448.450 34.80 56.54  130.26  35.05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6 SOCZOMSKI ZBIGNIEW     444 KIELCE-HERBY   &lt; 5&gt;  464 PL-0182-09---52 1 S 11:48:59 1448.090 34.79 56.53  130.55  34.91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7 MŁYNARSKI R/FILIPCZAK  444 KIELCE-HERBY   &lt;21&gt;  509 PL-0444-09-2541 1 S 11:46:56 1447.700 34.77 56.51  130.83  34.76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8 PASZKIEL BARTŁOMIEJ    455 DALESZYCE-MOR. &lt; 8&gt;  460 PL-0265-10-6728 0 M 11:54:46 1447.510 34.76 56.49  131.12  34.62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9 MACIEJSKI MARIUSZ 2    455 DALESZYCE-MOR. &lt; 5&gt;  506 PL-0125-07-5008 1 S 11:59:02 1447.420 34.75 56.47  131.41  34.48  54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0 PASZKIEL BARTŁOMIEJ    455 DALESZYCE-MOR. &lt; 9&gt;  536 PL-0156-04-2034 0 M 11:54:48 1447.390 34.74 56.45  131.69  34.33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1 KIJAS MAREK            455 DALESZYCE-MOR. &lt; 4&gt;  628 PL-OL-11-245726 1 M 11:58:55 1447.070 34.73 56.43  131.98  34.19  54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2 SIERPIŃSKI ANDRZEJ____ 455 DALESZYCE-MOR.  15- 1- 0 PL-0455-10-4362 1 M 11:57:13 1446.940 34.72 56.41  132.26  34.05  54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3 JEŻYKOWSKI PAWEŁ       455 DALESZYCE-MOR. &lt; 4&gt; ---- PL0171-06-13375 0 S 11:58:06 1446.870 34.70 56.40  132.55  33.91  547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4 SOCZOMSKI ZBIGNIEW     444 KIELCE-HERBY   &lt; 6&gt;  585 PL-0182-08-2704 0 S 11:49:18 1446.850 34.69 56.38  132.84  33.76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5 KACZMARCZYK TOMASZ     444 KIELCE-HERBY   &lt;19&gt;  480 PL-0444-10-8914 1 S 11:52:34 1446.800 34.68 56.36  133.12  33.62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6 DOROPOWICZ CZESŁAW     444 KIELCE-HERBY   &lt; 2&gt;  640 PL0171-08-14385 1 S 11:49:13 1446.740 34.67 56.34  133.41  33.48  5341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7 CHROBOT ANDRZEJ        171 KIELCE         &lt; 4&gt;  564 PL-0171-11- 228 1 S 11:46:14 1446.700 34.66 56.32  133.70  33.33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8 DROGOSZ ZDZISŁAW       171 KIELCE         &lt; 5&gt;  646 PL-OL-11-216039 1 S 11:45:32 1446.270 34.65 56.30  133.98  33.19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9 OWCZAREK KAZIMIERZ     444 KIELCE-HERBY   &lt; 6&gt;  514 PL-0444-11-5698 1 - 11:45:45 1446.210              134.27  33.05  528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0 KUC SYLWESTER          455 DALESZYCE-MOR. &lt;10&gt;  500 PL-OL-11-242195 1 - 11:51:42 1446.170              134.55  32.90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1 RYCOMBEL ADAM          455 DALESZYCE-MOR. &lt; 2&gt; ---- PL0171-09-12748 1 S 11:57:03 1445.960 34.61 56.25  134.84  32.76  545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2 OTWINOWSKI MIROSłAW    444 KIELCE-HERBY   &lt;12&gt;  557 PL-0444-11-1210 0 - 11:46:31 1445.910              135.13  32.62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3 MARCISZ SZYMON         444 KIELCE-HERBY   &lt;12&gt;  484 PL-0182-09--939 1 S 11:49:03 1445.900 34.59 56.21  135.41  32.47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4 FOKS GRZEGORZ          444 KIELCE-HERBY   &lt;22&gt;  483 PL-OL-11-242663 1 - 11:49:21 1445.840              135.70  32.33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5 DROGOSZ ROBERT         444 KIELCE-HERBY   &lt;10&gt;  517 PL-OL-11-243661 0 S 11:35:52 1445.680 34.57 56.17  135.99  32.19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6 PIWOWARSKI RYSZARD     455 DALESZYCE-MOR. &lt; 4&gt;  651 PL0170-09-12291 1 S 11:57:52 1445.670 34.56 56.15  136.27  32.05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7 GOLA STANISŁAW         171 KIELCE          13- 2- 2 PL0171-08-22543 1 S 11:45:46 1445.480 34.54 56.13  136.56  31.90  528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8 SMOLARCZYK JAN         444 KIELCE-HERBY   &lt;12&gt;  495 PL-OL-11-243011 1 S 11:34:58 1445.430 34.53 56.12  136.85  31.76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9 ADAMIEC J/ BĘBACZ M    444 KIELCE-HERBY   &lt;17&gt;  508 PL-0444-09--919 1 S 11:46:11 1445.400 34.52 56.10  137.13  31.62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0 KACZMARCZYK TOMASZ     444 KIELCE-HERBY   &lt;20&gt;  507 PL-0444-11-8180 0 S 11:52:57 1445.310 34.51 56.08  137.42  31.47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1 KOZIEŁ MARCIN          444 KIELCE-HERBY   &lt; 2&gt;  645 PL-0444-11-4125 1 S 11:39:33 1445.110 34.50 56.06  137.70  31.33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2 WZOREK DARIUSZ&amp;JAROSŁ. 171 KIELCE         &lt; 2&gt; ---- PL0171-04-03797 0 S 11:57:11 1444.890 34.49 56.04  137.99  31.19  544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3 FOKS GRZEGORZ          444 KIELCE-HERBY   &lt;23&gt;  524 PL-OL-11-242672 1 S 11:49:36 1444.860 34.48 56.02  138.28  31.04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3 MARCISZ SZYMON         444 KIELCE-HERBY   &lt;13&gt;  513 PL-OL-11-230459 1 S 11:49:19 1444.860 34.48 56.02  138.28  31.04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3 ŚLUSARSKI LESZEK       455 DALESZYCE-MOR.  32- 1- 0 PL-0455-10-2037 0 M 12:01:27 1444.860 34.48 56.02  138.28  31.04  5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86 BASĄG JAN              455 DALESZYCE-MOR. &lt; 4&gt; ---- PL0176-10-11691 0 S 11:51:30 1444.820 34.44 55.97  139.14  30.62  53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7 RUTKIEWICZ SEBASTIAN   444 KIELCE-HERBY   &lt;10&gt;  488 PL-0444-10-3272 0 S 11:52:47 1444.670 34.43 55.95  139.42  30.47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8 RUTKIEWICZ SEBASTIAN   444 KIELCE-HERBY   &lt;11&gt;  540 PL-0171-08-8932 0 S 11:52:50 1444.480 34.42 55.93  139.71  30.33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9 RUTKIEWICZ RYSZARD     171 KIELCE         &lt; 6&gt;  515 PL-OL-11-215338 1 S 11:47:53 1444.050 34.41 55.91  139.99  30.19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0 PARSZEWSKI BOGDAN      455 DALESZYCE-MOR. &lt; 4&gt;  549 PL-0177-01-6960 1 M 12:00:12 1443.950 34.40 55.89  140.28  30.04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1 GZIK WIESŁAW           444 KIELCE-HERBY   &lt; 7&gt;  673 PL-0171-10-7343 1 S 11:49:50 1443.680 34.38 55.87  140.57  29.90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2 SOBIERAJ M.&amp; MACHUL K. 171 KIELCE         &lt;14&gt;  608 PL-0171-10-6842 0 - 11:54:16 1443.570              140.85  29.76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3 POCHEĆ DARIUSZ         444 KIELCE-HERBY   &lt; 6&gt;  555 PL-0444-11--559 1 - 11:45:31 1443.490              141.14  29.61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4 SOSNOWSKI MARIAN       444 KIELCE-HERBY   &lt; 3&gt;  559 PL-0171-07-9008 0 S 11:40:04 1443.460 34.35 55.82  141.43  29.47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5 SMOLARCZYK JAN         444 KIELCE-HERBY   &lt;13&gt;  518 PL-0444-11-6057 0 - 11:35:31 1443.200              141.71  29.33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6 ŁUKAWSKI HENRYK        455 DALESZYCE-MOR.  33- 3- 0 PL-0455-11-3591 0 - 11:57:58 1443.010              142.00  29.18  5454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7 STEFAŃSKI JAN&amp;DOMINIKA 171 KIELCE         &lt; 2&gt;  665 PL0171-07-14129 1 S 11:45:52 1442.880 34.32 55.76  142.28  29.04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8 FOKS ZENOBIUSZ         444 KIELCE-HERBY   &lt;14&gt;  499 PL-0444-11-9026 1 - 11:50:05 1442.760              142.57  28.90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9 FOKS ZENOBIUSZ         444 KIELCE-HERBY   &lt;15&gt;  528 PL-0444-09-9097 1 S 11:50:06 1442.690 34.29 55.72  142.86  28.76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0 KUC SYLWESTER          455 DALESZYCE-MOR. &lt;11&gt;  519 PL-0171-09-7311 0 S 11:52:36 1442.670 34.28 55.71  143.14  28.61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1 KACZMARCZYK WALDEMAR   171 KIELCE          14- 2- 2 PL0171-10-11626 1 S 11:45:38 1442.620 34.27 55.69  143.43  28.47  527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2 ZAWADZKI ROBERT        171 KIELCE         &lt; 2&gt; ---- PL0171-09-16047 1 S 11:41:36 1442.590 34.26 55.67  143.72  28.33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3 MISZTAL SEBASTIAN      444 KIELCE-HERBY   &lt; 2&gt;  504 PL-0274-11-5833 0 S 11:37:39 1442.530 34.25 55.65  144.00  28.18  515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4 MISZTAL SEBASTIAN      444 KIELCE-HERBY   &lt; 3&gt; ---- PL-0171-10-8176 0 S 11:37:41 1442.390 34.23 55.63  144.29  28.04  515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5 ŁUKAWSKI HENRYK        455 DALESZYCE-MOR. &lt; 2&gt;  637 PL-0455-11-3598 0 - 11:58:09 1442.310              144.57  27.90  5454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6 MACIEJSKI MARIUSZ 2    455 DALESZYCE-MOR. &lt; 6&gt;  622 PL-0455-10-4808 1 M 12:00:24 1442.220 34.21 55.59  144.86  27.75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7 KACZMARCZYK TOMASZ     444 KIELCE-HERBY   &lt;21&gt;  553 PL-0444-08--127 0 S 11:53:46 1442.160 34.20 55.58  145.15  27.61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8 ADAMIEC J/ BĘBACZ M    444 KIELCE-HERBY   &lt;18&gt;  563 PL-OL-11-242829 1 S 11:47:03 1441.980 34.19 55.56  145.43  27.47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9 MŁYNARSKI R/FILIPCZAK  444 KIELCE-HERBY   &lt;22&gt;  560 PL-0444-11--264 0 - 11:48:32 1441.420              145.72  27.32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0 CHRABĄSZCZ PIOTR       171 KIELCE         &lt; 2&gt; ---- PL0171-03-17047 0 S 11:56:41 1441.240 34.17 55.52  146.01  27.18  5428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1 PRZEŹDZIK JAN          171 KIELCE         &lt; 2&gt;  542 PL0171-10-11078 1 S 11:55:27 1441.200 34.15 55.50  146.29  27.04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1 SMELA ANDRZEJ          171 KIELCE           3- 1- 1 PL-0171-11-6712 1 S 11:55:27 1441.200 34.15 55.50  146.29  27.04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3 MARCISZ SZYMON         444 KIELCE-HERBY   &lt;14&gt;  541 PL-OL-11-230470 0 S 11:50:19 1440.960 34.13 55.46  146.87  26.75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4 OWCZAREK KAZIMIERZ     444 KIELCE-HERBY   &lt; 7&gt;  613 PL-0444-10-6336 1 S 11:47:09 1440.690 34.12 55.45  147.15  26.61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5 RUTKIEWICZ RYSZARD     171 KIELCE         &lt; 7&gt;  594 PL-OL-11-215349 0 S 11:48:46 1440.590 34.11 55.43  147.44  26.47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16 GOLA WALDEMAR          455 DALESZYCE-MOR. &lt; 3&gt; ---- PL-0181-10-1139 1 S 11:52:53 1440.560 34.10 55.41  147.72  26.32  53716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17 DROGOSZ ROBERT         444 KIELCE-HERBY   &lt;11&gt;  521 PL-OL-11-243622 1 S 11:37:11 1440.350 34.09 55.39  148.01  26.18  51447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18 SMOLARCZYK JAN         444 KIELCE-HERBY   &lt;14&gt;  556 PL-0444-10-6162 1 S 11:36:14 1440.290 34.07 55.37  148.30  26.04  51308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18 KUC SYLWESTER          455 DALESZYCE-MOR. &lt;12&gt;  522 PL-0171-08-0571 1 M 11:53:13 1440.290 34.07 55.37  148.30  26.04  53754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0 ŁUTCZYK DOMINIK        444 KIELCE-HERBY   &lt; 8&gt; ---- PL-0395-07-3042 1 S 11:53:44 1440.280 34.05 55.33  148.87  25.75  53828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1 DROGOSZ ROBERT         444 KIELCE-HERBY   &lt;12&gt;  603 PL-0171-08-3801 1 S 11:37:24 1439.480 34.04 55.32  149.16  25.61  51447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2 KUC SYLWESTER          455 DALESZYCE-MOR. &lt;13&gt;  619 PL-0171-09-7326 0 M 11:53:28 1439.330 34.03 55.30  149.44  25.46  53754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n-US"/>
        </w:rPr>
        <w:t>- 7 -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3 SABAT JACEK            455 DALESZYCE-MOR. &lt; 9&gt;  526 PL-0455-10-0785 1 M 12:00:50 1439.320 34.02 55.28  149.73  25.32  54814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4 FOKS GRZEGORZ          444 KIELCE-HERBY   &lt;24&gt;  554 PL-0444-11--880 1 - 11:51:02 1439.280              150.01  25.18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5 FURMANEK KAROL         455 DALESZYCE-MOR. &lt; 2&gt; ---- PL0171-10-17022 0 S 12:00:27 1439.220 33.99 55.24  150.30  25.04  547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6 SABAT JACEK            455 DALESZYCE-MOR. &lt;10&gt;  532 PL-0455-11-0454 1 M 12:00:52 1439.190 33.98 55.22  150.59  24.89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7 WÓJCIK JERZY           171 KIELCE          17- 2- 1 PL-0171-11-511  1 - 11:47:20 1438.670              150.87  24.75  528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8 FOKS ZENOBIUSZ         444 KIELCE-HERBY   &lt;16&gt;  546 PL0171-08-14579 0 S 11:51:09 1438.610 33.96 55.18  151.16  24.61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29 WILK MARCIN            444 KIELCE-HERBY   &lt; 4&gt;  537 PL0444-11-10111 0 S 11:37:18 1438.460 33.95 55.17  151.45  24.46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0 SZAFULSKI SYLWEK       171 KIELCE         &lt; 4&gt; ---- PL0171-11-11835 1 S 11:44:54 1438.420 33.94 55.15  151.73  24.32  524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1 KATRA ZBIGNIEW         171 KIELCE         &lt; 2&gt;  571 PL-0171-09-8539 1 S 11:49:20 1438.270 33.93 55.13  152.02  24.18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2 SABAT JACEK            455 DALESZYCE-MOR. &lt;11&gt;  535 PL-0455-10-0721 0 M 12:01:13 1437.870 33.91 55.11  152.30  24.0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3 CHMIELEWSKI ADAM       455 DALESZYCE-MOR. &lt; 3&gt;  695 PL-053-09-06315 0 M 12:03:21 1437.820 33.90 55.09  152.59  23.89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4 FĄFARA TADEUSZ         444 KIELCE-HERBY   &lt;18&gt;  544 PL-0182-07--149 0 S 11:52:56 1437.760 33.89 55.07  152.88  23.75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5 SABAT JACEK            455 DALESZYCE-MOR. &lt;12&gt;  574 PL-OL-11-244724 0 M 12:01:18 1437.560 33.88 55.05  153.16  23.61  548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36 PASZKIEL BARTŁOMIEJ    455 DALESZYCE-MOR. </w:t>
      </w:r>
      <w:r>
        <w:rPr>
          <w:rFonts w:cs="Courier New" w:ascii="Courier New" w:hAnsi="Courier New"/>
          <w:sz w:val="14"/>
          <w:szCs w:val="14"/>
          <w:lang w:val="en-US"/>
        </w:rPr>
        <w:t>&lt;10&gt;  570 PL-0156-06-2293 0 M 11:57:22 1437.540 33.87 55.04  153.45  23.46  54248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37 WILK MARCIN            444 KIELCE-HERBY   &lt; 5&gt;  587 PL0444-11-10134 1 S 11:37:36 1437.250 33.86 55.02  153.74  23.32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8 WĄŚ MARIAN &amp; GRZEGORZ  455 DALESZYCE-MOR. &lt; 6&gt;  647 PL0171-09-12465 1 S 12:00:46 1437.150 33.85 55.00  154.02  23.18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9 BARUCHA EDWARD         171 KIELCE          17- 1- 1 PL0171-07-17212 1 S 11:52:58 1437.050 33.83 54.98  154.31  23.03  535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0 RUTKIEWICZ SEBASTIAN   444 KIELCE-HERBY   &lt;12&gt;  550 PL-0171-08-8959 0 - 11:54:51 1436.710              154.59  22.89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1 MARCISZ SZYMON         444 KIELCE-HERBY   &lt;15&gt;  580 PL-OL-11-230469 0 - 11:51:25 1436.690              154.88  22.75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2 PRZEŹDZIK JAN          171 KIELCE         &lt; 3&gt; ---- PL-0171-11-7029 0 S 11:56:39 1436.610 33.80 54.92  155.17  22.60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3 ZYGADŁO PAWEŁ          455 DALESZYCE-MOR.  22- 1- 1 PL-0455-11-7845 1 S 11:49:50 1436.540 33.79 54.91  155.45  22.46  531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4 FĄFARA TADEUSZ         444 KIELCE-HERBY   &lt;19&gt;  581 PL-0182-05--339 1 S 11:53:16 1436.480 33.78 54.89  155.74  22.32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4 CEDRO RAJMUND          455 DALESZYCE-MOR. &lt; 5&gt;  633 PL-0455-11-0810 0 M 12:01:13 1436.480 33.78 54.89  155.74  22.32  54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6 FOKS ZENOBIUSZ         444 KIELCE-HERBY   &lt;17&gt;  688 PL-0444-11-9137 1 - 11:51:45 1436.290              156.31  22.03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7 BĘTKOWSKI / ZAPART     444 KIELCE-HERBY   &lt; 6&gt;  649 PL-OL-11-216421 0 - 11:48:29 1436.270              156.60  21.89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8 CZAJA RAFAŁ            444 KIELCE-HERBY   &lt; 4&gt; ---- PL-0444-10-1959 0 S 11:48:22 1436.210 33.73 54.81  156.89  21.75  529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8 PARSZEWSKI BOGDAN      455 DALESZYCE-MOR. &lt; 5&gt;  680 PL0171-07-18701 1 M 12:02:15 1436.210 33.73 54.81  156.89  21.75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0 RUTKIEWICZ SEBASTIAN   444 KIELCE-HERBY   &lt;13&gt;  618 PL-0171-06-2321 0 - 11:55:00 1436.130              157.46  21.46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1 GARBAT MARIAN          171 KIELCE          24- 1- 1 PL0171-04-13043 0 S 11:41:22 1436.080 33.70 54.76  157.74  21.32  51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2 CHRZĘSZCZYK JERZY      444 KIELCE-HERBY   &lt; 2&gt; ---- PL-OL-11-229883 0 S 11:53:28 1435.660 33.68 54.74  158.03  21.17  536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3 KACZMARCZYK TOMASZ     444 KIELCE-HERBY   &lt;22&gt;  588 PL-0444-11-8103 1 - 11:55:28 1435.630              158.32  21.03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4 FOKS GRZEGORZ          444 KIELCE-HERBY   &lt;25&gt;  593 PL0171-08-14328 0 S 11:52:11 1434.830 33.66 54.70  158.60  20.89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5 POCHEĆ DARIUSZ         444 KIELCE-HERBY   &lt; 7&gt; ---- PL-0444-09---96 1 S 11:47:47 1434.590 33.65 54.68  158.89  20.74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6 SMOLARCZYK JAN         444 KIELCE-HERBY   &lt;15&gt;  561 PL0171-08-20073 1 S 11:37:45 1434.190 33.64 54.66  159.18  20.60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7 OTWINOWSKI MIROSłAW    444 KIELCE-HERBY   &lt;13&gt;  655 PL-0444-11-1298 1 S 11:49:34 1433.980 33.63 54.64  159.46  20.46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8 DUDZIK ZBIGNIEW        171 KIELCE          14- 1- 1 PL0171-09-17990 0 S 11:45:12 1433.900 33.62 54.63  159.75  20.31  523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8 SOSNOWSKI MARIAN       444 KIELCE-HERBY   &lt; 4&gt; ---- PL0444-10-12234 1 S 11:42:28 1433.900 33.62 54.63  159.75  20.31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0 MŁYNARSKI R/FILIPCZAK  444 KIELCE-HERBY   &lt;23&gt;  621 PL0171-08-15076 0 S 11:50:30 1433.770 33.59 54.59  160.32  20.03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1 SMOLARCZYK JAN         444 KIELCE-HERBY   &lt;16&gt;  638 PL0171-07-10122 1 S 11:37:52 1433.720 33.58 54.57  160.61  19.89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2 DURLEJ GRZEGORZ        171 KIELCE         &lt; 4&gt;  576 PL0171-06-16027 0 S 12:08:48 1433.460 33.57 54.55  160.89  19.74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3 ADAMIEC J/ BĘBACZ M    444 KIELCE-HERBY   &lt;19&gt; ---- PL-OL-11-216875 0 S 11:49:15 1433.390 33.56 54.53  161.18  19.60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4 CHROBOT ANDRZEJ        171 KIELCE         &lt; 5&gt;  583 PL-0444-10-3128 0 S 11:49:41 1433.200 33.55 54.51  161.47  19.46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5 MUSIAŁ ALBIN           171 KIELCE          17- 3- 1 PL-0171-09-8380 0 S 11:51:50 1433.170 33.54 54.50  161.75  19.31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6 MUSIAŁ ALBIN           171 KIELCE         &lt; 2&gt;  629 PL-0171-11-9518 0 - 11:51:57 1432.720              162.04  19.17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7 WROŃSKI SZYMON &amp; PIOTR 171 KIELCE         &lt; 2&gt; ---- PL0171-07-17083 0 S 11:46:26 1432.620 33.51 54.46  162.32  19.03  524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8 KORUS SŁAWOMIR         444 KIELCE-HERBY   &lt; 9&gt;  641 PL-OL-11-228772 1 S 11:55:49 1432.560 33.50 54.44  162.61  18.88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9 KALETA PIOTR           171 KIELCE           8- 1- 1 PL-0171-10-6671 1 S 11:58:25 1432.550 33.49 54.42  162.90  18.74  542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0 PASZKIEL BARTŁOMIEJ    455 DALESZYCE-MOR. &lt;11&gt;  573 PL-0171-08-4360 0 M 11:58:41 1432.540 33.48 54.40  163.18  18.60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1 KATRA ZBIGNIEW         171 KIELCE         &lt; 3&gt;  625 PL0171-10-13529 0 S 11:50:49 1432.510 33.47 54.38  163.47  18.45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2 KASZA MIECZYSŁAW       444 KIELCE-HERBY   &lt; 2&gt; ---- PL-0314-09-7709 1 S 11:50:38 1432.470 33.46 54.37  163.76  18.31  530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3 PASZKIEL BARTŁOMIEJ    455 DALESZYCE-MOR. &lt;12&gt;  615 PL-0176-07-6551 0 M 11:58:44 1432.350 33.44 54.35  164.04  18.17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4 SABAT JACEK            455 DALESZYCE-MOR. &lt;13&gt;  611 PL-0455-10-0782 1 M 12:02:42 1432.300 33.43 54.33  164.33  18.0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5 SZYMONIAK MARIUSZ      171 KIELCE         &lt; 4&gt; ---- PL-047-08-13245 0 S 12:01:00 1432.180 33.42 54.31  164.61  17.88  545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6 DURLEJ GRZEGORZ        171 KIELCE         &lt; 5&gt; ---- PL0171-07-02026 0 S 12:09:09 1432.170 33.41 54.29  164.90  17.74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7 KOBIEC LESZEK          444 KIELCE-HERBY    18- 1- 1 PL0171-09-17134 1 S 11:46:17 1432.090 33.40 54.27  165.19  17.60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8 BOREK RYSZARD          455 DALESZYCE-MOR. &lt; 5&gt; ---- PL0171-07-13702 0 M 12:04:04 1431.860 33.39 54.25  165.47  17.45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9 SOBURA JACEK           444 KIELCE-HERBY   &lt; 2&gt;  686 PL0444-10-11212 0 S 11:40:16 1431.750 33.38 54.23  165.76  17.31  51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0 MARCISZ SZYMON         444 KIELCE-HERBY   &lt;16&gt; ---- PL-0182-11-9094 0 - 11:52:42 1431.740              166.05  17.17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1 FĄFARA TADEUSZ         444 KIELCE-HERBY   &lt;20&gt;  620 PL-0182-10-3024 1 S 11:54:33 1431.560 33.35 54.20  166.33  17.02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2 ROGULA JACEK           444 KIELCE-HERBY   &lt;12&gt;  614 PL-0444-11-1021 0 - 11:41:06 1431.490              166.62  16.88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3 CHROBOT ANDRZEJ        171 KIELCE         &lt; 6&gt; ---- PL-0171-08-244  0 S 11:50:11 1431.260 33.33 54.16  166.91  16.74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4 MOLENDA ADAM           171 KIELCE         &lt; 8&gt;  668 PL-0171-09-8822 0 S 11:40:01 1431.100 33.32 54.14  167.19  16.60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5 SOCZOMSKI ZBIGNIEW     444 KIELCE-HERBY   &lt; 7&gt;  687 PL-0182-10-2443 0 - 11:53:23 1431.020              167.48  16.45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6 GAJKOWSKI ZBIGNIEW     171 KIELCE          38- 2- 2 PL0171-11-11666 0 S 11:45:40 1431.000 33.30 54.10  167.76  16.31  523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87 WILK MARCIN            444 KIELCE-HERBY   &lt; 6&gt; ---- PL-OL-11-243800 1 - 11:39:12 1430.850              168.05  16.17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8 KACZMARCZYK TOMASZ     444 KIELCE-HERBY   &lt;23&gt;  634 PL-0444-10-8871 1 - 11:56:44 1430.800              168.34  16.02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8 CZAJA BOGDAN           455 DALESZYCE-MOR. &lt; 3&gt;  591 PL-0455-11-3222 1 M 12:03:58 1430.800 33.27 54.07  168.34  16.02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0 ORLIŃSKI JAN           171 KIELCE         &lt; 7&gt; ---- PL-0171-07-1778 1 S 11:53:56 1430.660 33.25 54.03  168.91  15.74  534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1 CZAJA BOGDAN           455 DALESZYCE-MOR. &lt; 4&gt;  592 PL-0171-10-9779 1 M 12:04:01 1430.620 33.24 54.01  169.20  15.59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2 CZAJA BOGDAN           455 DALESZYCE-MOR. &lt; 5&gt;  658 PL-0171-09-2924 0 M 12:04:02 1430.550 33.23 53.99  169.48  15.45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3 FOKS GRZEGORZ          444 KIELCE-HERBY   &lt;26&gt;  601 PL-0176-11-4035 1 S 11:53:18 1430.540 33.21 53.97  169.77  15.31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4 RUTKIEWICZ RYSZARD     171 KIELCE         &lt; 8&gt;  632 PL-OL-11-215342 1 S 11:51:24 1430.370 33.20 53.96  170.05  15.16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4 DUDZIK TOMASZ          455 DALESZYCE-MOR. &lt; 2&gt; ---- PL-0125-10-1371 0 S 12:02:34 1430.370 33.20 53.96  170.05  15.16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6 MACIEJSKI MARIUSZ 1    455 DALESZYCE-MOR. &lt; 2&gt; ---- PL-0455-10-3946 0 M 12:03:54 1430.350 33.18 53.92  170.63  14.88  549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7 SIERPIŃSKI ARTUR&amp;MARCI 455 DALESZYCE-MOR.  22- 2- 0 PL-0455-10-4307 1 M 12:01:37 1430.260 33.17 53.90  170.91  14.74  54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8 PELA JERZY             444 KIELCE-HERBY    13- 1- 1 PL0171-05-19011 1 S 11:50:25 1430.230 33.16 53.88  171.20  14.59  52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9 PŁUSA SŁAWOMIR         444 KIELCE-HERBY   &lt; 2&gt;  697 PL-0444-10-4169 0 S 11:39:17 1430.180 33.15 53.86  171.49  14.45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0 KOŁEK ARKADIUSZ        455 DALESZYCE-MOR.   6- 1- 1 PL-0455-11-0199 1 S 11:54:08 1430.000 33.13 53.84  171.77  14.31  5350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1 FOKS GRZEGORZ          444 KIELCE-HERBY   &lt;27&gt;  606 PL-0444-09-9212 0 S 11:53:27 1429.960 33.12 53.83  172.06  14.16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2 AUGUSTYN WŁODZIMERZ    171 KIELCE          16- 1- 1 PL0171-09-10507 1 S 11:49:30 1429.910 33.11 53.81  172.34  14.02  528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3 DROGOSZ ROBERT         444 KIELCE-HERBY   &lt;13&gt;  610 PL-OL-11-243673 0 - 11:39:48 1429.880              172.63  13.8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4 SIWOŃ JAN              455 DALESZYCE-MOR.  15- 1- 1 PL-0175-10-9579 1 S 12:14:43 1429.860 33.09 53.77  172.92  13.73  5643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5 KOZIEŁ EDWARD          171 KIELCE         &lt; 2&gt; ---- PL0171-09-18854 0 S 11:43:12 1429.850 33.08 53.75  173.20  13.59  519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6 FOKS GRZEGORZ          444 KIELCE-HERBY   &lt;28&gt;  689 PL-OL-11-242658 0 - 11:53:30 1429.770              173.49  13.45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7 GRZYWA WALDEMAR        455 DALESZYCE-MOR. &lt; 3&gt; ---- PL-OL-11-244271 0 M 12:03:39 1429.710 33.05 53.71  173.78  13.30  548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8 SOBIERAJ M.&amp; MACHUL K. 171 KIELCE         &lt;15&gt;  698 PL-0171-08- 989 1 S 11:57:56 1429.560 33.04 53.69  174.06  13.16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9 PĘKALSKI STANISŁAW     171 KIELCE         &lt; 2&gt;  696 PL0443-11-12481 0 - 11:48:14 1429.530              174.35  13.02  5264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8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0 DROGOSZ ROBERT         444 KIELCE-HERBY   &lt;14&gt;  630 PL-OL-11-243629 1 S 11:39:58 1429.220 33.02 53.66  174.63  12.8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1 SABAT JACEK            455 DALESZYCE-MOR. &lt;14&gt; ---- PL0171-06-14745 0 M 12:03:33 1429.120 33.01 53.64  174.92  12.7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2 SZYMAŃSKI JÓZEF        444 KIELCE-HERBY   &lt; 6&gt;  626 PL-0444-10-1194 0 S 11:53:37 1429.110 33.00 53.62  175.21  12.59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3 OWCZAREK KAZIMIERZ     444 KIELCE-HERBY   &lt; 8&gt; ---- PL-0444-11-5684 0 - 11:50:08 1429.080              175.49  12.45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4 ROGULA JACEK           444 KIELCE-HERBY   &lt;13&gt;  644 PL-0171-06-7390 0 S 11:41:49 1428.650 32.97 53.58  175.78  12.30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5 PASZKIEL BARTŁOMIEJ    455 DALESZYCE-MOR. &lt;13&gt;  662 PL-0171-08-4210 0 M 11:59:45 1428.520 32.96 53.56  176.07  12.16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6 STĘPIEŃ KRZYSZTOF      455 DALESZYCE-MOR. &lt; 4&gt;  659 PL-0171-09-7086 0 M 11:56:42 1428.460 32.95 53.55  176.35  12.02  538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7 BĘBACZ WIESŁAW         444 KIELCE-HERBY   &lt; 2&gt;  635 PL-0171-07-7165 0 S 11:47:13 1428.450 32.94 53.53  176.64  11.87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8 RUTKIEWICZ SEBASTIAN   444 KIELCE-HERBY   &lt;14&gt; ---- PL0171-07-19919 0 S 11:57:02 1428.390 32.93 53.51  176.93  11.73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9 KUC SYLWESTER          455 DALESZYCE-MOR. &lt;14&gt; ---- PL-0455-10-0035 1 M 11:56:28 1427.860 32.92 53.49  177.21  11.59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0 FĄFARA TADEUSZ         444 KIELCE-HERBY   &lt;21&gt; ---- PL-OL-11-230357 0 S 11:55:33 1427.750 32.91 53.47  177.50  11.44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1 MŁYNARSKI R/FILIPCZAK  444 KIELCE-HERBY   &lt;24&gt;  636 PL-0444-11--247 1 - 11:52:08 1427.470              177.78  11.30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2 MACIEJSKI MARIUSZ 2    455 DALESZYCE-MOR. &lt; 7&gt; ---- PL-0455-10-4837 1 S 12:04:23 1427.270 32.88 53.43  178.07  11.16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3 PEDRYCZ MACIEJ         171 KIELCE          30- 1- 1 PL0171-10-15002 0 S 11:53:55 1427.190 32.87 53.42  178.36  11.02  5336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4 DOBROGOWSKI STEFAN     171 KIELCE          15- 1- 1 PL0171-09-10393 1 S 11:49:49 1426.570 32.86 53.40  178.64  10.87  5275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5 KATRA ZBIGNIEW         171 KIELCE         &lt; 4&gt;  648 PL-0171-11- 940 0 - 11:52:22 1426.550              178.93  10.73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6 SZYMAŃSKI JÓZEF        444 KIELCE-HERBY   &lt; 7&gt;  663 PL-0171-06--134 1 S 11:54:19 1426.440 32.84 53.36  179.22  10.59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7 KOTWICA JAN            444 KIELCE-HERBY   &lt; 3&gt;  642 PL0171-07-12279 0 S 11:38:08 1426.120 32.83 53.34  179.50  10.44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8 KIJAS MAREK            455 DALESZYCE-MOR. &lt; 5&gt; ---- PL0171-07-13815 0 S 12:04:30 1426.060 32.81 53.32  179.79  10.30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29 MUSIAŁ ALBIN           171 KIELCE         &lt; 3&gt; ---- PL-0201-10-378  0 - 11:53:44 1425.880              180.07  10.16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0 DROGOSZ ROBERT         444 KIELCE-HERBY   &lt;15&gt;  683 PL0444-10-12629 0 S 11:40:49 1425.850 32.79 53.29  180.36  10.01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1 KOZŁECKI JERZY         171 KIELCE         &lt; 2&gt; ---- PL0171-09-17503 1 S 11:48:55 1425.720 32.78 53.27  180.65   9.87  525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2 RUTKIEWICZ RYSZARD     171 KIELCE         &lt; 9&gt; ---- PL-0171-09-5637 1 S 11:52:37 1425.700 32.77 53.25  180.93   9.73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2 CEDRO RAJMUND          455 DALESZYCE-MOR. &lt; 6&gt; ---- PL0171-08-10726 0 M 12:04:06 1425.700 32.77 53.25  180.93   9.73  54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4 KACZMARCZYK TOMASZ     444 KIELCE-HERBY   &lt;24&gt;  650 PL-0444-11-8137 0 - 11:58:05 1425.690              181.51   9.44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5 BĘBACZ WIESŁAW         444 KIELCE-HERBY   &lt; 3&gt; ---- PL-0444-09-2424 0 S 11:47:56 1425.670 32.73 53.19  181.79   9.30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6 MŁYNARSKI R/FILIPCZAK  444 KIELCE-HERBY   &lt;25&gt;  643 PL-0444-09-3512 0 - 11:52:37 1425.620              182.08   9.16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7 ŁUKAWSKI HENRYK        455 DALESZYCE-MOR. &lt; 3&gt; ---- PL-OL-11-244190 0 M 12:02:36 1425.540 32.71 53.15  182.36   9.01  5454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8 SMOLARCZYK JAN         444 KIELCE-HERBY   &lt;17&gt;  672 PL-OL-11-243014 1 - 11:39:56 1425.490              182.65   8.87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39 DOROPOWICZ ZDZISŁAW    444 KIELCE-HERBY   &lt; 9&gt;  669 PL-0380-04-1173 0 S 11:54:44 1425.470 32.69 53.12  182.94   8.73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0 DOROPOWICZ CZESŁAW     444 KIELCE-HERBY   &lt; 3&gt; ---- PL0171-08-15476 1 S 11:54:44 1425.440 32.68 53.10  183.22   8.58  5341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1 KORUS SŁAWOMIR         444 KIELCE-HERBY   &lt;10&gt; ---- PL-0182-10-4012 0 S 11:57:43 1425.350 32.66 53.08  183.51   8.44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2 KOTWICA JAN            444 KIELCE-HERBY   &lt; 4&gt; ---- PL0171-07-12206 0 S 11:38:20 1425.320 32.65 53.06  183.80   8.30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3 MŁYNARSKI R/FILIPCZAK  444 KIELCE-HERBY   &lt;26&gt; ---- PL-0444-11--200 1 S 11:52:44 1425.170 32.64 53.04  184.08   8.15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4 ROGULA JACEK           444 KIELCE-HERBY   &lt;14&gt;  666 PL-0444-10-5549 1 S 11:42:43 1425.110 32.63 53.02  184.37   8.01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5 KOZIEŁ MARCIN          444 KIELCE-HERBY   &lt; 3&gt; ---- PL0444-09-11046 1 S 11:44:36 1425.100 32.62 53.01  184.66   7.87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6 DROGOSZ ZDZISŁAW       171 KIELCE         &lt; 6&gt; ---- PL-0205-04-124  0 S 11:50:58 1425.090 32.61 52.99  184.94   7.73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7 WĄŚ MARIAN &amp; GRZEGORZ  455 DALESZYCE-MOR. &lt; 7&gt; ---- PL-0171-09-4730 0 M 12:04:01 1424.990 32.60 52.97  185.23   7.58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8 KATRA ZBIGNIEW         171 KIELCE         &lt; 5&gt;  670 PL-0171-11- 944 1 - 11:52:47 1424.960              185.51   7.44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49 BĘTKOWSKI / ZAPART     444 KIELCE-HERBY   &lt; 7&gt; ---- PL0171-10-12258 0 S 11:51:25 1424.920 32.57 52.93  185.80   7.30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0 KACZMARCZYK TOMASZ     444 KIELCE-HERBY   &lt;25&gt; ---- PL-0444-11-8112 0 - 11:58:20 1424.750              186.09   7.15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1 PIWOWARSKI RYSZARD     455 DALESZYCE-MOR. &lt; 5&gt; ---- PL0171-08-29758 0 S 12:03:25 1424.740 32.55 52.89  186.37   7.01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2 GWIŻDZIŃSKI KRZYSZTOF  171 KIELCE         &lt; 3&gt; ---- PL0171-09-10440 0 S 11:50:56 1424.520 32.54 52.88  186.66   6.87  5284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3 RAMIAN ANDRZEJ         171 KIELCE         &lt; 4&gt; ---- PL-0171-11-2014 0 S 12:00:30 1424.420 32.53 52.86  186.95   6.72  541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4 STĄPÓR LUDWIK          444 KIELCE-HERBY   &lt; 8&gt; ---- PL-0444-10--579 0 S 11:56:50 1424.400 32.52 52.84  187.23   6.58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5 OTWINOWSKI MIROSłAW    444 KIELCE-HERBY   &lt;14&gt; ---- PL-OL-11-242932 0 S 11:52:06 1424.210 32.50 52.82  187.52   6.44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6 KACZMARCZYK WALDEMAR   171 KIELCE         &lt; 2&gt; ---- PL0171-10-11622 1 S 11:50:22 1424.180 32.49 52.80  187.80   6.29  527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7 PIŁAT PIOTR            455 DALESZYCE-MOR. &lt; 5&gt;  661 PL0171-08-28013 1 S 11:57:30 1424.130 32.48 52.78  188.09   6.15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7 CZAJA BOGDAN           455 DALESZYCE-MOR. &lt; 6&gt; ---- PL-0171-10-9773 0 M 12:05:46 1424.130 32.48 52.78  188.09   6.15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59 STĘPIEŃ KRZYSZTOF      455 DALESZYCE-MOR. &lt; 5&gt; ---- PL0171-07-15061 0 M 11:57:57 1423.730 32.46 52.74  188.66   5.87  538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0 KOTWICA W, GAWEŁ F     444 KIELCE-HERBY   &lt; 7&gt; ---- PL0444-09-11462 0 S 11:45:25 1423.530 32.45 52.73  188.95   5.72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1 PIŁAT PIOTR            455 DALESZYCE-MOR. &lt; 6&gt;  690 PL-0171-05-1315 1 M 11:57:41 1423.440 32.44 52.71  189.24   5.58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2 PASZKIEL BARTŁOMIEJ    455 DALESZYCE-MOR. &lt;14&gt; ---- PL-0171-08-4384 0 S 12:01:07 1423.400 32.42 52.69  189.52   5.44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3 SZYMAŃSKI JÓZEF        444 KIELCE-HERBY   &lt; 8&gt; ---- PL-0444-08--970 1 S 11:55:09 1423.270 32.41 52.67  189.81   5.29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4 DOBOSZ JANUSZ          444 KIELCE-HERBY    25- 1- 1 PL0171-08-21478 1 S 11:43:44 1423.190 32.40 52.65  190.09   5.15  517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5 STEFAŃSKI JAN&amp;DOMINIKA 171 KIELCE         &lt; 3&gt;  677 PL-0444-10-444  1 S 11:50:56 1423.170 32.39 52.63  190.38   5.01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6 ROGULA JACEK           444 KIELCE-HERBY   &lt;15&gt; ---- PL-OL-11-243096 1 S 11:43:13 1423.150 32.38 52.61  190.67   4.86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7 GAJKOWSKI ZBIGNIEW     171 KIELCE         &lt; 2&gt; ---- PL-OL-11-217404 1 S 11:47:42 1423.090 32.37 52.60  190.95   4.72  52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8 MOLENDA ADAM           171 KIELCE         &lt; 9&gt; ---- PL-03-09-17112  1 S 11:42:03 1423.060 32.36 52.58  191.24   4.58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69 DOROPOWICZ ZDZISŁAW    444 KIELCE-HERBY   &lt;10&gt;  685 PL-0182-11-9957 0 - 11:55:23 1423.000              191.53   4.43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0 KATRA ZBIGNIEW         171 KIELCE         &lt; 6&gt; ---- PL-0171-11- 932 0 S 11:53:20 1422.860 32.33 52.54  191.81   4.29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1 CHWASTOWSKI ANDRZEJ    444 KIELCE-HERBY     7- 1- 1 PL0171-08-21261 0 S 11:50:04 1422.770 32.32 52.52  192.10   4.15  5265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2 SMOLARCZYK JAN         444 KIELCE-HERBY   &lt;18&gt;  674 PL-0444-09--327 0 S 11:40:42 1422.460 32.31 52.50  192.38   4.01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3 GZIK WIESŁAW           444 KIELCE-HERBY   &lt; 8&gt;  675 PL-0171-10--315 1 S 11:55:23 1422.330 32.30 52.48  192.67   3.86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4 SMOLARCZYK JAN         444 KIELCE-HERBY   &lt;19&gt; ---- PL-0444-10--142 0 S 11:40:45 1422.260 32.29 52.47  192.96   3.72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5 GZIK WIESŁAW           444 KIELCE-HERBY   &lt; 9&gt; ---- PL-OL-11-216589 0 - 11:55:26 1422.140              193.24   3.58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6 GOLA STANISŁAW         171 KIELCE         &lt; 2&gt; ---- PL-0444-10-3034 1 S 11:51:47 1422.090 32.26 52.43  193.53   3.43  528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7 STEFAŃSKI JAN&amp;DOMINIKA 171 KIELCE         &lt; 4&gt; ---- PL-0444-09-2796 1 S 11:51:13 1422.080 32.25 52.41  193.82   3.29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8 WÓJCIK JERZY           171 KIELCE         &lt; 2&gt; ---- PL-0171-11-535  1 S 11:51:38 1422.020 32.24 52.39  194.10   3.15  528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79 SULEJ STANISŁAW        171 KIELCE         &lt; 2&gt; ---- PL-0171-09-9415 0 S 12:06:01 1422.010 32.23 52.37  194.39   3.00  548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0 PARSZEWSKI BOGDAN      455 DALESZYCE-MOR. &lt; 6&gt; ---- PL-0171-10-8209 1 M 12:06:05 1421.950 32.22 52.35  194.68   2.86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1 SŁOŃ BOGUSŁAW          444 KIELCE-HERBY   &lt; 5&gt; ---- PL0171-03-10628 1 S 11:50:11 1421.940 32.21 52.34  194.96   2.72  526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2 DOMASZKO MARIUSZ       444 KIELCE-HERBY     8- 1- 1 PL-OL-11-243372 1 S 11:52:27 1421.860 32.19 52.32  195.25   2.58  5295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3 DROGOSZ ROBERT         444 KIELCE-HERBY   &lt;16&gt; ---- PL0444-09-10935 0 S 11:41:53 1421.650 32.18 52.30  195.53   2.43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4 SIERPIŃSKI ARTUR&amp;MARCI 455 DALESZYCE-MOR. &lt; 2&gt; ---- PL-0455-10-4332 0 M 12:04:00 1421.380 32.17 52.28  195.82   2.29  54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5 DOROPOWICZ ZDZISŁAW    444 KIELCE-HERBY   &lt;11&gt;  692 PL0171-03-16400 0 S 11:55:54 1421.040 32.16 52.26  196.11   2.15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6 SOBURA JACEK           444 KIELCE-HERBY   &lt; 3&gt; ---- PL0171-07-22084 1 S 11:42:59 1421.030 32.15 52.24  196.39   2.00  51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7 SOCZOMSKI ZBIGNIEW     444 KIELCE-HERBY   &lt; 8&gt; ---- PL-0106-09-7473 0 S 11:56:01 1421.000 32.14 52.22  196.68   1.86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7 FOKS ZENOBIUSZ         444 KIELCE-HERBY   &lt;18&gt; ---- PL-0171-10-1777 1 S 11:55:45 1421.000 32.14 52.22  196.68   1.86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89 FOKS GRZEGORZ          444 KIELCE-HERBY   &lt;29&gt; ---- PL-0444-11--867 1 - 11:55:49 1420.960              197.25   1.57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0 PIŁAT PIOTR            455 DALESZYCE-MOR. &lt; 7&gt;  694 PL-0455-10-1031 1 S 11:58:22 1420.870 32.10 52.17  197.54   1.43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1 DUDAJEK KRZYSZTOF      455 DALESZYCE-MOR. &lt; 6&gt; ---- PL0171-10-18577 1 M 11:58:19 1420.770 32.09 52.15  197.82   1.29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2 DOROPOWICZ ZDZISŁAW    444 KIELCE-HERBY   &lt;12&gt; ---- PL-0182-11-6512 1 - 11:55:59 1420.730              198.11   1.14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3 SYCHOWSKI DAMIAN       171 KIELCE          14- 1- 1 PL-0171-07-7331 1 S 11:51:12 1420.720 32.07 52.11  198.40   1.00  52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4 PIŁAT PIOTR            455 DALESZYCE-MOR. &lt; 8&gt; ---- PL-0455-11-0681 0 S 11:58:25 1420.680 32.06 52.09  198.68   0.86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5 CHMIELEWSKI ADAM       455 DALESZYCE-MOR. &lt; 4&gt; ---- PL-0171-08-6126 0 M 12:07:59 1420.650 32.05 52.07  198.97   0.72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6 PĘKALSKI STANISŁAW     171 KIELCE         &lt; 3&gt; ---- PL0171-08-12360 1 S 11:50:38 1420.270 32.03 52.06  199.26   0.57  526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9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7 PŁUSA SŁAWOMIR         444 KIELCE-HERBY   &lt; 3&gt; ---- PL-0444-10-4192 0 S 11:41:49 1420.170 32.02 52.04  199.54   0.43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8 SOBIERAJ M.&amp; MACHUL K. 171 KIELCE         &lt;16&gt; ---- PL-0171-11-  67 0 S 12:00:27 1420.110 32.01 52.02  199.83   0.29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99 GUZY JERZY             444 KIELCE-HERBY     6- 1- 1 PL-0444-09-6467 0 S 11:53:39 1420.070 32.00 52.00  200.11   0.14  530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KONIEC  KONKURSU     ────────────────────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FOKS GRZEGORZ          444 KIELCE-HERBY             PL0171-08-14341 0 - 11:56:05 1419.950                           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DROGOSZ ZDZISŁAW       171 KIELCE                   PL0171-04-11017 0 S 11:52:19 1419.920                           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EDRYCZ N/CHRZĘSZCZYK  444 KIELCE-HERBY             PL-0182-09-7499 1 S 11:59:05 1419.850                             538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EDRYCZ N/CHRZĘSZCZYK  444 KIELCE-HERBY             PL-0182-09-7419 1 - 11:59:06 1419.780                             538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0 –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LUDWIGSFELDE-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OBIERAJ M.&amp; MACHUL K. KIELCE          540280     2 PL-OL-11-215674    11:25:44 1562.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3 PL-0171-10- 428    11:25:48 1562.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8 PL-0171-06-1351    11:30:15 1542.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4.8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OKS GRZEGORZ          KIELCE-HERBY    534020     1 PL-0444-09-9221    11:20:05 1570.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1 PL-0171-06--432    11:28:53 1530.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4 PL-0171-07-4003    11:30:16 1524.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4.0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ŁYNARSKI R/FILIPCZAK  KIELCE-HERBY    531210    15 PL-0444-11--121    11:26:52 1531.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8 PL-0444-11--277    11:26:55 1531.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3 PL-0444-09-2453    11:27:10 1530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4.0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NOCH MIROSŁAW         KIELCE-HERBY    513990    13 PL-0444-10-6116    11:15:32 1531.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4 PL-OL-11-243185    11:15:37 1531.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1 PL-0380-09--174    11:17:46 1521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3.7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KACZMARCZYK TOMASZ     KIELCE-HERBY    539030    10 PL-0171-07-3112    11:30:02 1539.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0 PL-0444-08--245    11:32:05 1530.9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2 PL0171-08-16673    11:35:16 1517.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3.5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RCISZ SZYMON         KIELCE-HERBY    533610    24 PL-OL-11-230465    11:28:47 1529.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2 PL-0172-11--639    11:30:55 1520.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3 PL-0182-09--980    11:30:58 1520.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3.0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RUTKIEWICZ SEBASTIAN   KIELCE-HERBY    538550     6 PL-0444-11-9206    11:27:52 1548.1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0 PL-0444-10-3403    11:34:53 1517.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4 PL0114-10-13609    11:36:09 1512.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2.8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ROGOSZ ROBERT         KIELCE-HERBY    514470     9 PL0171-08-18621    11:13:36 1542.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6 PL-OL-11-243612    11:18:28 1520.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8 PL-0171-07-7813    11:21:32 1506.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2.5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ABAT JACEK            DALESZYCE-MOR.  548140    25 PL-0455-11-0422    11:38:34 1528.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9 PL0171-08-12463    11:38:53 1527.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6 PL-OL-11-244516    11:45:24 1500.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2.0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DAMIEC J/ BĘBACZ M    KIELCE-HERBY    529280    30 PL-0444-09--992    11:26:39 1526.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3 PL-0170-10-6905    11:29:50 1512.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0 PL-0444-11-1183    11:30:38 1509.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2.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URMANEK STANISŁAW     DALESZYCE-MOR.  547370    27 PL-OL-11-244424    11:38:12 1528.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8 PL-0171-09-1016    11:42:31 1509.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4 PL-0455-10-0231    11:43:41 1505.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1.722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1 –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LUDWIGSFELDE-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ROGULA JACEK           KIELCE-HERBY    516910    11 PL0171-08-21137    11:16:37 1535.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2 PL-OL-11-243094    11:21:36 1513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9 PL0171-08-21114    11:24:38 1499.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1.6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ĄFARA TADEUSZ         KIELCE-HERBY    536190    45 PL-OL-11-230376    11:32:42 1520.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6 PL-0182-10-3070    11:36:28 1504.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5 PL-OL-11-230310    11:36:53 1502.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0.8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ZYMAŃSKI JÓZEF        KIELCE-HERBY    533940    53 PL-0444-08--921    11:31:55 1517.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6 PL-0444-09--767    11:34:01 1508.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9 PL-0171-06-4246    11:35:40 1501.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0.8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TWINOWSKI MIROSłAW    KIELCE-HERBY    529950    49 PL-OL-11-242922    11:29:11 1517.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5 PL-OL-11-242948    11:29:30 1516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7 PL-0444-11-1262    11:34:38 1494.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0.5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OKS ZENOBIUSZ         KIELCE-HERBY    533940    32 PL-0444-09-9069    11:29:59 1525.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5 PL-0444-09-9029    11:30:17 1524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78 PL-0444-09-9062    11:38:59 1487.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0.4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KOTWICA W, GAWEŁ F     KIELCE-HERBY    520180    82 PL0444-09-11453    11:25:33 1505.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1 PL0444-09-11449    11:26:12 1502.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8 PL0444-09-11413    11:27:40 1496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89.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TĄPÓR LUDWIK          KIELCE-HERBY    536760    28 PL-0444-09-2219    11:31:20 1527.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5 PL-0444-11--685    11:39:05 1494.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51 PL-0444-11--652    11:39:35 1492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89.2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UDEK SZYMON           KIELCE-HERBY    515680     7 GB-11-Z-66954      11:13:32 1546.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6 RO-11-2004749      11:21:29 1510.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58 PL-0444-11-5065    11:29:37 1474.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88.8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UDAJEK KRZYSZTOF      DALESZYCE-MOR.  537500    56 PL-0455-10-0139    11:34:33 1516.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5 PL-0178-10-2425    11:38:18 1500.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77 PL-0455-10-0111    11:41:21 1487.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88.7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2 –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KONKURSY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ISTRZOWIE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 FOKS GRZEGORZ          KIELCE-HERBY    6  3  3   390.0   -1.78   38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I KACZMARCZYK TOMASZ     KIELCE-HERBY    6  3  3   390.0   -1.96   388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I MŁYNARSKI R/FILIPCZAK  KIELCE-HERBY    6  3  3   390.0   -2.47   387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ZODOWNI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ROGOSZ ROBERT         KIELCE-HERBY    6  3  3   390.0   -2.56   387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SOBIERAJ M.&amp; MACHUL K. KIELCE          6  3  3   390.0   -2.77   387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ADAMIEC J/ BĘBACZ M    KIELCE-HERBY    6  3  3   390.0   -4.03   38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SABAT JACEK            DALESZYCE-MOR.  6  3  3   390.0   -5.48   384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NOCH MIROSŁAW         KIELCE-HERBY    6  3  3   390.0   -6.08   383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FURMANEK STANISŁAW     DALESZYCE-MOR.  6  3  3   390.0   -6.24   383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FĄFARA TADEUSZ         KIELCE-HERBY    6  3  3   390.0   -6.61   383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DUDAJEK KRZYSZTOF      DALESZYCE-MOR.  6  3  3   390.0   -7.35   382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ZYMAŃSKI JÓZEF        KIELCE-HERBY    6  3  3   390.0   -7.46   382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MARCISZ SZYMON         KIELCE-HERBY    6  3  3   390.0   -8.76   381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ROGULA JACEK           KIELCE-HERBY    6  3  3   390.0   -9.72   380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GZIK WIESŁAW           KIELCE-HERBY    6  3  3   390.0  -10.25   379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FOKS ZENOBIUSZ         KIELCE-HERBY    6  3  3   390.0  -10.82   379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RUTKIEWICZ SEBASTIAN   KIELCE-HERBY    6  3  3   390.0  -11.05   378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STĄPÓR LUDWIK          KIELCE-HERBY    6  3  3   390.0  -11.22   378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RUTKIEWICZ RYSZARD     KIELCE          6  3  3   390.0  -11.85   378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SMOLARCZYK JAN         KIELCE-HERBY    6  3  3   390.0  -12.43   377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OWCZAREK KAZIMIERZ     KIELCE-HERBY    6  3  3   390.0  -13.30   376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DOROPOWICZ ZDZISŁAW    KIELCE-HERBY    6  3  3   390.0  -13.36   376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MACIEJSKI MARIUSZ 2    DALESZYCE-MOR.  6  3  3   390.0  -14.48   375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KOTWICA W, GAWEŁ F     KIELCE-HERBY    6  3  3   390.0  -14.49   375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DROGOSZ ZDZISŁAW       KIELCE          6  3  3   390.0  -14.94   375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PASZKIEL BARTŁOMIEJ    DALESZYCE-MOR.  6  3  3   390.0  -15.18   374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POCHEĆ DARIUSZ         KIELCE-HERBY    6  3  3   390.0  -15.93   374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RAMIAN ANDRZEJ         KIELCE          6  3  3   390.0  -16.02   373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UC SYLWESTER          DALESZYCE-MOR.  6  3  3   390.0  -16.05   37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BĘTKOWSKI / ZAPART     KIELCE-HERBY    6  3  3   390.0  -16.10   373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OTWINOWSKI MIROSłAW    KIELCE-HERBY    6  3  3   390.0  -16.15   373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ORLIŃSKI JAN           KIELCE          6  3  3   390.0  -17.81   372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KIJAS MAREK            DALESZYCE-MOR.  6  3  3   390.0  -18.05   371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DUDEK SZYMON           KIELCE-HERBY    6  3  3   390.0  -18.53   371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WILK MARCIN            KIELCE-HERBY    6  3  3   390.0  -18.58   371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PIŁAT PIOTR            DALESZYCE-MOR.  6  3  3   390.0  -20.81   369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ORUS SŁAWOMIR         KIELCE-HERBY    6  3  3   390.0  -21.11   36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ŁUTCZYK DOMINIK        KIELCE-HERBY    6  3  3   390.0  -22.78   367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JEŻYKOWSKI PAWEŁ       DALESZYCE-MOR.  6  3  3   390.0  -23.02   366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CHROBOT ANDRZEJ        KIELCE          6  3  3   390.0  -23.36   366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BOREK RYSZARD          DALESZYCE-MOR.  6  3  3   390.0  -23.46   366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SZAFULSKI SYLWEK       KIELCE          6  3  3   390.0  -24.77   365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CEDRO RAJMUND          DALESZYCE-MOR.  6  3  3   390.0  -26.77   363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SOCZOMSKI ZBIGNIEW     KIELCE-HERBY    6  3  3   390.0  -27.88   362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PARSZEWSKI BOGDAN      DALESZYCE-MOR.  6  3  3   390.0  -28.13   361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SOSNOWSKI MARIAN       KIELCE-HERBY    6  3  3   390.0  -28.55   361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WĄŚ MARIAN &amp; GRZEGORZ  DALESZYCE-MOR.  6  3  3   390.0  -28.66   361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MOLENDA ADAM           KIELCE          6  3  3   390.0  -29.89   360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DURLEJ GRZEGORZ        KIELCE          6  3  3   390.0  -31.68   358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MISZTAL SEBASTIAN      KIELCE-HERBY    6  3  3   390.0  -32.16   357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GRZYWA WALDEMAR        DALESZYCE-MOR.  6  3  3   390.0  -32.79   357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PIWOWARSKI RYSZARD     DALESZYCE-MOR.  6  3  3   390.0  -32.95   357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PŁUSA SŁAWOMIR         KIELCE-HERBY    6  3  3   390.0  -33.07   356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STĘPIEŃ KRZYSZTOF      DALESZYCE-MOR.  6  3  3   390.0  -34.21   355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KOZIEŁ MARCIN          KIELCE-HERBY    6  3  3   390.0  -37.19   352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CZAJA BOGDAN           DALESZYCE-MOR.  6  3  3   390.0  -37.56   352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GOLA WALDEMAR          DALESZYCE-MOR.  6  3  3   390.0  -39.97   350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KATRA ZBIGNIEW         KIELCE          6  3  3   390.0  -43.52   346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BĘBACZ WIESŁAW         KIELCE-HERBY    6  3  3   390.0  -44.22   345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KOTWICA JAN            KIELCE-HERBY    6  3  3   390.0  -45.99   344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BASĄG JAN              DALESZYCE-MOR.  6  3  3   390.0  -46.08   343.92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3 –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KONKURSY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CHMIELEWSKI ADAM       DALESZYCE-MOR.  6  3  3   390.0  -46.13   343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MUSIAŁ ALBIN           KIELCE          6  3  3   390.0  -47.79   342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PRZEŹDZIK JAN          KIELCE          6  3  3   390.0  -48.31   341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STEFAŃSKI JAN&amp;DOMINIKA KIELCE          6  3  3   390.0  -48.37   341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JAWORSKI WOJCIECH      DALESZYCE-MOR.  5  3  2   325.0   -9.23   315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DUDZIK TOMASZ          DALESZYCE-MOR.  5  3  2   325.0  -19.90   305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DROGOSZ MARIAN         KIELCE-HERBY    5  3  2   325.0  -23.40   301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RYCOMBEL ADAM          DALESZYCE-MOR.  5  3  2   325.0  -25.26   299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ŚLUSARCZYK ALBERT      DALESZYCE-MOR.  5  3  2   325.0  -28.86   29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WZOREK DARIUSZ&amp;JAROSŁ. KIELCE          5  3  2   325.0  -31.75   293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GOLA STANISŁAW         KIELCE          5  3  2   325.0  -33.34   291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PEDRYCZ N/CHRZĘSZCZYK  KIELCE-HERBY    5  2  3   325.0  -33.97   291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WROŃSKI SZYMON &amp; PIOTR KIELCE          5  3  2   325.0  -34.68   290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PĘKALSKI STANISŁAW     KIELCE          5  2  3   325.0  -37.12   287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ACZMARCZYK JAN        KIELCE          5  3  2   325.0  -39.48   285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MACIEJSKI MARIUSZ 1    DALESZYCE-MOR.  5  3  2   325.0  -39.49   285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SZYMONIAK MARIUSZ      KIELCE          5  2  3   325.0  -40.16   284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CZAJA RAFAŁ            KIELCE-HERBY    5  2  3   325.0  -42.28   282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ZAWADZKI ROBERT        KIELCE          5  3  2   325.0  -47.28   277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SOBURA JACEK           KIELCE-HERBY    5  2  3   325.0  -50.49   274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DOROPOWICZ CZESŁAW     KIELCE-HERBY    5  2  3   325.0  -50.54   274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GAJKOWSKI ZBIGNIEW     KIELCE          5  3  2   325.0  -52.19   272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WIERZBICKI JACEK       DALESZYCE-MOR.  4  3  1   260.0  -10.29   249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SOBIERAJSKI WACŁAW     KIELCE          4  2  2   260.0  -14.94   245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FILIP WIESŁAW          DALESZYCE-MOR.  4  3  1   260.0  -18.77   241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STĄPÓR DOMINIK         DALESZYCE-MOR.  4  3  1   260.0  -23.80   236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KASZA MIECZYSŁAW       KIELCE-HERBY    4  2  2   260.0  -23.86   23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LITWIN TOMASZ          DALESZYCE-MOR.  4  3  1   260.0  -24.73   235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SZEWCZYK ARKADIUSZ     DALESZYCE-MOR.  4  2  2   260.0  -25.47   234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SŁOŃ BOGUSŁAW          KIELCE-HERBY    4  1  3   260.0  -26.79   233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KOZIEŁ EDWARD          KIELCE          4  2  2   260.0  -27.23   2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ŚLUSARSKI LESZEK       DALESZYCE-MOR.  4  3  1   260.0  -30.05   22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SULEJ STANISŁAW        KIELCE          4  2  2   260.0  -30.57   229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KOTWICA WIKTOR         KIELCE-HERBY    4  3  1   260.0  -31.94   228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DOBOSZ JANUSZ          KIELCE-HERBY    4  3  1   260.0  -32.68   227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FORMA EDWARD           KIELCE          4  3  1   260.0  -33.81   226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SIWOŃ JAN              DALESZYCE-MOR.  4  3  1   260.0  -39.03   220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KOBIEC LESZEK          KIELCE-HERBY    4  3  1   260.0  -39.23   220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AUGUSTYN WŁODZIMERZ    KIELCE          4  3  1   260.0  -39.65   220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ŁUKAWSKI HENRYK        DALESZYCE-MOR.  4  1  3   260.0  -41.21   218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STĘPIEŃ SYLWESTER      KIELCE          3  3  0   195.0   -9.91   185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KRAJ KAZIMIERZ         KIELCE          3  0  3   195.0  -12.14   182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4 –</w:t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NA PUNKTACJA GOŁĘBI - REJON LOTOWY NR 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OBRĄCZKA RODOWA│P│KON│PUNKTY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SOBIERAJ M.&amp; MACHUL K. KIELCE         PL-0171-06-1351 1  2   129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KACZMARCZYK TOMASZ     KIELCE-HERBY   PL-0171-07-3112 1  2   12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FOKS GRZEGORZ          KIELCE-HERBY   PL-0171-06--432 0  2   129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ACZMARCZYK TOMASZ     KIELCE-HERBY   PL-0444-08--245 0  2   128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ZYMAŃSKI JÓZEF        KIELCE-HERBY   PL-0444-09--767 1  2   128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OTWICA W, GAWEŁ F     KIELCE-HERBY   PL0444-09-11449 1  2   128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SNOCH MIROSŁAW         KIELCE-HERBY   PL-0380-09--174 0  2   12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RUTKIEWICZ RYSZARD     KIELCE         PL0171-06-18849 1  2   12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MACIEJSKI MARIUSZ 2    DALESZYCE-MOR. PL-0125-10-1042 0  2   12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SABAT JACEK            DALESZYCE-MOR. PL0171-08-12463 1  2   127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KACZMARCZYK TOMASZ     KIELCE-HERBY   PL0171-06-16835 0  2   127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TĄPÓR LUDWIK          KIELCE-HERBY   PL-0444-09-2219 1  2   127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ADAMIEC J/ BĘBACZ M    KIELCE-HERBY   PL-0444-11-1124 0  2   127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SOBIERAJ M.&amp; MACHUL K. KIELCE         PL-0171-08- 963 1  2   127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FĄFARA TADEUSZ         KIELCE-HERBY   PL-0182-10-3070 0  2   127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ROGULA JACEK           KIELCE-HERBY   PL-OL-11-243094 0  2   127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DROGOSZ ZDZISŁAW       KIELCE         PL-0171-11-4673 1  2   127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FĄFARA TADEUSZ         KIELCE-HERBY   PL-OL-11-230376 0  2   127.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FURMANEK STANISŁAW     DALESZYCE-MOR. PL-0171-09-1016 1  2   127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ADAMIEC J/ BĘBACZ M    KIELCE-HERBY   PL-0444-09--937 1  2   127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SABAT JACEK            DALESZYCE-MOR. PL-0455-11-0422 1  2   127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KACZMARCZYK TOMASZ     KIELCE-HERBY   PL-0444-08--250 0  2   127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FĄFARA TADEUSZ         KIELCE-HERBY   PL-OL-11-230313 0  2   126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OWCZAREK KAZIMIERZ     KIELCE-HERBY   PL-003-08--7532 0  2   126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DROGOSZ ROBERT         KIELCE-HERBY   PL-OL-11-243612 0  2   126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IJAS MAREK            DALESZYCE-MOR. PL-0444-09-4871 0  2   126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MARCISZ SZYMON         KIELCE-HERBY   PL-0182-08-1825 0  2   126.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OWCZAREK KAZIMIERZ     KIELCE-HERBY   PL-0444-09-8407 1  2   125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KACZMARCZYK TOMASZ     KIELCE-HERBY   PL-0444-11-8196 1  2   125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MŁYNARSKI R/FILIPCZAK  KIELCE-HERBY   PL-0444-09-2453 1  2   125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KACZMARCZYK TOMASZ     KIELCE-HERBY   PL-0444-11-8246 1  2   125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SNOCH MIROSŁAW         KIELCE-HERBY   PL-0444-10-6130 0  2   125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MŁYNARSKI R/FILIPCZAK  KIELCE-HERBY   PL-0444-11--165 0  2   125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ACZMARCZYK TOMASZ     KIELCE-HERBY   PL-0444-10-8967 1  2   125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KACZMARCZYK TOMASZ     KIELCE-HERBY   PL-0171-07-3113 0  2   125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FOKS GRZEGORZ          KIELCE-HERBY   PL-0444-10-1569 0  2   125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FOKS GRZEGORZ          KIELCE-HERBY   PL0171-08-14451 1  2   125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PŁUSA SŁAWOMIR         KIELCE-HERBY   PL-OL-11-243913 1  2   125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RAMIAN ANDRZEJ         KIELCE         PL-0171-10- 243 1  2   125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DOROPOWICZ ZDZISŁAW    KIELCE-HERBY   PL-0182-09-2265 0  2   125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ADAMIEC J/ BĘBACZ M    KIELCE-HERBY   PL-0444-11-1101 1  2   125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ADAMIEC J/ BĘBACZ M    KIELCE-HERBY   PL-0170-10-6905 0  2   125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ROGULA JACEK           KIELCE-HERBY   PL0171-08-21137 1  2   124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FOKS GRZEGORZ          KIELCE-HERBY   PL-0444-10-1618 1  2   124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RUTKIEWICZ SEBASTIAN   KIELCE-HERBY   PL-0444-10-3403 1  2   124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KACZMARCZYK TOMASZ     KIELCE-HERBY   PL-0444-11-8163 0  2   124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FOKS GRZEGORZ          KIELCE-HERBY   PL-0444-09-9221 0  2   124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FOKS GRZEGORZ          KIELCE-HERBY   PL-0171-07-4016 0  2   124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PIŁAT PIOTR            DALESZYCE-MOR. PL-0455-10-1012 0  2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BĘTKOWSKI / ZAPART     KIELCE-HERBY   PL0171-10-12261 0  2   124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40" w:right="0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08:00Z</dcterms:created>
  <dc:creator>MC</dc:creator>
  <dc:description/>
  <dc:language>en-US</dc:language>
  <cp:lastModifiedBy>MC</cp:lastModifiedBy>
  <dcterms:modified xsi:type="dcterms:W3CDTF">2012-06-24T09:15:00Z</dcterms:modified>
  <cp:revision>4</cp:revision>
  <dc:subject/>
  <dc:title/>
</cp:coreProperties>
</file>