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7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ABAT JACEK             1   5   30   35    280.65   946.75  1227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IJAS MAREK             2   4   30   34    224.47   944.02  1168.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AJKOWSKI SYLWESTER     1   5   28   33    271.76   866.17  1137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TOMASZ &amp; BEATA WALAS    3   1   28   29     59.09   862.86   921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PASZKIEL &amp; STAWIARZ     2   2   26   28    113.98   783.62   897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FURMANEK KAROL          1   4   24   28    220.20   628.19   848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IJAS ARKADIUSZ         2   3   20   23    167.76   630.63   798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GRUSZKA ANDRZEJ         2   5   20   25    273.22   508.96   782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DANEK &amp; KACZMARCZYK     3   3   23   26    155.88   603.90   75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SIERPIŃSKI MARCIN       1   1   24   25     49.95   707.55   757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UC SYLWESTER           2   2   20   22    109.58   638.36   747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MACIEJSKI MARIUSZ I     1   4   14   18    213.38   519.38   732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KRUK JERZY              1   1   25   26     49.20   674.75   723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CZAJA BOGDAN            3   3   19   22    168.16   548.39   716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JEŻYKOWSKIPAWEŁ&amp;RAFAŁ   1   4   17   21    220.98   474.26   695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BERA MICHAŁ             3       20   20             677.35   677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LECH &amp; RYCOMBEL         3       22   22             594.30   594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MACHULSKI JACEK         2       20   20             566.78   566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KWIECIEŃ TOMASZ         2   2   15   17    115.31   423.70   53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GRUSZKA LESZEK          2   3   13   16    156.13   374.07   530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FURMANEK STANISŁAW      1       19   19             521.70   521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ZARZYCKI JAROSŁAW       1       21   21             500.99   500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OZGA SYLWESTER          3       19   19             490.45   490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STĘPIEŃ SYLWESTER       3       20   20             478.95   47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GOLA WALDEMAR           2   2   11   13    119.08   324.24   443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ŁUKAWSKI HENRYK         1   2    9   11    101.94   315.30   41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PIŁAT PIOTR             2   2   13   15    101.20   304.83   406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CHMIELEWSKI ADAM        2       16   16             400.16   400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MAJKOWSKI MAREK&amp;LESZEK  2   2   10   12    107.25   289.15   396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SKRZYPEK ŁUKASZ         2   1   13   14     59.63   330.50   390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BASĄG JAN               2   2    7    9    100.07   284.53   384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RYCOMBEL ADAM           1       14   14             383.80   383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PIOTROWSKI DAMIAN       3       14   14             377.92   377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SIWOŃ JAN               3   2   10   12    116.93   259.90   376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DUDAJEK KRZYSZTOF       2       16   16             371.66   371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ATRZAŁEK KRYSTIAN      3       13   13             363.62   363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STRZĄBAŁA PAWEŁ         1       14   14             325.19   32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RZEPECKI MARIAN         1   2    7    9    107.79   211.44   319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STANIAK GRZEGORZ        2       14   14             292.40   292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ĘBEN JAROSŁAW          2       11   11             287.40   287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JURASZ RAFAŁ            3       13   13             286.94   286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PIRÓG GRZEGORZ          1       11   11             263.36   263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KWIATKOWSKI ANDRZEJ     1       11   11             256.03   256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SZCZEPAŃCZYK EUGENIUSZ  3   1    9   10     55.85   199.86   25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JAMRŻOEK DARIUSZ        3        7    7             239.79   239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ŚLUSARSKI LESZEK        2        8    8             231.83   231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PIWOWARSKI ŁUKASZ       2        8    8             225.39   225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KOZUB SYLWESTER         1       10   10             218.63   218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PIŁAT MICHAŁ            2        8    8             182.75   182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DUDEK ANDRZEJ           1        6    6             180.55   180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UPISZ STEFAN           3        8    8             177.17   17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WĄŚ GRZEGORZ            1        8    8             176.29   176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ANGIELSKI JACEK         2        6    6             168.29   168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STRZELECKI DARIUSZ      3        8    8             166.85   166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DYCHAŁA MARCIN          3        8    8             151.81   151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RUBAK MICHAŁ            3        7    7             143.45   143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KRAJ KAZIMIERZ          1   1    4    5     50.91    89.33   140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MALICKI JAROSŁAW        2        6    6             126.68   126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KWIECIEŃ MATEUSZ        2        6    6             109.97   109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OGRODNIK MARIUSZ        3        5    5             107.53   107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MICHALSKI SYLWESTER     3        5    5             107.51   107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JAWORSKI WIESŁAW        1        3    3              83.84    8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PIWOŃSKI LESZEK         1        3    3              70.60    7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PIWOWARSKI MICHAŁ       2        2    2              68.05    68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CHMIEL NORBERT          2        3    3              65.25    6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WZOREK RAFAŁ            3        3    3              55.25    5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CEDRO RAJMUND           1        2    2              52.16    52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BOREK RYSZARD           2        2    2              49.72    49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STĘPIEŃ KRZYSZTOF       2        2    2              49.15    49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KALWAT JAN              2   1         1     48.54             48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PAWŁOWSKI GRZEGORZ      2        2    2              35.73    35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ZEBRZOWSKI JÓZEF        1        1    1              19.93    19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SUCHENIA GRZEGORZ       1        1    1              19.29    19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GRZĘDA WIESŁAW          1        1    1              18.25    18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BUDNY MARCIN            1        1    1              17.24    1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BOREK MIECZYSŁAW        2        1    1              17.17    1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SIERPIŃSKI ANDRZEJ      1        1    1              17.02    1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WIECZOREK ZDZISŁAW      2        1    1              16.97    16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MACIEJSKI MARIUSZ 2     1        1    1              16.27    16.27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02:00Z</dcterms:created>
  <dc:creator>w f</dc:creator>
  <dc:description/>
  <dc:language>en-US</dc:language>
  <cp:lastModifiedBy>w f</cp:lastModifiedBy>
  <dcterms:modified xsi:type="dcterms:W3CDTF">2021-06-27T20:02:00Z</dcterms:modified>
  <cp:revision>2</cp:revision>
  <dc:subject/>
  <dc:title/>
</cp:coreProperties>
</file>