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  NAZWISKO i IMIĘ     |   RAZEM   |                      PUNKTY GOŁĘBI  (Kol.Goł.)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HODOWCY           |Kon. Punkty|    1.|    2.|    3.|    4.|    5.|    6.|    7.|    8.|    9.|   10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+------+------+------+------+------+------+------+-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DUDAJEK KRZYSZTOF       33 1559.77 253.07 200.86 195.94 177.28 174.96 150.14 142.48 137.60 127.4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PASZKIEL &amp; STAWIARZ     31 1517.14 253.29 248.11 214.81 202.76 196.36 145.51  92.81  74.07  51.39  38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PIŁAT MICHAŁ            31 1403.80 241.55 207.43 194.22 171.25 133.03 131.86 123.26  88.26  73.67  39.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PIŁAT PIOTR             30 1464.81 255.50 243.12 218.27 177.75 142.09 137.21 108.01  99.69  83.1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FURMANEK STANISŁAW      26 1263.74 236.36 209.22 188.02 148.58 145.42 106.36 104.37  56.65  36.62  32.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KUC SYLWESTER           25 1085.98 181.64 175.07 139.88 134.19  91.41  88.72  76.67  75.10  73.42  49.8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CHMIELEWSKI ADAM        22 1008.56 233.02 178.47 146.02 136.52 105.39  87.91  86.76  34.4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WALAS TOMASZ            22  962.52 189.16 187.44 149.11 121.35  89.83  76.13  71.12  39.76  38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CZAJA BOGDAN            21 1039.86 248.33 209.67 186.96 178.02 112.93  53.14  50.8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FURMANEK KAROL          21  941.27 179.81 173.02 156.17 125.04  93.47  90.89  68.46  54.4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DANEK &amp; KACZMARCZYK     20  946.64 203.41 187.34 143.71 103.09  96.48  87.39  53.96  36.44  34.8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STĘPIEŃ KRZYSZTOF       20  923.07 153.53 146.32 137.90 133.92 132.26  96.52  57.45  32.80  32.3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KWIECIEŃ TOMASZ         20  871.54 228.93 148.26 124.76  97.32  96.18  38.23  38.18  33.75  33.67  32.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JEŻYKOWSKI PAWEŁ        19  842.90 181.33 153.13 133.97  88.29  77.26  59.19  39.84  38.96  37.51  33.4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MALICKI JAROSŁAW        17  795.77 151.32 129.74 112.82  84.13  76.38  59.04  54.62  51.51  39.76  36.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ZALIŃSKI ROBERT         16  756.55 203.21 145.30  99.73  97.18  92.54  49.72  36.74  32.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BASĄG JAN               15  704.19 229.57 148.52 130.07  91.71  55.60  48.7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MAJKOWSKI SYLWESTER     15  700.92 188.23 115.28 109.52 104.65  91.08  56.32  35.8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KWIECIEŃ MATEUSZ        15  658.96 201.30 131.09 128.56  91.62  37.56  35.19  33.6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BOREK MIECZYSŁAW        14  649.29 231.49 143.19 141.51  96.95  36.1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PIWOWARSKI ŁUKASZ       14  594.02 124.03 102.61  85.26  68.77  56.62  53.82  37.28  32.97  32.6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DUDZIK TOMASZ           13  626.47 185.33 142.16 107.57  54.91  50.39  49.25  36.8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STĘPIEŃ SYLWESTER       13  620.56 209.45 176.81 129.98  56.13  48.1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GOLA WALDEMAR           13  533.05 136.98  87.95  79.68  78.47  70.62  39.81  39.5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MACIEJSKI MARIUSZ 2     12  559.68 160.24 115.61  90.12  88.44  72.95  32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SABAT JACEK             12  504.27  93.75  90.46  86.95  73.17  55.09  36.59  34.42  33.8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SZEWCZYK ARKADIUSZ      11  527.10 143.84 114.34  90.54  54.10  48.36  39.51  36.4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GALIŃSKI KAMIL          11  436.77 131.34  76.60  71.82  39.90  39.50  38.81  38.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SIERPIŃSKI MARCIN       10  486.74 112.42 110.45  87.71  57.40  49.79  35.01  33.9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ZYS MAREK &amp; MATEUSZ     10  481.88 202.98  82.80  54.52  54.04  48.96  38.5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GRUSZKA ANDRZEJ         10  449.66 143.47  90.25  88.83  87.57  39.5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WALAS BEATA             10  405.77 144.32  74.25  71.35  39.44  39.16  37.2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GAWĘCKI DOMINIK          9  450.19 106.96 105.87  52.55  51.98  51.90  48.73  32.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RYCOMBEL ADAM            9  400.59 187.07 143.89  35.27  34.3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STĘPIEŃ TOMASZ           9  398.95 106.04  72.61  69.90  51.95  49.97  48.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GRZYWA KAMIL             8  298.39  88.89  67.27  66.58  38.20  37.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BOREK RYSZARD            7  336.16 120.82 105.00  55.95  54.3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LITWIN TOMASZ            7  296.94  97.24  92.69  37.89  35.59  33.5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MACIEJSKII&amp; PIOTROWSKI   7  268.08 128.40  75.21  32.46  32.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.ZARZYCKI JAROSŁAW        7  261.30  75.39  72.46  37.93  37.77  37.7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.KRAJ KAZIMIERZ           6  302.62 109.94 107.54  85.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.KUCA ROBERT              6  200.98  68.61  34.92  33.24  32.14  32.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.SIWOŃ JAN                5  247.80 149.85  49.84  48.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.STĄPÓR DOMINIK           5  170.65  69.10  68.36  33.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.LECH PAWEŁ               4  167.28  84.84  82.4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.KOCJAN WIESŁAW           4  140.25  38.88  35.64  33.11  32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.ADAMIEC &amp; OLESIŃSKI      4  135.70  68.43  34.40  32.8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.KOZIEŁ JAROSŁAW          3  168.96 114.26  54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.SIERPIŃSKI ANDRZEJ       3  150.55  52.03  50.47  48.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.KUPISZ STEFAN            3  144.89 144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.ŁUKAWSKI HENRYK          3  126.83  92.31  34.5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.WIECZOREK ZDZISŁAW       3  123.91  88.66  35.2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.CHMIEL NORBERT           3  121.35  87.90  33.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.SKRZYPEK ŁUKASZ          3  114.95  38.91  38.90  37.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.RUBAK MICHAŁ             3   98.47  33.66  32.50  32.3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.KALWAT JAN               2  112.11  57.61  54.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.KLIMEK ZBIGNIEW          2   93.19  55.58  37.6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.BĘBEN JAROSŁAW &amp; IGOR    2   88.79  49.51  39.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.WĄŚ MARIAN &amp; GRZEGORZ    2   81.74  49.55  32.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.KLIMEK ŁUKASZ            2   71.29  37.38  33.9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  NAZWISKO i IMIĘ     |   RAZEM   |                      PUNKTY GOŁĘBI  (Kol.Goł.)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HODOWCY           |Kon. Punkty|    1.|    2.|    3.|    4.|    5.|    6.|    7.|    8.|    9.|   10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+------+------+------+------+------+------+------+-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1.WOJCIECHOWSKI MIROSŁAW   2   70.17  70.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2.KOŁEK ARKADIUSZ          2   66.57  33.46  33.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3.ŚLUSARSKI LESZEK         1   49.27  49.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4.OGRODNIK MARIUSZ         1   36.90  36.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5.GRZĘDA WIESŁAW           1   33.02  33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0" w:right="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4:00Z</dcterms:created>
  <dc:creator>user</dc:creator>
  <dc:description/>
  <dc:language>en-US</dc:language>
  <cp:lastModifiedBy>user</cp:lastModifiedBy>
  <dcterms:modified xsi:type="dcterms:W3CDTF">2018-06-19T07:44:00Z</dcterms:modified>
  <cp:revision>2</cp:revision>
  <dc:subject/>
  <dc:title/>
</cp:coreProperties>
</file>