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+---------+---------+---------+---------+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r Hod. - Nazwisko i Imię | Kat. A  | Kat. B  | Kat. C  | Kat. M  | Kat. R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</w:rPr>
        <w:t>| 102-CHUDZIK DAWID         |         |         | 458.50??| 132.24??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-FRĄCZKIEWICZ WŁODZIMIE|1276.36OK|         | 918.62??| 380.22??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-KAWALEREK RAFAŁ       | 640.13??|1289.71??|1025.27??| 437.83??|         |</w:t>
      </w:r>
    </w:p>
    <w:p>
      <w:pPr>
        <w:pStyle w:val="Zwykytekst"/>
        <w:rPr/>
      </w:pPr>
      <w:r>
        <w:rPr>
          <w:rFonts w:cs="Courier New" w:ascii="Courier New" w:hAnsi="Courier New"/>
        </w:rPr>
        <w:t>| 110-MAJCHRZYK PAWEŁ       |         |         |1049.30OK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-SKÓRA GRZEGORZ        |1619.03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7-WÓJCICKI RAFAŁ        |1694.72OK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</w:rPr>
        <w:t>| 119-PIWOWARSKI MICHAŁ     |         |1292.95OK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-CHMIELEWSKI ADAM      |1357.19??|1152.95??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-DUDAJEK KRZYSZTOF     | 709.46??| 408.63??| 362.35??| 296.09??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1-GOLA WALDEMAR         |1305.68??| 992.43??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4-MAJKOWSKI MAREK&amp;LESZEK|         |1049.01OK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7-MACHULSKI JACEK       |1227.88??| 756.67??| 803.83??| 783.75??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2-KUC SYLWESTER         | 844.72??| 934.58??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4-PASZKIEL B &amp; K        | 856.33??| 656.73??|1110.07??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6-PIŁAT MICHAŁ &amp; ANDRZEJ|1389.85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7-PIŁAT PIOTR           |2413.45??|1569.26??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6-GRUSZKA ANDRZEJ       |1344.96??|1332.70??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9-KIJAS MAREK           | 895.88??| 786.55??| 670.30??| 507.35??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53-KWIECIEŃ TOMASZ       | 981.96??| 783.32??|1178.79OK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65-WALAS TOMASZ &amp; BEATA  | 864.64??| 814.70??|1016.76??|         |         |</w:t>
      </w:r>
    </w:p>
    <w:sectPr>
      <w:type w:val="nextPage"/>
      <w:pgSz w:w="11906" w:h="16838"/>
      <w:pgMar w:left="56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43:00Z</dcterms:created>
  <dc:creator>user</dc:creator>
  <dc:description/>
  <dc:language>en-US</dc:language>
  <cp:lastModifiedBy>user</cp:lastModifiedBy>
  <dcterms:modified xsi:type="dcterms:W3CDTF">2022-07-29T17:43:00Z</dcterms:modified>
  <cp:revision>2</cp:revision>
  <dc:subject/>
  <dc:title/>
</cp:coreProperties>
</file>