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DUDAJEK KRZYSZTOF       58 2960.94 474.28 435.00 351.73 320.26 300.55 273.72 248.74 223.78 166.97 165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JEŻYKOWSKIPAWEŁ&amp;RAFAŁ   44 2084.56 404.08 353.75 244.22 240.24 191.92 181.49 168.54 132.46 128.85  39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FURMANEK STANISŁAW      33 1722.71 346.94 301.36 234.71 218.50 171.67 166.17 116.01  72.09  56.98  38.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MACIEJSKI MARIUSZ I     31 1389.21 344.72 248.51 206.97 146.35 136.46 122.52  74.45  70.99  38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SIERPIŃSKI MARCIN       28 1343.23 240.05 230.93 210.29 197.70 170.32 158.67  83.39  51.8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SKRZYPEK ŁUKASZ         28 1156.33 275.70 261.79 178.20 112.56 106.18  74.29  74.07  73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WALAS BEATA             26 1191.04 390.45 233.40 219.78 139.76 134.48  39.37  33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PIWOWARSKI ŁUKASZ       25 1353.37 281.17 239.57 221.77 162.80 147.52 100.74  95.52  55.71  48.5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KUC SYLWESTER           25 1179.73 358.59 306.90 142.00  96.56  91.20  70.39  39.16  38.09  36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GRZYWA WALDEMAR &amp;KAMIL  24 1069.09 268.87 186.59 161.49 126.53  96.41  92.32  71.05  65.8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DANEK &amp; KACZMARCZYK     23 1106.86 280.70 257.26 183.17 158.97 153.61  39.44  33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KWIECIEŃ TOMASZ         23 1076.06 215.18 190.47 159.88 139.87 119.76  92.33  88.11  37.38  33.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GALIŃSKI KAMIL          22 1071.88 286.17 236.07 202.84 178.08 118.70  50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SZCZEPAŃCZYK EUGENIUSZ  22 1027.60 329.76 293.13 187.58 128.38  88.7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MAJKOWSKI SYLWESTER     21 1066.52 223.25 193.04 148.86 136.64 116.57 113.50  68.07  34.39  32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PIŁAT PIOTR             20 1033.61 293.13 165.70 131.72 121.91 112.75  76.94  53.10  39.49  38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BOREK RYSZARD           20 1011.56 234.18 228.22 139.32 105.50  86.42  73.13  58.63  52.07  34.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FURMANEK KAROL          19 1041.42 202.90 201.92 183.96 164.88 128.02 108.83  50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STĘPIEŃ TOMASZ          18  872.24 233.82 183.96 137.09  96.64  77.93  70.12  36.42  36.2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SABAT JACEK             18  774.29 186.52 145.71 125.95  87.54  86.79  36.60  36.20  35.66  33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BASĄG JAN               17  819.26 194.75 187.38 179.75 139.14 118.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ZALIŃSKI ROBERT         17  792.10 401.09 161.66 102.10  70.62  56.6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BOREK MIECZYSŁAW        16  764.76 277.94 116.02 101.64  78.58  67.10  52.67  36.86  33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WIECZOREK ZDZISŁAW      16  742.20 149.59 115.86 114.20 104.23  84.47  51.86  50.87  38.33  32.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PIŁAT MICHAŁ            16  723.96 160.78 143.41 109.91  94.84  88.86  76.31  49.8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WĄŚ GRZEGORZ            15  864.15 258.07 197.10 189.93 169.92  49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WOJCIECHOWSKI MIROSŁAW  15  769.29 223.24 154.44 153.36 110.93  73.47  53.8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RUBAK MICHAŁ            15  721.64 235.89 210.12 180.87  58.20  36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SIWOŃ JAN               14  664.95 221.79 139.87 107.45  90.91  67.13  37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GRUSZKA ANDRZEJ         13  615.38 222.45 139.72 126.55  88.53  38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CHMIELEWSKI ADAM        12  557.27 213.85 195.71  39.80  39.76  35.09  33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BUDNY MARCIN            12  445.12 117.83  72.56  67.57  48.84  36.28  34.85  33.69  33.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GOLA WALDEMAR           11  505.06 188.49 129.87  94.88  91.8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PIWOWARSKI MICHAŁ       10  458.47 191.70  90.56  67.97  38.50  36.42  33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STĘPIEŃ SYLWESTER        9  406.54 121.72 103.10  94.30  87.4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ŁUKAWSKI HENRYK          9  399.99  81.18  68.69  51.50  50.35  50.06  49.32  48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STĘPIEŃ KRZYSZTOF        8  370.31 183.10  90.10  48.89  48.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KOZIEŁ JAROSŁAW          8  345.87 134.04  57.60  49.15  36.43  34.35  34.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ZARZYCKI JAROSŁAW        8  329.97 151.51  71.51  67.61  39.3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.PASZKIEL &amp; STAWIARZ      8  318.97 129.19  51.52  37.22  35.49  32.78  32.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KRAJ WIESŁAW             8  318.51 106.42  71.28  37.53  36.10  34.08  33.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.MALICKI JAROSŁAW         7  373.91 131.40  97.39  58.35  51.98  34.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.MACIEJSKI MARIUSZ 2      7  316.84 172.66 144.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.KWIATKOWSKI ANDRZEJ      7  250.50  73.11  37.81  36.27  35.65  35.05  32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.KAPELA JÓZEF             6  321.21 161.39  70.80  50.13  38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.CEDRO RAJMUND            6  292.75 118.76  54.56  49.68  35.97  33.7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.KRAJ KAZIMIERZ           5  299.42 110.89  70.84  69.40  48.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.CHMIEL NORBERT           5  235.45  89.94  56.62  50.63  38.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.STRZĄBAŁA PAWEŁ          4  160.41  57.63  37.49  32.81  32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.ZIĘCIK TOMASZ            4  147.89  39.90  38.30  37.67  32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.LITWIN TOMASZ            4  138.22  35.34  35.30  34.57  33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.LECH &amp; RYCOMBEL          2  109.56 109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.SZEWCZYK ARKADIUSZ       2   88.80  55.85  32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.KALWAT JAN               2   74.21  74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.WZOREK RAFAŁ             2   72.50  72.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.KOCJAN WIESŁAW           1   39.95  39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.GODEK KRZYSZTOF          1   36.62  36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.DYCHAŁA MARCIN           1   36.21  36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.STANIAK GRZEGORZ         1   36.04  36.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.KLIMEK ZBIGNIEW          1   32.74  32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2:32:00Z</dcterms:created>
  <dc:creator>user</dc:creator>
  <dc:description/>
  <dc:language>en-US</dc:language>
  <cp:lastModifiedBy>user</cp:lastModifiedBy>
  <dcterms:modified xsi:type="dcterms:W3CDTF">2019-07-15T22:32:00Z</dcterms:modified>
  <cp:revision>2</cp:revision>
  <dc:subject/>
  <dc:title/>
</cp:coreProperties>
</file>