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>LISTA KONKURSOWA 06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PRZECŁAW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2.06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198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28'10.0"-53°22'38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0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5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14: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84.2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26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01.77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7m.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6-02 / 22:40: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8|  818|  152| 18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8|  791|  181| 22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1|  396|   68| 17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7| 2005|  40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DUDAJEK KRZYSZTOF      2 76-30- 5 M PL-0455-15-60 13:14:45  1284.28   0.50 60.00 60.0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DUDAJEK KRZYSZTOF      2 &lt; 2&gt;   4 M PL-0455-15-60 13:14:49  1284.06   1.00 59.98 59.97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BOREK MIECZYSŁAW       2 41-10- 5 M PL0455-17-135 13:29:55  1267.58   1.50 59.95 59.94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AJEK KRZYSZTOF      2 &lt; 3&gt;  12 C PL-0455-14-07 13:20:07  1267.26   2.00 59.93 59.91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KUC SYLWESTER          2 44-14- 5 M PL0455-17-100 13:24:02  1255.03   2.49 59.90 59.88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CZAJA BOGDAN           3 25- 7- 5 M PL-0455-16-06 13:31:37  1249.57   2.99 59.88 59.85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SKRZYPEK ŁUKASZ        2 22- 8- 5 S PL0455-17-121 13:31:35  1243.62   3.49 59.86 59.82 51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KWIECIEŃ TOMASZ        2 44- 8- 5 M PL0455-17-118 13:36:19  1243.27   3.99 59.83 59.79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GOLA WALDEMAR          2 17- 8- 5 M PL-0171-16-81 13:28:34  1238.78   4.49 59.81 59.76 5123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GRZYWA WALDEMAR &amp;KAMIL 1 67-14- 5 - PL0455-18-117 13:36:25  1238.25   4.99       59.73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LECH &amp; RYCOMBEL        3 31- 5- 0 - PL-0216-18-32 13:46:05  1236.49   5.49       59.70 533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DUDAJEK KRZYSZTOF      2 &lt; 4&gt;  26 - PL0455-17-140 13:31:23  1232.97   5.99       59.67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PIŁAT PIOTR            2 42-12- 5 M PL0455-17-110 13:31:39  1232.31   6.48 59.71 59.64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CHMIELEWSKI ADAM       2 18- 5- 5 M PL0455-17-122 13:44:30  1231.55   6.98 59.69 59.61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PIŁAT MICHAŁ           2 22- 5- 5 S PL-0455-16-30 13:30:03  1231.27   7.48 59.66 59.58 511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PARSZEWSKI BOGDAN      1 21- 5- 5 M PL-0455-17-04 13:38:04  1229.43   7.98 59.64 59.55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SZCZEPAŃCZYK EUGENIUSZ 3  9- 4- 4 S PL-0455-17-05 13:35:52  1227.28   8.48 59.62 59.52 516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LECH &amp; RYCOMBEL        3 &lt; 2&gt; 288 - DV-0540-18-16 13:49:26  1226.95   8.98       59.49 533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KWIECIEŃ TOMASZ        2 &lt; 2&gt; 152 S PL0455-17-127 13:42:16  1225.96   9.48 59.57 59.46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MACIEJSKI MARIUSZ I    1 29-10- 5 M PL-0455-16-93 13:40:44  1225.96   9.48 59.57 59.46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OGRODNIK MARIUSZ       3 12- 4- 4 S PL-0455-17-15 13:35:19  1224.62  10.47 59.52 59.40 514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SKRZYPEK ŁUKASZ        2 &lt; 2&gt;  97 M PL-0455-18-23 13:38:06  1224.46  10.97 59.50 59.37 51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WALAS BEATA            3 62-19- 5 C PL-0455-17-00 13:33:55  1222.84  11.47 59.47 59.34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BUDNY MARCIN           1 27- 4- 4 C PL-0455-17-34 13:41:46  1222.21  11.97 59.45 59.31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BUDNY MARCIN           1 &lt; 2&gt;  95 C PL-0455-17-34 13:41:47  1222.17  12.47 59.43 59.28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DUDAJEK KRZYSZTOF      2 &lt; 5&gt;  47 C PL-0455-15-60 13:35:13  1221.73  12.97 59.40 59.25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ZEBRZOWSKI JÓZEF       1 27- 1- 1 M PL-0455-17-47 13:41:31  1219.27  13.47 59.38 59.22 520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JEŻYKOWSKIPAWEŁ&amp;RAFAŁ  1 37-13- 5 M PL-0455-17-50 13:41:33  1218.73  13.97 59.35 59.19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GOLA WALDEMAR          2 &lt; 2&gt;  37 M PL-0455-18-39 13:35:29  1218.41  14.46 59.33 59.16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0 GRZYWA WALDEMAR &amp;KAMIL 1 &lt; 2&gt;  50 - PL-0455-18-55 13:44:15  1215.66  14.96       59.13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GRUSZKA ANDRZEJ        2 28- 8- 5 M PL-0455-18-20 13:33:23  1212.43  15.46 59.28 59.10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JEŻYKOWSKIPAWEŁ&amp;RAFAŁ  1 &lt; 2&gt;  36 M PL-0455-17-50 13:43:54  1212.05  15.96 59.26 59.07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3 WALAS BEATA            3 &lt; 2&gt;  34 - PPL-059-16-81 13:37:51  1211.47  16.46       59.04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4 WALAS BEATA            3 &lt; 3&gt;  51 M PL-0444-17-11 13:37:59  1211.09  16.96 59.21 59.01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5 GALIŃSKI KAMIL         2 48-15- 5 M PL-0455-18-22 13:36:39  1210.98  17.46 59.19 58.98 51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6 JEŻYKOWSKIPAWEŁ&amp;RAFAŁ  1 &lt; 3&gt;  40 M PL-0455-17-50 13:44:54  1209.23  17.96 59.16 58.95 5198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7 GOLA WALDEMAR          2 &lt; 3&gt; 116 M PL-0455-18-39 13:38:45  1209.02  18.45 59.14 58.92 5123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8 FURMANEK STANISŁAW     1 49-11- 5 S PL-0455-16-50 13:45:48  1207.38  18.95 59.11 58.89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FURMANEK STANISŁAW     1 &lt; 2&gt;  55 C PL-0455-17-38 13:46:08  1206.45  19.45 59.09 58.86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JEŻYKOWSKIPAWEŁ&amp;RAFAŁ  1 &lt; 4&gt;  46 C PL-0444-15-81 13:45:57  1206.29  19.95 59.07 58.83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GALIŃSKI KAMIL         2 &lt; 2&gt;  42 M PL0455-17-126 13:38:18  1206.26  20.45 59.04 58.80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GALIŃSKI KAMIL         2 &lt; 3&gt;  43 M PL0455-17-126 13:38:26  1205.88  20.95 59.02 58.77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GALIŃSKI KAMIL         2 &lt; 4&gt;  73 M PL0455-17-126 13:38:28  1205.79  21.45 58.99 58.7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KUC SYLWESTER          2 &lt; 2&gt;  49 S PL-0455-16-05 13:40:50  1205.52  21.95 58.97 58.71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ZARZYCKI JAROSŁAW      1 25- 1- 1 M PL-0455-17-31 13:43:02  1205.37  22.44 58.95 58.68 51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JEŻYKOWSKIPAWEŁ&amp;RAFAŁ  1 &lt; 5&gt;  57 M PL-0455-17-50 13:46:17  1205.36  22.94 58.92 58.65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 6&gt;  48 M PL-0455-16-08 13:40:57  1205.28  23.44 58.90 58.62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 7&gt;  59 S PL-0455-15-60 13:40:57  1205.28  23.44 58.90 58.62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KUC SYLWESTER          2 &lt; 3&gt; 119 S PL-0455-16-05 13:41:04  1204.86  24.44 58.85 58.56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GRZYWA WALDEMAR &amp;KAMIL 1 &lt; 3&gt;  56 M PL-0455-17-71 13:48:09  1204.71  24.94 58.83 58.53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WALAS BEATA            3 &lt; 4&gt;  72 M PL0171-16-126 13:40:24  1204.21  25.44 58.80 58.50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WOJCIECHOWSKI MIROSŁAW 2 26- 5- 5 C PL0455-17-138 13:43:08  1204.13  25.94 58.78 58.47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WĄŚ GRZEGORZ           1 37- 3- 2 - PL-0455-17-54 13:46:51  1203.84  26.43       58.44 519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STRZĄBAŁA PAWEŁ        1 20- 3- 3 M PL-0455-18-80 13:47:00  1203.61  26.93 58.73 58.41 519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FURMANEK STANISŁAW     1 &lt; 3&gt; 103 S PL-0455-14-87 13:47:23  1202.96  27.43 58.71 58.38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GRZYWA WALDEMAR &amp;KAMIL 1 &lt; 4&gt;  61 M PL-0455-17-42 13:49:16  1201.61  27.93 58.68 58.35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JEŻYKOWSKIPAWEŁ&amp;RAFAŁ  1 &lt; 6&gt;  84 M PL-0455-17-51 13:47:38  1201.60  28.43 58.66 58.32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BOREK RYSZARD          2 27- 5- 5 C PL-0455-16-17 13:52:48  1201.23  28.93 58.63 58.29 52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DUDAJEK KRZYSZTOF      2 &lt; 8&gt;  63 M PL0455-17-140 13:42:26  1201.10  29.43 58.61 58.26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PIWOWARSKI ŁUKASZ      2 30- 7- 5 C PL-0455-16-19 13:44:23  1200.96  29.93 58.59 58.23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3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GRZYWA WALDEMAR &amp;KAMIL 1 &lt; 5&gt;  87 M PL-0455-16-91 13:49:31  1200.92  30.42 58.56 58.20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KOZIEŁ JAROSŁAW        1 14- 4- 4 C PL-0455-17-82 13:48:00  1200.58  30.92 58.54 58.17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AJEK KRZYSZTOF      2 &lt; 9&gt;  71 M PL-0455-13-06 13:42:53  1199.84  31.42 58.51 58.1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STĘPIEŃ TOMASZ         3 29- 7- 5 M PL-0171-15-18 13:51:45  1199.70  31.92 58.49 58.11 52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MACIEJSKI MARIUSZ I    1 &lt; 2&gt; 114 M PL-0455-17-88 13:50:10  1199.38  32.42 58.47 58.08 52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STĘPIEŃ KRZYSZTOF      2 33- 5- 4 C PL-0455-16-09 13:41:52  1199.11  32.92 58.44 58.05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RYCOMBEL ADAM          1 38- 5- 3 M PL-0455-17-73 13:48:00  1198.87  33.42 58.42 58.02 519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WOJCIECHOWSKI MIROSŁAW 2 &lt; 2&gt; 251 S PL-0123-17-40 13:45:12  1198.35  33.92 58.40 57.99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MALICKI JAROSŁAW       2 40-10- 5 - PL-0169-17-11 13:42:57  1198.32  34.41       57.96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MALICKI JAROSŁAW       2 &lt; 2&gt; 108 S PL-0455-15-85 13:42:59  1198.22  34.91 58.35 57.93 51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DUDAJEK KRZYSZTOF      2 &lt;10&gt;  93 M PL-0455-16-08 13:43:28  1198.20  35.41 58.32 57.9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WALAS BEATA            3 &lt; 5&gt;  92 - PL-0233-18-09 13:42:46  1197.55  35.91       57.87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GALIŃSKI KAMIL         2 &lt; 5&gt;  79 M PL0455-17-126 13:41:36  1196.93  36.41 58.28 57.8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PIŁAT PIOTR            2 &lt; 2&gt; 145 S PL-0455-15-80 13:44:08  1196.46  36.91 58.25 57.81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KRAJ MARIAN            1  6- 2- 2 M PL0171-13-114 13:48:08  1195.78  37.41 58.23 57.78 517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RUBAK MICHAŁ           3 12- 3- 3 S PL0455-16-119 13:50:58  1195.55  37.91 58.20 57.75 521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PIWOWARSKI ŁUKASZ      2 &lt; 2&gt; 126 C PL0455-17-108 13:46:23  1195.39  38.40 58.18 57.72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MICHALSKI SYLWESTER    3 12- 1- 1 M PL0455-18-132 13:52:03  1195.24  38.90 58.16 57.69 522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GALIŃSKI KAMIL         2 &lt; 6&gt;  83 S PL0455-17-126 13:42:30  1194.41  39.40 58.13 57.66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IERPIŃSKI MARCIN      1 28- 7- 5 C PL-0455-16-59 13:50:17  1193.27  39.90 58.11 57.63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GRUSZKA ANDRZEJ        2 &lt; 2&gt;  82 C PL-0455-16-03 13:40:25  1192.38  40.40 58.08 57.60 50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GRUSZKA ANDRZEJ        2 &lt; 3&gt; 107 S PL-0171-12-13 13:40:27  1192.29  40.90 58.06 57.57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GALIŃSKI KAMIL         2 &lt; 7&gt; 123 S PL0455-17-126 13:43:18  1192.18  41.40 58.04 57.5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JEŻYKOWSKIPAWEŁ&amp;RAFAŁ  1 &lt; 7&gt; 102 M PL-0455-17-50 13:51:08  1191.95  41.90 58.01 57.51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DUDZIK TOMASZ          1 42-12- 5 S PL-0455-14-60 13:51:31  1191.55  42.39 57.99 57.48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DUDZIK TOMASZ          1 &lt; 2&gt;  96 M PL-0455-16-70 13:51:34  1191.41  42.89 57.96 57.45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GRZYWA WALDEMAR &amp;KAMIL 1 &lt; 6&gt;  98 - PL-0455-16-91 13:53:00  1191.37  43.39       57.42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SIERPIŃSKI MARCIN      1 &lt; 2&gt; 113 C PL-0455-14-27 13:51:12  1190.76  43.89 57.92 57.39 5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FURMANEK KAROL         1 44- 6- 5 S PL-0455-16-88 13:51:53  1190.68  44.39 57.89 57.36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MAJKOWSKI SYLWESTER    1 50-10- 5 M PL-0455-17-44 13:53:56  1190.36  44.89 57.87 57.33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STĘPIEŃ TOMASZ         3 &lt; 2&gt; 121 C PL-0171-17-07 13:55:37  1189.17  45.39 57.84 57.30 52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WALAS BEATA            3 &lt; 6&gt; 117 C PL0444-15-115 13:45:49  1189.07  45.89 57.82 57.27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DUDAJEK KRZYSZTOF      2 &lt;11&gt; 109 M PL-0455-16-08 13:46:50  1188.86  46.38 57.80 57.2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PARSZEWSKI BOGDAN      1 &lt; 2&gt; 269 M PL-0455-17-04 13:52:42  1188.33  46.88 57.77 57.21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BUDNY MARCIN           1 &lt; 3&gt; 347 M PL0455-18-106 13:53:58  1188.25  47.38 57.75 57.18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DUDZIK TOMASZ          1 &lt; 3&gt; 214 - PL-0455-18-59 13:52:45  1188.19  47.88       57.15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SKRZYPEK ŁUKASZ        2 &lt; 3&gt; 135 M PL-0153-18-28 13:51:03  1188.10  48.38 57.70 57.12 518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GRZYWA WALDEMAR &amp;KAMIL 1 &lt; 7&gt; 124 - PL-0455-18-55 13:54:19  1187.80  48.88       57.09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ZALIŃSKI ROBERT        3 22- 4- 4 C PL0455-16-109 14:02:01  1187.63  49.38 57.65 57.06 53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STRZĄBAŁA PAWEŁ        1 &lt; 2&gt; 315 C PL-0455-17-40 13:53:02  1187.03  49.88 57.63 57.03 519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KOZIEŁ JAROSŁAW        1 &lt; 2&gt; 249 S PL-0455-15-05 13:53:03  1186.74  50.37 57.60 57.00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JEŻYKOWSKIPAWEŁ&amp;RAFAŁ  1 &lt; 8&gt; 104 C PL-0455-17-50 13:53:04  1186.69  50.87 57.58 56.97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FURMANEK STANISŁAW     1 &lt; 4&gt; 127 M PL-0455-17-38 13:53:20  1186.63  51.37 57.56 56.94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JEŻYKOWSKIPAWEŁ&amp;RAFAŁ  1 &lt; 9&gt; 178 M PL-0455-17-50 13:53:06  1186.60  51.87 57.53 56.91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WIECIEŃ MATEUSZ       2 19- 3- 3 C PL0455-15-106 13:39:41  1186.58  52.37 57.51 56.88 503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BOREK MIECZYSŁAW       2 &lt; 2&gt; 154 M PL0455-17-135 13:58:19  1186.38  52.87 57.49 56.85 52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GRUSZKA ANDRZEJ        2 &lt; 4&gt; 193 C PL0455-17-141 13:43:14  1184.54  53.37 57.46 56.82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MALICKI JAROSŁAW       2 &lt; 3&gt; 129 - PL-0455-18-02 13:48:00  1184.34  53.87       56.79 51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DUDAJEK KRZYSZTOF      2 &lt;12&gt; 125 C PL0455-17-140 13:48:29  1184.34  53.87 57.44 56.79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DANEK &amp; KACZMARCZYK    3 32- 3- 3 M PL-0455-17-07 14:11:47  1183.84  54.86 57.39 56.73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PIWOŃSKI LESZEK        1 19- 3- 3 M PL-0455-17-62 13:56:52  1183.12  55.36 57.37 56.70 52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SABAT JACEK            1 41-10- 5 - PL-0455-14-78 13:55:11  1182.71  55.86       56.67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SIERPIŃSKI MARCIN      1 &lt; 3&gt; 149 S PL-0455-17-46 13:54:16  1182.45  56.36 57.32 56.64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MACIEJSKI MARIUSZ I    1 &lt; 3&gt; 157 M PL-0455-16-93 13:56:41  1181.68  56.86 57.29 56.61 52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5 SABAT JACEK            1 &lt; 2&gt; 204 M PL-0455-17-84 13:55:45  1181.19  57.36 57.27 56.58 52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6 GOLA WALDEMAR          2 &lt; 4&gt; 169 M PL0455-17-133 13:48:51  1180.87  57.86 57.25 56.55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WALAS BEATA            3 &lt; 7&gt; 168 M PL-0455-17-00 13:48:52  1180.71  58.35 57.22 56.52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STĘPIEŃ SYLWESTER      3 24- 2- 2 M PL-0455-17-01 13:59:08  1180.16  58.85 57.20 56.49 524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KUC SYLWESTER          2 &lt; 4&gt; 134 M PL-0455-16-05 13:50:00  1180.12  59.35 57.17 56.46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CZAJA BOGDAN           3 &lt; 2&gt; 122 S PL-0455-13-22 13:56:20  1179.58  59.85 57.15 56.43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STĘPIEŃ TOMASZ         3 &lt; 3&gt; 212 S PL-0171-14-06 13:59:12  1179.58  59.85 57.15 56.43 52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CZAJA BOGDAN           3 &lt; 3&gt; 170 M PL-0455-16-06 13:56:46  1178.43  60.85 57.10 56.37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GALIŃSKI KAMIL         2 &lt; 8&gt; 133 M PL0455-17-126 13:48:33  1177.74  61.35 57.08 56.34 5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GRZYWA WALDEMAR &amp;KAMIL 1 &lt; 8&gt; 131 - PL-0455-18-55 13:58:05  1177.70  61.85       56.31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DUDAJEK KRZYSZTOF      2 &lt;13&gt; 155 M PL-0455-16-08 13:51:00  1177.50  62.34 57.03 56.28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PIWOWARSKI ŁUKASZ      2 &lt; 3&gt; 180 C PL-0455-15-80 13:52:59  1177.37  62.84 57.01 56.25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FURMANEK STANISŁAW     1 &lt; 5&gt; 184 M PL-0455-16-51 13:56:48  1177.32  63.34 56.98 56.22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SIWOŃ JAN              3 27- 4- 4 M PL-0197-17-59 14:09:30  1177.29  63.84 56.96 56.19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MALICKI JAROSŁAW       2 &lt; 4&gt; 160 M PL-0455-15-60 13:50:41  1177.05  64.34 56.93 56.16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STĘPIEŃ SYLWESTER      3 &lt; 2&gt;---- S PL-0455-17-01 14:00:22  1176.90  64.84 56.91 56.13 524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GRZYWA WALDEMAR &amp;KAMIL 1 &lt; 9&gt; 146 M PL-0455-16-84 13:58:36  1176.33  65.34 56.89 56.10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CEDRO RAJMUND          1 40- 7- 5 M PL-0455-16-68 13:57:14  1176.10  65.84 56.86 56.07 52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GALIŃSKI KAMIL         2 &lt; 9&gt; 137 M PL0455-17-126 13:49:17  1175.75  66.33 56.84 56.04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KUC SYLWESTER          2 &lt; 5&gt; 143 C PL-0455-16-05 13:51:48  1175.25  66.83 56.81 56.01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SKRZYPEK ŁUKASZ        2 &lt; 4&gt; 222 S PL0455-17-121 13:55:55  1174.98  67.33 56.79 55.98 518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KRAJ MARIAN            1 &lt; 2&gt;---- M PL-0455-16-63 13:55:57  1174.58  67.83 56.77 55.95 517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GALIŃSKI KAMIL         2 &lt;10&gt; 139 M PL0455-17-126 13:50:17  1173.05  68.33 56.74 55.92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PIŁAT MICHAŁ           2 &lt; 2&gt; 175 M PL-0455-15-76 13:50:39  1173.05  68.33 56.74 55.92 511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GALIŃSKI KAMIL         2 &lt;11&gt; 190 C PL0455-17-126 13:50:21  1172.87  69.33 56.69 55.86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STĘPIEŃ KRZYSZTOF      2 &lt; 2&gt; 282 S PL-0455-15-91 13:51:31  1172.60  69.83 56.67 55.83 511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1 BASĄG JAN              2 32- 7- 5 M PL-0455-16-19 13:54:50  1172.10  70.32 56.65 55.80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42 CHMIEL NORBERT         2 15- 3- 3 S PL-0455-15-74 14:04:29  1172.03  70.82 56.62 55.77 526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KUC SYLWESTER          2 &lt; 6&gt; 173 M PL-0176-18-00 13:53:06  1171.76  71.32 56.60 55.74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MAJKOWSKI SYLWESTER    1 &lt; 2&gt; 191 C PL-0455-17-44 14:01:07  1171.20  71.82 56.57 55.71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PIŁAT PIOTR            2 &lt; 3&gt; 147 S PL-0455-16-06 13:53:37  1170.59  72.32 56.55 55.68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GRZYWA WALDEMAR &amp;KAMIL 1 &lt;10&gt; 211 C PL-0455-17-71 14:00:52  1170.35  72.82 56.53 55.65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PIŁAT PIOTR            2 &lt; 4&gt; 166 S PL-0455-12-30 13:53:43  1170.32  73.32 56.50 55.62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WĄŚ GRZEGORZ           1 &lt; 2&gt; 259 C PL-0455-17-54 13:59:14  1170.29  73.82 56.48 55.59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SIERPIŃSKI MARCIN      1 &lt; 4&gt; 151 M PL-0455-17-57 13:59:08  1169.49  74.31 56.46 55.56 519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CEDRO RAJMUND          1 &lt; 2&gt; 164 - PL-0455-18-77 13:59:47  1169.36  74.81       55.53 52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SIERPIŃSKI MARCIN      1 &lt; 5&gt; 189 C PL-0455-17-46 13:59:21  1168.92  75.31 56.41 55.50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KWIECIEŃ TOMASZ        2 &lt; 3&gt; 195 - PL-0455-18-13 14:03:11  1168.74  75.81       55.47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MACIEJSKI MARIUSZ 2    1 20- 7- 5 M PL-0455-15-39 14:02:22  1168.57  76.31 56.36 55.44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BOREK MIECZYSŁAW       2 &lt; 3&gt; 162 M PL0455-17-135 14:05:05  1168.54  76.81 56.34 55.41 52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DUDAJEK KRZYSZTOF      2 &lt;14&gt; 161 C PL-0455-16-08 13:54:41  1167.64  77.31 56.31 55.38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FURMANEK KAROL         1 &lt; 2&gt; 171 S PL-0455-16-88 14:00:33  1167.52  77.81 56.29 55.35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MACIEJSKI MARIUSZ I    1 &lt; 4&gt; 246 M PL-0455-17-88 14:02:07  1167.32  78.30 56.26 55.32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ZALIŃSKI ROBERT        3 &lt; 2&gt; 187 M PL-0455-17-17 14:09:54  1167.05  78.80 56.24 55.29 53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ASZKIEL &amp; STAWIARZ    2 53- 5- 3 M PL0455-17-109 14:00:38  1166.99  79.30 56.22 55.26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MALICKI JAROSŁAW       2 &lt; 5&gt; 179 S PL-0455-15-60 13:54:29  1166.87  79.80 56.19 55.23 51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DUDAJEK KRZYSZTOF      2 &lt;15&gt; 165 - PL-0455-18-04 13:55:04  1166.62  80.30       55.2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BOREK MIECZYSŁAW       2 &lt; 4&gt; 182 M PL0455-17-135 14:05:51  1166.55  80.80 56.14 55.17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SIERPIŃSKI ANDRZEJ     1 10- 2- 2 S PL-0455-14-52 14:00:17  1166.47  81.30 56.12 55.14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CEDRO RAJMUND          1 &lt; 3&gt; 228 M PL-0455-16-74 14:01:02  1166.08  81.80 56.10 55.11 52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DUDAJEK KRZYSZTOF      2 &lt;16&gt; 176 M PL-0455-15-60 13:55:17  1166.04  82.29 56.07 55.08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6 PIŁAT PIOTR            2 &lt; 5&gt; 231 M PL-0455-14-09 13:55:25  1165.81  82.79 56.05 55.05 5134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7 RYCOMBEL ADAM          1 &lt; 2&gt; 266 - PL-0444-18-66 14:00:21  1165.62  83.29       55.02 519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8 WALAS BEATA            3 &lt; 8&gt; 174 S PL-0455-17-00 13:54:37  1165.27  83.79 56.00 54.99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69 GOLA WALDEMAR          2 &lt; 5&gt; 196 M PL0455-17-133 13:54:45  1165.03  84.29 55.98 54.96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CZAJA BOGDAN           3 &lt; 4&gt; 188 S PL-0455-15-13 14:01:54  1164.89  84.79 55.95 54.93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FURMANEK KAROL         1 &lt; 3&gt; 317 M PL-0455-14-77 14:01:47  1164.30  85.29 55.93 54.90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SZCZEPAŃCZYK EUGENIUSZ 3 &lt; 2&gt; 276 S PL0444-15-114 13:58:38  1164.30  85.29 55.93 54.90 516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KUC SYLWESTER          2 &lt; 7&gt; 186 M PL0455-17-100 13:56:19  1163.22  86.28 55.88 54.84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4 WALAS BEATA            3 &lt; 9&gt; 198 M PL-059-16-081 13:55:26  1163.10  86.78 55.86 54.81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5 PIŁAT MICHAŁ           2 &lt; 3&gt; 201 M PL-0455-16-30 13:54:24  1163.04  87.28 55.83 54.78 511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DUDAJEK KRZYSZTOF      2 &lt;17&gt; 185 M PL-0455-15-60 13:56:27  1162.96  87.78 55.81 54.75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WIECIEŃ MATEUSZ       2 &lt; 2&gt; 236 M PL-0455-18-14 13:48:19  1162.94  88.28 55.78 54.72 503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JEŻYKOWSKIPAWEŁ&amp;RAFAŁ  1 &lt;10&gt; 230 S PL-0455-15-05 14:02:02  1162.89  88.78 55.76 54.69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MALICKI JAROSŁAW       2 &lt; 6&gt; 278 - PL-0172-18-29 13:56:00  1162.86  89.28       54.66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PIWOWARSKI ŁUKASZ      2 &lt; 4&gt; 243 S PL-0455-15-80 13:58:31  1162.68  89.78 55.71 54.63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MACIEJSKI MARIUSZ 2    1 &lt; 2&gt; 225 M PL-0455-18-83 14:04:46  1162.34  90.27 55.69 54.60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BOREK MIECZYSŁAW       2 &lt; 5&gt; 252 S PL0455-17-135 14:07:36  1162.04  90.77 55.66 54.57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BOREK RYSZARD          2 &lt; 2&gt; 218 C PL-0455-16-17 14:07:38  1161.87  91.27 55.64 54.54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FURMANEK STANISŁAW     1 &lt; 6&gt; 257 M PL-0455-17-39 14:02:47  1161.59  91.77 55.62 54.51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DUDAJEK KRZYSZTOF      2 &lt;18&gt; 217 S PL-0455-12-04 13:57:05  1161.30  92.27 55.59 54.48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KUC SYLWESTER          2 &lt; 8&gt; 215 C PL-0455-14-08 13:57:12  1160.90  92.77 55.57 54.45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ZALIŃSKI ROBERT        3 &lt; 3&gt; 200 M PL-0455-17-17 14:12:22  1160.75  93.27 55.54 54.42 53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CZAJA BOGDAN           3 &lt; 5&gt; 199 M PL-0455-14-98 14:03:43  1160.18  93.77 55.52 54.39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IERPIŃSKI MARCIN      1 &lt; 6&gt; 340 C PL-0455-17-46 14:02:51  1159.79  94.26 55.50 54.36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GALIŃSKI KAMIL         2 &lt;12&gt; 209 - PL-0455-18-22 13:55:17  1159.73  94.76       54.33 5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MAJKOWSKI SYLWESTER    1 &lt; 3&gt; 192 M PL0455-18-115 14:05:34  1159.63  95.26 55.45 54.30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MAJKOWSKI SYLWESTER    1 &lt; 4&gt; 197 M PL-0455-17-44 14:05:37  1159.50  95.76 55.43 54.27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GRUSZKA ANDRZEJ        2 &lt; 5&gt; 285 S PL0176-13-134 13:52:38  1159.10  96.26 55.40 54.24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WIECZOREK ZDZISŁAW     2 17- 4- 4 C PL0455-17-132 13:58:07  1159.02  96.76 55.38 54.21 513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KWIECIEŃ TOMASZ        2 &lt; 4&gt; 275 C PL-0397-13-60 14:06:57  1159.00  97.26 55.35 54.18 523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GOLA WALDEMAR          2 &lt; 6&gt; 279 M PL-0455-18-39 13:57:06  1158.83  97.76 55.33 54.15 5123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MAJKOWSKI SYLWESTER    1 &lt; 5&gt; 250 - PL0455-18-115 14:05:58  1158.60  98.25       54.12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WALAS BEATA            3 &lt;10&gt; 203 - PL0455-18-149 13:57:16  1158.28  98.75       54.09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CZAJA BOGDAN           3 &lt; 6&gt; 400 C PL-0455-17-02 14:04:30  1158.15  99.25 55.26 54.06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ZALIŃSKI ROBERT        3 &lt; 4&gt;---- S PL-0455-17-17 14:13:36  1157.63  99.75 55.23 54.03 53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PIŁAT MICHAŁ           2 &lt; 4&gt; 293 C PL-0455-15-76 13:56:29  1157.55 100.25 55.21 54.00 511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WIECZOREK ZDZISŁAW     2 &lt; 2&gt; 358 S PL-0455-16-25 13:58:45  1157.36 100.75 55.19 53.97 513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3 WALAS BEATA            3 &lt;11&gt; 210 - PL-0444-17-11 13:57:41  1157.19 101.25       53.94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04 SABAT JACEK            1 &lt; 3&gt; 207 - PL-0455-18-69 14:05:09  1156.53 101.75       53.91 52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PASZKIEL &amp; STAWIARZ    2 &lt; 2&gt; 220 M PL-0176-15-34 14:04:50  1156.10 102.24 55.11 53.88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RZEPECKI MARIAN        1 19- 1- 1 M PL-0455-17-39 14:05:34  1156.08 102.74 55.09 53.85 520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SABAT JACEK            1 &lt; 4&gt; 253 S PL-0455-17-84 14:05:25  1155.84 103.24 55.07 53.82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OGRODNIK MARIUSZ       3 &lt; 2&gt; 244 S PL-003-13-045 14:00:26  1155.57 103.74 55.04 53.79 514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GALIŃSKI KAMIL         2 &lt;13&gt; 267 M PL-0171-18-85 13:56:54  1155.49 104.24 55.02 53.76 51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WALAS BEATA            3 &lt;12&gt; 235 M PL-0455-17-00 13:58:32  1154.98 104.74 54.99 53.73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GRZYWA WALDEMAR &amp;KAMIL 1 &lt;11&gt; 287 M PL-0455-17-71 14:06:49  1154.94 105.24 54.97 53.70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STĘPIEŃ TOMASZ         3 &lt; 4&gt; 256 S PL-0455-17-06 14:08:45  1154.76 105.74 54.95 53.67 52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KWIATKOWSKI ANDRZEJ    1 15- 2- 2 C PL-0455-17-33 14:05:18  1154.61 106.23 54.92 53.64 51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DUDZIK TOMASZ          1 &lt; 4&gt; 232 M PL-0455-15-12 14:05:30  1154.56 106.73 54.90 53.61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KUC SYLWESTER          2 &lt; 9&gt; 221 M PL0455-17-100 13:59:56  1153.77 107.23 54.87 53.58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DUDEK ANDRZEJ          1 16- 2- 2 C PL0356-16-160 14:05:36  1153.75 107.73 54.85 53.55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DUDAJEK KRZYSZTOF      2 &lt;19&gt; 224 M PL-0455-13-06 14:00:04  1153.51 108.23 54.83 53.52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BOREK RYSZARD          2 &lt; 3&gt; 219 C PL-0455-15-89 14:11:10  1152.87 108.73 54.80 53.49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BOREK RYSZARD          2 &lt; 4&gt; 332 M PL-0455-16-17 14:11:11  1152.83 109.23 54.78 53.46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PASZKIEL &amp; STAWIARZ    2 &lt; 3&gt; 226 C PL-0176-16-56 14:06:09  1152.72 109.73 54.75 53.43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KUC SYLWESTER          2 &lt;10&gt; 227 S PL-0455-16-05 14:00:37  1152.00 110.22 54.73 53.40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SKRZYPEK ŁUKASZ        2 &lt; 5&gt; 260 C PL0455-17-121 14:04:51  1151.65 110.72 54.71 53.37 518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KAPELA JÓZEF           1 20- 3- 3 M PL-0455-17-52 14:04:35  1151.20 111.22 54.68 53.34 51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UDAJEK KRZYSZTOF      2 &lt;20&gt; 241 M PL-0455-15-60 14:01:04  1150.93 111.72 54.66 53.31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MACIEJSKI MARIUSZ 2    1 &lt; 3&gt; 240 M PL-0455-16-66 14:09:21  1150.61 112.22 54.63 53.28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PASZKIEL &amp; STAWIARZ    2 &lt; 4&gt; 296 - PL-0455-18-05 14:07:01  1150.51 112.72       53.25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KUC SYLWESTER          2 &lt;11&gt; 301 M PL0455-15-109 14:01:35  1149.51 113.22 54.59 53.22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CEDRO RAJMUND          1 &lt; 4&gt; 359 M PL-0455-14-67 14:07:33  1149.29 113.72 54.56 53.19 52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KAPELA JÓZEF           1 &lt; 2&gt; 371 M PL-0455-17-52 14:05:21  1149.24 114.21 54.54 53.16 517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JEŻYKOWSKIPAWEŁ&amp;RAFAŁ  1 &lt;11&gt; 234 M PL-0455-15-05 14:07:26  1149.01 114.71 54.51 53.13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PIŁAT PIOTR            2 &lt; 6&gt; 233 - PL-0455-18-26 14:01:55  1148.85 115.21       53.10 513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DUDZIK TOMASZ          1 &lt; 5&gt; 254 C PL-0455-13-30 14:07:50  1148.61 115.71 54.47 53.07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PIŁAT PIOTR            2 &lt; 7&gt; 239 M PL-0455-16-06 14:02:02  1148.55 116.21 54.44 53.04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JEŻYKOWSKIPAWEŁ&amp;RAFAŁ  1 &lt;12&gt; 401 M PL-0455-17-50 14:07:56  1147.74 116.71 54.42 53.01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WALAS BEATA            3 &lt;13&gt; 237 M PL0444-15-115 14:01:21  1147.69 117.21 54.40 52.98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KWIECIEŃ MATEUSZ       2 &lt; 3&gt;---- M PL-0455-16-23 13:54:07  1147.58 117.71 54.37 52.95 50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WALAS BEATA            3 &lt;14&gt; 290 M PL-0455-17-00 14:01:27  1147.43 118.20 54.35 52.92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SIWOŃ JAN              3 &lt; 2&gt; 294 S PL-0455-17-09 14:21:21  1147.38 118.70 54.32 52.89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PIŁAT PIOTR            2 &lt; 8&gt; 274 M PL0455-17-110 14:02:34  1147.18 119.20 54.30 52.86 513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MACIEJSKI MARIUSZ 2    1 &lt; 4&gt; 242 M PL-0455-14-58 14:10:46  1147.03 119.70 54.28 52.83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DUDAJEK KRZYSZTOF      2 &lt;21&gt; 245 M PL0455-17-140 14:02:41  1146.77 120.20 54.25 52.8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MACIEJSKI MARIUSZ 2    1 &lt; 5&gt; 273 C PL-0455-16-66 14:10:53  1146.74 120.70 54.23 52.77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PIWOWARSKI ŁUKASZ      2 &lt; 5&gt; 355 M PL-0455-16-19 14:04:45  1146.57 121.20 54.20 52.74 515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OGRODNIK MARIUSZ       3 &lt; 3&gt; 363 C PL-0455-17-15 14:03:58  1146.48 121.70 54.18 52.71 514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DUDAJEK KRZYSZTOF      2 &lt;22&gt; 268 - PL-0455-18-04 14:02:51  1146.34 122.19       52.68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MACIEJSKI MARIUSZ I    1 &lt; 5&gt; 248 C PL0455-16-102 14:10:18  1146.34 122.19 54.16 52.68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KRAJ KAZIMIERZ         1 30- 1- 1 M PL-0455-16-73 14:06:22  1146.30 123.19 54.11 52.62 517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MACIEJSKI MARIUSZ I    1 &lt; 6&gt; 263 M PL-0455-15-56 14:10:21  1146.22 123.69 54.08 52.59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KOZIEŁ JAROSŁAW        1 &lt; 3&gt; 271 M PL-0455-18-92 14:08:33  1146.18 124.19 54.06 52.56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MAJKOWSKI SYLWESTER    1 &lt; 6&gt; 280 M PL-0455-15-26 14:10:56  1145.98 124.69 54.04 52.53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WOJCIECHOWSKI MIROSŁAW 2 &lt; 3&gt; 321 M PL-0455-14-26 14:04:58  1145.71 125.19 54.01 52.50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BOREK MIECZYSŁAW       2 &lt; 6&gt; 307 M PL-0455-16-13 14:14:04  1145.67 125.69 53.99 52.47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SABAT JACEK            1 &lt; 5&gt; 264 S PL-0455-16-97 14:09:34  1145.29 126.18 53.96 52.44 52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DUDZIK TOMASZ          1 &lt; 6&gt; 262 C PL-0455-17-41 14:09:16  1144.99 126.68 53.94 52.41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DUDEK ANDRZEJ          1 &lt; 2&gt;---- S PL-0455-17-64 14:09:03  1144.98 127.18 53.92 52.38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STĘPIEŃ TOMASZ         3 &lt; 5&gt; 292 M PL-0171-12-20 14:12:43  1144.75 127.68 53.89 52.35 52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FURMANEK STANISŁAW     1 &lt; 7&gt; 265 S PL-0455-17-38 14:09:41  1143.96 128.18 53.87 52.32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PIWOŃSKI LESZEK        1 &lt; 2&gt; 393 M PL-0455-16-81 14:12:04  1143.77 128.68 53.84 52.29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WĄŚ GRZEGORZ           1 &lt; 3&gt;---- M PL-0455-16-62 14:09:43  1143.31 129.18 53.82 52.26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SKRZYPEK ŁUKASZ        2 &lt; 6&gt; 319 M PL-0455-18-23 14:08:21  1142.76 129.68 53.80 52.23 51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KUPISZ STEFAN          3 25- 3- 3 C PL-0455-17-16 14:17:47  1142.18 130.17 53.77 52.20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DUDZIK TOMASZ          1 &lt; 7&gt; 286 S PL-0455-15-12 14:10:40  1141.47 130.67 53.75 52.17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MACIEJSKI MARIUSZ I    1 &lt; 7&gt; 311 M PL-0455-18-91 14:12:24  1141.08 131.17 53.72 52.14 52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4 SABAT JACEK            1 &lt; 6&gt; 318 S PL-0455-17-84 14:11:15  1141.06 131.67 53.70 52.11 52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5 FURMANEK STANISŁAW     1 &lt; 8&gt; 277 M PL-OL-11-2445 14:11:00  1140.66 132.17 53.68 52.08 5201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66 RYCOMBEL ADAM          1 &lt; 3&gt; 360 S PL0356-15-158 14:10:06  1140.65 132.67 53.65 52.05 519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GALIŃSKI KAMIL         2 &lt;14&gt; 305 C PL0455-17-126 14:02:47  1140.31 133.17 53.63 52.02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DUDAJEK KRZYSZTOF      2 &lt;23&gt; 291 M PL-0455-15-60 14:05:24  1139.85 133.67 53.60 51.99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PARSZEWSKI BOGDAN      1 &lt; 3&gt; 295 M PL-0171-11-74 14:11:26  1139.55 134.16 53.58 51.96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CHMIEL NORBERT         2 &lt; 2&gt; 392 C PL-0455-15-18 14:17:26  1139.21 134.66 53.56 51.93 52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KOZIEŁ JAROSŁAW        1 &lt; 4&gt;---- S PL-0455-14-66 14:11:23  1139.06 135.16 53.53 51.90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DANEK &amp; KACZMARCZYK    3 &lt; 2&gt; 304 C PL-0455-14-83 14:29:54  1138.68 135.66 53.51 51.87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MACIEJSKI MARIUSZ 2    1 &lt; 6&gt; 298 M PL-0455-16-66 14:14:15  1138.33 136.16 53.49 51.84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PIŁAT PIOTR            2 &lt; 9&gt; 289 M PL-0455-18-01 14:06:06  1138.20 136.66 53.46 51.81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KWIECIEŃ TOMASZ        2 &lt; 5&gt; 306 M PL-0455-16-27 14:15:14  1138.14 137.16 53.44 51.78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SZCZEPAŃCZYK EUGENIUSZ 3 &lt; 3&gt; 283 S PL-0455-15-21 14:08:59  1137.75 137.66 53.41 51.75 516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FURMANEK STANISŁAW     1 &lt; 9&gt; 281 M PL-0455-15-09 14:12:14  1137.58 138.15 53.39 51.72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MALICKI JAROSŁAW       2 &lt; 7&gt; 336 - PL-0455-18-02 14:05:50  1137.49 138.65       51.69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GOLA WALDEMAR          2 &lt; 7&gt; 325 M PL-0455-18-39 14:05:38  1136.89 139.15 53.34 51.66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MAJKOWSKI SYLWESTER    1 &lt; 7&gt; 331 C PL-0455-17-44 14:14:38  1136.75 139.65 53.32 51.63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FURMANEK STANISŁAW     1 &lt;10&gt; 284 M PL-0455-12-00 14:12:44  1136.34 140.15 53.29 51.60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STĘPIEŃ KRZYSZTOF      2 &lt; 3&gt; 341 C PL0455-17-102 14:05:31  1136.16 140.65 53.27 51.57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SZCZEPAŃCZYK EUGENIUSZ 3 &lt; 4&gt;---- C PL0171-13-101 14:09:38  1136.12 141.15 53.25 51.54 516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FURMANEK STANISŁAW     1 &lt;11&gt;---- M PL-0455-13-01 14:12:50  1136.09 141.65 53.22 51.51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GRUSZKA ANDRZEJ        2 &lt; 6&gt; 314 S PL0455-17-138 14:01:44  1135.49 142.14 53.20 51.48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DUDZIK TOMASZ          1 &lt; 8&gt; 309 M PL-0455-17-41 14:13:09  1135.28 142.64 53.17 51.45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GRZYWA WALDEMAR &amp;KAMIL 1 &lt;12&gt; 370 - PL-0455-18-55 14:14:54  1134.64 143.14       51.42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8 LECH &amp; RYCOMBEL        3 &lt; 3&gt; 323 - PL0455-18-124 14:24:49  1134.55 143.64       51.39 5330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89 PIŁAT PIOTR            2 &lt;10&gt; 327 M PL-0455-16-06 14:07:34  1134.51 144.14 53.10 51.36 5134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0 WALAS BEATA            3 &lt;15&gt; 320 M PL0171-16-127 14:06:43  1134.05 144.64 53.08 51.33 512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DUDAJEK KRZYSZTOF      2 &lt;24&gt; 349 M PL0455-17-140 14:07:47  1133.85 145.14 53.05 51.30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STĘPIEŃ TOMASZ         3 &lt; 6&gt; 343 C PL-0171-16-03 14:17:07  1133.85 145.14 53.05 51.30 523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3 PIŁAT MICHAŁ           2 &lt; 5&gt;---- C PL-0455-13-76 14:05:43  1133.84 146.13 53.01 51.24 5110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94 SIWOŃ JAN              3 &lt; 3&gt; 385 S PL-0455-17-09 14:26:56  1133.80 146.63 52.98 51.21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PARSZEWSKI BOGDAN      1 &lt; 4&gt; 303 M PL-0455-14-74 14:13:48  1133.68 147.13 52.96 51.18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PASZKIEL &amp; STAWIARZ    2 &lt; 5&gt;---- - PL-0176-16-56 14:13:54  1133.25 147.63       51.15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PIWOWARSKI MICHAŁ      2 22- 3- 3 M PL0182-15-174 14:10:10  1132.42 148.13 52.91 51.12 515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MACIEJSKI MARIUSZ 2    1 &lt; 7&gt;---- C PL-0455-16-66 14:16:45  1132.17 148.63 52.89 51.09 52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KUPISZ STEFAN          3 &lt; 2&gt; 379 M PL-0455-17-08 14:21:54  1132.11 149.13 52.86 51.06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SIERPIŃSKI ANDRZEJ     1 &lt; 2&gt;---- C PL-0455-15-56 14:13:50  1132.02 149.63 52.84 51.03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1 KUC SYLWESTER          2 &lt;12&gt; 312 M PL0455-17-100 14:08:46  1131.31 150.12 52.81 51.00 513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02 BASĄG JAN              2 &lt; 2&gt; 333 C PL0455-17-108 14:10:50  1130.96 150.62 52.79 50.97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PARSZEWSKI BOGDAN      1 &lt; 5&gt;---- M PL-0171-11-36 14:15:01  1130.68 151.12 52.77 50.94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DANEK &amp; KACZMARCZYK    3 &lt; 3&gt;---- M PL0455-18-145 14:33:22  1130.43 151.62 52.74 50.91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GALIŃSKI KAMIL         2 &lt;15&gt;---- S PL0455-17-126 14:06:44  1130.34 152.12 52.72 50.88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KWIECIEŃ TOMASZ        2 &lt; 6&gt; 352 - PL-0455-18-13 14:18:25  1130.32 152.62       50.85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BOREK MIECZYSŁAW       2 &lt; 7&gt; 354 M PL-0455-15-86 14:20:21  1130.20 153.12 52.67 50.82 52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RUBAK MICHAŁ           3 &lt; 2&gt; 313 S PL-0455-17-14 14:16:14  1130.06 153.62 52.65 50.79 521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DUDZIK TOMASZ          1 &lt; 9&gt; 339 M PL-0455-15-12 14:15:28  1129.57 154.11 52.62 50.76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CHMIELEWSKI ADAM       2 &lt; 2&gt; 316 M PL-0455-14-14 14:23:23  1129.31 154.61 52.60 50.73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MACIEJSKI MARIUSZ I    1 &lt; 8&gt; 335 M PL-0455-18-91 14:17:21  1128.86 155.11 52.57 50.70 52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12 KUC SYLWESTER          2 &lt;13&gt; 337 M PL0455-17-100 14:09:52  1128.57 155.61 52.55 50.67 513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13 RUBAK MICHAŁ           3 &lt; 3&gt;---- S PL-0455-17-16 14:17:02  1128.10 156.11 52.53 50.64 521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GRUSZKA ANDRZEJ        2 &lt; 7&gt; 398 M PL-0455-18-20 14:04:57  1127.37 156.61 52.50 50.61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STRZĄBAŁA PAWEŁ        1 &lt; 3&gt;---- M PL-0455-18-80 14:16:15  1127.28 157.11 52.48 50.58 519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CHMIELEWSKI ADAM       2 &lt; 3&gt; 345 M PL-0455-15-79 14:24:27  1126.74 157.61 52.46 50.55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FURMANEK KAROL         1 &lt; 4&gt; 324 M PL-0455-17-66 14:16:50  1126.36 158.10 52.43 50.52 52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SABAT JACEK            1 &lt; 7&gt; 322 M PL-0455-18-69 14:17:40  1125.24 158.60 52.41 50.49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SKRZYPEK ŁUKASZ        2 &lt; 7&gt; 353 S PL-0455-16-22 14:15:32  1124.94 159.10 52.38 50.46 518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WALAS BEATA            3 &lt;16&gt; 368 M PL-0444-16-08 14:10:24  1124.88 159.60 52.36 50.43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WOJCIECHOWSKI MIROSŁAW 2 &lt; 4&gt; 391 M PL0455-17-138 14:13:22  1124.71 160.10 52.34 50.40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2 SABAT JACEK            1 &lt; 8&gt; 328 M PL0455-18-108 14:18:16  1123.78 160.60 52.31 50.37 52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3 LECH &amp; RYCOMBEL        3 &lt; 4&gt; 330 - PL0171-13-144 14:29:24  1123.59 161.10       50.34 5330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4 FURMANEK KAROL         1 &lt; 5&gt; 338 C PL-0455-15-19 14:18:14  1122.95 161.60 52.26 50.31 5201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5 GOLA WALDEMAR          2 &lt; 8&gt;---- M PL-0455-18-39 14:11:21  1122.65 162.09 52.24 50.28 51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ŁUKAWSKI HENRYK        1 27- 3- 3 M PL0237-17-148 14:17:14  1121.43 162.59 52.22 50.25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PIŁAT PIOTR            2 &lt;11&gt; 367 M PL-0380-13-02 14:12:55  1121.25 163.09 52.19 50.22 513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SABAT JACEK            1 &lt; 9&gt; 334 M PL-0455-18-69 14:19:21  1121.16 163.59 52.17 50.19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KWIATKOWSKI ANDRZEJ    1 &lt; 2&gt;---- S PL0455-18-111 14:18:48  1121.00 164.09 52.14 50.16 519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LECH &amp; RYCOMBEL        3 &lt; 5&gt;---- - PL-0175-15-85 14:30:36  1120.75 164.59       50.13 533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MAJKOWSKI SYLWESTER    1 &lt; 8&gt; 342 - PL-0455-18-93 14:21:12  1120.74 165.09       50.10 52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32 BOREK RYSZARD          2 &lt; 5&gt;---- M PL-0455-12-29 14:24:16  1120.69 165.59 52.07 50.07 5259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33 BASĄG JAN              2 &lt; 3&gt; 346 M PL0455-17-123 14:15:11  1120.27 166.08 52.05 50.04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SABAT JACEK            1 &lt;10&gt;---- M PL-0455-10-07 14:19:56  1119.75 166.58 52.02 50.01 52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MACIEJSKI MARIUSZ I    1 &lt; 9&gt; 350 M PL-0455-17-89 14:21:09  1119.66 167.08 52.00 49.98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MALICKI JAROSŁAW       2 &lt; 8&gt; 376 M PL0182-15-179 14:13:22  1118.80 167.58 51.98 49.95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KUC SYLWESTER          2 &lt;14&gt;---- - PL-0444-18-60 14:14:01  1118.37 168.08       49.92 513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FURMANEK KAROL         1 &lt; 6&gt;---- C PL-0455-17-66 14:20:17  1118.01 168.58 51.93 49.89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DUDZIK TOMASZ          1 &lt;10&gt; 372 M PL-0455-17-41 14:20:14  1118.00 169.08 51.90 49.86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SIERPIŃSKI MARCIN      1 &lt; 7&gt;---- M PL-0455-14-55 14:19:41  1117.77 169.58 51.88 49.83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STĘPIEŃ KRZYSZTOF      2 &lt; 4&gt; 366 M PL-0455-16-09 14:12:56  1117.76 170.07 51.86 49.80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MAJKOWSKI SYLWESTER    1 &lt; 9&gt; 389 - PL0455-18-115 14:22:38  1117.31 170.57       49.77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STĘPIEŃ TOMASZ         3 &lt; 7&gt;---- - PL-0471-14-58 14:24:05  1117.01 171.07       49.74 52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PINDRAL BOGDAN         3 17- 2- 2 M PL-0455-17-13 14:21:05  1116.95 171.57 51.78 49.71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CHMIELEWSKI ADAM       2 &lt; 4&gt; 381 M PL0455-17-122 14:28:49  1116.36 172.07 51.76 49.68 528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6 BASĄG JAN              2 &lt; 4&gt; 351 M PL-0455-13-70 14:16:51  1116.23 172.57 51.74 49.65 5155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7 BUDNY MARCIN           1 &lt; 4&gt;---- S PL-0455-13-50 14:22:29  1115.76 173.07 51.71 49.62 521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PIWOWARSKI MICHAŁ      2 &lt; 2&gt; 384 S PL-0184-14-11 14:17:04  1115.51 173.57 51.69 49.59 515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DUDAJEK KRZYSZTOF      2 &lt;25&gt; 373 M PL0455-17-140 14:15:16  1115.42 174.06 51.66 49.56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MACIEJSKI MARIUSZ I    1 &lt;10&gt;---- S PL-0455-17-88 14:23:04  1115.08 174.56 51.64 49.53 521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BASĄG JAN              2 &lt; 5&gt; 357 C PL0455-17-123 14:17:23  1114.94 175.06 51.62 49.50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KWIECIEŃ TOMASZ        2 &lt; 7&gt; 394 - PL-0455-18-13 14:24:52  1114.81 175.56       49.47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SKRZYPEK ŁUKASZ        2 &lt; 8&gt;---- M PL0167-16-280 14:19:45  1114.73 176.06 51.57 49.44 518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BOREK MIECZYSŁAW       2 &lt; 8&gt; 362 C PL0455-17-135 14:26:55  1114.48 176.56 51.54 49.41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PIWOWARSKI ŁUKASZ      2 &lt; 6&gt; 387 M PL-0455-16-19 14:18:00  1113.76 177.06 51.52 49.38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ŁUKAWSKI HENRYK        1 &lt; 2&gt; 364 M PL-0455-15-10 14:20:32  1113.48 177.56 51.50 49.35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BASĄG JAN              2 &lt; 6&gt; 386 M PL-0455-16-07 14:18:08  1113.14 178.05 51.47 49.32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WIECZOREK ZDZISŁAW     2 &lt; 3&gt; 382 S PL0455-17-132 14:16:32  1112.77 178.55 51.45 49.29 513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9 CEDRO RAJMUND          1 &lt; 5&gt; 361 M PL-0455-14-67 14:22:31  1112.50 179.05 51.43 49.26 520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0 RYCOMBEL ADAM          1 &lt; 4&gt; 390 M PL-0455-17-73 14:21:40  1112.38 179.55 51.40 49.23 519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2.06.2019.-PRZECŁAW-1               - 8 -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CEDRO RAJMUND          1 &lt; 6&gt; 388 M PL-0444-15-80 14:22:34  1112.38 179.55 51.40 49.23 52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BOREK MIECZYSŁAW       2 &lt; 9&gt; 365 S PL0455-17-135 14:27:49  1112.36 180.55 51.35 49.17 525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OGRODNIK MARIUSZ       3 &lt; 4&gt;---- S PL-0455-17-15 14:18:04  1111.57 181.05 51.33 49.14 514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ŁUKAWSKI HENRYK        1 &lt; 3&gt;---- M PL-0455-13-21 14:21:25  1111.37 181.55 51.31 49.11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BOREK MIECZYSŁAW       2 &lt;10&gt;---- M PL0167-17-207 14:28:15  1111.34 182.04 51.28 49.08 52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STĘPIEŃ KRZYSZTOF      2 &lt; 5&gt;---- - PL-0455-16-09 14:15:45  1110.93 182.54       49.05 511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7 PIŁAT PIOTR            2 &lt;12&gt;---- M PL-0455-16-06 14:17:14  1110.78 183.04 51.23 49.02 513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8 WALAS BEATA            3 &lt;17&gt; 378 M PL-0455-17-00 14:16:19  1110.45 183.54 51.21 48.99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9 PINDRAL BOGDAN         3 &lt; 2&gt;---- M PL0455-18-122 14:23:54  1110.24 184.04 51.19 48.96 52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GRZYWA WALDEMAR &amp;KAMIL 1 &lt;13&gt; 375 - PL-0455-18-55 14:25:05  1110.06 184.54       48.93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KAPELA JÓZEF           1 &lt; 3&gt;---- M PL-0455-15-48 14:21:19  1109.89 185.04 51.14 48.90 517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DUDZIK TOMASZ          1 &lt;11&gt; 397 C PL-0185-14-20 14:23:48  1109.49 185.54 51.11 48.87 52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DUDAJEK KRZYSZTOF      2 &lt;26&gt; 374 - PL0455-17-140 14:17:50  1109.23 186.03       48.8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DUDAJEK KRZYSZTOF      2 &lt;27&gt; 377 M PL-0455-15-60 14:17:56  1108.99 186.53 51.07 48.81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GRZYWA WALDEMAR &amp;KAMIL 1 &lt;14&gt;---- M PL-0455-17-99 14:25:47  1108.41 187.03 51.04 48.78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MALICKI JAROSŁAW       2 &lt; 9&gt; 395 M PL-0455-15-85 14:17:57  1107.72 187.53 51.02 48.75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DUDAJEK KRZYSZTOF      2 &lt;28&gt; 383 M PL0455-17-140 14:18:29  1107.68 188.03 50.99 48.72 513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WALAS BEATA            3 &lt;18&gt; 380 - PL0171-16-127 14:17:38  1107.29 188.53       48.69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KUPISZ STEFAN          3 &lt; 3&gt;---- S PL-0171-16-42 14:32:24  1107.21 189.03 50.95 48.66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WALAS BEATA            3 &lt;19&gt;---- M PL-0455-17-00 14:17:45  1107.01 189.53 50.92 48.63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CHMIELEWSKI ADAM       2 &lt; 5&gt;---- M PL-0455-16-48 14:32:54  1106.82 190.02 50.90 48.60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WIECZOREK ZDZISŁAW     2 &lt; 4&gt;---- C PL-0455-15-89 14:19:16  1106.22 190.52 50.87 48.57 513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DUDAJEK KRZYSZTOF      2 &lt;29&gt; 399 M PL-0455-16-09 14:19:06  1106.21 191.02 50.85 48.54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PIWOWARSKI MICHAŁ      2 &lt; 3&gt;---- C PL-0268-11-91 14:21:00  1106.09 191.52 50.83 48.51 515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SIWOŃ JAN              3 &lt; 4&gt;---- C PL0455-16-114 14:38:56  1105.69 192.02 50.80 48.48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BASĄG JAN              2 &lt; 7&gt;---- M PL-0455-15-81 14:21:19  1105.54 192.52 50.78 48.45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PIWOWARSKI ŁUKASZ      2 &lt; 7&gt;---- C PL0455-17-108 14:21:51  1104.57 193.02 50.75 48.42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CEDRO RAJMUND          1 &lt; 7&gt;---- M PL-0455-15-04 14:25:59  1104.31 193.52 50.73 48.39 52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MAJKOWSKI SYLWESTER    1 &lt;10&gt;---- - PL0455-18-115 14:28:10  1104.24 194.01       48.36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RYCOMBEL ADAM          1 &lt; 5&gt;---- - PL0455-18-103 14:25:13  1103.98 194.51       48.33 519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WOJCIECHOWSKI MIROSŁAW 2 &lt; 5&gt;---- M PL-0455-13-72 14:22:02  1103.84 195.01 50.66 48.30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CHMIEL NORBERT         2 &lt; 3&gt;---- C PL0455-17-134 14:32:16  1103.81 195.51 50.63 48.27 526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PIWOŃSKI LESZEK        1 &lt; 3&gt;---- M PL-0455-15-24 14:28:38  1103.77 196.01 50.61 48.24 52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KWIECIEŃ TOMASZ        2 &lt; 8&gt;---- M PL0455-17-127 14:29:35  1103.73 196.51 50.59 48.21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MALICKI JAROSŁAW       2 &lt;10&gt;---- M PL0455-17-121 14:20:03  1102.72 197.01 50.56 48.18 51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SZEWCZYK ARKADIUSZ     2 22- 1- 1 M PL-0455-15-63 14:18:41  1102.54 197.51 50.54 48.15 51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DUDZIK TOMASZ          1 &lt;12&gt;---- M PL-0455-11-29 14:26:47  1102.48 198.00 50.51 48.12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GRUSZKA ANDRZEJ        2 &lt; 8&gt;---- M PL-0455-16-43 14:15:17  1102.06 198.50 50.49 48.09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DUDAJEK KRZYSZTOF      2 &lt;30&gt;---- M PL0455-17-140 14:20:54  1101.93 199.00 50.47 48.06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CZAJA BOGDAN           3 &lt; 7&gt;---- M PL-0455-17-02 14:27:29  1101.82 199.50 50.44 48.03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JEŻYKOWSKIPAWEŁ&amp;RAFAŁ  1 &lt;13&gt;---- S PL0455-16-108 14:26:50  1101.77 200.00 50.42 48.00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SABAT JACEK            1 &lt;11&gt;---- M PL-0455-18-69 14:27:35  1101.63        50.40      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WIECZOREK ZDZISŁAW     2 &lt; 5&gt;---- C PL-0455-15-89 14:21:26  1101.08        50.37       513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DUDAJEK KRZYSZTOF      2 &lt;31&gt;---- M PL-0455-16-08 14:21:26  1100.67        50.35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ŁUKAWSKI HENRYK        1 &lt; 4&gt;---- M PL-0455-15-10 14:25:57  1100.67        50.35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GRZYWA WALDEMAR &amp;KAMIL 1 &lt;15&gt;---- M PL-0455-17-71 14:29:09  1100.54        50.30      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PIŁAT PIOTR            2 &lt;13&gt;---- C PL-0455-18-01 14:21:51  1099.80        50.28      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KWIECIEŃ TOMASZ        2 &lt; 9&gt;---- S PL-0455-14-31 14:31:18  1099.75        50.25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WALAS BEATA            3 &lt;20&gt;---- M PL-0455-17-00 14:20:50  1099.69        50.23      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FURMANEK STANISŁAW     1 &lt;12&gt;---- M PL-0455-16-50 14:28:00  1099.66        50.20      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DANEK &amp; KACZMARCZYK    3 &lt; 4&gt;---- S PL-0455-17-07 14:46:47  1099.59        50.18      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BASĄG JAN              2 &lt; 8&gt;---- M PL-0455-15-81 14:24:15  1098.63        50.16      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KAPELA JÓZEF           1 &lt; 4&gt;---- M PL-0455-16-56 14:26:15  1098.27        50.13       517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SIWOŃ JAN              3 &lt; 5&gt;---- S PL-0455-14-64 14:42:18  1098.05        50.11      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GALIŃSKI KAMIL         2 &lt;16&gt;---- S PL0455-17-126 14:20:14  1097.54        50.08      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ŁUKAWSKI HENRYK        1 &lt; 5&gt;---- M PL-0455-15-10 14:27:49  1096.32        50.06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SKRZYPEK ŁUKASZ        2 &lt; 9&gt;---- M PL-0455-15-62 14:27:52  1095.59        50.04       518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SIERPIŃSKI ANDRZEJ     1 &lt; 3&gt;---- C PL-0455-15-00 14:29:07  1095.53        50.01      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OZGA SYLWESTER         3  9- 0- 0 C PL0171-13-113 14:30:25  1095.33        49.99       520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WĄŚ GRZEGORZ           1 &lt; 4&gt;---- M PL-0455-17-53 14:29:45  1095.06        49.96      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LECH &amp; RYCOMBEL        3 &lt; 6&gt;---- C DV-0415-18-05 14:42:36  1093.17        49.94       5330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STĘPIEŃ SYLWESTER      3 &lt; 3&gt;---- S PL-0171-14-07 14:34:35  1092.93        49.92       524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BOREK RYSZARD          2 &lt; 6&gt;---- C PL-0455-16-17 14:36:23  1092.48        49.89      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MAJKOWSKI SYLWESTER    1 &lt;11&gt;---- M PL-0455-16-83 14:33:17  1092.43        49.87       52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5 SABAT JACEK            1 &lt;12&gt;---- C PL-0455-13-08 14:31:42  1092.11        49.84       52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6 SIWOŃ JAN              3 &lt; 6&gt;---- C PL-0455-17-10 14:45:05  1091.81        49.82       535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SIERPIŃSKI MARCIN      1 &lt; 8&gt;---- - PL-0455-16-59 14:30:45  1091.77                   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GRUSZKA ANDRZEJ        2 &lt; 9&gt;---- M PL-0294-14-80 14:19:45  1091.47        49.77      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KAPELA JÓZEF           1 &lt; 5&gt;---- M PL-0455-17-52 14:29:42  1090.29        49.75       517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 PIŁAT PIOTR            2 &lt;14&gt;---- M PL-0455-16-06 14:26:01  1090.07        49.72      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DUDZIK TOMASZ          1 &lt;13&gt;---- M PL-0455-16-70 14:32:13  1089.92        49.70      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ŁUKAWSKI HENRYK        1 &lt; 6&gt;---- M PL-0455-17-35 14:30:41  1089.72        49.68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SIWOŃ JAN              3 &lt; 7&gt;---- M PL0455-18-140 14:46:10  1089.41        49.65       535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 FURMANEK STANISŁAW     1 &lt;13&gt;---- M PL-0455-16-50 14:32:32  1089.22        49.63       52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KUPISZ STEFAN          3 &lt; 4&gt;---- S PL-0455-17-08 14:40:26  1088.88        49.60       528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JEŻYKOWSKIPAWEŁ&amp;RAFAŁ  1 &lt;14&gt;---- M PL-0455-17-50 14:32:35  1088.50        49.58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OGRODNIK MARIUSZ       3 &lt; 5&gt;---- M PL-0455-17-15 14:27:53  1088.49        49.56       51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PASZKIEL &amp; STAWIARZ    2 &lt; 6&gt;---- M PL-0176-17-87 14:32:56  1088.12        49.53      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KUC SYLWESTER          2 &lt;15&gt;---- M PL-0455-18-09 14:26:49  1088.03        49.51      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DUDAJEK KRZYSZTOF      2 &lt;32&gt;---- M PL-0455-13-06 14:26:53  1087.96        49.49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CHMIELEWSKI ADAM       2 &lt; 6&gt;---- M PL-0455-12-16 14:41:23  1087.52        49.46      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DANEK &amp; KACZMARCZYK    3 &lt; 5&gt;---- M PL-0455-14-83 14:52:17  1087.43        49.44      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STĘPIEŃ TOMASZ         3 &lt; 8&gt;---- C PL-0171-15-08 14:37:02  1087.00        49.41       5239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FURMANEK STANISŁAW     1 &lt;14&gt;---- M PL-0455-17-38 14:33:32  1086.95        49.39      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FURMANEK KAROL         1 &lt; 7&gt;---- M PL-0455-18-99 14:33:35  1086.94        49.37      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KUC SYLWESTER          2 &lt;16&gt;---- M PL0455-15-109 14:27:19  1086.88        49.34       513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ŁUKAWSKI HENRYK        1 &lt; 7&gt;---- M PL-0455-15-10 14:31:59  1086.75        49.32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WALAS BEATA            3 &lt;21&gt;---- M PL-0455-17-00 14:26:24  1086.70        49.29       512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KRAJ KAZIMIERZ         1 &lt; 2&gt;---- M PL-0455-16-73 14:31:12  1086.52        49.27       517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FURMANEK KAROL         1 &lt; 8&gt;---- M PL-0455-16-88 14:34:09  1085.65        49.25       520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JEŻYKOWSKIPAWEŁ&amp;RAFAŁ  1 &lt;15&gt;---- S PL0455-16-108 14:33:58  1085.36        49.22       51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2 CEDRO RAJMUND          1 &lt; 8&gt;---- - PL-0455-17-34 14:34:19  1085.11                    520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3 SABAT JACEK            1 &lt;13&gt;---- - PL-0455-18-69 14:34:53  1084.87                    520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KOZIEŁ JAROSŁAW        1 &lt; 5&gt;---- C PL-0455-15-01 14:34:25  1084.34        49.15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WĄŚ GRZEGORZ           1 &lt; 5&gt;---- M PL0444-14-153 14:34:30  1084.21        49.13      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 WĄŚ GRZEGORZ           1 &lt; 6&gt;---- - PL0455-16-102 14:34:35  1084.02                   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BUDNY MARCIN           1 &lt; 5&gt;---- M PL-0106-08-25 14:36:14  1083.88        49.08      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PASZKIEL &amp; STAWIARZ    2 &lt; 7&gt;---- M PL0455-17-109 14:34:55  1083.63        49.05      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CEDRO RAJMUND          1 &lt; 9&gt;---- M PL-0455-14-67 14:35:06  1083.34        49.03       52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0 DUDEK ANDRZEJ          1 &lt; 3&gt;---- S PL-0455-17-89 14:34:56  1083.23        49.01       5198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1 CEDRO RAJMUND          1 &lt;10&gt;---- - PL-0455-18-77 14:35:13  1083.07                    520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2 GALIŃSKI KAMIL         2 &lt;17&gt;---- C PL0455-17-126 14:26:32  1082.87        48.96       51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2 WALAS BEATA            3 &lt;22&gt;---- - PL0455-18-149 14:28:04  1082.87                    5122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4 BASĄG JAN              2 &lt; 9&gt;---- M PL-0455-16-07 14:31:12  1082.59        48.91      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STĘPIEŃ KRZYSZTOF      2 &lt; 6&gt;---- M PL-0455-15-97 14:28:08  1081.85        48.89      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WOJCIECHOWSKI MIROSŁAW 2 &lt; 6&gt;---- C PL-0123-16-08 14:31:33  1081.80        48.86      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BUDNY MARCIN           1 &lt; 6&gt;---- M PL-OL-11-2443 14:37:18  1081.48        48.84      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STĘPIEŃ KRZYSZTOF      2 &lt; 7&gt;---- S PL0455-17-102 14:28:18  1081.47        48.81      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STANIAK GRZEGORZ       2 17- 0- 0 - PL-0455-14-22 14:24:04  1081.25                    507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DUDAJEK KRZYSZTOF      2 &lt;33&gt;---- M PL-0455-12-04 14:29:49  1081.24        48.77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ŁUKAWSKI HENRYK        1 &lt; 8&gt;---- M PL-0455-16-58 14:34:43  1080.55        48.74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2 GRUSZKA ANDRZEJ        2 &lt;10&gt;---- S PL0455-17-141 14:24:27  1080.54        48.72       507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SIERPIŃSKI MARCIN      1 &lt; 9&gt;---- M PL-0455-17-46 14:35:52  1080.15        48.69      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FURMANEK STANISŁAW     1 &lt;15&gt;---- - PL-OL-11-2445 14:36:44  1079.73                   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JEŻYKOWSKIPAWEŁ&amp;RAFAŁ  1 &lt;16&gt;---- M PL-0455-17-50 14:36:37  1079.39        48.65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GALIŃSKI KAMIL         2 &lt;18&gt;---- M PL0455-17-126 14:28:09  1079.17        48.62      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ZALIŃSKI ROBERT        3 &lt; 5&gt;---- M PL-0455-17-17 14:47:22  1078.24        48.60       530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PIWOWARSKI ŁUKASZ      2 &lt; 8&gt;---- S PL0455-17-108 14:33:18  1078.13        48.57       515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BASĄG JAN              2 &lt;10&gt;---- S PL-0455-15-81 14:33:12  1078.06        48.55      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PARSZEWSKI BOGDAN      1 &lt; 6&gt;---- M PL-0455-12-84 14:37:36  1077.77        48.53      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2.06.2019.-PRZECŁAW-1               - 10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V/Tskor.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81 SABAT JACEK            1 &lt;14&gt;---- M PL-0455-16-97 14:38:55  1075.83        48.50       5206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82 PIŁAT MICHAŁ           2 &lt; 6&gt;---- C PL-0444-15-31 14:30:10  1075.50        48.48       511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JEŻYKOWSKIPAWEŁ&amp;RAFAŁ  1 &lt;17&gt;---- M PL-0455-17-50 14:38:26  1075.33        48.46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KWIECIEŃ TOMASZ        2 &lt;10&gt;---- C PL-0455-15-74 14:42:10  1075.22        48.43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PATRZAŁEK KRYSTIAN     3  5- 0- 0 M PL0455-18-147 14:52:59  1075.22        48.43       535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PIWOŃSKI LESZEK        1 &lt; 4&gt;---- M PL-0455-17-62 14:41:19  1074.98        48.38      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PIWOŃSKI LESZEK        1 &lt; 5&gt;---- M PL-0455-16-81 14:41:19  1074.98        48.38      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PASZKIEL &amp; STAWIARZ    2 &lt; 8&gt;---- M PL-0455-13-63 14:38:47  1074.96        48.34      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DUDAJEK KRZYSZTOF      2 &lt;34&gt;---- - PL-0455-18-04 14:32:37  1074.90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KRAJ KAZIMIERZ         1 &lt; 3&gt;---- M PL-0171-15-31 14:36:22  1074.86        48.29       517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DUDAJEK KRZYSZTOF      2 &lt;35&gt;---- - PL-0455-18-04 14:32:39  1074.82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DUDAJEK KRZYSZTOF      2 &lt;36&gt;---- - PL-0455-18-04 14:32:40  1074.79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STĘPIEŃ KRZYSZTOF      2 &lt; 8&gt;---- M PL-0455-16-09 14:31:24  1074.43        48.22       511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WĄŚ GRZEGORZ           1 &lt; 7&gt;---- M PL-0455-16-63 14:38:53  1074.39        48.19      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MAJKOWSKI SYLWESTER    1 &lt;12&gt;---- M PL-0455-17-44 14:41:26  1074.12        48.17      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MAJKOWSKI SYLWESTER    1 &lt;13&gt;---- M PL-0455-16-83 14:41:29  1074.01        48.14      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ZARZYCKI JAROSŁAW      1 &lt; 2&gt;---- M PL-0455-15-49 14:35:24  1073.98        48.12       5159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PASZKIEL &amp; STAWIARZ    2 &lt; 9&gt;---- M PL-0455-14-17 14:39:17  1073.86        48.10      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PIŁAT PIOTR            2 &lt;15&gt;---- C PL-0455-16-06 14:33:44  1072.50        48.07      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RYCOMBEL ADAM          1 &lt; 6&gt;---- M PL-0455-17-99 14:39:08  1072.25        48.05       519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ŚLUSARSKI LESZEK       2 10- 0- 0 M PL0455-17-107 14:48:20  1072.09        48.02       528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SIERPIŃSKI MARCIN      1 &lt;10&gt;---- M PL-0455-16-49 14:39:29  1072.09        48.02       519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JEŻYKOWSKIPAWEŁ&amp;RAFAŁ  1 &lt;18&gt;---- C PL-0455-17-50 14:40:01  1071.82                    51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PIWOŃSKI LESZEK        1 &lt; 6&gt;---- M PL-0455-13-42 14:42:50  1071.64                    52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BUDNY MARCIN           1 &lt; 7&gt;---- M PL-0455-12-86 14:41:57  1071.16                   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MAJKOWSKI SYLWESTER    1 &lt;14&gt;---- M PL-0455-17-44 14:42:55  1070.86                    522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PIŁAT PIOTR            2 &lt;16&gt;---- M PL0455-17-110 14:34:28  1070.86                   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BUDNY MARCIN           1 &lt; 8&gt;---- S PL-0455-12-86 14:42:09  1070.72                    521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GRZYWA WALDEMAR &amp;KAMIL 1 &lt;16&gt;---- M PL-0455-17-80 14:42:27  1070.51                    521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10 FURMANEK KAROL         1 &lt; 9&gt;---- M PL-0455-17-66 14:41:00  1070.35                    5201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11 LECH &amp; RYCOMBEL        3 &lt; 7&gt;---- - PL-0175-15-37 14:53:03  1070.23                    53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CZAJA BOGDAN           3 &lt; 8&gt;---- S PL-0455-16-06 14:41:31  1070.04                    52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DUDAJEK KRZYSZTOF      2 &lt;37&gt;---- - PL-0455-18-04 14:34:49  1069.97                    513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DANEK &amp; KACZMARCZYK    3 &lt; 6&gt;---- M PL0455-18-145 15:00:30  1069.75                    540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PARSZEWSKI BOGDAN      1 &lt; 7&gt;---- M PL-0455-13-45 14:41:17  1069.60                    5201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WOJCIECHOWSKI MIROSŁAW 2 &lt; 7&gt;---- M PL-0455-16-38 14:37:06  1069.34                   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GALIŃSKI KAMIL         2 &lt;19&gt;---- M PL-0171-18-85 14:32:43  1068.86                    51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ZEBRZOWSKI JÓZEF       1 &lt; 2&gt;---- M PL-0455-15-20 14:41:33  1068.83                    5200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CHMIELEWSKI ADAM       2 &lt; 7&gt;---- M PL-0455-14-14 14:49:55  1068.77                    528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WIECIEŃ TOMASZ        2 &lt;11&gt;---- C PL-0455-15-74 14:45:28  1067.98             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WIECIEŃ TOMASZ        2 &lt;12&gt;---- M PL0455-17-127 14:45:28  1067.98             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WOJCIECHOWSKI MIROSŁAW 2 &lt; 8&gt;---- S PL0455-15-106 14:37:44  1067.94                   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PIWOŃSKI LESZEK        1 &lt; 7&gt;---- M PL-0455-17-62 14:44:33  1067.88                    52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4 CEDRO RAJMUND          1 &lt;11&gt;---- - PL-0455-17-32 14:42:06  1067.77                    5201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5 BASĄG JAN              2 &lt;11&gt;---- M PL0455-17-123 14:38:04  1067.20                    515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KWIECIEŃ TOMASZ        2 &lt;13&gt;---- C PL-0455-14-31 14:45:52  1067.11                    523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KAPELA JÓZEF           1 &lt; 6&gt;---- M PL-0455-16-56 14:40:14  1066.62                    517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8 RUBAK MICHAŁ           3 &lt; 4&gt;---- C PL0455-16-119 14:44:20  1065.16                    5212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29 LECH &amp; RYCOMBEL        3 &lt; 8&gt;---- - PL-0455-17-25 14:55:28  1065.07                    53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DUDEK ANDRZEJ          1 &lt; 4&gt;---- M PL0162-16-192 14:44:01  1063.11                    519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WOJCIECHOWSKI MIROSŁAW 2 &lt; 9&gt;---- M PL-0123-18-23 14:40:16  1062.36                    515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GRZYWA WALDEMAR &amp;KAMIL 1 &lt;17&gt;---- S PL-0407-17-21 14:46:30  1061.69                    521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KALWAT JAN             2 10- 0- 0 S PL0455-17-119 14:35:56  1061.50                    510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PASZKIEL &amp; STAWIARZ    2 &lt;10&gt;---- C PL-0176-17-87 14:45:05  1061.15                    5200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BOREK RYSZARD          2 &lt; 7&gt;---- S PL-0455-14-42 14:50:41  1060.96                   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BOREK RYSZARD          2 &lt; 8&gt;---- M PL0455-17-124 14:50:50  1060.64                    525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ŁUKAWSKI HENRYK        1 &lt; 9&gt;---- M PL-0455-17-93 14:43:54  1060.26                    518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PIŁAT PIOTR            2 &lt;17&gt;---- M PL-0455-16-00 14:39:47  1059.11                    513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SABAT JACEK            1 &lt;15&gt;---- - PL-0455-10-07 14:46:58  1058.22                    5206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FURMANEK STANISŁAW     1 &lt;16&gt;---- S PL-0455-15-08 14:46:33  1058.16                    52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519850  37   28   32  5  5  5  5  5  5  30  294.69   989.21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DUDAJEK KRZYSZTOF       513390  76    1    2  5  5  5  5  5  5  30  297.75   979.55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WALAS BEATA             512270  62   23   33  5  5  5  5  5  5  30  290.64   977.05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SKRZYPEK ŁUKASZ         518070  22    7   22  5  5  5  5  5  5  30  285.66   967.43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ALIŃSKI KAMIL          510610  48   35   41  5  5  5  5  5  5  30  293.13   964.87 2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KUC SYLWESTER           513350  44    5   44  5  5  5  5  5  5  30  289.62   961.93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GRZYWA WALDEMAR &amp;KAMIL  521820  67   10   30  5  5  5  5  5  5  30  286.83   955.66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ABAT JACEK             520610  41  112  115  5  5  5  5  5  5  30  265.44   952.44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FURMANEK STANISŁAW      520140  49   38   39  5  5  5  5  5  5  30  289.29   949.50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FURMANEK KAROL          520190  44   89  156  5  5  5  5  5  5  30  268.44   946.95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MACIEJSKI MARIUSZ I     521930  29   20   65  5  5  5  5  5  5  30  282.15   943.08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STĘPIEŃ TOMASZ          523970  29   64   91  5  5  5  5  5  5  30  277.86   934.04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MALICKI JAROSŁAW        512820  40   69   70  5  5  5  5  5  5  30  268.02   930.83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PIŁAT PIOTR             513440  42   13   74  5  5  5  5  5  5  30  283.80   930.03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WIECIEŃ TOMASZ         523810  44    8   19  5  5  5  5  5  5  30  273.42   925.97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SIERPIŃSKI MARCIN       519410  28   80   88  5  5  5  5  5  5  30  282.72   923.69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MAJKOWSKI SYLWESTER     522490  50   90  144  5  5  5  5  5  5  30  274.14   923.24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CZAJA BOGDAN            520590  25    6  120  3  5  5  5  5  5  28  281.97   903.85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GOLA WALDEMAR           512320  17    9   29  5  3  5  5  5  5  28  289.35   901.41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CHMIELEWSKI ADAM        528950  18   14  310  5  5  5  5  5  5  30  259.17   892.43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BASĄG JAN               515530  32  141  302  5  5  5  5  5  5  30  255.96   884.42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MACIEJSKI MARIUSZ 2     522780  20  153  181  5  4  5  5  5  5  29  268.92   884.07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ŁAT MICHAŁ            511040  22   15  138  5  4  5  5  4  5  28  275.52   878.84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BOREK MIECZYSŁAW        525940  41    3  106  5  5  2  5  5  5  27  281.94   873.92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OGRODNIK MARIUSZ        514730  12   21  208  5  5  5  5  5  4  29  215.04   860.35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PIWOWARSKI ŁUKASZ       515670  30   60   77  4  3  5  5  5  5  27  279.57   858.07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DUDZIK TOMASZ           520130  42   85   86  0  5  5  5  5  5  25  274.02   831.16 1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PASZKIEL &amp; STAWIARZ     520050  53  159  205  5  5  5  5  5  3  28  162.57   829.59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DANEK &amp; KACZMARCZYK     540760  32  110  272  5  5  5  5  5  3  28  159.51   821.99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RYCOMBEL ADAM           519110  38   67  167  5  5  5  5  5  3  28  159.30   803.76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SZCZEPAŃCZYK EUGENIUSZ  516520   9   17  172  4  4  5  5  4  4  26  217.71   788.16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BUDNY MARCIN            521600  27   24   25  5  4  2  5  5  4  25  225.39   781.16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STĘPIEŃ SYLWESTER       524150  24  118  130  5  5  5  5  5  2  27  112.62   771.53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ZALIŃSKI ROBERT         530890  22   99  158  5  5  5  3  4  4  26  220.80   752.86 3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STĘPIEŃ KRZYSZTOF       511860  33   66  140  5  4  5  3  5  4  26  215.25   751.58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GRUSZKA ANDRZEJ         507260  28   31   81  0  5  5  4  3  5  22  285.33   714.30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PIWOWARSKI MICHAŁ       515440  22  297  348  5  4  5  5  4  3  26  149.22   712.89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KWIECIEŃ MATEUSZ        503920  19  105  177  5  4  0  5  5  3  22  164.55   693.79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CEDRO RAJMUND           520110  40  132  150  4  0  4  5  3  5  21  262.86   686.87 1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ŁUKAWSKI HENRYK         518360  27  326  356  5  5  5  3  4  3  25  148.71   667.87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WOJCIECHOWSKI MIROSŁAW  515530  26   52   68  2  1  5  5  2  5  20  267.66   667.22 2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IWOŃSKI LESZEK         522780  19  111  258  5  -  5  5  4  3  22  157.23   662.30 1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BOREK RYSZARD           525900  27   58  183  5  5  5  0  3  5  23  269.85   648.51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KRAJ WIESŁAW            518030                5  5  5  5  5  -  25           628.53 3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SIWOŃ JAN               535080  27  128  238  2  5  3  1  5  4  20  208.77   624.97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STRZĄBAŁA PAWEŁ         519960  20   54  100  5  3  3  2  5  3  21  166.02   616.40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KOZIEŁ JAROSŁAW         519850  14   62  101  0  1  3  5  4  4  17  219.63   614.07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CHMIEL NORBERT          526810  15  142  270  5  2  5  3  3  3  21  155.97   582.41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KWIATKOWSKI ANDRZEJ     519920  15  213  329  5  4  5  1  5  2  22  103.80   576.72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KUPISZ STEFAN           528580  25  261  299  5  5  5  3  1  3  22  151.92   573.59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WZOREK RAFAŁ            516490  15  542  605  5  3  5  4  5  0  22           565.03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LITWIN TOMASZ           519150                5  5  5  4  4  -  23           543.52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ZARZYCKI JAROSŁAW       515940  25   45  497  5  -  1  5  5  1  17   58.68   524.48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KRAJ KAZIMIERZ          517400  30  247  449  5  5  5  2  3  1  21   52.62   514.98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WĄŚ GRZEGORZ            519880  37   53  148  1  5  3  2  5  2  18  107.85   513.41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KAPELA JÓZEF            517560  20  223  229  5  1  3  2  3  3  17  155.40   503.87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WIECZOREK ZDZISŁAW      513580  17  194  202  2  4  5  2  0  4  17  206.04   482.14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ZIĘCIK TOMASZ           542070                5  5  5  2  3  -  20           468.18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RUBAK MICHAŁ            521220  12   76  308  5  2  3  2  1  3  16  159.18   446.01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MICHALSKI SYLWESTER     522380  12   78  634  5  4  5  0  4  1  19   57.69   439.41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- 12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LECH &amp; RYCOMBEL         533030  31   11   18  5  5  5  2  2  0  19           433.48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PARSZEWSKI BOGDAN       520130  21   16   94  0  0  0  2  2  5   9  270.84   410.28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ZEBRZOWSKI JÓZEF        520040  27   27  518  5  1  2  3  1  1  13   59.22   341.86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SIERPIŃSKI ANDRZEJ      519410  10  163  300  5  2  2  2  0  2  13  106.17   339.85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KALWAT JAN              510510  10  533  618  2  5  3  3  1  0  14           319.01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PINDRAL BOGDAN          520590  17  344  369  5  1  2  0  2  2  12   98.67   310.48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KRAJ MARIAN             517930   6   75  136  2  1  4  0  2  2  11  113.73   305.99 1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GODEK KRZYSZTOF         519880                5  3  2  0  2  -  12           247.46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STANIAK GRZEGORZ        507180  17  469       5  2  5  1  0  0  13           246.11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ŚLUSARSKI LESZEK        528900  10  501       2  4  1  2  1  0  10           222.62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SIERPIŃSKI TOMASZ       519340                2  2  3  1  2  -  10           220.74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BERA MICHAŁ             530760                5  4  2  0  -  -  11           201.54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DUDEK ANDRZEJ           519880  16  216  255  5  0  0  0  0  2   7  105.93   196.03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RZEPECKI MARIAN         520890  19  206  549  2  3  1  1  0  1   8   53.85   192.20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SZEWCZYK ARKADIUSZ      511230  22  396       -  -  4  -  2  1   7   48.15   189.08 2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OZGA SYLWESTER          520740   9  419  583  2  1  1  1  2  0   7           184.07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KLIMEK ZBIGNIEW         524210                1  0  3  0  3  -   7           177.80 1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 PIWOWARSKI RYSZARD      523750                5  5  -  -  -  -  10           175.95 2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JAWORSKI WIESŁAW        517490                5  1  3  0  -  -   9           167.20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 KOCJAN WIESŁAW          516230   6            -  2  1  2  -  0   5           128.98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PATRZAŁEK KRYSTIAN      535440   5  485       4  1  1  0  0  0   6           109.80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ZYS MAREK               513950                2  2  2  0  -  -   6           109.74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GRZĘDA WIESŁAW          518820                5  0  0  0  -  -   5            90.05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SULEJ JULIAN            527230  14  571       -  0  2  1  0  0   3            71.44 3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5 DYCHAŁA MARCIN          535440   4  614       0  0  0  0  1  0   1            35.26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6 BURDASZ MIECZYŁAW       528710   5  574  635  1  0  0  0  0  0   1            19.50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7 WIECZOREK JÓZEF         507000  10            1  0  0  0  0  0   1            18.76 2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522400   5            0  0  0  0  0  0            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3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JEŻYKOWSKIPAWEŁ&amp;RAFAŁ   1  7  7  7  7  7  7  42   410.52  1378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DUDAJEK KRZYSZTOF       2  7  7  7  7  7  7  42   416.04  1374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WALAS BEATA             3  7  7  7  7  7  7  42   407.55  1367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GRZYWA WALDEMAR &amp;KAMIL  1  7  7  7  7  7  7  42   408.45  134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GALIŃSKI KAMIL          2  7  7  7  7  7  7  42   408.33  1336.5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KUC SYLWESTER           2  7  7  7  7  7  7  42   400.20  1336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SABAT JACEK             1  7  7  7  7  7  7  42   376.02  1333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SKRZYPEK ŁUKASZ         2  7  7  7  7  7  7  42   388.35  1332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MALICKI JAROSŁAW        2  7  7  7  7  7  7  42   390.42  1312.4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FURMANEK STANISŁAW      1  6  7  7  7  7  7  41   396.12  130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1 MACIEJSKI MARIUSZ I     1  7  7  7  7  7  7  42   386.88  1294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KWIECIEŃ TOMASZ         2  7  7  7  7  7  7  42   381.00  1287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PIŁAT PIOTR             2  7  7  7  7  7  7  42   389.94  1286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STĘPIEŃ TOMASZ          3  7  7  7  7  7  7  42   378.90  1278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MAJKOWSKI SYLWESTER     1  7  6  7  7  7  7  41   379.89  1265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FURMANEK KAROL          1  7  7  7  7  7  6  41   318.33  1264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SIERPIŃSKI MARCIN       1  7  7  7  7  7  7  42   386.91  126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8 BOREK MIECZYSŁAW        2  7  7  3  7  7  7  38   385.23  1215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9 PASZKIEL &amp; STAWIARZ     2  7  7  7  7  7  5  40   266.97  1204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 BASĄG JAN               2  7  6  7  7  7  7  41   353.73  1201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1 CZAJA BOGDAN            3  3  5  7  7  7  7  36   384.06  1185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RYCOMBEL ADAM           1  7  7  7  7  7  5  40   262.65  1168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LECH &amp; RYCOMBEL         3  7  7  7  6  7  5  39   271.05  1167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DUDZIK TOMASZ           1  0  7  7  7  7  7  35   383.34  1154.1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GOLA WALDEMAR           2  7  3  5  7  5  7  34   395.16  1113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DANEK &amp; KACZMARCZYK     3  7  7  7  7  7  3  38   159.51  1079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CHMIELEWSKI ADAM        2  7  7  6  7  6  5  38   259.17  1075.4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OGRODNIK MARIUSZ        3  7  7  7  7  6  4  38   215.04  1070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PIŁAT MICHAŁ            2  7  4  7  7  5  5  35   275.52  1065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PIWOWARSKI ŁUKASZ       2  4  3  7  7  5  7  33   377.37  1056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STĘPIEŃ SYLWESTER       3  7  7  7  7  7  2  37   112.62  1022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 MACIEJSKI MARIUSZ 2     1  7  4  5  5  5  7  33   371.85  102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3 CEDRO RAJMUND           1  7  0  6  6  6  7  32   366.78  1017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4 STĘPIEŃ KRZYSZTOF       2  7  4  7  3  6  5  32   264.30   908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5 GRUSZKA ANDRZEJ         2  2  7  6  4  3  7  29   387.42   899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ZALIŃSKI ROBERT         3  7  7  7  4  4  4  33   220.80   896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BUDNY MARCIN            1  6  4  2  5  7  4  28   225.39   864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KRAJ KAZIMIERZ          1  7  7  7  5  7  1  34    52.62   863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ŁUKAWSKI HENRYK         1  7  7  7  4  5  3  33   148.71   852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SZCZEPAŃCZYK EUGENIUSZ  3  4  4  6  6  4  4  28   217.71   838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KWIECIEŃ MATEUSZ        2  5  4  0  7  6  3  25   164.55   800.1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SIWOŃ JAN               3  3  7  4  1  7  4  26   208.77   766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PIWOŃSKI LESZEK         1  7  -  5  6  4  3  25   157.23   728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WĄŚ GRZEGORZ            1  1  7  7  2  6  3  26   166.29   714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KWIATKOWSKI ANDRZEJ     1  7  4  7  1  7  2  28   103.80   714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BOREK RYSZARD           2  6  7  6  0  3  5  27   269.85   713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KUPISZ STEFAN           3  7  7  7  3  2  3  29   151.92   713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PIWOWARSKI MICHAŁ       2  5  4  5  5  4  3  26   149.22   712.8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WOJCIECHOWSKI MIROSŁAW  2  2  1  5  6  2  5  21   267.66   701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KRAJ WIESŁAW            3  6  7  6  5  5  -  29            696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1 STRZĄBAŁA PAWEŁ         1  5  3  3  3  6  3  23   166.02   682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2 WZOREK RAFAŁ            3  7  3  7  4  6  0  27            667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3 ZARZYCKI JAROSŁAW       1  7  -  1  6  6  1  21    58.68   62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4 KOZIEŁ JAROSŁAW         1  0  1  3  5  4  4  17   219.63   61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5 CHMIEL NORBERT          2  5  2  6  3  3  3  22   155.97   599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6 ZIĘCIK TOMASZ           1  7  7  7  2  3  -  26            570.4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7 LITWIN TOMASZ           1  6  5  5  4  4  -  24            562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8 KAPELA JÓZEF            1  7  1  3  2  3  3  19   155.40   540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9 ZEBRZOWSKI JÓZEF        1  7  2  3  5  2  1  20    59.22   515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0 WIECZOREK ZDZISŁAW      2  2  4  7  2  0  4  19   206.04   515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4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1 RUBAK MICHAŁ            3  6  2  3  2  1  3  17   159.18   462.5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2 MICHALSKI SYLWESTER     3  5  4  5  0  4  1  19    57.69   439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3 STANIAK GRZEGORZ        2  6  2  6  3  2  0  19            420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4 PARSZEWSKI BOGDAN       1  0  0  0  2  2  5   9   270.84   410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5 SIERPIŃSKI ANDRZEJ      1  6  2  2  2  0  2  14   106.17   356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6 KALWAT JAN              2  2  5  3  3  1  0  14            319.0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7 PINDRAL BOGDAN          3  5  1  2  0  2  2  12    98.67   310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8 KRAJ MARIAN             1  2  1  4  0  2  2  11   113.73   305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9 GODEK KRZYSZTOF         1  5  3  2  0  2  -  12            247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0 BERA MICHAŁ             3  7  4  2  0  -  -  13            234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1 PIWOWARSKI RYSZARD      2  7  6  -  -  -  -  13            225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2 ŚLUSARSKI LESZEK        2  2  4  1  2  1  0  10            222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3 SIERPIŃSKI TOMASZ       1  2  2  3  1  2  -  10            220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4 DUDEK ANDRZEJ           1  6  0  0  0  0  2   8   105.93   212.5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5 SZEWCZYK ARKADIUSZ      2  -  -  5  -  2  1   8    48.15   20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6 JAWORSKI WIESŁAW        1  7  1  3  0  -  -  11            204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7 RZEPECKI MARIAN         1  2  3  1  1  0  1   8    53.85   192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8 OZGA SYLWESTER          3  2  1  1  1  2  0   7            184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9 KLIMEK ZBIGNIEW         1  1  0  3  0  3  -   7            177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0 KOCJAN WIESŁAW          2  -  2  1  2  -  0   5            128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1 GRZĘDA WIESŁAW          1  6  1  0  0  -  -   7            124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2 PATRZAŁEK KRYSTIAN      3  4  1  1  0  0  0   6            109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3 ZYS MAREK               2  2  2  2  0  -  -   6            109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4 SULEJ JULIAN            3  -  0  2  1  0  0   3             71.4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5 DYCHAŁA MARCIN          3  0  0  0  0  1  0   1             35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6 BURDASZ MIECZYŁAW       3  1  0  0  0  0  0   1             19.5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87 WIECZOREK JÓZEF         2  1  0  0  0  0  0   1             18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  0   6    190.21  16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6-08  1   6    188.49  1615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KUC SYLWESTER           2 PL-0455-14-08  0   6    185.26  1615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SABAT JACEK             1 PL-0455-16-97  0   6    184.05  1660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-0455-16-05  1   6    182.89  1615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WALAS BEATA             3 PL-0455-17-00  1   6    182.29  1609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ZALIŃSKI ROBERT         3 PL0455-16-109  0   6    176.63  172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0455-16-09  1   6    173.40  161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SZCZEPAŃCZYK EUGENIUSZ  3 PL-0455-17-05  1   5    174.29  143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FURMANEK STANISŁAW      1 PL-0455-17-38  0   5    170.03  152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0455-17-140  0   5    169.74  148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KRZYPEK ŁUKASZ         2 PL0455-17-121  0   5    169.00  143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UC SYLWESTER           2 PL-0455-16-05  0   5    166.51  148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PAWEŁ&amp;RAFAŁ   1 PL-0455-17-50  0   5    164.93  144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ZIK TOMASZ           1 PL-0455-17-41  1   5    164.49  152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ANEK &amp; KACZMARCZYK     3 PL-0455-14-83  1   5    162.52  162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GOLA WALDEMAR           2 PL-0455-18-39  0   5    162.31  148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MACIEJSKI MARIUSZ 2     1 PL-0455-18-83  1   5    162.23  150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GALIŃSKI KAMIL          2 PL0455-17-126  0   5    161.97  139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ZCZEPAŃCZYK EUGENIUSZ  3 PL-0455-15-21  1   5    161.77  15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0455-17-140  1   5    160.18  141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DAJEK KRZYSZTOF       2 PL-0455-15-60  1   5    159.08  145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CHMIELEWSKI ADAM        2 PL-0455-15-79  1   5    152.29  153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CHMIELEWSKI ADAM        2 PL-0455-16-48  1   5    152.13  149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BASĄG JAN               2 PL0455-17-108  1   5    137.98  131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JEŻYKOWSKIPAWEŁ&amp;RAFAŁ   1 PL-0455-18-62  1   5    136.60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JEŻYKOWSKIPAWEŁ&amp;RAFAŁ   1 PL-0455-18-62  1   5    135.48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ABAT JACEK             1 PL-0455-17-84  1   5    134.48  11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GRZYWA WALDEMAR &amp;KAMIL  1 PL-0455-17-42  0   5    132.04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MALICKI JAROSŁAW        2 PL0455-17-120  1   5    131.09  109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GRZYWA WALDEMAR &amp;KAMIL  1 PL-0170-17-20  0   5    130.86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PASZKIEL &amp; STAWIARZ     2 PL0455-17-109  0   5    130.28  113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DAJEK KRZYSZTOF       2 PL-0455-16-08  0   5    127.41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JEŻYKOWSKIPAWEŁ&amp;RAFAŁ   1 PL-0455-15-05  0   5    127.21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GALIŃSKI KAMIL          2 PL0455-17-126  0   5    127.19  108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JEŻYKOWSKIPAWEŁ&amp;RAFAŁ   1 PL-0455-17-50  0   5    126.80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KRZYPEK ŁUKASZ         2 PL-0455-15-62  1   5    125.40  112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0455-15-60  0   5    125.24  110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RYCOMBEL ADAM           1 PL0455-18-106  1   5    121.26  113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DUDAJEK KRZYSZTOF       2 PL-0455-14-07  0   4    156.63  13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EŻYKOWSKIPAWEŁ&amp;RAFAŁ   1 PL-0455-17-50  1   4    153.46  135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GRZYWA WALDEMAR &amp;KAMIL  1 PL0455-18-117  0   4    153.33  128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GALIŃSKI KAMIL          2 PL0455-17-126  0   4    152.33  124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ACIEJSKI MARIUSZ I     1 PL-0455-16-93  0   4    150.04  136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GOLA WALDEMAR           2 PL-0455-18-39  0   4    148.16  125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0455-15-60  1   4    147.82  133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GRZYWA WALDEMAR &amp;KAMIL  1 PL-0455-18-55  0   4    146.32  128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JEŻYKOWSKIPAWEŁ&amp;RAFAŁ   1 PL-0455-17-50  0   4    145.75  1312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9 GOLA WALDEMAR           2 PL0455-17-133  0   4    145.22  1327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WALAS BEATA             3 PL0444-15-115  1   4    145.14  1327.4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1 JEŻYKOWSKIPAWEŁ&amp;RAFAŁ   1 PL-0455-17-50  0   4    145.12  1357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2 SABAT JACEK             1 PL-0455-14-78  0   4    144.15  131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3 CZAJA BOGDAN            3 PL-0455-15-13  1   4    144.12  136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BOREK MIECZYSŁAW        2 PL0455-17-135  0   4    143.44  133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PASZKIEL &amp; STAWIARZ     2 PL-0176-16-56  0   4    142.93  131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UC SYLWESTER           2 PL-0444-18-60  0   4    141.44  128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IERPIŃSKI MARCIN       1 PL-0455-17-46  0   4    140.72  1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BASĄG JAN               2 PL0455-17-123  1   4    139.43  1266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ACIEJSKI MARIUSZ I     1 PL0455-16-102  0   4    139.05  1320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KRZYPEK ŁUKASZ         2 PL0455-17-121  1   4    138.22  119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BEATA             3 PL-0455-17-00  1   4    138.03  110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UC SYLWESTER           2 PL0455-17-100  0   4    135.23  115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GRUSZKA ANDRZEJ         2 PL0455-17-141  0   4    134.27  1155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4 LECH &amp; RYCOMBEL         3 PL-0216-18-32  0   4    133.64  1262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5 WALAS BEATA             3 PL-0444-17-11  0   4    133.02  1101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6 DUDAJEK KRZYSZTOF       2 PL0455-17-140  1   4    132.57  118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WALAS BEATA             3 PL-0233-18-09  1   4    132.54  114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STĘPIEŃ TOMASZ          3 PL-0171-14-06  0   4    132.35  119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IWOWARSKI ŁUKASZ       2 PL-0455-15-80  1   4    132.21  115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GALIŃSKI KAMIL          2 PL0455-17-126  1   4    132.04  113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DUDAJEK KRZYSZTOF       2 PL-0455-16-08  1   4    131.58  118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GALIŃSKI KAMIL          2 PL0455-17-126  0   4    131.34  109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KRZYPEK ŁUKASZ         2 PL0455-17-121  1   4    130.28  119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SIERPIŃSKI MARCIN       1 PL-0455-16-59  0   4    130.25  1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OLA WALDEMAR           2 PL-0455-18-39  0   4    128.59  117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ABAT JACEK             1 PL-0455-18-69  0   4    128.26  118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GRZYWA WALDEMAR &amp;KAMIL  1 PL-0455-17-71  0   4    127.61  118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-0455-13-06  0   4    127.32  110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IERPIŃSKI MARCIN       1 PL-0455-17-46  0   4    125.84  120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JEŻYKOWSKIPAWEŁ&amp;RAFAŁ   1 PL-0455-17-50  1   4    124.33  113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0455-15-109  0   4    123.94  118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UPISZ STEFAN           3 PL-0171-16-42  1   4    123.70  124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JEŻYKOWSKIPAWEŁ&amp;RAFAŁ   1 PL0455-16-108  1   4    123.70  113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FURMANEK STANISŁAW      1 PL-0455-17-39  0   4    123.67  120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MACIEJSKI MARIUSZ I     1 PL-0455-17-88  1   4    123.52  114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RYCOMBEL ADAM           1 PL0455-18-103  0   4    123.34  120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RZEPECKI MARIAN         1 PL-0455-17-39  1   4    122.94  113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TĘPIEŃ KRZYSZTOF       2 PL-0455-16-09  0   4    122.91  114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OGRODNIK MARIUSZ        3 PL-0455-17-15  1   4    122.32  118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ZIK TOMASZ           1 PL-0455-17-41  1   4    121.48  120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KRZYPEK ŁUKASZ         2 PL0167-16-280  0   4    120.65  112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UC SYLWESTER           2 PL0455-17-100  1   4    120.43  115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JEŻYKOWSKIPAWEŁ&amp;RAFAŁ   1 PL-0455-15-05  0   4    119.47  12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WALAS BEATA             3 PL-0455-17-00  0   4    117.17   97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ASZKIEL &amp; STAWIARZ     2 PL0455-17-109  0   4    116.98   97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JEŻYKOWSKIPAWEŁ&amp;RAFAŁ   1 PL-0455-17-50  1   4    116.81   92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ABAT JACEK             1 PL-0455-17-84  1   4    116.77  100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ABAT JACEK             1 PL-0455-18-69  0   4    116.28  100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UDAJEK KRZYSZTOF       2 PL0455-17-140  0   4    116.18  1105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0 WALAS BEATA             3 PL-0455-17-00  1   4    115.42   971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1 SABAT JACEK             1 PL-0455-17-84  1   4    114.64  1005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2 JEŻYKOWSKIPAWEŁ&amp;RAFAŁ   1 PL-0455-17-50  0   4    114.58   926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3 JEŻYKOWSKIPAWEŁ&amp;RAFAŁ   1 PL-0455-17-50  1   4    114.41  1002.1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4 KWIECIEŃ TOMASZ         2 PL0455-17-118  0   4    113.90  104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CZAJA BOGDAN            3 PL-0455-17-02  1   4    113.86  10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STANISŁAW      1 PL-0455-14-87  1   4    113.33  102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KAROL          1 PL-0455-16-88  1   4    113.17  102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FURMANEK KAROL          1 PL-0455-18-99  0   4    113.13   92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LICKI JAROSŁAW        2 PL0455-17-120  1   4    113.09   97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JEŻYKOWSKIPAWEŁ&amp;RAFAŁ   1 PL-0455-17-50  1   4    112.92  100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IŁAT MICHAŁ            2 PL-0455-16-30  1   4    112.56   93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OGRODNIK MARIUSZ        3 PL0455-18-127  0   4    112.29   98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WALAS BEATA             3 PL-0455-17-00  0   4    112.22   99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FURMANEK STANISŁAW      1 PL-0455-17-38  1   4    111.39  100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KRZYPEK ŁUKASZ         2 PL-0455-15-62  1   4    111.31   99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GRZYWA WALDEMAR &amp;KAMIL  1 PL-0455-17-71  1   4    110.97  100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GALIŃSKI KAMIL          2 PL0455-17-126  0   4    110.96   98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ANEK &amp; KACZMARCZYK     3 PL-0455-14-83  0   4    110.29  10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SABAT JACEK             1 PL-0455-18-69  1   4    109.27  103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MAJKOWSKI SYLWESTER     1 PL0455-18-115  1   4    109.02  1012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PIŁAT PIOTR             2 PL-0455-16-06  0   4    108.93   99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KRZYPEK ŁUKASZ         2 PL0455-17-121  0   4    108.41   9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PIWOWARSKI ŁUKASZ       2 PL0455-17-108  1   4    108.05   98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ŁUKAWSKI HENRYK         1 PL-0455-17-93  0   4    107.72   99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0455-17-140  1   4    107.31   97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DANEK &amp; KACZMARCZYK     3 PL0455-18-145  1   4    107.29  108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WIECIEŃ MATEUSZ        2 PL0455-17-104  1   4    106.96   86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GALIŃSKI KAMIL          2 PL0455-17-126  0   4    106.89   98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AJEK KRZYSZTOF       2 PL-0455-16-08  1   4    106.69   94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GALIŃSKI KAMIL          2 PL0455-17-126  0   4    106.60   96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ZOREK RAFAŁ            3 PL0237-17-148  0   4    106.47   9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GALIŃSKI KAMIL          2 PL0455-17-126  1   4    106.35   96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SKRZYPEK ŁUKASZ         2 PL0455-17-121  1   4    106.34   91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DUDAJEK KRZYSZTOF       2 PL-0455-15-60  1   4    106.30   89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PASZKIEL &amp; STAWIARZ     2 PL-0176-17-87  0   4    106.17  10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ABAT JACEK             1 PL-0455-18-69  0   4    105.98  100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KAROL          1 PL-0455-17-66  0   4    105.26  10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IERPIŃSKI MARCIN       1 PL-0455-18-66  1   4    104.99   99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ASZKIEL &amp; STAWIARZ     2 PL-0176-16-56  0   4    104.70  10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STRZĄBAŁA PAWEŁ         1 PL-0455-18-80  1   4    104.32   97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FURMANEK STANISŁAW      1 PL-0455-17-38  1   4    103.06  100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RYCOMBEL ADAM           1 PL0395-17-126  1   4    102.75   998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JEŻYKOWSKIPAWEŁ&amp;RAFAŁ   1 PL0455-16-108  0   4     97.79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SABAT JACEK             1 PL-0455-18-69  1   4     94.78   824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5 SABAT JACEK             1 PL-0455-17-84  1   4     94.69   824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WALAS BEATA             3 PL-0455-17-00  1   4     94.60   790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JEŻYKOWSKIPAWEŁ&amp;RAFAŁ   1 PL-0455-18-62  0   4     94.21   821.5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FURMANEK KAROL          1 PL-0455-18-99  0   4     93.80   823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9 DANEK &amp; KACZMARCZYK     3 PL0455-18-145  0   4     93.27   90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ALIŃSKI KAMIL          2 PL-0455-18-22  0   4     92.68   78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DUDAJEK KRZYSZTOF       2 PL-0455-18-04  0   4     92.53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DUDAJEK KRZYSZTOF       2 PL-0455-18-04  0   4     92.50   79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CHMIELEWSKI ADAM        2 PL-0455-15-79  1   4     92.43   85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SABAT JACEK             1 PL-0455-17-84  1   4     92.19   82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LECH &amp; RYCOMBEL         3 PL-0216-18-32  0   4     92.17   87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ZIĘCIK TOMASZ           1 PL-0455-12-94  1   4     90.22   90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ABAT JACEK             1 PL-0455-15-02  0   4     88.94   82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UC SYLWESTER           2 PL-0455-14-08  1   4     88.17   79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KRZYPEK ŁUKASZ         2 PL-0455-18-23  1   4     87.93   81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RAJ KAZIMIERZ          1 PL-0455-16-73  1   4     87.57   81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TOMASZ          3 PL0455-18-130  1   4     85.13   83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ICHALSKI SYLWESTER     3 PL-0455-17-24  0   4     84.94   83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IŁAT PIOTR             2 PL-0455-18-01  0   4     83.96   79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PASZKIEL &amp; STAWIARZ     2 PL-0176-16-56  0   4     83.63   8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97.7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294.6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ALIŃSKI KAMIL           sek  2   -  5 konk.   293.1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5 konk.   290.6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289.6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416.0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410.5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WALDEMAR &amp;KAMIL   sek  1   -  7 konk.   408.4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ALIŃSKI KAMIL           sek  2   -  7 konk.   408.3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407.5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47:00Z</dcterms:created>
  <dc:creator>user</dc:creator>
  <dc:description/>
  <dc:language>en-US</dc:language>
  <cp:lastModifiedBy>user</cp:lastModifiedBy>
  <dcterms:modified xsi:type="dcterms:W3CDTF">2019-06-02T20:47:00Z</dcterms:modified>
  <cp:revision>2</cp:revision>
  <dc:subject/>
  <dc:title/>
</cp:coreProperties>
</file>