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LISTA KONKURSOWA 02/20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WIECHUCICE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LOT ZALICZANY do MISTRZOSTWA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04.05.2019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16438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8°46'43.0"-51°32'49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7:15: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2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9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5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74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09: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432.82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9:22: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295.38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12m.10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9-05-30 / 08:23:16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33| 1099|  209| 19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9| 1221|  247| 20.2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23|  656|  140| 21.3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85| 2976|  596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.05.2019.-WIECHUCICE               - 2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JEŻYKOWSKIPAWEŁ&amp;RAFAŁ  1 53-32- 5 M PL-0455-17-50 9:09:28 1432.82   0.34 20.00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JEŻYKOWSKIPAWEŁ&amp;RAFAŁ  1 &lt; 2&gt;  23 S PL-0455-18-62 9:09:30 1432.40   0.67 19.99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lang w:val="en-US"/>
        </w:rPr>
        <w:t>3 WZOREK RAFAŁ           3 20- 3- 3 S PL-0455-17-11 9:07:49 1427.27   1.01 19.99 1610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4 SABAT JACEK            1 56-19- 5 M PL-0455-18-69 9:10:46 1424.24   1.34 19.98 164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5 SIWOŃ JAN              3 53-10- 5 S PL-0455-17-10 9:21:33 1423.63   1.68 19.97 180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6 ZIĘCIK TOMASZ          1 25-11- 5 M PL-0455-17-77 9:25:50 1422.04   2.02 19.97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DUDAJEK KRZYSZTOF      2 98-31- 5 - PL-0455-18-04 9:05:21 1421.39   2.35 19.96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DUDAJEK KRZYSZTOF      2 &lt; 2&gt;   9 - PL-0455-18-04 9:05:22 1421.17   2.69 19.95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DUDAJEK KRZYSZTOF      2 &lt; 3&gt;  48 - PL0455-17-140 9:05:26 1420.31   3.02 19.95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0 LECH &amp; RYCOMBEL        3 60-15- 5 - PL-0216-18-32 9:20:30 1418.01   3.36 19.94 1779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1 LECH &amp; RYCOMBEL        3 &lt; 2&gt;  52 M DV07602-18-18 9:20:33 1417.44   3.70 19.93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2 GALIŃSKI KAMIL         2 58-24- 5 M PL0455-17-126 9:03:46 1416.70   4.03 19.93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GALIŃSKI KAMIL         2 &lt; 2&gt;  25 M PL0455-17-126 9:03:49 1416.05   4.37 19.92 1540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KRAJ WIESŁAW           3 23- 7- 5 M PL0455-18-126 9:10:08 1413.14   4.70 19.91 162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WALAS BEATA            3 76-28- 5 M PL0444-15-166 9:05:33 1412.66   5.04 19.91 15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6 WALAS BEATA            3 &lt; 2&gt;  19 S PL-0455-17-00 9:05:34 1412.45   5.38 19.90 1561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7 GRZYWA WALDEMAR &amp;KAMIL 1 75-15- 5 S PL-0170-17-20 9:12:32 1410.92   5.71 19.89 1658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8 SIWOŃ JAN              3 &lt; 2&gt;  61 M PL-0197-17-59 9:22:42 1410.81   6.05 19.89 1801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9 WALAS BEATA            3 &lt; 3&gt;  20 M PL-0455-17-00 9:05:48 1409.48   6.38 19.88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9 WALAS BEATA            3 &lt; 4&gt;  21 M PL-0444-16-08 9:05:48 1409.48   6.38 19.88 1561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1 WALAS BEATA            3 &lt; 5&gt;  28 M PL-1455-17-00 9:05:58 1407.36   7.06 19.87 1561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2 GRZYWA WALDEMAR &amp;KAMIL 1 &lt; 2&gt;  66 - PL0455-18-117 9:12:57 1405.94   7.39 19.86 1658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3 JEŻYKOWSKIPAWEŁ&amp;RAFAŁ  1 &lt; 3&gt;  55 M PL-0455-17-50 9:11:40 1405.80   7.73 19.85 164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4 DANEK &amp; KACZMARCZYK    3 40-14- 5 S PL0455-18-145 9:26:58 1404.60   8.06 19.85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GALIŃSKI KAMIL         2 &lt; 3&gt;  34 M PL0455-17-126 9:04:46 1403.80   8.40 19.84 1540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DUDZIK TOMASZ          1 65- 7- 5 M PL-0455-17-41 9:12:00 1403.76   8.74 19.83 164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ZALIŃSKI ROBERT        3 31- 7- 5 M PL-0455-17-17 9:20:20 1403.06   9.07 19.83 17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WALAS BEATA            3 &lt; 6&gt;  37 - PL-0233-18-09 9:06:19 1402.93   9.41 19.82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WIECZOREK ZDZISŁAW     2 22- 4- 4 S PL0455-17-132 9:06:57 1402.86   9.74 19.81 157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PASZKIEL &amp; STAWIARZ    2 81-17- 5 S PL-0176-17-87 9:11:37 1401.26  10.08 19.81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SABAT JACEK            1 &lt; 2&gt;  70 S PL-0455-17-84 9:12:44 1400.45  10.42 19.80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SKRZYPEK ŁUKASZ        2 27-15- 5 M PL0455-17-121 9:10:35 1398.47  10.75 19.79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BUDNY MARCIN           1 19- 4- 4 S PL-0455-17-34 9:13:41 1397.25  11.09 19.78 1658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GALIŃSKI KAMIL         2 &lt; 4&gt;  64 M PL-0171-18-85 9:05:21 1396.38  11.42 19.78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KWIECIEŃ TOMASZ        2 47-15- 5 M PL-0455-16-47 9:14:46 1395.88  11.76 19.77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MACIEJSKI MARIUSZ 2    1 31- 4- 4 M PL-0455-16-66 9:14:23 1395.34  12.10 19.76 166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WALAS BEATA            3 &lt; 7&gt;  53 S PL-0455-17-00 9:06:57 1395.00  12.43 19.76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ZIĘCIK TOMASZ          1 &lt; 2&gt;  40 S PL-0455-16-69 9:28:29 1393.81  12.77 19.75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FURMANEK KAROL         1 46-15- 5 S PL-0455-17-66 9:13:03 1392.63  13.10 19.74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ZIĘCIK TOMASZ          1 &lt; 3&gt; 163 M PL-0455-17-77 9:28:37 1392.42  13.44 19.74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PIŁAT PIOTR            2 55-15- 5 - PL-0455-18-01 9:07:41 1392.40  13.78 19.73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WĄŚ GRZEGORZ           1 32- 7- 5 M PL-0455-17-54 9:12:52 1392.08  14.11 19.72 164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FURMANEK KAROL         1 &lt; 2&gt;  72 - PL-0455-18-99 9:13:06 1392.04  14.45 19.72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KWIECIEŃ TOMASZ        2 &lt; 2&gt;  50 M PL0455-17-118 9:15:07 1391.81  14.78 19.71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SIERPIŃSKI ANDRZEJ     1 29- 2- 2 S PL-0455-17-48 9:12:23 1391.42  15.12 19.70 163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KRAJ KAZIMIERZ         1 54-10- 5 M PL-0455-17-69 9:11:17 1390.83  15.46 19.70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KUPISZ STEFAN          3 33- 7- 5 S PL-0171-16-42 9:19:35 1390.72  15.79 19.69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DUDAJEK KRZYSZTOF      2 &lt; 4&gt;  49 - PL-0455-18-04 9:07:51 1389.90  16.13 19.68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DUDAJEK KRZYSZTOF      2 &lt; 5&gt;  51 M PL0455-17-140 9:07:53 1389.49  16.47 19.68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KWIECIEŃ TOMASZ        2 &lt; 3&gt; 105 S PL-0455-15-74 9:15:20 1389.31  16.80 19.67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DUDAJEK KRZYSZTOF      2 &lt; 6&gt;  56 S PL0455-17-140 9:07:54 1389.28  17.14 19.66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52 LECH &amp; RYCOMBEL        3 &lt; 3&gt;  57 - PL0455-18-124 9:23:12 1388.14  17.47 19.66 1779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3 WALAS BEATA            3 &lt; 8&gt;  54 - PL-0233-18-09 9:07:31 1387.97  17.81 19.65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54 WALAS BEATA            3 &lt; 9&gt;  59 S PL-0455-17-00 9:07:32 1387.77  18.15 19.64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JEŻYKOWSKIPAWEŁ&amp;RAFAŁ  1 &lt; 4&gt;  60 M PL-0289-17-67 9:13:12 1387.56  18.48 19.64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DUDAJEK KRZYSZTOF      2 &lt; 7&gt;  77 - PL-0455-18-04 9:08:04 1387.23  18.82 19.63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LECH &amp; RYCOMBEL        3 &lt; 4&gt; 104 - PL-0216-18-32 9:23:18 1387.06  19.15 19.62 1779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MAJKOWSKI SYLWESTER    1 64- 6- 5 - PL0455-18-115 9:14:55 1386.88  19.49 19.62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WALAS BEATA            3 &lt;10&gt;  62 - PL0455-18-120 9:07:40 1386.12  19.83 19.61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JEŻYKOWSKIPAWEŁ&amp;RAFAŁ  1 &lt; 5&gt;  75 M PL-0455-17-51 9:13:21 1385.81  20.16 19.60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.05.2019.-WIECHUCICE               - 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/>
      </w:pPr>
      <w:r>
        <w:rPr>
          <w:rFonts w:cs="Courier New" w:ascii="Courier New" w:hAnsi="Courier New"/>
          <w:lang w:val="en-US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1 SIWOŃ JAN              3 &lt; 3&gt;  67 M PL-0455-17-09 9:25:04 1385.14  20.50 19.60 1801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2 WALAS BEATA            3 &lt;11&gt;  63 M PL-0455-17-00 9:07:46 1384.90  20.83 19.59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63 WALAS BEATA            3 &lt;12&gt;  69 M PL-0444-17-11 9:07:48 1384.49  21.17 19.58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GALIŃSKI KAMIL         2 &lt; 5&gt; 142 - PL-0171-18-72 9:06:18 1384.46  21.51 19.58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GRUSZKA ANDRZEJ        2 44- 8- 5 S PL0455-17-141 9:03:50 1384.04  21.84 19.57 1506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GRZYWA WALDEMAR &amp;KAMIL 1 &lt; 3&gt; 112 M PL0455-18-117 9:14:55 1382.88  22.18 19.56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SIWOŃ JAN              3 &lt; 4&gt; 194 M PL-0197-17-59 9:25:19 1382.48  22.51 19.56 180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SKRZYPEK ŁUKASZ        2 &lt; 2&gt; 132 M PL0455-17-121 9:11:58 1381.93  22.85 19.55 161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69 WALAS BEATA            3 &lt;13&gt;  82 - PL0455-18-149 9:08:03 1381.42  23.19 19.54 1561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0 SABAT JACEK            1 &lt; 3&gt; 131 M PL-0455-18-69 9:14:22 1381.29  23.52 19.54 164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1 PIŁAT MICHAŁ           2 77- 4- 4 S PL-0455-14-40 9:06:49 1381.10  23.86 19.53 1544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2 FURMANEK KAROL         1 &lt; 3&gt;  73 M PL-0455-17-66 9:14:03 1380.93  24.19 19.52 16440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73 FURMANEK KAROL         1 &lt; 4&gt;  76 S PL-0455-16-88 9:14:06 1380.35  24.53 19.52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ŁUKAWSKI HENRYK        1 34- 8- 5 M PL-0455-16-58 9:12:42 1380.29  24.87 19.51 162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JEŻYKOWSKIPAWEŁ&amp;RAFAŁ  1 &lt; 6&gt;  78 S PL-0455-17-50 9:13:50 1380.17  25.20 19.50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FURMANEK KAROL         1 &lt; 5&gt; 110 - PL-0455-18-99 9:14:07 1380.16  25.54 19.50 164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DUDAJEK KRZYSZTOF      2 &lt; 8&gt;  83 M PL-0455-16-08 9:08:39 1380.11  25.87 19.49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JEŻYKOWSKIPAWEŁ&amp;RAFAŁ  1 &lt; 7&gt;  80 S PL0455-16-108 9:13:51 1379.98  26.21 19.48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FURMANEK STANISŁAW     1 53-15- 5 M PL-0455-17-38 9:14:07 1379.40  26.55 19.48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JEŻYKOWSKIPAWEŁ&amp;RAFAŁ  1 &lt; 8&gt; 114 M PL-0455-17-50 9:13:55 1379.20  26.88 19.47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81 KUC SYLWESTER          2 54-22- 5 - PL-0380-18-55 9:08:43 1379.04  27.22 19.46 156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2 WALAS BEATA            3 &lt;14&gt;  87 - PL-0233-18-09 9:08:15 1378.98  27.55 19.46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83 DUDAJEK KRZYSZTOF      2 &lt; 9&gt; 106 S PL-0455-15-60 9:08:45 1378.90  27.89 19.45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KUC SYLWESTER          2 &lt; 2&gt;  85 M PL0455-17-100 9:08:45 1378.64  28.23 19.44 156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85 KUC SYLWESTER          2 &lt; 3&gt; 101 - PL-0444-18-60 9:08:46 1378.44  28.56 19.44 156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6 LITWIN TOMASZ          1 38- 5- 5 S PL-0455-17-74 9:13:16 1377.99  28.90 19.43 1629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7 WALAS BEATA            3 &lt;15&gt; 103 M PL-0455-17-00 9:08:20 1377.97  29.23 19.42 1561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8 BERA MICHAŁ            3 16- 4- 4 S PL0455-18-147 9:22:32 1377.76  29.57 19.42 1757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89 BASĄG JAN              2 29- 6- 5 M PL0455-17-123 9:10:22 1377.52  29.91 19.41 1589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CZAJA BOGDAN           3 30- 5- 5 S PL-0455-17-02 9:15:03 1377.18  30.24 19.40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STĘPIEŃ TOMASZ         3 33-11- 5 S PL-0171-15-08 9:17:36 1375.86  30.58 19.39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MAJKOWSKI SYLWESTER    1 &lt; 2&gt; 228 M PL-0455-17-44 9:15:54 1375.60  30.91 19.39 166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BOREK RYSZARD          2 37- 8- 5 M PL-0455-14-42 9:18:09 1375.40  31.25 19.38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DANEK &amp; KACZMARCZYK    3 &lt; 2&gt;  98 M PL-0455-14-83 9:29:49 1374.90  31.59 19.37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STĘPIEŃ KRZYSZTOF      2 61- 4- 4 M PL-0397-16-38 9:08:04 1374.50  31.92 19.37 155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ŁUKAWSKI HENRYK        1 &lt; 2&gt; 174 M PL-0455-17-35 9:13:12 1374.45  32.26 19.36 162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OGRODNIK MARIUSZ       3 58- 9- 5 M PL0455-18-127 9:10:59 1373.99  32.59 19.35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DANEK &amp; KACZMARCZYK    3 &lt; 3&gt; 100 M PL0455-18-145 9:29:56 1373.72  32.93 19.35 185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MACIEJSKI MARIUSZ I    1 29- 7- 5 M PL-0455-16-93 9:15:58 1373.68  33.27 19.34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DANEK &amp; KACZMARCZYK    3 &lt; 4&gt; 172 M PL-0455-17-07 9:29:57 1373.55  33.60 19.33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KUC SYLWESTER          2 &lt; 4&gt; 113 M PL-0455-18-09 9:09:13 1373.00  33.94 19.33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SZCZEPAŃCZYK EUGENIUSZ 3 12- 4- 4 S PL-0455-17-05 9:12:27 1372.58  34.27 19.32 16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WALAS BEATA            3 &lt;16&gt; 151 S PL-059-16-081 9:08:48 1372.32  34.61 19.31 15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LECH &amp; RYCOMBEL        3 &lt; 5&gt; 108 M PL0455-18-123 9:24:43 1371.91  34.95 19.31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KWIECIEŃ TOMASZ        2 &lt; 4&gt; 107 M PL-0455-18-13 9:16:52 1371.83  35.28 19.30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DUDAJEK KRZYSZTOF      2 &lt;10&gt; 156 M PL0455-17-140 9:09:21 1371.67  35.62 19.29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KWIECIEŃ TOMASZ        2 &lt; 5&gt; 166 S PL-0455-14-31 9:16:54 1371.45  35.95 19.29 167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08 LECH &amp; RYCOMBEL        3 &lt; 6&gt; 274 - PL0455-18-123 9:24:46 1371.38  36.29 19.28 1779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9 STĘPIEŃ SYLWESTER      3 39- 7- 5 M PL-0455-17-01 9:18:08 1371.36  36.63 19.27 168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10 FURMANEK KAROL         1 &lt; 6&gt; 140 M PL-0112-15-26 9:14:53 1371.33  36.96 19.27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PASZKIEL &amp; STAWIARZ    2 &lt; 2&gt; 118 - PL-0455-18-05 9:14:10 1371.27  37.30 19.26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GRZYWA WALDEMAR &amp;KAMIL 1 &lt; 4&gt; 125 M PL-0170-17-20 9:15:56 1371.25  37.63 19.25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KUC SYLWESTER          2 &lt; 5&gt; 119 M PL0455-17-100 9:09:24 1370.80  37.97 19.25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JEŻYKOWSKIPAWEŁ&amp;RAFAŁ  1 &lt; 9&gt; 122 - PL-0455-17-50 9:14:41 1370.37  38.31 19.24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SIERPIŃSKI MARCIN      1 35- 8- 5 M PL-0455-18-66 9:14:15 1369.64  38.64 19.23 163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KRAJ KAZIMIERZ         1 &lt; 2&gt; 153 M PL-0455-17-56 9:13:05 1369.63  38.98 19.23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BOREK MIECZYSŁAW       2 51-12- 5 M PL0455-17-135 9:18:42 1369.60  39.31 19.22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PASZKIEL &amp; STAWIARZ    2 &lt; 3&gt; 123 M PL-0176-17-87 9:14:19 1369.55  39.65 19.21 163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KUC SYLWESTER          2 &lt; 6&gt; 150 M PL-0455-18-15 9:09:31 1369.41  39.99 19.21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FURMANEK STANISŁAW     1 &lt; 2&gt; 164 - PL-0280-17-29 9:15:00 1369.25  40.32 19.20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.05.2019.-WIECHUCICE               - 4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WĄŚ GRZEGORZ           1 &lt; 2&gt; 231 M PL-0455-16-62 9:14:50 1369.24  40.66 19.19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JEŻYKOWSKIPAWEŁ&amp;RAFAŁ  1 &lt;10&gt; 167 M PL-0455-17-50 9:14:47 1369.22  40.99 19.19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PASZKIEL &amp; STAWIARZ    2 &lt; 4&gt; 137 - PL-0455-18-05 9:14:23 1368.78  41.33 19.18 163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DUDZIK TOMASZ          1 &lt; 2&gt; 199 M PL-0455-13-30 9:15:00 1368.67  41.67 19.17 164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GRZYWA WALDEMAR &amp;KAMIL 1 &lt; 5&gt; 159 S PL0455-18-117 9:16:11 1368.42  42.00 19.17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CHMIELEWSKI ADAM       2 28- 9- 5 M PL-0455-18-33 9:20:56 1368.26  42.34 19.16 172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MALICKI JAROSŁAW       2 58-15- 5 S PL-0455-18-02 9:09:16 1368.03  42.67 19.15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RYCOMBEL ADAM          1 68-12- 5 - PL0455-18-106 9:14:08 1367.80  43.01 19.15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ZALIŃSKI ROBERT        3 &lt; 2&gt; 134 M PL0455-14-106 9:23:36 1367.42  43.35 19.14 17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MALICKI JAROSŁAW       2 &lt; 2&gt; 133 M PL0455-17-120 9:09:20 1367.23  43.68 19.13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SABAT JACEK            1 &lt; 4&gt; 182 M PL-0455-17-84 9:15:38 1366.79  44.02 19.13 164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SKRZYPEK ŁUKASZ        2 &lt; 3&gt; 136 M PL0455-17-121 9:13:17 1366.55  44.35 19.12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MALICKI JAROSŁAW       2 &lt; 3&gt; 255 - PL-0455-18-02 9:09:24 1366.43  44.69 19.11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ZALIŃSKI ROBERT        3 &lt; 3&gt; 149 M PL-0402-16-02 9:23:42 1366.36  45.03 19.11 175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PIŁAT MICHAŁ           2 &lt; 2&gt; 243 S PL-0455-16-30 9:08:02 1366.23  45.36 19.10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SKRZYPEK ŁUKASZ        2 &lt; 4&gt; 138 S PL0455-17-121 9:13:19 1366.16  45.70 19.09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PASZKIEL &amp; STAWIARZ    2 &lt; 5&gt; 267 M PL-0176-17-87 9:14:37 1366.11  46.03 19.09 1634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SKRZYPEK ŁUKASZ        2 &lt; 5&gt; 186 S PL-0455-15-62 9:13:21 1365.78  46.37 19.08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KWIECIEŃ MATEUSZ       2 35- 4- 4 S PL-0455-18-14 9:03:02 1365.69  46.71 19.07 147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FURMANEK KAROL         1 &lt; 7&gt; 160 - PL-0455-17-66 9:15:24 1365.45  47.04 19.07 164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KUPISZ STEFAN          3 &lt; 2&gt; 287 M PL-0455-17-08 9:21:54 1365.33  47.38 19.06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GALIŃSKI KAMIL         2 &lt; 6&gt; 145 - PL0171-17-106 9:07:52 1365.24  47.72 19.05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CZAJA BOGDAN           3 &lt; 2&gt; 250 M PL-0455-15-13 9:16:06 1365.24  47.72 19.05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STRZĄBAŁA PAWEŁ        1 19- 3- 3 S PL-0455-17-40 9:15:19 1364.98  48.39 19.04 164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GALIŃSKI KAMIL         2 &lt; 7&gt; 146 M PL-0455-18-22 9:07:56 1364.43  48.72 19.03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GALIŃSKI KAMIL         2 &lt; 8&gt; 162 M PL0455-17-126 9:07:57 1364.23  49.06 19.03 1540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47 CHMIEL NORBERT         2 32- 2- 2 S PL0455-17-134 9:19:49 1364.16  49.40 19.02 1702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8 RYCOMBEL ADAM          1 &lt; 2&gt; 227 M PL0455-18-106 9:14:28 1363.98  49.73 19.01 16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9 ZALIŃSKI ROBERT        3 &lt; 4&gt; 519 M PL-0455-17-17 9:23:58 1363.53  50.07 19.01 1758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0 KUC SYLWESTER          2 &lt; 7&gt; 189 S PL-0455-14-08 9:10:01 1363.45  50.40 19.00 156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1 WALAS BEATA            3 &lt;17&gt; 212 - PL-0455-18-47 9:09:34 1363.14  50.74 18.99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52 PIWOWARSKI ŁUKASZ      2 36- 3- 3 M PL0455-17-108 9:11:43 1362.53  51.08 18.98 159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KRAJ KAZIMIERZ         1 &lt; 3&gt; 154 - PL-0455-18-58 9:13:43 1362.32  51.41 18.98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KRAJ KAZIMIERZ         1 &lt; 4&gt; 367 M PL-0455-16-73 9:13:43 1362.32  51.41 18.98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RZEPECKI MARIAN        1 12- 3- 3 M PL-0455-17-36 9:16:09 1361.78  52.08 18.96 164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DUDAJEK KRZYSZTOF      2 &lt;11&gt; 157 M PL-0455-13-06 9:10:11 1361.74  52.42 18.96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DUDAJEK KRZYSZTOF      2 &lt;12&gt; 158 M PL-0455-14-07 9:10:11 1361.74  52.42 18.96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DUDAJEK KRZYSZTOF      2 &lt;13&gt; 165 M PL-0455-15-60 9:10:13 1361.35  53.09 18.94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GRZYWA WALDEMAR &amp;KAMIL 1 &lt; 6&gt; 192 M PL-0455-17-42 9:16:49 1361.31  53.43 18.94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FURMANEK KAROL         1 &lt; 8&gt; 215 M PL-0455-16-88 9:15:46 1361.30  53.76 18.93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STĘPIEŃ SYLWESTER      3 &lt; 2&gt; 177 M PL-0455-17-01 9:19:03 1361.23  54.10 18.92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GALIŃSKI KAMIL         2 &lt; 9&gt; 223 S PL0455-17-126 9:08:12 1361.22  54.44 18.92 1540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ZIĘCIK TOMASZ          1 &lt; 4&gt; 397 M PL-0455-18-86 9:31:41 1361.18  54.77 18.91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FURMANEK STANISŁAW     1 &lt; 3&gt; 221 M PL-0455-17-38 9:15:44 1360.93  55.11 18.90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DUDAJEK KRZYSZTOF      2 &lt;14&gt; 169 M PL0455-17-140 9:10:17 1360.56  55.44 18.90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KWIECIEŃ TOMASZ        2 &lt; 6&gt; 171 M PL-0455-16-27 9:17:53 1360.48  55.78 18.89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JEŻYKOWSKIPAWEŁ&amp;RAFAŁ  1 &lt;11&gt; 168 M PL-0455-15-05 9:15:34 1360.33  56.12 18.88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JEŻYKOWSKIPAWEŁ&amp;RAFAŁ  1 &lt;12&gt; 197 M PL-0455-17-50 9:15:34 1360.33  56.12 18.88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DUDAJEK KRZYSZTOF      2 &lt;15&gt; 178 M PL-0455-16-08 9:10:19 1360.17  56.79 18.87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STĘPIEŃ TOMASZ         3 &lt; 2&gt; 266 M PL0455-18-130 9:19:01 1360.14  57.12 18.86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KWIECIEŃ TOMASZ        2 &lt; 7&gt; 208 M PL0455-17-127 9:17:55 1360.11  57.46 18.86 167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DANEK &amp; KACZMARCZYK    3 &lt; 5&gt; 252 S PL0455-16-118 9:31:17 1360.11  57.46 18.86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SIERPIŃSKI MARCIN      1 &lt; 2&gt; 201 M PL-0455-17-46 9:15:06 1359.95  58.13 18.84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ŁUKAWSKI HENRYK        1 &lt; 3&gt; 202 M PL-0455-17-35 9:14:31 1359.31  58.47 18.84 162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KRAJ MARIAN            1 16- 1- 1 M PL-0455-16-63 9:14:21 1359.03  58.80 18.83 1622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76 PINDRAL BOGDAN         3 10- 1- 1 M PL0455-18-122 9:16:40 1358.88  59.14 18.82 16533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77 STĘPIEŃ SYLWESTER      3 &lt; 3&gt; 258 S PL-0455-17-01 9:19:16 1358.85  59.48 18.82 168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78 DUDAJEK KRZYSZTOF      2 &lt;16&gt; 180 - PL-0455-18-04 9:10:27 1358.60  59.81 18.81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STANIAK GRZEGORZ       2 50- 2- 2 M PL0455-17-138 9:05:51 1358.05  60.15 18.80 150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DUDAJEK KRZYSZTOF      2 &lt;17&gt; 195 - PL-0455-18-04 9:10:30 1358.01  60.48 18.80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.05.2019.-WIECHUCICE       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/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OGRODNIK MARIUSZ       3 &lt; 2&gt; 230 S PL-0455-17-15 9:12:21 1357.99  60.82 18.79 159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SABAT JACEK            1 &lt; 5&gt; 183 S PL-0455-17-84 9:16:25 1357.97  61.16 18.78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SABAT JACEK            1 &lt; 6&gt; 191 S PL-0455-17-84 9:16:27 1357.60  61.49 18.78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KOZIEŁ JAROSŁAW        1 17- 1- 1 M PL-0455-17-82 9:15:51 1357.47  61.83 18.77 1640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OZGA SYLWESTER         3  8- 1- 1 S PL-0402-17-35 9:17:00 1357.30  62.16 18.76 165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SKRZYPEK ŁUKASZ        2 &lt; 6&gt; 304 S PL-0455-18-23 9:14:06 1357.18  62.50 18.76 161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GRZĘDA WIESŁAW         1 23- 1- 0 - PL-0171-09-31 9:14:51 1357.11  62.84 18.75 1626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WZOREK RAFAŁ           3 &lt; 2&gt; 529 S PL0455-16-110 9:13:40 1356.91  63.17 18.74 161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KUC SYLWESTER          2 &lt; 8&gt; 333 M PL-0455-16-05 9:10:35 1356.77  63.51 18.74 156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PIWOWARSKI MICHAŁ      2 28- 4- 4 S PL-0455-16-19 9:12:04 1356.66  63.84 18.73 15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SABAT JACEK            1 &lt; 7&gt; 203 S PL-0455-17-84 9:16:33 1356.48  64.18 18.72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GRZYWA WALDEMAR &amp;KAMIL 1 &lt; 7&gt; 196 M PL-0407-17-21 9:17:18 1355.93  64.52 18.72 1658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BOREK MIECZYSŁAW       2 &lt; 2&gt; 280 - PL-0455-18-16 9:19:58 1355.72  64.85 18.71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SIWOŃ JAN              3 &lt; 5&gt; 235 M PL-0455-17-09 9:27:55 1355.44  65.19 18.70 180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DUDAJEK KRZYSZTOF      2 &lt;18&gt; 211 S PL-0455-16-08 9:10:44 1355.27  65.52 18.70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GRZYWA WALDEMAR &amp;KAMIL 1 &lt; 8&gt; 209 S PL-0407-17-21 9:17:22 1355.19  65.86 18.69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JEŻYKOWSKIPAWEŁ&amp;RAFAŁ  1 &lt;13&gt; 198 S PL-0455-18-62 9:16:02 1355.08  66.20 18.68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JEŻYKOWSKIPAWEŁ&amp;RAFAŁ  1 &lt;14&gt; 210 - PL-0455-18-62 9:16:02 1355.08  66.20 18.68 1640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DUDZIK TOMASZ          1 &lt; 3&gt; 262 M PL-0455-17-41 9:16:13 1354.93  66.87 18.67 164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CHMIELEWSKI ADAM       2 &lt; 2&gt; 239 M PL0455-17-122 9:22:11 1354.82  67.20 18.66 172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SIERPIŃSKI MARCIN      1 &lt; 3&gt; 204 S PL-0455-16-59 9:15:34 1354.69  67.54 18.66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ŁUKAWSKI HENRYK        1 &lt; 4&gt; 269 M PL-0455-16-58 9:14:56 1354.59  67.88 18.65 162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SABAT JACEK            1 &lt; 8&gt; 205 - PL-0455-14-78 9:16:44 1354.44  68.21 18.64 164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SIERPIŃSKI MARCIN      1 &lt; 4&gt; 300 M PL-0455-17-46 9:15:37 1354.12  68.55 18.64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SABAT JACEK            1 &lt; 9&gt; 407 M PL-0455-17-84 9:16:47 1353.88  68.88 18.63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ZYS MAREK              2 36- 2- 2 M PL-0455-16-14 9:11:17 1353.68  69.22 18.62 157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KALWAT JAN             2 42- 5- 5 S PL-0455-16-02 9:08:53 1353.67  69.56 18.62 154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KWIECIEŃ TOMASZ        2 &lt; 8&gt; 246 M PL-0455-18-35 9:18:31 1353.50  69.89 18.61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GRZYWA WALDEMAR &amp;KAMIL 1 &lt; 9&gt; 237 - PL-0455-18-55 9:17:33 1353.16  70.23 18.60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JEŻYKOWSKIPAWEŁ&amp;RAFAŁ  1 &lt;15&gt; 220 M PL-0455-17-50 9:16:13 1353.03  70.56 18.59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DUDAJEK KRZYSZTOF      2 &lt;19&gt; 218 - PL-0455-16-08 9:10:56 1352.93  70.90 18.59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WALAS BEATA            3 &lt;18&gt; 213 M PL-0455-17-00 9:10:26 1352.90  71.24 18.58 15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WALAS BEATA            3 &lt;19&gt; 224 M PL-0455-17-00 9:10:27 1352.71  71.57 18.57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PIŁAT PIOTR            2 &lt; 2&gt; 219 S PL-0455-15-80 9:11:00 1352.59  71.91 18.57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FURMANEK KAROL         1 &lt; 9&gt; 260 M PL-0455-17-66 9:16:33 1352.53  72.24 18.56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KRAJ WIESŁAW           3 &lt; 2&gt; 242 S PL-0455-17-08 9:15:21 1351.89  72.58 18.55 162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BOREK RYSZARD          2 &lt; 2&gt; 292 M PL-0455-14-42 9:20:18 1351.80  72.92 18.55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DUDAJEK KRZYSZTOF      2 &lt;20&gt; 249 S PL-0455-15-60 9:11:03 1351.57  73.25 18.54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PIŁAT PIOTR            2 &lt; 3&gt; 233 M PL0455-17-110 9:11:06 1351.42  73.59 18.53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JEŻYKOWSKIPAWEŁ&amp;RAFAŁ  1 &lt;16&gt; 226 - PL-0488-18-09 9:16:23 1351.17  73.92 18.53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FURMANEK STANISŁAW     1 &lt; 4&gt; 222 M PL-0455-17-38 9:16:38 1350.86  74.26 18.52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FURMANEK STANISŁAW     1 &lt; 5&gt; 236 M PL-0455-15-08 9:16:42 1350.12  74.60 18.51 164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23 GALIŃSKI KAMIL         2 &lt;10&gt; 238 - PL-0176-18-38 9:09:08 1350.09  74.93 18.51 154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4 WALAS BEATA            3 &lt;20&gt; 251 M PL-0455-17-00 9:10:41 1349.98  75.27 18.50 1561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5 GOLA WALDEMAR          2 18- 3- 3 M PL-0455-18-39 9:10:29 1349.63  75.60 18.49 1558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6 JEŻYKOWSKIPAWEŁ&amp;RAFAŁ  1 &lt;17&gt; 268 S PL-0455-17-50 9:16:32 1349.51  75.94 18.49 164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7 RYCOMBEL ADAM          1 &lt; 3&gt; 241 M PL0395-17-126 9:15:46 1349.30  76.28 18.48 16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28 MAJKOWSKI SYLWESTER    1 &lt; 3&gt; 483 M PL-0455-17-44 9:18:16 1349.19  76.61 18.47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GOLA WALDEMAR          2 &lt; 2&gt; 380 M PL-0455-18-39 9:10:33 1348.85  76.95 18.47 15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OGRODNIK MARIUSZ       3 &lt; 3&gt; 259 M PL0455-18-127 9:13:09 1348.79  77.28 18.46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WĄŚ GRZEGORZ           1 &lt; 3&gt; 391 M PL-0455-15-03 9:16:39 1348.79  77.28 18.46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LITWIN TOMASZ          1 &lt; 2&gt; 434 S PL-0455-17-74 9:15:50 1348.72  77.96 18.45 1629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33 PIŁAT PIOTR            2 &lt; 4&gt; 278 S PL-0455-18-01 9:11:20 1348.71  78.29 18.44 1569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4 KALWAT JAN             2 &lt; 2&gt; 295 S PL0455-17-119 9:09:19 1348.54  78.63 18.43 1541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5 SIWOŃ JAN              3 &lt; 6&gt; 296 S PL0455-16-114 9:28:36 1348.50  78.97 18.43 1801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6 FURMANEK STANISŁAW     1 &lt; 6&gt; 248 S PL-0455-17-38 9:16:51 1348.46  79.30 18.42 1643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7 GRZYWA WALDEMAR &amp;KAMIL 1 &lt;10&gt; 247 M PL0455-18-117 9:17:59 1348.39  79.64 18.41 16583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8 GALIŃSKI KAMIL         2 &lt;11&gt; 245 M PL0455-17-126 9:09:17 1348.32  79.97 18.41 154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39 CHMIELEWSKI ADAM       2 &lt; 3&gt; 240 M PL-0455-16-48 9:22:48 1348.28  80.31 18.40 17231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40 CHMIELEWSKI ADAM       2 &lt; 4&gt; 396 M PL-0455-14-36 9:22:49 1348.10  80.65 18.39 172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.05.2019.-WIECHUCICE               - 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RYCOMBEL ADAM          1 &lt; 4&gt; 286 M PL0455-18-106 9:15:53 1347.99  80.98 18.39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KRAJ WIESŁAW           3 &lt; 3&gt; 353 S PL-0455-17-26 9:15:42 1347.97  81.32 18.38 162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PIŁAT MICHAŁ           2 &lt; 3&gt; 457 S PL-0455-15-76 9:09:35 1347.75  81.65 18.37 1544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MACIEJSKI MARIUSZ I    1 &lt; 2&gt; 256 M PL-0455-17-88 9:18:18 1347.69  81.99 18.37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GALIŃSKI KAMIL         2 &lt;12&gt; 369 S PL0455-17-126 9:09:21 1347.53  82.33 18.36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KWIECIEŃ TOMASZ        2 &lt; 9&gt; 302 S PL0455-17-127 9:19:06 1347.14  82.66 18.35 1671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GRZYWA WALDEMAR &amp;KAMIL 1 &lt;11&gt; 335 M PL-0455-17-71 9:18:07 1346.93  83.00 18.35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FURMANEK STANISŁAW     1 &lt; 7&gt; 253 - PL-0455-14-87 9:17:00 1346.80  83.33 18.34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DUDAJEK KRZYSZTOF      2 &lt;21&gt; 272 M PL0455-17-140 9:11:28 1346.74  83.67 18.33 1568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CZAJA BOGDAN           3 &lt; 3&gt; 323 S PL-0455-17-02 9:17:46 1346.70  84.01 18.33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WALAS BEATA            3 &lt;21&gt; 276 M PL-0455-17-00 9:10:58 1346.68  84.34 18.32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DANEK &amp; KACZMARCZYK    3 &lt; 6&gt; 254 M PL0455-18-145 9:32:39 1346.60  84.68 18.31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FURMANEK STANISŁAW     1 &lt; 8&gt; 282 M PL-0455-17-38 9:17:02 1346.44  85.01 18.31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DANEK &amp; KACZMARCZYK    3 &lt; 7&gt; 265 S PL0455-18-145 9:32:41 1346.28  85.35 18.30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MALICKI JAROSŁAW       2 &lt; 4&gt; 293 - PL-0455-18-02 9:11:07 1346.23  85.69 18.29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MACIEJSKI MARIUSZ I    1 &lt; 3&gt; 261 M PL-0455-18-91 9:18:28 1345.87  86.02 18.29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STANIAK GRZEGORZ       2 &lt; 2&gt;---- M PL0455-15-105 9:06:52 1345.71  86.36 18.28 150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STĘPIEŃ SYLWESTER      3 &lt; 4&gt; 311 S PL-0455-17-01 9:20:31 1345.32  86.69 18.27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OGRODNIK MARIUSZ       3 &lt; 4&gt; 283 M PL0455-18-127 9:13:29 1345.00  87.03 18.27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FURMANEK KAROL         1 &lt;10&gt; 263 M PL-0455-15-19 9:17:14 1344.97  87.37 18.26 164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MACIEJSKI MARIUSZ I    1 &lt; 4&gt; 443 M PL-0455-17-89 9:18:34 1344.78  87.70 18.25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DUDZIK TOMASZ          1 &lt; 4&gt; 349 M PL-0455-17-41 9:17:09 1344.58  88.04 18.25 164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FURMANEK KAROL         1 &lt;11&gt; 406 S PL-0455-18-99 9:17:17 1344.42  88.37 18.24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BUDNY MARCIN           1 &lt; 2&gt; 549 S PL-08-13-0016 9:18:21 1344.39  88.71 18.23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DANEK &amp; KACZMARCZYK    3 &lt; 8&gt; 342 M PL-0455-15-59 9:32:53 1344.33  89.05 18.23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STĘPIEŃ TOMASZ         3 &lt; 3&gt; 326 M PL0455-18-130 9:20:29 1344.24  89.38 18.22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PASZKIEL &amp; STAWIARZ    2 &lt; 6&gt; 279 M PL-0176-16-56 9:16:36 1343.83  89.72 18.21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JEŻYKOWSKIPAWEŁ&amp;RAFAŁ  1 &lt;18&gt; 275 S PL-0455-17-50 9:17:03 1343.79  90.05 18.21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ŁUKAWSKI HENRYK        1 &lt; 5&gt; 321 M PL-0455-17-93 9:15:54 1343.76  90.39 18.20 162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PIWOWARSKI RYSZARD     2 31- 6- 5 S PL-0455-16-46 9:19:23 1343.59  90.73 18.19 167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GRUSZKA ANDRZEJ        2 &lt; 2&gt; 347 M PL0455-17-141 9:07:07 1343.51  91.06 18.18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DUDAJEK KRZYSZTOF      2 &lt;22&gt; 307 M PL0455-17-140 9:11:45 1343.47  91.40 18.18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MICHALSKI SYLWESTER    3 22- 4- 4 M PL0455-18-131 9:19:23 1343.43  91.73 18.17 167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LECH &amp; RYCOMBEL        3 &lt; 7&gt; 337 - PL-0455-17-25 9:27:29 1343.26  92.07 18.16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JEŻYKOWSKIPAWEŁ&amp;RAFAŁ  1 &lt;19&gt; 306 M PL-0455-17-50 9:17:07 1343.06  92.41 18.16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WALAS BEATA            3 &lt;22&gt; 281 - PL0171-18-156 9:11:17 1343.01  92.74 18.15 15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ZEBRZOWSKI JÓZEF       1 28- 2- 1 - PL-0455-17-47 9:17:14 1343.01  92.74 18.15 164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PIŁAT PIOTR            2 &lt; 5&gt; 305 S PL-0455-15-80 9:11:51 1342.75  93.41 18.14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PASZKIEL &amp; STAWIARZ    2 &lt; 7&gt; 303 - PL-0455-18-05 9:16:42 1342.73  93.75 18.13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BOREK MIECZYSŁAW       2 &lt; 3&gt; 285 M PL0455-17-135 9:21:11 1342.65  94.09 18.12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WALAS BEATA            3 &lt;23&gt; 290 M PL-0455-17-00 9:11:20 1342.44  94.42 18.12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FURMANEK STANISŁAW     1 &lt; 9&gt; 336 M PL-0455-16-50 9:17:24 1342.40  94.76 18.11 164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OGRODNIK MARIUSZ       3 &lt; 5&gt; 439 S PL-0455-17-15 9:13:43 1342.36  95.09 18.10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GODEK KRZYSZTOF        1 20- 3- 3 M PL-0455-17-45 9:17:15 1342.17  95.43 18.10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BOREK MIECZYSŁAW       2 &lt; 4&gt; 288 S PL-0276-13-49 9:21:14 1342.12  95.77 18.09 169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RYCOMBEL ADAM          1 &lt; 5&gt; 291 M PL-0455-17-99 9:16:25 1342.07  96.10 18.08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KUPISZ STEFAN          3 &lt; 3&gt; 314 M PL0455-18-125 9:24:06 1342.06  96.44 18.08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BOREK MIECZYSŁAW       2 &lt; 5&gt; 403 - PL-0455-18-16 9:21:15 1341.94  96.77 18.07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KWIECIEŃ MATEUSZ       2 &lt; 2&gt; 465 M PL-0455-18-14 9:04:57 1341.88  97.11 18.06 1475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90 WALAS BEATA            3 &lt;24&gt; 385 - PL-0455-18-47 9:11:24 1341.67  97.45 18.06 15617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91 RYCOMBEL ADAM          1 &lt; 6&gt; 294 M PL-0455-17-99 9:16:28 1341.52  97.78 18.05 162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92 BOREK RYSZARD          2 &lt; 3&gt; 344 M PL-0455-16-17 9:21:16 1341.45  98.12 18.04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MALICKI JAROSŁAW       2 &lt; 5&gt; 299 M PL-0172-16-20 9:11:32 1341.42  98.45 18.04 156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94 RYCOMBEL ADAM          1 &lt; 7&gt; 301 M PL-0455-16-52 9:16:29 1341.34  98.79 18.03 16295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95 KALWAT JAN             2 &lt; 3&gt; 474 S PL-0455-16-02 9:09:56 1341.30  99.13 18.02 154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96 SIWOŃ JAN              3 &lt; 7&gt; 328 S PL-0455-17-09 9:29:20 1341.14  99.46 18.02 180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RZEPECKI MARIAN        1 &lt; 2&gt; 410 M PL-0455-18-57 9:18:01 1341.12  99.80 18.01 164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SIERPIŃSKI TOMASZ      1 21- 2- 2 M PL-0455-18-65 9:16:47 1340.99 100.13 18.00 163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MALICKI JAROSŁAW       2 &lt; 6&gt; 327 - PL-0169-17-11 9:11:35 1340.84 100.47 18.00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SIERPIŃSKI MARCIN      1 &lt; 5&gt; 489 M PL-0455-17-46 9:16:49 1340.79 100.81 17.99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.05.2019.-WIECHUCICE               - 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RYCOMBEL ADAM          1 &lt; 8&gt; 309 - PL0455-18-103 9:16:33 1340.60 101.14 17.98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KWIECIEŃ TOMASZ        2 &lt;10&gt; 392 - PL-0455-18-13 9:19:43 1340.48 101.48 17.98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PASZKIEL &amp; STAWIARZ    2 &lt; 8&gt; 312 M PL0455-17-109 9:16:55 1340.34 101.81 17.97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SKRZYPEK ŁUKASZ        2 &lt; 7&gt; 318 M PL-0455-15-62 9:15:36 1340.30 102.15 17.96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PIŁAT PIOTR            2 &lt; 6&gt; 358 M PL-0455-16-06 9:12:05 1340.07 102.49 17.96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JEŻYKOWSKIPAWEŁ&amp;RAFAŁ  1 &lt;20&gt; 310 - PL-0455-18-62 9:17:24 1339.95 102.82 17.95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DUDAJEK KRZYSZTOF      2 &lt;23&gt; 320 - PL0455-17-140 9:12:05 1339.64 103.16 17.94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WIECZOREK ZDZISŁAW     2 &lt; 2&gt; 388 S PL0455-17-132 9:12:14 1339.64 103.16 17.94 157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RYCOMBEL ADAM          1 &lt; 9&gt; 393 M PL-0455-17-99 9:16:39 1339.50 103.83 17.93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JEŻYKOWSKIPAWEŁ&amp;RAFAŁ  1 &lt;21&gt; 313 S PL0455-16-108 9:17:27 1339.40 104.17 17.92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STĘPIEŃ SYLWESTER      3 &lt; 5&gt; 503 M PL-0455-14-90 9:21:05 1339.27 104.50 17.92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PASZKIEL &amp; STAWIARZ    2 &lt; 9&gt; 331 M PL0455-17-109 9:17:01 1339.24 104.84 17.91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JEŻYKOWSKIPAWEŁ&amp;RAFAŁ  1 &lt;22&gt; 316 M PL-0455-17-50 9:17:28 1339.22 105.17 17.90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KUPISZ STEFAN          3 &lt; 4&gt; 317 S PL-0455-17-08 9:24:23 1339.12 105.51 17.90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BASĄG JAN              2 &lt; 2&gt; 435 S PL0455-17-108 9:13:43 1338.65 105.85 17.89 15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JEŻYKOWSKIPAWEŁ&amp;RAFAŁ  1 &lt;23&gt; 359 M PL-0455-18-62 9:17:32 1338.49 106.18 17.88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 KUPISZ STEFAN          3 &lt; 5&gt; 324 S PL-0455-17-29 9:24:27 1338.43 106.52 17.88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SKRZYPEK ŁUKASZ        2 &lt; 8&gt; 348 M PL0167-16-280 9:15:47 1338.26 106.85 17.87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 SIERPIŃSKI ANDRZEJ     1 &lt; 2&gt;---- M PL-0455-17-48 9:17:03 1338.22 107.19 17.86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DUDAJEK KRZYSZTOF      2 &lt;24&gt; 345 S PL-0455-15-60 9:12:13 1338.12 107.53 17.86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 ŁUKAWSKI HENRYK        1 &lt; 6&gt; 401 M PL-0182-17-41 9:16:26 1337.85 107.86 17.85 162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GODEK KRZYSZTOF        1 &lt; 2&gt; 461 M PL-0455-14-76 9:17:39 1337.79 108.20 17.84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CZAJA BOGDAN           3 &lt; 4&gt; 371 S PL-0455-16-06 9:18:36 1337.62 108.53 17.84 165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 KUPISZ STEFAN          3 &lt; 6&gt; 418 S PL0373-16-146 9:24:32 1337.57 108.87 17.83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 PIWOWARSKI ŁUKASZ      2 &lt; 2&gt; 442 M PL-0455-16-19 9:13:54 1337.51 109.21 17.82 159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 STĘPIEŃ TOMASZ         3 &lt; 4&gt; 329 S PL-0171-15-08 9:21:07 1337.49 109.54 17.82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 MALICKI JAROSŁAW       2 &lt; 7&gt; 332 M PL-0455-16-00 9:11:54 1337.21 109.88 17.81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 SIWOŃ JAN              3 &lt; 8&gt; 340 M PL0455-18-140 9:29:44 1337.16 110.22 17.80 180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STĘPIEŃ TOMASZ         3 &lt; 5&gt; 341 M PL0455-18-130 9:21:09 1337.14 110.55 17.79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SZCZEPAŃCZYK EUGENIUSZ 3 &lt; 2&gt; 379 S PL-0455-15-21 9:15:34 1337.10 110.89 17.79 16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 PASZKIEL &amp; STAWIARZ    2 &lt;10&gt; 334 - PL-0455-18-05 9:17:13 1337.05 111.22 17.78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MALICKI JAROSŁAW       2 &lt; 8&gt; 363 S PL0455-17-120 9:11:55 1337.02 111.56 17.77 156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3 KUC SYLWESTER          2 &lt; 9&gt; 374 M PL0455-15-109 9:12:18 1336.91 111.90 17.77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 PASZKIEL &amp; STAWIARZ    2 &lt;11&gt; 394 S PL-0176-17-87 9:17:14 1336.87 112.23 17.76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GRZYWA WALDEMAR &amp;KAMIL 1 &lt;12&gt; 346 S PL-0455-17-71 9:19:03 1336.80 112.57 17.75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FURMANEK STANISŁAW     1 &lt;10&gt; 355 M PL-0455-15-09 9:17:55 1336.76 112.90 17.75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 LECH &amp; RYCOMBEL        3 &lt; 8&gt; 408 - PL-0216-18-32 9:28:08 1336.71 113.24 17.74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MACIEJSKI MARIUSZ 2    1 &lt; 2&gt; 343 M PL-0455-17-51 9:19:38 1336.56 113.58 17.73 166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339 BERA MICHAŁ            3 &lt; 2&gt; 575 S PL0455-18-147 9:26:29 1336.37 113.91 17.73 1757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40 SIWOŃ JAN              3 &lt; 9&gt; 368 S PL0171-17-117 9:29:49 1336.33 114.25 17.72 180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341 STĘPIEŃ TOMASZ         3 &lt; 6&gt; 419 S PL0455-18-130 9:21:14 1336.26 114.58 17.71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DANEK &amp; KACZMARCZYK    3 &lt; 9&gt; 352 - PL0455-18-145 9:33:43 1336.25 114.92 17.71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 MACIEJSKI MARIUSZ 2    1 &lt; 3&gt; 364 S PL-0455-17-51 9:19:41 1336.02 115.26 17.70 1665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BOREK RYSZARD          2 &lt; 4&gt; 552 M PL0455-17-124 9:21:47 1335.98 115.59 17.69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DUDAJEK KRZYSZTOF      2 &lt;25&gt; 372 M PL0455-17-140 9:12:26 1335.65 115.93 17.69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 GRZYWA WALDEMAR &amp;KAMIL 1 &lt;13&gt; 476 M PL-0455-18-55 9:19:11 1335.36 116.26 17.68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GRUSZKA ANDRZEJ        2 &lt; 3&gt; 404 M PL-0455-18-20 9:07:51 1334.78 116.60 17.67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SKRZYPEK ŁUKASZ        2 &lt; 9&gt; 357 M PL0455-17-121 9:16:07 1334.58 116.94 17.67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DUDZIK TOMASZ          1 &lt; 5&gt; 360 S PL-0455-15-12 9:18:05 1334.38 117.27 17.66 1642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KOCJAN WIESŁAW         2 21- 2- 2 M PL-0455-15-62 9:14:41 1334.35 117.61 17.65 159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ZYS MAREK              2 &lt; 2&gt;---- M PL-0455-16-14 9:12:59 1334.17 117.94 17.65 157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DANEK &amp; KACZMARCZYK    3 &lt;10&gt; 384 - PL0455-18-145 9:33:56 1334.17 117.94 17.65 185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KRAJ WIESŁAW           3 &lt; 4&gt; 361 S PL-0455-17-10 9:16:57 1334.15 118.62 17.63 162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PATRZAŁEK KRYSTIAN     3  8- 1- 1 S PL-0311-16-79 9:30:14 1334.06 118.95 17.63 180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FURMANEK STANISŁAW     1 &lt;11&gt; 505 M PL-0455-17-39 9:18:12 1333.69 119.29 17.62 164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ZEBRZOWSKI JÓZEF       1 &lt; 2&gt;---- M PL-0455-16-72 9:18:08 1333.19 119.62 17.61 164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SKRZYPEK ŁUKASZ        2 &lt;10&gt; 365 M PL-0455-18-23 9:16:15 1333.11 119.96 17.61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PIŁAT PIOTR            2 &lt; 7&gt; 405 S PL-0455-18-01 9:12:44 1332.67 120.30 17.60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JEŻYKOWSKIPAWEŁ&amp;RAFAŁ  1 &lt;24&gt; 378 S PL-0455-17-50 9:18:06 1332.33 120.63 17.59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DUDZIK TOMASZ          1 &lt; 6&gt; 440 M PL-0455-17-41 9:18:17 1332.22 120.97 17.59 164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.05.2019.-WIECHUCICE               - 8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1 KRAJ WIESŁAW           3 &lt; 5&gt; 373 S PL-0455-17-11 9:17:08 1332.15 121.30 17.58 162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 RUBAK MICHAŁ           3 18- 2- 2 S PL0455-16-119 9:19:30 1332.13 121.64 17.57 16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3 MALICKI JAROSŁAW       2 &lt; 9&gt; 370 M PL0455-17-121 9:12:23 1331.71 121.98 17.57 1563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4 MACIEJSKI MARIUSZ 2    1 &lt; 4&gt;---- M PL-0455-17-51 9:20:06 1331.58 122.31 17.56 1665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5 SKRZYPEK ŁUKASZ        2 &lt;11&gt; 366 S PL0455-17-121 9:16:24 1331.47 122.65 17.55 1616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5 SKRZYPEK ŁUKASZ        2 &lt;12&gt; 512 S PL0455-17-121 9:16:24 1331.47 122.65 17.55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 KRAJ KAZIMIERZ         1 &lt; 5&gt; 424 M PL-0455-16-73 9:16:29 1331.29 123.32 17.54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 SIWOŃ JAN              3 &lt;10&gt;---- M PL-0455-17-09 9:30:20 1331.23 123.66 17.53 1801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 GALIŃSKI KAMIL         2 &lt;13&gt; 376 M PL-0455-18-22 9:10:45 1331.23 123.66 17.53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0 MALICKI JAROSŁAW       2 &lt;10&gt; 375 - PL-0455-18-02 9:12:26 1331.14 124.33 17.52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 CZAJA BOGDAN           3 &lt; 5&gt;---- S PL-0455-13-22 9:19:13 1330.98 124.66 17.51 165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2 DUDAJEK KRZYSZTOF      2 &lt;26&gt; 377 - PL0455-17-140 9:12:51 1330.93 125.00 17.51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3 KRAJ WIESŁAW           3 &lt; 6&gt; 383 M PL-0455-17-08 9:17:16 1330.70 125.34 17.50 162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4 KUC SYLWESTER          2 &lt;10&gt; 400 M PL0455-17-100 9:12:51 1330.67 125.67 17.49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5 MALICKI JAROSŁAW       2 &lt;11&gt; 381 M PL-0172-17-53 9:12:29 1330.57 126.01 17.49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6 GALIŃSKI KAMIL         2 &lt;14&gt; 411 - PL-0455-18-22 9:10:49 1330.47 126.34 17.48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 DUDAJEK KRZYSZTOF      2 &lt;27&gt; 386 M PL0455-17-140 9:12:54 1330.37 126.68 17.47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 JEŻYKOWSKIPAWEŁ&amp;RAFAŁ  1 &lt;25&gt; 437 - PL-0455-18-62 9:18:17 1330.35 127.02 17.47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9 SZCZEPAŃCZYK EUGENIUSZ 3 &lt; 3&gt; 389 M PL-0172-16-31 9:16:13 1329.93 127.35 17.46 16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 GOLA WALDEMAR          2 &lt; 3&gt;---- M PL-0455-18-39 9:12:12 1329.86 127.69 17.45 155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1 MALICKI JAROSŁAW       2 &lt;12&gt; 501 - PL-0455-18-02 9:12:33 1329.82 128.02 17.45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2 JAWORSKI WIESŁAW       1 17- 1- 1 M PL-0455-17-99 9:16:34 1329.81 128.36 17.44 1616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3 KRAJ WIESŁAW           3 &lt; 7&gt;---- S PL-0171-18-61 9:17:21 1329.79 128.70 17.43 162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4 DANEK &amp; KACZMARCZYK    3 &lt;11&gt; 459 M PL-OL-11-2204 9:34:25 1329.54 129.03 17.43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5 WALAS BEATA            3 &lt;25&gt; 555 M PL-0444-17-32 9:12:28 1329.48 129.37 17.42 1561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6 DUDAJEK KRZYSZTOF      2 &lt;28&gt; 528 M PL-0455-16-09 9:12:59 1329.43 129.70 17.41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7 PIWOWARSKI RYSZARD     2 &lt; 2&gt; 525 M PL-0455-14-43 9:20:43 1329.34 130.04 17.41 167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8 WIECZOREK ZDZISŁAW     2 &lt; 3&gt; 582 S PL-0265-15-15 9:13:10 1329.06 130.38 17.40 157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9 SZCZEPAŃCZYK EUGENIUSZ 3 &lt; 4&gt;---- S PL-0171-16-45 9:16:18 1329.02 130.71 17.39 1612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0 RUBAK MICHAŁ           3 &lt; 2&gt;---- S PL0455-16-119 9:19:49 1328.75 131.05 17.38 16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1 WĄŚ GRZEGORZ           1 &lt; 4&gt; 487 M PL-0455-16-63 9:18:32 1328.22 131.38 17.38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 KWIECIEŃ TOMASZ        2 &lt;11&gt; 395 S PL0455-17-118 9:20:53 1328.06 131.72 17.37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 RYCOMBEL ADAM          1 &lt;10&gt; 548 - PL0455-18-103 9:17:42 1328.04 132.06 17.36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4 PASZKIEL &amp; STAWIARZ    2 &lt;12&gt; 527 - PL-0455-18-05 9:18:03 1328.00 132.39 17.36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5 KWIECIEŃ TOMASZ        2 &lt;12&gt; 414 M PL-0455-14-31 9:20:55 1327.70 132.73 17.35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6 CHMIELEWSKI ADAM       2 &lt; 5&gt; 500 M PL0455-17-122 9:24:47 1327.67 133.06 17.34 172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 ZIĘCIK TOMASZ          1 &lt; 5&gt; 402 M PL-0455-15-46 9:35:09 1327.51 133.40 17.34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8 WOJCIECHOWSKI MIROSŁAW 2 31- 1- 1 M PL0455-15-106 9:14:43 1327.47 133.74 17.33 15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9 KAPELA JÓZEF           1 23- 1- 1 M PL-0455-17-52 9:16:48 1327.42 134.07 17.32 161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0 KUC SYLWESTER          2 &lt;11&gt; 441 - PL-0455-18-09 9:13:11 1326.92 134.41 17.32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1 ŁUKAWSKI HENRYK        1 &lt; 7&gt; 455 M PL-0455-16-58 9:17:29 1326.38 134.74 17.31 1624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2 ZIĘCIK TOMASZ          1 &lt; 6&gt; 428 S PL-0455-12-94 9:35:18 1326.09 135.08 17.30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 BOREK MIECZYSŁAW       2 &lt; 6&gt; 432 M PL-0455-16-13 9:22:47 1325.84 135.42 17.30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4 GRUSZKA ANDRZEJ        2 &lt; 4&gt; 541 M PL-0455-16-43 9:08:38 1325.58 135.75 17.29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5 PIŁAT PIOTR            2 &lt; 8&gt; 436 M PL-0455-16-06 9:13:22 1325.54 136.09 17.28 156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6 FURMANEK KAROL         1 &lt;12&gt; 421 S PL-0455-16-88 9:19:03 1325.27 136.42 17.28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7 SABAT JACEK            1 &lt;10&gt; 420 M PL-0455-18-69 9:19:25 1325.22 136.76 17.27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8 LECH &amp; RYCOMBEL        3 &lt; 9&gt; 413 M DV06496-18-14 9:29:18 1325.09 137.10 17.26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 STRZĄBAŁA PAWEŁ        1 &lt; 2&gt; 472 S PL-0455-16-89 9:18:58 1324.79 137.43 17.26 164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 RZEPECKI MARIAN        1 &lt; 3&gt;---- M PL-0455-17-39 9:19:32 1324.79 137.43 17.26 164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1 GALIŃSKI KAMIL         2 &lt;15&gt; 412 M PL0455-17-126 9:11:19 1324.75 138.10 17.24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2 GALIŃSKI KAMIL         2 &lt;16&gt; 417 M PL0455-17-126 9:11:20 1324.56 138.44 17.24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3 LECH &amp; RYCOMBEL        3 &lt;10&gt; 479 S DV-09596-18-4 9:29:22 1324.44 138.78 17.23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4 KWIECIEŃ TOMASZ        2 &lt;13&gt; 415 M PL-0455-18-13 9:21:14 1324.37 139.11 17.22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5 KWIECIEŃ TOMASZ        2 &lt;14&gt; 423 S PL-0455-16-27 9:21:15 1324.20 139.45 17.22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6 KWIATKOWSKI ANDRZEJ    1 27- 4- 4 S PL0455-18-111 9:19:00 1324.19 139.78 17.21 164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7 GALIŃSKI KAMIL         2 &lt;17&gt; 430 M PL0455-17-126 9:11:23 1323.99 140.12 17.20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8 KUPISZ STEFAN          3 &lt; 7&gt;---- M PL-0455-17-08 9:25:52 1323.94 140.46 17.20 173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9 STĘPIEŃ TOMASZ         3 &lt; 7&gt; 425 M PL-0455-17-06 9:22:25 1323.85 140.79 17.19 1686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0 SABAT JACEK            1 &lt;11&gt; 427 S PL-0455-15-02 9:19:33 1323.81 141.13 17.18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.05.2019.-WIECHUCICE               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1 FURMANEK KAROL         1 &lt;13&gt; 550 M PL-0455-18-99 9:19:12 1323.67 141.47 17.18 1644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2 KWIATKOWSKI ANDRZEJ    1 &lt; 2&gt; 431 S PL-0467-17-44 9:19:04 1323.48 141.80 17.17 164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3 KWIECIEŃ TOMASZ        2 &lt;15&gt;---- - PL-0455-18-13 9:21:20 1323.32 142.14 17.16 1671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4 KRAJ KAZIMIERZ         1 &lt; 6&gt; 426 M PL-0171-15-31 9:17:13 1323.31 142.47 17.16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5 STĘPIEŃ TOMASZ         3 &lt; 8&gt; 504 M PL0455-18-130 9:22:29 1323.15 142.81 17.15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6 KRAJ KAZIMIERZ         1 &lt; 7&gt; 429 - PL0171-18-130 9:17:15 1322.95 143.15 17.14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7 SABAT JACEK            1 &lt;12&gt; 447 - PL-0455-18-69 9:19:38 1322.92 143.48 17.14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8 ZIĘCIK TOMASZ          1 &lt; 7&gt; 450 M PL-0455-16-69 9:35:39 1322.79 143.82 17.13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9 KRAJ KAZIMIERZ         1 &lt; 8&gt; 546 - PL-0455-18-68 9:17:17 1322.58 144.15 17.12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0 GALIŃSKI KAMIL         2 &lt;18&gt; 485 M PL0455-17-126 9:11:31 1322.47 144.49 17.12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1 KWIATKOWSKI ANDRZEJ    1 &lt; 3&gt; 496 S PL0455-18-111 9:19:12 1322.06 144.83 17.11 164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2 BOREK MIECZYSŁAW       2 &lt; 7&gt; 454 M PL0455-17-135 9:23:09 1322.04 145.16 17.10 1694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33 CHMIEL NORBERT         2 &lt; 2&gt;---- S PL-0455-18-12 9:23:49 1321.80 145.50 17.10 1702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34 LITWIN TOMASZ          1 &lt; 3&gt; 480 S PL-0455-17-74 9:18:18 1321.74 145.83 17.09 1629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35 BASĄG JAN              2 &lt; 3&gt; 438 S PL0455-17-123 9:15:15 1321.58 146.17 17.08 1589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36 PIŁAT PIOTR            2 &lt; 9&gt; 499 S PL-0455-16-06 9:13:44 1321.45 146.51 17.08 15690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37 JEŻYKOWSKIPAWEŁ&amp;RAFAŁ  1 &lt;26&gt; 444 M PL-0455-13-09 9:19:07 1321.42 146.84 17.07 1640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38 BASĄG JAN              2 &lt; 4&gt; 446 M PL0455-13-103 9:15:16 1321.40 147.18 17.06 158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39 OGRODNIK MARIUSZ       3 &lt; 6&gt; 456 M PL-0455-17-15 9:15:37 1321.21 147.51 17.06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0 DUDZIK TOMASZ          1 &lt; 7&gt;---- S PL-0455-15-12 9:19:19 1321.14 147.85 17.05 1642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1 KUC SYLWESTER          2 &lt;12&gt; 448 M PL-0455-18-09 9:13:44 1320.78 148.19 17.04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2 PIWOWARSKI ŁUKASZ      2 &lt; 3&gt;---- M PL-0455-16-19 9:15:25 1320.66 148.52 17.04 1590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3 MACIEJSKI MARIUSZ I    1 &lt; 5&gt; 494 M PL0455-16-102 9:20:50 1320.56 148.86 17.03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4 JEŻYKOWSKIPAWEŁ&amp;RAFAŁ  1 &lt;27&gt; 488 M PL-0455-17-50 9:19:13 1320.35 149.19 17.02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5 ŚLUSARSKI LESZEK       2 25- 4- 4 M PL0455-17-107 9:25:28 1320.34 149.53 17.02 1722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46 BASĄG JAN              2 &lt; 5&gt; 533 M PL-0455-16-07 9:15:22 1320.30 149.87 17.01 15892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47 SABAT JACEK            1 &lt;13&gt; 458 M PL-0455-18-69 9:19:54 1320.10 150.20 17.00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48 KUC SYLWESTER          2 &lt;13&gt; 451 M PL0455-15-109 9:13:48 1320.03 150.54 16.99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9 STĘPIEŃ KRZYSZTOF      2 &lt; 2&gt; 475 M PL-0455-16-09 9:12:44 1320.02 150.87 16.99 155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0 ZIĘCIK TOMASZ          1 &lt; 8&gt; 452 S PL-0153-15-48 9:36:00 1319.50 151.21 16.98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1 KUC SYLWESTER          2 &lt;14&gt; 463 M PL0455-17-100 9:13:52 1319.29 151.55 16.97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2 ZIĘCIK TOMASZ          1 &lt; 9&gt; 453 S PL-0455-15-47 9:36:02 1319.19 151.88 16.97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2 ZIĘCIK TOMASZ          1 &lt;10&gt; 531 S PL-0455-18-86 9:36:02 1319.19 151.88 16.97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4 BOREK MIECZYSŁAW       2 &lt; 8&gt; 464 M PL0455-17-135 9:23:26 1319.13 152.55 16.95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5 ŁUKAWSKI HENRYK        1 &lt; 8&gt;---- M PL0237-17-148 9:18:12 1318.67 152.89 16.95 1624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6 OGRODNIK MARIUSZ       3 &lt; 7&gt; 460 M PL0455-18-127 9:15:51 1318.66 153.23 16.94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7 PIŁAT MICHAŁ           2 &lt; 4&gt;---- M PL0455-17-116 9:12:07 1318.60 153.56 16.93 1544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8 SABAT JACEK            1 &lt;14&gt; 468 M PL-0455-13-08 9:20:03 1318.51 153.90 16.93 1648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8 DANEK &amp; KACZMARCZYK    3 &lt;12&gt; 462 S PL0455-16-118 9:35:35 1318.51 153.90 16.93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0 OGRODNIK MARIUSZ       3 &lt; 8&gt; 514 S PL0171-18-156 9:15:54 1318.11 154.57 16.91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1 GODEK KRZYSZTOF        1 &lt; 3&gt;---- M PL-0455-14-76 9:19:30 1317.91 154.91 16.91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2 DANEK &amp; KACZMARCZYK    3 &lt;13&gt; 470 S PL0455-18-145 9:35:39 1317.88 155.24 16.90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3 KUC SYLWESTER          2 &lt;15&gt; 467 M PL-0455-16-05 9:14:00 1317.82 155.58 16.89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4 BOREK MIECZYSŁAW       2 &lt; 9&gt; 471 S PL0455-17-135 9:23:34 1317.76 155.91 16.89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5 KWIECIEŃ MATEUSZ       2 &lt; 3&gt; 484 S PL0455-15-106 9:06:59 1317.52 156.25 16.88 147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6 KOCJAN WIESŁAW         2 &lt; 2&gt;---- M PL-0455-18-53 9:16:13 1317.48 156.59 16.87 159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7 KUC SYLWESTER          2 &lt;16&gt; 509 M PL-0455-16-05 9:14:03 1317.26 156.92 16.87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8 SABAT JACEK            1 &lt;15&gt; 490 M PL-0455-17-84 9:20:11 1317.11 157.26 16.86 164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9 PIWOWARSKI MICHAŁ      2 &lt; 2&gt; 473 M PL0455-17-108 9:15:35 1317.10 157.59 16.85 15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0 DANEK &amp; KACZMARCZYK    3 &lt;14&gt;---- M PL-0455-17-07 9:35:45 1316.95 157.93 16.85 185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1 BOREK MIECZYSŁAW       2 &lt;10&gt; 495 S PL0455-17-135 9:23:39 1316.91 158.27 16.84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2 STRZĄBAŁA PAWEŁ        1 &lt; 3&gt;---- M PL-0455-18-80 9:19:43 1316.83 158.60 16.83 1642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3 PIWOWARSKI MICHAŁ      2 &lt; 3&gt; 478 M PL-0455-18-10 9:15:40 1316.19 158.94 16.83 15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4 KALWAT JAN             2 &lt; 4&gt; 477 S PL0455-17-119 9:12:13 1315.17 159.27 16.82 154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5 STĘPIEŃ KRZYSZTOF      2 &lt; 3&gt; 587 M PL-0455-18-19 9:13:11 1314.99 159.61 16.81 155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6 GRZYWA WALDEMAR &amp;KAMIL 1 &lt;14&gt; 535 M PL-0407-17-21 9:21:09 1314.55 159.95 16.81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7 KALWAT JAN             2 &lt; 5&gt;---- M PL-0455-18-54 9:12:17 1314.42 160.28 16.80 1541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8 PIWOWARSKI MICHAŁ      2 &lt; 4&gt;---- M PL-0455-18-10 9:15:52 1314.01 160.62 16.79 158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9 LECH &amp; RYCOMBEL        3 &lt;11&gt; 481 M DV-03083-18-7 9:30:26 1314.00 160.95 16.79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0 LITWIN TOMASZ          1 &lt; 4&gt; 502 M PL-0455-18-93 9:19:03 1313.74 161.29 16.78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.05.2019.-WIECHUCICE               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1 LECH &amp; RYCOMBEL        3 &lt;12&gt; 491 - PL0455-18-123 9:30:28 1313.68 161.63 16.77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1 MICHALSKI SYLWESTER    3 &lt; 2&gt; 523 M PL0455-16-109 9:22:12 1313.68 161.63 16.77 167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3 MAJKOWSKI SYLWESTER    1 &lt; 4&gt; 539 M PL-0455-15-76 9:21:37 1313.49 162.30 16.76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4 KWIECIEŃ MATEUSZ       2 &lt; 4&gt;---- S PL0455-17-104 9:07:20 1313.41 162.63 16.75 1475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5 GALIŃSKI KAMIL         2 &lt;19&gt; 486 M PL-0455-18-22 9:12:20 1313.27 162.97 16.75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5 GALIŃSKI KAMIL         2 &lt;20&gt; 493 S PL0455-17-126 9:12:20 1313.27 162.97 16.75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7 WĄŚ GRZEGORZ           1 &lt; 5&gt; 511 M PL-0455-16-62 9:19:57 1313.17 163.64 16.73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8 JEŻYKOWSKIPAWEŁ&amp;RAFAŁ  1 &lt;28&gt; 492 M PL-0455-18-62 9:19:55 1312.96 163.98 16.73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9 SIERPIŃSKI MARCIN      1 &lt; 6&gt; 498 M PL-0455-17-46 9:19:24 1312.94 164.31 16.72 1633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490 SABAT JACEK            1 &lt;16&gt; 557 M PL-0455-16-97 9:20:35 1312.91 164.65 16.71 164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91 LECH &amp; RYCOMBEL        3 &lt;13&gt; 517 - PL-0216-18-32 9:30:34 1312.71 164.99 16.71 17796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92 JEŻYKOWSKIPAWEŁ&amp;RAFAŁ  1 &lt;29&gt; 571 M PL-0455-17-50 9:19:57 1312.61 165.32 16.70 16401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93 GALIŃSKI KAMIL         2 &lt;21&gt; 497 M PL0455-17-126 9:12:24 1312.52 165.66 16.69 15409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494 MACIEJSKI MARIUSZ I    1 &lt; 6&gt; 521 M PL-0455-16-93 9:21:37 1312.39 165.99 16.69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5 BOREK MIECZYSŁAW       2 &lt;11&gt; 547 M PL-0455-16-17 9:24:06 1312.32 166.33 16.68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6 KWIATKOWSKI ANDRZEJ    1 &lt; 4&gt;---- M PL0455-18-111 9:20:08 1312.20 166.67 16.67 1642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7 GALIŃSKI KAMIL         2 &lt;22&gt; 508 S PL0455-17-126 9:12:26 1312.15 167.00 16.67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8 SIERPIŃSKI MARCIN      1 &lt; 7&gt; 586 M PL-0455-17-46 9:19:29 1312.06 167.34 16.66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9 PIŁAT PIOTR            2 &lt;10&gt; 524 M PL0455-17-110 9:14:37 1311.69 167.67 16.65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0 CHMIELEWSKI ADAM       2 &lt; 6&gt; 506 M PL-0455-15-79 9:26:24 1311.34 168.01 16.65 172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1 MALICKI JAROSŁAW       2 &lt;13&gt; 560 M PL-0455-15-60 9:14:13 1311.23 168.35 16.64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2 LITWIN TOMASZ          1 &lt; 5&gt;---- M PL-0455-18-93 9:19:18 1311.10 168.68 16.63 1629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3 STĘPIEŃ SYLWESTER      3 &lt; 6&gt; 585 M PL-0455-17-01 9:23:49 1310.86 169.02 16.63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4 STĘPIEŃ TOMASZ         3 &lt; 9&gt; 507 M PL0455-18-130 9:23:43 1310.48 169.35 16.62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5 FURMANEK STANISŁAW     1 &lt;12&gt; 515 M PL-0455-17-38 9:20:23 1310.46 169.69 16.61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6 CHMIELEWSKI ADAM       2 &lt; 7&gt; 522 M PL-0455-18-33 9:26:30 1310.34 170.03 16.61 172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7 STĘPIEŃ TOMASZ         3 &lt;10&gt; 513 M PL-0171-15-18 9:23:47 1309.80 170.36 16.60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8 GALIŃSKI KAMIL         2 &lt;23&gt; 590 - PL-0455-18-22 9:12:39 1309.73 170.70 16.59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9 KUC SYLWESTER          2 &lt;17&gt; 510 M PL-0455-14-08 9:14:45 1309.56 171.03 16.58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9 KUC SYLWESTER          2 &lt;18&gt; 516 S PL-0455-16-05 9:14:45 1309.56 171.03 16.58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1 WĄŚ GRZEGORZ           1 &lt; 6&gt; 530 - PL-0455-17-54 9:20:18 1309.50 171.71 16.57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2 SKRZYPEK ŁUKASZ        2 &lt;13&gt; 520 S PL-0455-15-62 9:18:27 1309.36 172.04 16.56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3 STĘPIEŃ TOMASZ         3 &lt;11&gt;---- M PL-0171-16-03 9:23:50 1309.29 172.38 16.56 1686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4 OGRODNIK MARIUSZ       3 &lt; 9&gt;---- M PL-0171-18-02 9:16:43 1309.27 172.72 16.55 159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5 FURMANEK STANISŁAW     1 &lt;13&gt; 583 S PL-0455-13-01 9:20:30 1309.24 173.05 16.54 164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16 KUC SYLWESTER          2 &lt;19&gt; 518 - PL-0455-18-09 9:14:48 1309.02 173.39 16.54 1568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17 LECH &amp; RYCOMBEL        3 &lt;14&gt; 574 - PL-0175-15-37 9:31:00 1308.53 173.72 16.53 177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18 KUC SYLWESTER          2 &lt;20&gt; 536 M PL-0455-18-09 9:14:51 1308.47 174.06 16.52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9 ZALIŃSKI ROBERT        3 &lt; 5&gt; 576 M PL0455-16-109 9:29:25 1308.25 174.40 16.52 17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0 SKRZYPEK ŁUKASZ        2 &lt;14&gt; 570 M PL0455-17-121 9:18:35 1307.94 174.73 16.51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1 MACIEJSKI MARIUSZ I    1 &lt; 7&gt;---- M PL-0455-17-89 9:22:05 1307.57 175.07 16.50 16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2 CHMIELEWSKI ADAM       2 &lt; 8&gt; 562 M PL-0455-18-33 9:26:47 1307.53 175.40 16.50 172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3 MICHALSKI SYLWESTER    3 &lt; 3&gt; 564 M PL-0455-17-24 9:22:48 1307.51 175.74 16.49 167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4 PIŁAT PIOTR            2 &lt;11&gt; 526 S PL-0455-16-06 9:15:00 1307.50 176.08 16.48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5 PIWOWARSKI RYSZARD     2 &lt; 3&gt; 563 M PL-0455-18-35 9:22:52 1306.99 176.41 16.48 167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6 PIŁAT PIOTR            2 &lt;12&gt; 538 M PL-0455-12-30 9:15:05 1306.59 176.75 16.47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7 PASZKIEL &amp; STAWIARZ    2 &lt;13&gt; 532 S PL-0176-16-56 9:20:04 1306.58 177.08 16.46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8 DUDAJEK KRZYSZTOF      2 &lt;29&gt; 534 M PL0455-17-140 9:15:03 1306.54 177.42 16.46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9 WZOREK RAFAŁ           3 &lt; 3&gt;---- M PL-0455-17-11 9:18:15 1306.45 177.76 16.45 161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0 WĄŚ GRZEGORZ           1 &lt; 7&gt;---- M PL-0455-17-53 9:20:36 1306.37 178.09 16.44 164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1 ZIĘCIK TOMASZ          1 &lt;11&gt;---- S PL-0455-12-94 9:37:28 1305.92 178.43 16.44 186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2 PASZKIEL &amp; STAWIARZ    2 &lt;14&gt; 537 - PL-0455-18-05 9:20:09 1305.71 178.76 16.43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3 BASĄG JAN              2 &lt; 6&gt;---- M PL-0455-15-81 9:16:44 1305.48 179.10 16.42 1589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4 DUDAJEK KRZYSZTOF      2 &lt;30&gt; 544 - PL-0455-18-04 9:15:09 1305.45 179.44 16.42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5 GRZYWA WALDEMAR &amp;KAMIL 1 &lt;15&gt;---- - PL-0455-18-55 9:22:02 1305.41 179.77 16.41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6 KUC SYLWESTER          2 &lt;21&gt; 578 S PL-0455-16-05 9:15:08 1305.38 180.11 16.40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7 PASZKIEL &amp; STAWIARZ    2 &lt;15&gt; 545 M PL-0176-17-87 9:20:11 1305.37 180.44 16.40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8 PIŁAT PIOTR            2 &lt;13&gt; 542 - PL-0455-18-01 9:15:12 1305.32 180.78 16.39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9 MAJKOWSKI SYLWESTER    1 &lt; 5&gt; 543 M PL-0455-17-44 9:22:25 1305.25 181.12 16.38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0 SIERPIŃSKI TOMASZ      1 &lt; 2&gt;---- S PL-0455-18-65 9:20:09 1304.91 181.45 16.38 163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4.05.2019.-WIECHUCICE               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 RODO|T PRZYL|PRĘDKOŚ|COEFIC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-----+-------+-------+-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0 GRUSZKA ANDRZEJ        2 &lt; 5&gt; 559 S PL0455-17-141 9:10:26 1304.91 181.45 16.38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2 PIŁAT PIOTR            2 &lt;14&gt; 554 - PL-0455-18-01 9:15:15 1304.78 182.12 16.36 156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3 MAJKOWSKI SYLWESTER    1 &lt; 6&gt;---- M PL0455-18-115 9:22:28 1304.73 182.46 16.36 166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3 DUDAJEK KRZYSZTOF      2 &lt;31&gt;---- - PL-0455-18-04 9:15:13 1304.73 182.46 16.36 156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5 PASZKIEL &amp; STAWIARZ    2 &lt;16&gt; 592 - PL-0455-18-05 9:20:16 1304.50 183.13 16.34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6 KRAJ KAZIMIERZ         1 &lt; 9&gt; 567 M PL-0455-16-73 9:18:59 1304.45 183.47 16.34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7 BOREK MIECZYSŁAW       2 &lt;12&gt;---- - PL-0455-18-16 9:24:55 1304.07 183.80 16.33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8 RYCOMBEL ADAM          1 &lt;11&gt; 551 S PL-0455-15-01 9:19:58 1303.95 184.14 16.32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9 BUDNY MARCIN           1 &lt; 3&gt; 566 S PL-0455-17-34 9:22:11 1303.87 184.48 16.32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0 FURMANEK KAROL         1 &lt;14&gt; 553 - PL-0455-18-99 9:21:06 1303.73 184.81 16.31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1 RYCOMBEL ADAM          1 &lt;12&gt;---- - PL-0455-16-52 9:20:00 1303.60 185.15 16.30 1629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2 BOREK RYSZARD          2 &lt; 5&gt; 556 M PL-0455-18-11 9:24:56 1303.59 185.48 16.30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3 FURMANEK KAROL         1 &lt;15&gt;---- S PL-0455-18-99 9:21:11 1302.87 185.82 16.29 1644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4 PIŁAT PIOTR            2 &lt;15&gt;---- M PL-0455-18-01 9:15:26 1302.80 186.16 16.28 1569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55 WALAS BEATA            3 &lt;26&gt; 591 S PL-0455-17-00 9:14:54 1302.50 186.49 16.28 1561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56 BOREK RYSZARD          2 &lt; 6&gt; 561 M PL-0455-16-17 9:25:03 1302.42 186.83 16.27 1693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57 SABAT JACEK            1 &lt;17&gt; 558 M PL-0455-18-69 9:21:36 1302.37 187.16 16.26 16488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58 SABAT JACEK            1 &lt;18&gt; 596 M PL-0455-15-02 9:21:38 1302.03 187.50 16.26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559 GRUSZKA ANDRZEJ        2 &lt; 6&gt; 568 M PL-0210-17-47 9:10:42 1301.90 187.84 16.25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0 MALICKI JAROSŁAW       2 &lt;14&gt; 569 M PL-0455-16-00 9:15:05 1301.76 188.17 16.24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0 BOREK RYSZARD          2 &lt; 7&gt; 572 S PL-0455-16-17 9:25:07 1301.76 188.17 16.24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2 CHMIELEWSKI ADAM       2 &lt; 9&gt;---- M PL-0455-14-14 9:27:24 1301.44 188.84 16.23 172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3 PIWOWARSKI RYSZARD     2 &lt; 4&gt; 573 S PL-0455-16-46 9:23:25 1301.39 189.18 16.22 167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4 MICHALSKI SYLWESTER    3 &lt; 4&gt;---- M PL-0455-17-24 9:23:25 1301.23 189.52 16.22 1671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5 ŚLUSARSKI LESZEK       2 &lt; 2&gt; 589 M PL-0455-18-50 9:27:23 1301.22 189.85 16.21 17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6 BUDNY MARCIN           1 &lt; 4&gt;---- M PL0468-17-140 9:22:28 1300.97 190.19 16.20 165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7 KRAJ KAZIMIERZ         1 &lt;10&gt;---- - PL-0455-18-68 9:19:20 1300.78 190.52 16.19 1617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8 GRUSZKA ANDRZEJ        2 &lt; 7&gt; 580 M PL0455-17-138 9:10:51 1300.22 190.86 16.19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9 MALICKI JAROSŁAW       2 &lt;15&gt;---- - PL-0455-18-40 9:15:17 1299.60 191.20 16.18 1563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0 SKRZYPEK ŁUKASZ        2 &lt;15&gt;---- M PL-0455-18-23 9:19:23 1299.53 191.53 16.17 1616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1 JEŻYKOWSKIPAWEŁ&amp;RAFAŁ  1 &lt;30&gt; 577 S PL-0455-17-50 9:21:14 1299.26 191.87 16.17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1 BOREK RYSZARD          2 &lt; 8&gt;---- S PL-0455-15-89 9:25:22 1299.26 191.87 16.17 1693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3 PIWOWARSKI RYSZARD     2 &lt; 5&gt; 584 S PL0455-17-118 9:23:39 1299.03 192.54 16.15 167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4 LECH &amp; RYCOMBEL        3 &lt;15&gt;---- - PL0455-18-124 9:32:02 1298.66 192.88 16.15 1779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5 BERA MICHAŁ            3 &lt; 3&gt; 581 S PL0444-18-161 9:30:20 1298.35 193.21 16.14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6 ZALIŃSKI ROBERT        3 &lt; 6&gt; 579 M PL0455-16-109 9:30:27 1298.27 193.55 16.13 17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7 JEŻYKOWSKIPAWEŁ&amp;RAFAŁ  1 &lt;31&gt; 588 M PL-0455-15-05 9:21:20 1298.23 193.88 16.13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8 KUC SYLWESTER          2 &lt;22&gt;---- M PL-0176-18-00 9:15:50 1297.82 194.22 16.12 156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9 ZALIŃSKI ROBERT        3 &lt; 7&gt;---- M PL-0402-16-02 9:30:30 1297.79 194.56 16.11 1758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0 GRUSZKA ANDRZEJ        2 &lt; 8&gt;---- M PL-0455-18-20 9:11:06 1297.42 194.89 16.11 1506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1 BERA MICHAŁ            3 &lt; 4&gt;---- S PL0455-18-149 9:30:27 1297.23 195.23 16.10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2 WIECZOREK ZDZISŁAW     2 &lt; 4&gt;---- M PL0455-17-132 9:16:04 1297.22 195.56 16.09 1570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3 FURMANEK STANISŁAW     1 &lt;14&gt; 594 S PL-0455-14-87 9:21:41 1297.01 195.90 16.09 1643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3 PIWOWARSKI RYSZARD     2 &lt; 6&gt;---- S PL0455-17-131 9:23:51 1297.01 195.90 16.09 167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5 STĘPIEŃ SYLWESTER      3 &lt; 7&gt;---- S PL-0455-17-01 9:25:12 1296.93 196.57 16.07 1688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6 SIERPIŃSKI MARCIN      1 &lt; 8&gt;---- - PL-0455-16-59 9:20:57 1296.78 196.91 16.07 163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7 STĘPIEŃ KRZYSZTOF      2 &lt; 4&gt;---- M PL-0455-15-97 9:14:51 1296.70 197.24 16.06 155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8 JEŻYKOWSKIPAWEŁ&amp;RAFAŁ  1 &lt;32&gt;---- M PL-0455-17-50 9:21:29 1296.69 197.58 16.05 1640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9 ŚLUSARSKI LESZEK       2 &lt; 3&gt; 593 M PL-0455-16-11 9:27:52 1296.49 197.92 16.05 17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0 GALIŃSKI KAMIL         2 &lt;24&gt;---- S PL0455-17-126 9:13:54 1295.96 198.25 16.04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1 WALAS BEATA            3 &lt;27&gt; 595 - PPL-059-16-81 9:15:31 1295.84 198.59 16.03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2 PASZKIEL &amp; STAWIARZ    2 &lt;17&gt;---- M PL-0176-16-56 9:21:08 1295.53 198.92 16.03 1634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3 ŚLUSARSKI LESZEK       2 &lt; 4&gt;---- M PL-0455-18-50 9:27:58 1295.51 199.26 16.02 172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4 FURMANEK STANISŁAW     1 &lt;15&gt;---- M PL-049-17-048 9:21:50 1295.48 199.60 16.01 16431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594 WALAS BEATA            3 &lt;28&gt;---- M PL-0444-17-12 9:15:33 1295.48 199.60 16.01 1561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596 SABAT JACEK            1 &lt;19&gt;---- M PL-0455-18-69 9:22:17 1295.38 200.27 16.00 164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7 WALAS BEATA            3 &lt;29&gt;---- - PL0455-18-120 9:15:35 1295.12              1561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8 GALIŃSKI KAMIL         2 &lt;25&gt;---- M PL-0455-18-22 9:13:59 1295.06              1540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9 BERA MICHAŁ            3 &lt; 5&gt;---- S PL0444-18-161 9:30:42 1294.84              1757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0 BOREK MIECZYSŁAW       2 &lt;13&gt;---- M PL0455-17-135 9:25:56 1293.94              16942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+---+----------------------+-------+---+----+----+--------+----------------+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POZ|   NAZWISKO i IMIĘ    |ODLEGŁ.|WŁ.|POZ.|POZ.|KONKURSY|     PUNKTY     |Nr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PKT|       HODOWCY        |  [m]  |GOŁ| I  | II +--+--+--+-------+--------+HOD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HOD|                      |       |   |GOŁ.|GOŁ.| 1| 2|RA| Lot 2 |  RAZEM |  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+---+----------------------+-------+---+----+----+--+--+--+-------+--------+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1 JEŻYKOWSKIPAWEŁ&amp;RAFAŁ   164010  53    1    2  5  5 10   99.08   197.57 10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2 WALAS BEATA             156170  76   15   16  5  5 10   99.44   196.88 33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3 GALIŃSKI KAMIL          154090  58   12   13  5  5 10   98.50   196.31 20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4 FURMANEK KAROL          164400  46   39   43  5  5 10   96.98   195.27 11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5 SABAT JACEK             164880  56    4   31  5  5 10   97.23   194.41 13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6 GRZYWA WALDEMAR &amp;KAMIL  165830  75   17   22  5  5 10   96.81   193.60 14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7 SKRZYPEK ŁUKASZ         161640  27   32   68  5  5 10   96.63   193.41 22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8 ZALIŃSKI ROBERT         175850  31   27  129  5  5 10   93.61   192.67 32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9 DUDAJEK KRZYSZTOF       156850  98    7    8  5  5 10   97.57   192.27 20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0 DANEK &amp; KACZMARCZYK     185360  40   24   94  5  5 10   96.76   192.05 30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1 ZIĘCIK TOMASZ           186050  25    6   38  5  5 10   95.71   192.02 15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2 OGRODNIK MARIUSZ        159360  58   97  181  5  5 10   92.97   190.40 30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3 KUC SYLWESTER           156820  54   81   84  5  5 10   96.23   190.31 22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4 FURMANEK STANISŁAW      164310  53   79  120  5  5 10   93.83   189.65 11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5 KUPISZ STEFAN           173260  33   47  141  5  5 10   92.61   188.88 31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6 KRAJ KAZIMIERZ          161730  54   46  116  5  5 10   92.61   188.47 15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7 BOREK MIECZYSŁAW        169420  51  117  193  5  5 10   89.83   186.58 20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8 ŁUKAWSKI HENRYK         162460  34   74   96  5  5 10   94.56   186.52 11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19 RYCOMBEL ADAM           162950  68  128  148  5  5 10   92.01   185.92 12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0 MALICKI JAROSŁAW        156320  58  127  130  5  5 10   91.90   185.50 27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1 LECH &amp; RYCOMBEL         177960  60   10   11  5  5 10   90.52   185.45 33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2 STĘPIEŃ TOMASZ          168680  33   91  170  5  5 10   92.08   185.25 32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3 STĘPIEŃ SYLWESTER       168860  39  109  161  5  5 10   93.20   185.11 32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4 KWIECIEŃ TOMASZ         167180  47   35   44  5  5 10   97.74   184.46 25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5 PIŁAT PIOTR             156900  55   41  214  5  5 10   91.64   183.19 22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6 PASZKIEL &amp; STAWIARZ     163410  81   30  111  5  5 10   94.29   183.03 22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7 SIERPIŃSKI MARCIN       163330  35  115  173  5  5 10   93.36   182.87 13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8 MACIEJSKI MARIUSZ I     166170  29   99  244  5  5 10   91.28   182.38 11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29 CHMIELEWSKI ADAM        172310  28  126  200  5  5 10   91.95   182.31 20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0 MAJKOWSKI SYLWESTER     166310  64   58   92  5  5 10   87.36   181.63 15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1 LITWIN TOMASZ           162970  38   86  232  5  5 10   88.38   181.35 11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2 KRAJ WIESŁAW            162700  23   14  216  5  5 10   92.05   180.99 32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3 BOREK RYSZARD           169380  37   93  217  5  5 10   89.96   180.70 20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4 PIWOWARSKI RYSZARD      167120  31  270  387  5  5 10   84.45   175.95 22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5 BASĄG JAN               158920  29   89  315  5  5 10   88.45   172.76 25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6 PIŁAT MICHAŁ            154430  77   71  135  5  4  9   73.93   167.37 22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7 BUDNY MARCIN            165830  19   33  264  5  4  9   70.53   163.73 10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8 KWIATKOWSKI ANDRZEJ     164200  27  416  422  5  4  9   68.16   163.54 11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39 BERA MICHAŁ             175710  16   88  339  5  4  9   69.39   163.04 33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0 MACIEJSKI MARIUSZ 2     166580  31   36  338  5  4  9   72.75   161.68 11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1 KWIECIEŃ MATEUSZ        147540  35  139  289  5  4  9   70.76   160.43 22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2 STĘPIEŃ KRZYSZTOF       155410  61   95  449  5  4  9   69.23   156.56 23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3 PIWOWARSKI MICHAŁ       158820  28  190  469  5  4  9   69.20   155.78 22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4 WZOREK RAFAŁ            161020  20    3  188  5  3  8   55.18   153.07 32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5 MICHALSKI SYLWESTER     167100  22  273  482  5  4  9   67.65   153.01 31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6 CZAJA BOGDAN            165330  30   90  143  3  5  8   92.13   148.05 30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7 GOLA WALDEMAR           155860  18  225  229  5  3  8   54.41   146.16 21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8 GODEK KRZYSZTOF         164080  20  284  322  5  3  8   52.85   145.34 15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49 SZCZEPAŃCZYK EUGENIUSZ  161210  12  102  330  4  4  8   71.96   144.08 32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50 STRZĄBAŁA PAWEŁ         164230  19  144  409  5  3  8   53.13   143.66 14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51 SIWOŃ JAN               180160  53    5   18  2  5  7   97.72   133.90 31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52 SIERPIŃSKI ANDRZEJ      163330  29   45  319  5  2  7   37.56   128.82 14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53 PIWOWARSKI ŁUKASZ       159030  36  152  325  4  3  7   53.84   128.38 20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en-US"/>
        </w:rPr>
        <w:t>54 RUBAK MICHAŁ            165850  18  362  390  5  2  7   34.95   127.36 31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en-US"/>
        </w:rPr>
        <w:t>55 CHMIEL NORBERT          170270  32  147  433  5  2  7   36.12   124.42 26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en-US"/>
        </w:rPr>
        <w:t>56 KALWAT JAN              154160  42  207  234  2  5  7   88.69   123.82 21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57 STANIAK GRZEGORZ        150540  50  179  257  5  2  7   37.08   122.45 26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58 JAWORSKI WIESŁAW        161660  17  382  694  5  1  6   17.44   114.87 17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59 KAPELA JÓZEF            161680  23  399       5  1  6   17.32   110.99 11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60 WĄŚ GRZEGORZ            164080  32   42  121  1  5  6   91.48   110.70 13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  <w:r>
        <w:rPr>
          <w:rFonts w:cs="Courier New" w:ascii="Courier New" w:hAnsi="Courier New"/>
          <w:b/>
          <w:sz w:val="24"/>
          <w:szCs w:val="24"/>
        </w:rPr>
        <w:t>- 13 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+---+----------------------+-------+---+----+----+--------+----------------+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POZ|   NAZWISKO i IMIĘ    |ODLEGŁ.|WŁ.|POZ.|POZ.|KONKURSY|     PUNKTY     |Nr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PKT|       HODOWCY        |  [m]  |GOŁ| I  | II +--+--+--+-------+--------+HOD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|HOD|                      |       |   |GOŁ.|GOŁ.| 1| 2|RA| Lot 2 |  RAZEM |   |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+---+----------------------+-------+---+----+----+--+--+--+-------+--------+---+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61 WIECZOREK ZDZISŁAW      157050  22   29  308  2  4  6   71.24   108.04 23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62 PINDRAL BOGDAN          165330  10  176  633  5  1  6   18.82   106.90 330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63 ZEBRZOWSKI JÓZEF        164160  28  277  356  5  1  6   17.61   106.00 13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64 ŚLUSARSKI LESZEK        172260  25  445  565  2  4  6   65.30    99.03 23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65 PIWOŃSKI LESZEK         166580                5  -  5            94.31 179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66 ZARZYCKI JAROSŁAW       159690                5  -  5            94.04 13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67 DUDZIK TOMASZ           164240  65   26  124  0  5  5   93.58    93.58 10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68 PATRZAŁEK KRYSTIAN      180410   8  354       4  1  5   17.63    91.16 33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69 DUDEK ANDRZEJ           164080  29  771  856  5  0  5            90.10 15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70 GRZĘDA WIESŁAW          162650  23  187  754  5  0  5            90.05 10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71 GRUSZKA ANDRZEJ         150630  44   65  271  0  5  5   89.09    89.09 24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72 RZEPECKI MARIAN         164980  12  155  297  2  3  5   54.23    89.02 12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73 ZYS MAREK               157410  36  206  351  2  2  4   36.27    73.71 24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74 CEDRO RAJMUND           164360  34  603  660  4  0  4            70.70 10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75 SIERPIŃSKI TOMASZ       163310  21  298  540  2  2  4   34.38    68.89 13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76 OZGA SYLWESTER          165590   8  185       2  1  3   18.76    53.84 31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77 KRAJ MARIAN             162200  16  175  702  2  1  3   18.83    52.77 15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78 WOJCIECHOWSKI MIROSŁAW  158920  31  398  644  2  1  3   17.33    52.50 243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79 KOCJAN WIESŁAW          159700  21  350  466  -  2  2   34.52    34.52 267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80 BURDASZ MIECZYŁAW       174360  13            1  0  1            19.50 302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81 KLIMEK ZBIGNIEW         168930   2            1  0  1            19.16 174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82 KOZIEŁ JAROSŁAW         164050  17  184       0  1  1   18.77    18.77 111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83 WIECZOREK JÓZEF         150720   9  781       1  0  1            18.76 238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YCHAŁA MARCIN          180410   9            0  0                     33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PIOTROWSKI DAMIAN       167110   5  814       0  0                     316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SULEJ JULIAN            172440  39            -  0                     325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PARSZEWSKI BOGDAN       164890   5            0  0                     157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RUGA PUNKTACJA        - 14 -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+---+----------------------+--+---------+-----------------+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|Lp.|   NAZWISKO i IMIĘ    |S.| KONKURSY| PUNKTY - "nr 2" |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|   |       HODOWCY        |  +--+--+---+--------+--------+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|   |                      |  | 1| 2|RAZ| Lot  2 |  RAZEM |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+---+----------------------+--+--+--+---+--------+--------+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 WALAS BEATA             3  7  7  14   139.02   276.59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 JEŻYKOWSKIPAWEŁ&amp;RAFAŁ   1  7  7  14   138.06   274.29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 FURMANEK KAROL          1  7  7  14   136.34   274.21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 DUDAJEK KRZYSZTOF       2  7  7  14   138.51   273.77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 LECH &amp; RYCOMBEL         3  7  7  14   135.90   273.39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6 GALIŃSKI KAMIL          2  7  7  14   137.13   271.36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7 SABAT JACEK             1  7  7  14   134.73   271.16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8 GRZYWA WALDEMAR &amp;KAMIL  1  7  7  14   135.39   270.27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9 SKRZYPEK ŁUKASZ         2  7  7  14   133.35   267.4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10 DANEK &amp; KACZMARCZYK     3  7  7  14   133.37   266.43 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1 KUC SYLWESTER           2  7  7  14   135.13   266.00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2 OGRODNIK MARIUSZ        3  7  7  14   126.97   262.78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3 ŁUKAWSKI HENRYK         1  7  7  14   129.72   262.29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4 ZALIŃSKI ROBERT         3  7  7  14   125.85   262.24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5 ZIĘCIK TOMASZ           1  7  7  14   130.14   262.05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6 KRAJ KAZIMIERZ          1  7  7  14   128.73   260.54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7 BOREK MIECZYSŁAW        2  7  7  14   126.61   260.44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8 MALICKI JAROSŁAW        2  7  7  14   129.53   260.30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9 RYCOMBEL ADAM           1  7  7  14   129.19   260.19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0 KUPISZ STEFAN           3  7  7  14   127.64   258.19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1 KWIECIEŃ TOMASZ         2  7  7  14   135.49   258.14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2 STĘPIEŃ SYLWESTER       3  7  7  14   125.90   257.98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3 PASZKIEL &amp; STAWIARZ     2  7  7  14   132.89   256.63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4 PIŁAT PIOTR             2  7  7  14   128.97   255.37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5 STĘPIEŃ TOMASZ          3  7  7  14   126.98   252.97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6 MACIEJSKI MARIUSZ I     1  7  7  14   124.47   250.40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7 CHMIELEWSKI ADAM        2  7  7  14   125.21   250.29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8 SIERPIŃSKI MARCIN       1  7  7  14   126.74   248.7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9 FURMANEK STANISŁAW      1  6  7  13   131.37   244.41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0 MAJKOWSKI SYLWESTER     1  7  6  13   106.98   237.67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1 KRAJ WIESŁAW            3  6  7  13   126.98   232.06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2 BOREK RYSZARD           2  6  7  13   122.47   229.23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3 PIWOWARSKI RYSZARD      2  7  6  13   100.54   225.67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4 BASĄG JAN               2  7  6  13   104.87   221.51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5 PIŁAT MICHAŁ            2  7  4  11    73.93   203.70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6 LITWIN TOMASZ           1  6  5  11    88.38   200.64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7 KWIATKOWSKI ANDRZEJ     1  7  4  11    68.16   198.07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8 BERA MICHAŁ             3  7  4  11    69.39   196.47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9 MACIEJSKI MARIUSZ 2     1  7  4  11    72.75   194.68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0 STĘPIEŃ KRZYSZTOF       2  7  4  11    69.23   191.98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1 WZOREK RAFAŁ            3  7  3  10    55.18   189.94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42 SIWOŃ JAN               3  3  7  10   134.17   186.87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43 BUDNY MARCIN            1  6  4  10    70.53   180.64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  <w:lang w:val="en-US"/>
        </w:rPr>
      </w:pPr>
      <w:r>
        <w:rPr>
          <w:rFonts w:cs="Courier New" w:ascii="Courier New" w:hAnsi="Courier New"/>
          <w:b/>
          <w:sz w:val="28"/>
          <w:szCs w:val="28"/>
          <w:lang w:val="en-US"/>
        </w:rPr>
        <w:t>44 GOLA WALDEMAR           2  7  3  10    54.41   180.25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5 KWIECIEŃ MATEUSZ        2  5  4   9    70.76   160.43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6 ZEBRZOWSKI JÓZEF        1  7  2   9    35.76   157.93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7 GRUSZKA ANDRZEJ         2  2  7   9   121.53   156.18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8 PIWOWARSKI MICHAŁ       2  5  4   9    69.20   155.78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9 MICHALSKI SYLWESTER     3  5  4   9    67.65   153.01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0 JAWORSKI WIESŁAW        1  7  1   8    17.44   152.65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1 CZAJA BOGDAN            3  3  5   8    92.13   148.05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2 KAPELA JÓZEF            1  7  1   8    17.32   147.1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3 SIERPIŃSKI ANDRZEJ      1  6  2   8    37.56   145.66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4 GODEK KRZYSZTOF         1  5  3   8    52.85   145.34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5 SZCZEPAŃCZYK EUGENIUSZ  3  4  4   8    71.96   144.08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6 RUBAK MICHAŁ            3  6  2   8    34.95   143.90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7 WĄŚ GRZEGORZ            1  1  7   8   124.49   143.71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8 STRZĄBAŁA PAWEŁ         1  5  3   8    53.13   143.66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59 STANIAK GRZEGORZ        2  6  2   8    37.08   139.54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60 ZARZYCKI JAROSŁAW       1  7  -   7            129.65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RUGA PUNKTACJA        - 15 -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+---+----------------------+--+---------+-----------------+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|Lp.|   NAZWISKO i IMIĘ    |S.| KONKURSY| PUNKTY - "nr 2" |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|   |       HODOWCY        |  +--+--+---+--------+--------+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|   |                      |  | 1| 2|RAZ| Lot  2 |  RAZEM |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+---+----------------------+--+--+--+---+--------+--------+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61 CEDRO RAJMUND           1  7  0   7            129.58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62 PIWOWARSKI ŁUKASZ       2  4  3   7    53.84   128.38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63 DUDZIK TOMASZ           1  0  7   7   128.22   128.2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64 PIWOŃSKI LESZEK         1  7  -   7            128.0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65 GRZĘDA WIESŁAW          1  6  1   7    18.75   124.80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66 CHMIEL NORBERT          2  5  2   7    36.12   124.4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67 KALWAT JAN              2  2  5   7    88.69   123.8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68 WIECZOREK ZDZISŁAW      2  2  4   6    71.24   108.04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69 PINDRAL BOGDAN          3  5  1   6    18.82   106.90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70 DUDEK ANDRZEJ           1  6  0   6            106.61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71 ŚLUSARSKI LESZEK        2  2  4   6    65.30    99.03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72 PATRZAŁEK KRYSTIAN      3  4  1   5    17.63    91.16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73 RZEPECKI MARIAN         1  2  3   5    54.23    89.0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74 ZYS MAREK               2  2  2   4    36.27    73.71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75 SIERPIŃSKI TOMASZ       1  2  2   4    34.38    68.89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76 OZGA SYLWESTER          3  2  1   3    18.76    53.84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77 KRAJ MARIAN             1  2  1   3    18.83    52.77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78 WOJCIECHOWSKI MIROSŁAW  2  2  1   3    17.33    52.50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79 KOCJAN WIESŁAW          2  -  2   2    34.52    34.5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80 BURDASZ MIECZYŁAW       3  1  0   1             19.50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81 KLIMEK ZBIGNIEW         1  1  0   1             19.16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82 KOZIEŁ JAROSŁAW         1  0  1   1    18.77    18.77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83 WIECZOREK JÓZEF         2  1  0   1             18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JEŻYKOWSKIPAWEŁ&amp;RAFAŁ   1 PL-0455-18-62  1   2     39.98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SABAT JACEK             1 PL-0455-18-69  1   2     39.74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WZOREK RAFAŁ            3 PL-0455-17-11  1   2     39.67   291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WALAS BEATA             3 PL-0455-17-00  1   2     39.65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DANEK &amp; KACZMARCZYK     3 PL0455-18-145  0   2     39.64   34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FURMANEK KAROL          1 PL-0455-16-88  1   2     39.36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WALAS BEATA             3 PL-0233-18-09  1   2     39.19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FURMANEK KAROL          1 PL-0455-18-99  0   2     39.18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BUDNY MARCIN            1 PL-0455-17-34  1   2     39.16   30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GRZYWA WALDEMAR &amp;KAMIL  1 PL-0170-17-20  1   2     39.15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FURMANEK KAROL          1 PL-0455-18-99  1   2     39.15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SZCZEPAŃCZYK EUGENIUSZ  3 PL-0455-17-05  1   2     39.13   29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DUDAJEK KRZYSZTOF       2 PL-0455-18-04  0   2     39.12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JEŻYKOWSKIPAWEŁ&amp;RAFAŁ   1 PL-0455-17-50  1   2     39.08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WALAS BEATA             3 PL-0455-17-00  1   2     38.97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LECH &amp; RYCOMBEL         3 PL0455-18-123  1   2     38.88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GRZYWA WALDEMAR &amp;KAMIL  1 PL-0170-17-20  0   2     38.86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ZALIŃSKI ROBERT         3 PL-0455-17-17  0   2     38.82   32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ZIĘCIK TOMASZ           1 PL-0455-17-77  0   2     38.69   34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MALICKI JAROSŁAW        2 PL-0455-18-02  0   2     38.65   28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SABAT JACEK             1 PL-0455-17-84  1   2     38.62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DUDAJEK KRZYSZTOF       2 PL-0455-18-04  1   2     38.57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WALAS BEATA             3 PL-0455-17-00  0   2     38.49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JEŻYKOWSKIPAWEŁ&amp;RAFAŁ   1 PL-0455-17-50  0   2     38.46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OGRODNIK MARIUSZ        3 PL-0455-17-15  0   2     38.42   28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GALIŃSKI KAMIL          2 PL0455-17-126  0   2     38.26   27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DUDAJEK KRZYSZTOF       2 PL-0455-18-04  0   2     38.19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JEŻYKOWSKIPAWEŁ&amp;RAFAŁ   1 PL-0455-17-50  0   2     38.14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GRZYWA WALDEMAR &amp;KAMIL  1 PL-0455-17-42  0   2     38.13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JEŻYKOWSKIPAWEŁ&amp;RAFAŁ   1 PL-0455-18-62  1   2     38.09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FURMANEK KAROL          1 PL-0455-18-99  0   2     37.93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DUDAJEK KRZYSZTOF       2 PL-0455-18-04  0   2     37.91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JEŻYKOWSKIPAWEŁ&amp;RAFAŁ   1 PL0455-16-108  0   2     37.90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WALAS BEATA             3 PL0171-18-156  1   2     37.87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JEŻYKOWSKIPAWEŁ&amp;RAFAŁ   1 PL-0455-17-50  1   2     37.86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WZOREK RAFAŁ            3 PL0455-16-110  1   2     37.83   291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DUDAJEK KRZYSZTOF       2 PL-0455-15-60  1   2     37.80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CZAJA BOGDAN            3 PL-0455-16-06  1   2     37.79   300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DUDAJEK KRZYSZTOF       2 PL-0455-14-07  0   2     37.75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KUPISZ STEFAN           3 PL-0455-17-29  1   2     37.73   3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SKRZYPEK ŁUKASZ         2 PL-0455-18-23  1   2     37.68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LECH &amp; RYCOMBEL         3 PL-0216-18-32  0   2     37.67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MACIEJSKI MARIUSZ I     1 PL-0455-16-93  1   2     37.64   30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BERA MICHAŁ             3 PL0455-18-147  1   2     37.62   3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DUDAJEK KRZYSZTOF       2 PL-0455-18-04  0   2     37.58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GALIŃSKI KAMIL          2 PL0455-17-126  0   2     37.49   27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OGRODNIK MARIUSZ        3 PL0455-18-127  1   2     37.48   28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WALAS BEATA             3 PL-0233-18-09  1   2     37.48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ŁUKAWSKI HENRYK         1 PL-0182-17-41  0   2     37.47   29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DANEK &amp; KACZMARCZYK     3 PL0455-18-145  0   2     37.46   34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SABAT JACEK             1 PL-0455-17-84  1   2     37.44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SIERPIŃSKI ANDRZEJ      1 PL-0455-17-48  0   2     37.44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DUDAJEK KRZYSZTOF       2 PL-0455-16-08  1   2     37.44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PATRZAŁEK KRYSTIAN      3 PL-0311-16-79  1   2     37.43   33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GALIŃSKI KAMIL          2 PL-0455-18-22  0   2     37.41   27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GRZYWA WALDEMAR &amp;KAMIL  1 PL-0407-17-21  1   2     37.18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SABAT JACEK             1 PL-0455-17-84  1   2     37.18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SKRZYPEK ŁUKASZ         2 PL0167-16-280  0   2     37.12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PIŁAT MICHAŁ            2 PL-0455-14-40  0   2     37.12   27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SKRZYPEK ŁUKASZ         2 PL0455-17-121  0   2     37.09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WALAS BEATA             3 PL-0455-17-00  1   2     37.09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FURMANEK KAROL          1 PL-0455-17-66  1   2     37.06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PIŁAT PIOTR             2 PL-0455-16-06  0   2     37.01   28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PIŁAT PIOTR             2 PL-0455-15-80  1   2     37.00   28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BOREK MIECZYSŁAW        2 PL-0276-13-49  0   2     36.99   30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GRZYWA WALDEMAR &amp;KAMIL  1 PL-0455-18-55  1   2     36.98   301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LITWIN TOMASZ           1 PL-0455-17-74  1   2     36.98   29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ZIĘCIK TOMASZ           1 PL-0455-17-77  0   2     36.97   34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FURMANEK KAROL          1 PL-0112-15-26  1   2     36.91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SIERPIŃSKI MARCIN       1 PL-0455-16-59  0   2     36.91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DUDAJEK KRZYSZTOF       2 PL0455-17-140  1   2     36.89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JEŻYKOWSKIPAWEŁ&amp;RAFAŁ   1 PL0455-16-108  1   2     36.87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LITWIN TOMASZ           1 PL-0455-17-74  0   2     36.80   29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PIWOWARSKI ŁUKASZ       2 PL-0455-16-19  1   2     36.78   28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KWIATKOWSKI ANDRZEJ     1 PL0455-18-111  1   2     36.77   29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JAWORSKI WIESŁAW        1 PL-0455-17-99  1   2     36.76   29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SABAT JACEK             1 PL-0455-18-69  1   2     36.74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RYCOMBEL ADAM           1 PL0455-18-106  1   2     36.68   2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KWIECIEŃ TOMASZ         2 PL0455-17-118  0   2     36.60   30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BOREK MIECZYSŁAW        2 PL0455-17-135  0   2     36.58   30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DUDAJEK KRZYSZTOF       2 PL-0455-16-08  0   2     36.50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SKRZYPEK ŁUKASZ         2 PL0455-17-121  0   2     36.49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JEŻYKOWSKIPAWEŁ&amp;RAFAŁ   1 PL-0455-17-50  0   2     36.48   297.6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lang w:val="en-US"/>
        </w:rPr>
        <w:t>84 OZGA SYLWESTER          3 PL-0402-17-35  0   2     36.41   300.5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85 KALWAT JAN              2 PL-0455-16-02  0   2     36.35   278.2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</w:rPr>
        <w:t>86 GALIŃSKI KAMIL          2 PL0455-17-126  0   2     36.34   27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KUC SYLWESTER           2 PL0455-15-109  1   2     36.28   28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WALAS BEATA             3 PL-0455-17-00  1   2     36.26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KWIECIEŃ MATEUSZ        2 PL0455-17-104  1   2     36.26   265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FURMANEK KAROL          1 PL-0455-18-99  1   2     36.23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PIŁAT PIOTR             2 PL-0455-15-80  0   2     36.22   28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GALIŃSKI KAMIL          2 PL0171-17-106  0   2     36.20   27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JEŻYKOWSKIPAWEŁ&amp;RAFAŁ   1 PL-0455-17-50  0   2     36.16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ZIĘCIK TOMASZ           1 PL-0455-18-86  1   2     36.15   34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SKRZYPEK ŁUKASZ         2 PL-0455-15-62  1   2     36.14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KUC SYLWESTER           2 PL-0455-14-08  1   2     36.14   28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DUDAJEK KRZYSZTOF       2 PL-0455-13-06  0   2     36.09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BERA MICHAŁ             3 PL0444-18-161  1   2     36.08   3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KWIATKOWSKI ANDRZEJ     1 PL-0467-17-44  0   2     36.05   29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MACIEJSKI MARIUSZ I     1 PL-0455-17-88  1   2     36.03   30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KRAJ KAZIMIERZ          1 PL-0455-17-69  1   2     36.03   29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MACIEJSKI MARIUSZ I     1 PL-0455-18-91  1   2     36.02   301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STĘPIEŃ SYLWESTER       3 PL-0455-14-90  1   2     36.00   307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STĘPIEŃ TOMASZ          3 PL-0171-15-08  1   2     35.98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ZALIŃSKI ROBERT         3 PL-0402-16-02  0   2     35.96   32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FURMANEK KAROL          1 PL-0455-18-99  1   2     35.95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DUDAJEK KRZYSZTOF       2 PL-0455-16-09  1   2     35.94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FURMANEK KAROL          1 PL-0455-16-88  0   2     35.89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KWIECIEŃ TOMASZ         2 PL-0455-18-13  0   2     35.87   304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ŁUKAWSKI HENRYK         1 PL-0455-17-35  0   2     35.83   29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RZEPECKI MARIAN         1 PL-0455-17-39  1   2     35.78   299.5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12 WALAS BEATA             3 PL-0444-17-11  0   2     35.75   282.0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3 SABAT JACEK             1 PL-0455-18-69  1   2     35.70   299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14 BERA MICHAŁ             3 PL0455-18-149  0   2     35.66   3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5 KRAJ WIESŁAW            3 PL-0455-17-26  1   2     35.66   29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BOREK MIECZYSŁAW        2 PL0455-17-135  0   2     35.65   30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RYCOMBEL ADAM           1 PL-0455-17-99  1   2     35.63   2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KUC SYLWESTER           2 PL0455-17-100  1   2     35.48   28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JEŻYKOWSKIPAWEŁ&amp;RAFAŁ   1 PL-0455-18-62  0   2     35.46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SABAT JACEK             1 PL-0455-16-97  0   2     35.44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KUC SYLWESTER           2 PL-0455-16-05  1   2     35.43   28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PIWOWARSKI RYSZARD      2 PL-0455-16-46  1   2     35.36   30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MALICKI JAROSŁAW        2 PL0455-17-120  1   2     35.27   28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GALIŃSKI KAMIL          2 PL0455-17-126  0   2     35.23   27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JEŻYKOWSKIPAWEŁ&amp;RAFAŁ   1 PL-0455-15-05  0   2     35.20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DUDAJEK KRZYSZTOF       2 PL-0455-15-60  0   2     35.19   283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27 RUBAK MICHAŁ            3 PL0455-16-119  1   2     35.18   301.1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28 SABAT JACEK             1 PL-0455-15-02  0   2     35.16   299.3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29 FURMANEK STANISŁAW      1 PL-0455-14-87  1   2     35.13   29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WALAS BEATA             3 PL-0455-18-47  1   2     35.10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DUDAJEK KRZYSZTOF       2 PL0455-17-140  0   2     35.07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MACIEJSKI MARIUSZ 2     1 PL-0455-17-51  1   2     35.05   30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OGRODNIK MARIUSZ        3 PL-0455-17-15  0   2     35.02   288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RYCOMBEL ADAM           1 PL0455-18-106  1   2     34.96   295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5 CHMIELEWSKI ADAM        2 PL-0455-16-48  1   2     34.94   31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6 STĘPIEŃ TOMASZ          3 PL0455-18-130  1   2     34.93   30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7 DANEK &amp; KACZMARCZYK     3 PL0455-18-145  1   2     34.92   34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SIERPIŃSKI MARCIN       1 PL-0455-17-46  0   2     34.90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KUC SYLWESTER           2 PL-0455-14-08  0   2     34.86   28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ZALIŃSKI ROBERT         3 PL0455-16-109  0   2     34.81   32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BOREK MIECZYSŁAW        2 PL-0455-18-16  0   2     34.71   30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SABAT JACEK             1 PL-0455-18-69  0   2     34.70   29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SIERPIŃSKI MARCIN       1 PL-0455-17-46  1   2     34.70   296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STĘPIEŃ KRZYSZTOF       2 PL-0455-15-97  1   2     34.69   280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GALIŃSKI KAMIL          2 PL-0176-18-38  1   2     34.64   278.3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46 LECH &amp; RYCOMBEL         3 PL0455-18-123  0   2     34.63   325.28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47 WALAS BEATA             3 PL-0444-17-32  1   2     34.63   282.0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48 GODEK KRZYSZTOF         1 PL-0455-14-76  0   2     34.62   29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WALAS BEATA             3 PL-0455-17-00  1   2     34.62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BERA MICHAŁ             3 PL0455-18-147  1   2     34.58   320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KUPISZ STEFAN           3 PL-0455-17-08  1   2     34.56   315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KRAJ WIESŁAW            3 PL-0171-18-61  1   2     34.55   294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MALICKI JAROSŁAW        2 PL-0169-17-11  0   2     34.55   282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ZIĘCIK TOMASZ           1 PL-0455-12-94  1   2     34.54   34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BOREK MIECZYSŁAW        2 PL-0455-18-16  0   2     34.48   30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KWIATKOWSKI ANDRZEJ     1 PL0455-18-111  0   2     34.48   297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ŚLUSARSKI LESZEK        2 PL0455-17-107  0   2     34.36   31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PASZKIEL &amp; STAWIARZ     2 PL0455-17-109  0   2     34.28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DUDAJEK KRZYSZTOF       2 PL0455-17-140  0   2     34.24   283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PIWOWARSKI RYSZARD      2 PL-0455-18-35  1   2     34.22   30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LECH &amp; RYCOMBEL         3 DV-03083-18-7  1   2     34.11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GALIŃSKI KAMIL          2 PL0455-17-126  0   2     34.05   27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CHMIELEWSKI ADAM        2 PL-0455-18-33  0   2     33.98   31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BASĄG JAN               2 PL0455-17-108  1   2     33.97   288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MACIEJSKI MARIUSZ 2     1 PL-0455-17-51  1   2     33.92   30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KUC SYLWESTER           2 PL-0455-16-05  1   2     33.84   28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PIŁAT PIOTR             2 PL-0455-18-01  0   2     33.81   28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SKRZYPEK ŁUKASZ         2 PL0455-17-121  1   2     33.75   293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KRAJ KAZIMIERZ          1 PL-0455-16-73  1   2     33.73   292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LECH &amp; RYCOMBEL         3 PL0455-18-124  1   2     33.71   325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BOREK MIECZYSŁAW        2 PL0455-17-135  1   2     33.56   308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GALIŃSKI KAMIL          2 PL0455-17-126  0   2     33.43   27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WALAS BEATA             3 PPL-059-16-81  0   2     33.27   282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FURMANEK STANISŁAW      1 PL-049-17-048  1   2     33.23   29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ZIĘCIK TOMASZ           1 PL-0455-12-94  1   2     33.22   34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CHMIEL NORBERT          2 PL-0455-18-12  1   2     33.21   310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FURMANEK KAROL          1 PL-0455-18-99  1   2     33.21   2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PIŁAT PIOTR             2 PL-0455-16-06  0   2     33.16   283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CHMIELEWSKI ADAM        2 PL-0455-15-79  1   2     33.02   31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PASZKIEL &amp; STAWIARZ     2 PL-0176-16-56  0   2     32.99   297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MICHALSKI SYLWESTER     3 PL-0455-17-24  0   2     32.86   30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CHMIELEWSKI ADAM        2 PL-0455-14-14  0   2     32.85   31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PIWOWARSKI RYSZARD      2 PL0455-17-131  0   2     32.85   30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JEŻYKOWSKIPAWEŁ&amp;RAFAŁ   1 PL-0455-17-50  1   2     32.50   29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WALAS BEATA              sek  3   -  5 konk.    99.44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JEŻYKOWSKIPAWEŁ&amp;RAFAŁ    sek  1   -  5 konk.    99.08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GALIŃSKI KAMIL           sek  2   -  5 konk.    98.50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KWIECIEŃ TOMASZ          sek  2   -  5 konk.    97.74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SIWOŃ JAN                sek  3   -  5 konk.    97.72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cs="Courier New" w:ascii="Courier New" w:hAnsi="Courier New"/>
          <w:b/>
          <w:sz w:val="24"/>
          <w:szCs w:val="24"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WALAS BEATA              sek  3   -  7 konk.   139.02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DUDAJEK KRZYSZTOF        sek  2   -  7 konk.   138.51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JEŻYKOWSKIPAWEŁ&amp;RAFAŁ    sek  1   -  7 konk.   138.06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GALIŃSKI KAMIL           sek  2   -  7 konk.   137.13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cs="Courier New" w:ascii="Courier New" w:hAnsi="Courier New"/>
          <w:b/>
          <w:sz w:val="24"/>
          <w:szCs w:val="24"/>
        </w:rPr>
        <w:t>FURMANEK KAROL           sek  1   -  7 konk.   136.34 pkt.</w:t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4:00Z</dcterms:created>
  <dc:creator>user</dc:creator>
  <dc:description/>
  <dc:language>en-US</dc:language>
  <cp:lastModifiedBy>user</cp:lastModifiedBy>
  <dcterms:modified xsi:type="dcterms:W3CDTF">2019-05-30T10:14:00Z</dcterms:modified>
  <cp:revision>2</cp:revision>
  <dc:subject/>
  <dc:title/>
</cp:coreProperties>
</file>