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DUDAJEK KRZYSZTOF      1745.87 -  3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365.26 79.09 75.49 55.87 51.81 37.05 33.60 32.35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4-   306.86 76.24 59.43 55.44 39.96 38.69 37.10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5-   247.10 79.79 79.48 48.67 39.16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7-    240.21 76.67 53.11 39.07 35.82 35.54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55-17-    234.66 73.45 72.07 55.57 33.57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5-   169.93 73.56 59.25 37.1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455-15-    73.00 37.67 35.3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8-    68.90 35.35 33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0455-18-    39.95 39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.KUC SYLWESTER          1822.77 -  3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335.09 79.35 68.62 59.12 58.70 35.16 34.14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380-18-   298.06 69.20 57.99 57.05 38.52 38.21 37.09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8-   225.73 76.23 67.22 49.02 33.26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7-    194.62 73.02 72.46 49.1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189.63 78.05 60.00 51.5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4-   164.76 76.35 55.36 33.0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55-16-   150.18 77.27 39.19 33.7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0455-16-   121.50 65.83 55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0176-18-   106.02 68.55 37.4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0444-18-    37.18 37.1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3.KWIECIEŃ TOMASZ        1268.44 -  23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397-13-   271.07 73.77 73.76 51.50 37.09 34.95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7-    184.78 75.32 74.09 35.3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182.56 76.75 67.97 37.8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7-    174.96 78.60 58.61 37.7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8-   164.11 68.83 57.12 38.16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5-   132.30 76.78 55.5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0455-17-     86.18 50.20 35.9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0455-17-     72.48 39.86 32.6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.DANEK &amp; KACZMARCZYK    1225.55 -  2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6-    331.45 79.36 65.04 56.77 56.76 39.24 34.28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260.52 75.60 57.29 50.73 39.75 37.1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5-   248.70 78.82 76.62 53.47 39.79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6-    188.80 72.81 64.13 51.8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OL-19-     116.35 39.88 39.40 37.0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0455-18-     79.73 39.91 39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.CZAJA BOGDAN           1125.02 -  23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258.94 76.49 70.01 39.23 39.03 34.18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241.71 66.04 57.63 50.91 33.83 33.30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206.66 79.22 55.71 36.18 35.55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149.56 76.99 37.82 34.7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101.36 66.73 34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4-    99.23 50.52 48.7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455-13-    67.56 34.12 33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.PIŁAT MICHAŁ           1055.94 -  22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196.12 64.43 57.91 39.77 34.0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4-   194.08 77.10 59.76 57.2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44-15-   193.39 71.19 56.73 33.15 32.32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153.57 48.83 37.47 34.22 33.05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4-   124.80 69.91 54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4-    88.64 55.95 32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455-16-    70.75 37.73 33.0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5-    34.59 34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.TOMASZ &amp; BEATA WALAS   1027.90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6-    304.79 77.74 57.32 55.79 39.94 38.18 35.82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8-   258.46 65.30 59.53 56.65 38.95 38.03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44-15-    130.34 57.56 37.03 35.7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8-    107.91 54.61 53.3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96.11 58.20 37.9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0171-18-     95.93 56.38 39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233-18-    34.36 34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8.PASZKIEL &amp; STAWIARZ    1014.65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307.64 74.85 66.08 59.59 36.63 35.93 34.56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8-   197.65 79.87 78.17 39.6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141.02 54.90 48.47 37.6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176-16-   124.43 56.18 34.21 34.0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176-17-    75.15 38.31 36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0455-17-     73.98 38.37 35.6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0455-17-     55.32 55.3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176-17-    39.46 39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.FURMANEK STANISŁAW      994.50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327.81 71.95 71.67 57.01 55.24 37.06 34.88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296.06 70.12 68.42 48.98 39.53 36.31 32.70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143.23 72.59 35.96 34.6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5-   104.02 64.91 39.1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86.49 50.71 35.7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6.89 36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BOREK RYSZARD           900.82 -  20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210.10 78.18 59.79 38.46 33.6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6-   162.34 73.63 55.31 33.4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161.11 55.83 37.93 34.95 32.4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102.94 54.06 48.8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 83.13 49.24 33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6-    73.66 38.34 35.3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455-16-    38.31 38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8-    35.41 35.4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0153-18-    33.82 33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.STĘPIEŃ TOMASZ          914.02 -  1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171-16-   312.13 74.15 72.91 52.49 38.59 37.99 36.00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171-14-   246.10 66.86 54.18 53.78 37.36 33.92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171-15-   126.60 72.70 53.9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117.89 39.75 39.51 38.6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171-14-    38.55 38.5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7.06 37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171-17-    35.69 35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.PIŁAT PIOTR            1022.13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356.96 77.66 65.18 53.67 53.61 36.83 36.68 33.33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191.37 71.41 67.12 52.8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188.15 78.57 59.18 50.4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141.72 74.93 66.7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 71.80 71.8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8-    36.09 36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8-    36.04 36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.GRZYWA KAMIL            870.02 -  1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338.15 79.68 78.83 54.41 53.72 36.19 35.32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9-   168.54 77.92 51.11 39.5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8-    155.83 68.19 50.06 37.5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8-    131.03 56.14 39.10 35.79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76.47 39.62 36.8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.MAJKOWSKI SYLWESTER     906.51 -  16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219.45 73.99 55.12 52.43 37.9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154.17 59.49 59.48 35.2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148.95 75.19 38.98 34.7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5-   129.20 73.13 56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125.93 67.54 58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7-    71.41 71.4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455-13-    57.40 57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.SABAT JACEK             735.46 -  16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205.89 74.31 59.06 36.51 36.0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140.76 57.84 50.16 32.76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130.40 58.03 37.20 35.1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101.57 51.76 49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9.96 39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7-    39.49 39.4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455-17-    38.73 38.7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7-    38.66 38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.BOREK MIECZYSŁAW        629.68 -  1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276-13-   181.04 59.92 49.80 37.05 34.2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7-    136.83 67.64 35.71 33.4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107.90 38.27 34.98 34.6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8-    94.67 56.86 37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67-16-    38.80 38.8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0455-17-     38.02 38.0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0455-17-     32.42 32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.JEŻYKOWSKIPAWEŁ&amp;RAFAŁ   575.04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138.38 52.60 49.39 36.39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 93.09 56.54 36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84.47 50.95 33.5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58.19 58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44-15-    49.53 49.5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9.51 39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8-    38.92 38.9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7-    37.51 37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0455-16-     35.44 35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.ŁUKAWSKI HENRYK         536.73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223.02 68.30 65.95 51.46 37.3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126.00 76.03 49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5-    50.21 50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36.14 36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 34.66 34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6-    33.66 33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6-    33.04 33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.GRUSZKA ANDRZEJ         524.97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    158.48 76.10 48.57 33.81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   145.51 59.45 53.77 32.2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115.17 58.51 56.6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5-   105.81 73.23 32.5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.PIWOWARSKI ŁUKASZ       499.93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105.99 72.38 33.6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105.90 70.44 35.4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 92.07 56.85 35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58.58 58.5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55-17-     49.46 49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6-    48.39 48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8-    39.54 39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.PIWOWARSKI MICHAŁ       480.60 -  10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214.25 70.24 55.11 51.62 37.28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6-   138.75 58.92 39.97 39.8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8-15-     95.41 58.97 36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8-16-    32.19 32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STANIAK GRZEGORZ        467.17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261.83 79.03 75.06 54.39 53.35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5-     68.94 68.9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4-    36.78 36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8-    34.12 34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DB-19-      33.12 33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8-    32.38 32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.MACIEJSKI MARIUSZ I     461.54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128.98 69.85 59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106.37 66.99 39.3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90.31 55.78 34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57.64 57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9.89 39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8-    38.35 38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.KWIATKOWSKI ANDRZEJ     419.55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8-    129.95 70.34 59.6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8-     91.03 54.69 36.3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8-     86.01 51.71 34.3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9.05 39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6.82 36.8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7-    36.69 36.6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5.JURASZ RAFAŁ            353.48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DE-19-      89.01 53.51 35.5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      79.33 39.88 39.4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DE-19-      72.29 36.77 35.5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DE-19-      38.89 38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DE-19-      37.44 37.4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DE-19-      36.52 36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26.STRZĄBAŁA PAWEŁ         352.07 -   8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8-    92.07 54.77 37.3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 89.04 52.17 36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8-    88.96 50.09 38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8-    82.00 49.89 32.1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7.KLIMEK ZBIGNIEW         345.33 -   8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146.95 57.48 51.24 38.2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71-17-     89.81 57.17 32.6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37.96 37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7.12 37.1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3.49 33.4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8.LECH &amp; RYCOMBEL         262.13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DV-03083-18-    117.82 39.68 39.59 38.5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8-      75.19 39.47 35.7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8-      36.89 36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DV-0415-18-     32.23 32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.BASĄG JAN               303.24 -   6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5-   129.68 73.34 56.3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    85.43 52.41 33.0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 53.39 53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5-    34.74 34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.ZARZYCKI JAROSŁAW       278.08 -   6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7-    96.55 48.31 48.2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    84.60 51.93 32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    48.52 48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7-    48.41 48.4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   (Kol. Pkty)   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   6.|   7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.WIECZOREK ZDZISŁAW      240.72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121.04 50.27 38.49 32.2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7-     64.64 64.6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 55.04 55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.CHMIELEWSKI ADAM        223.00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    104.92 54.44 50.4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7-     83.26 50.47 32.7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 34.82 34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.KIJAS MAREK             145.34 -   4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71-19-    38.70 38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176-19-    38.51 38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71-19-    34.90 34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71-19-    33.23 33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.SKRZYPEK ŁUKASZ         140.25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     37.43 37.4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    35.67 35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5-    34.45 34.4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5-    32.70 32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.CHMIEL NORBERT          136.30 -   3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 50.05 50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4-    48.87 48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    37.38 37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.WĄŚ GRZEGORZ            122.87 -   3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5-    51.23 51.2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6-    37.38 37.3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6-     34.26 34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.RYCOMBEL JUSTYNA         77.87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      39.31 39.3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DE-19-      38.56 38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.LITWIN TOMASZ            77.81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9-    39.37 39.3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171-17-     38.44 38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.WZOREK RAFAŁ             72.71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7-    36.93 36.9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6-     35.78 35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.GRUSZKA LESZEK           68.26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8-19-     35.48 35.4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8-19-     32.78 32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.KAPELA JÓZEF             49.85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 49.85 49.8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.GODEK KRZYSZTOF          38.69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 38.69 38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.GOLA WALDEMAR            36.88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9-    36.88 36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0:35:00Z</dcterms:created>
  <dc:creator>user</dc:creator>
  <dc:description/>
  <cp:keywords/>
  <dc:language>en-US</dc:language>
  <cp:lastModifiedBy>user</cp:lastModifiedBy>
  <dcterms:modified xsi:type="dcterms:W3CDTF">2020-07-21T09:44:00Z</dcterms:modified>
  <cp:revision>4</cp:revision>
  <dc:subject/>
  <dc:title/>
</cp:coreProperties>
</file>