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3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OPATÓWEK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1.05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097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11'29.0"-51°44'05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1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3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33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559.0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8:39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84.9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6m.5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5-30 / 08:38:4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5| 1367|  261| 19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1276|  257| 20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3|  726|  156| 21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7| 3369|  674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H &amp; RYCOMBEL        3 63-18- 5 - PL-0216-18-32 8:33:28 1559.04   0.30 20.00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UPISZ STEFAN          3 35-10- 5 S PL-0455-17-29 8:33:02 1530.83   0.59 19.99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YCOMBEL ADAM          1 67-17- 5 - PL0455-18-103 8:26:45 1525.27   0.89 19.99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ĘPIEŃ TOMASZ         3 34-11- 5 S PL0455-18-130 8:31:08 1518.99   1.19 19.98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RAJ WIESŁAW           3 23- 6- 5 S PL-0455-17-11 8:27:23 1517.00   1.48 19.98 208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GRZYWA WALDEMAR &amp;KAMIL 1 76-14- 5 M PL0455-18-117 8:29:29 1516.24   1.78 19.97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WALAS BEATA            3 86-18- 5 M PL-059-16-081 8:23:10 1515.47   2.08 19.96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ANEK &amp; KACZMARCZYK    3 39-15- 5 M PL-0455-17-07 8:42:30 1515.15   2.37 19.96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WALAS BEATA            3 &lt; 2&gt;  29 M PL-0455-17-00 8:23:12 1515.09   2.67 19.9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URMANEK KAROL         1 49-20- 5 M PL-0455-16-88 8:28:49 1513.36   2.97 19.95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JEŻYKOWSKIPAWEŁ&amp;RAFAŁ  1 54-27- 5 M PL-0455-17-50 8:28:37 1512.66   3.27 19.94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JEŻYKOWSKIPAWEŁ&amp;RAFAŁ  1 &lt; 2&gt;  13 S PL0455-16-108 8:28:38 1512.48   3.56 19.9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JEŻYKOWSKIPAWEŁ&amp;RAFAŁ  1 &lt; 3&gt;  14 M PL-0455-13-94 8:28:43 1511.57   3.86 19.9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JEŻYKOWSKIPAWEŁ&amp;RAFAŁ  1 &lt; 4&gt;  20 - PL-0455-17-50 8:28:47 1510.84   4.16 19.92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TĘPIEŃ TOMASZ         3 &lt; 2&gt;  57 S PL0455-18-130 8:32:02 1509.36   4.45 19.92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RAJ WIESŁAW           3 &lt; 2&gt; 233 M PL-0455-17-08 8:28:08 1508.76   4.75 19.91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KRZYPEK ŁUKASZ        2 29-10- 5 S PL0455-17-121 8:27:22 1508.15   5.05 19.90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ĘPIEŃ SYLWESTER      3 37-11- 5 S PL-0455-17-01 8:32:22 1507.16   5.34 19.9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TĘPIEŃ SYLWESTER      3 &lt; 2&gt; 112 M PL-0171-14-07 8:32:32 1505.40   5.64 19.89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JEŻYKOWSKIPAWEŁ&amp;RAFAŁ  1 &lt; 5&gt;  21 M PL-0455-18-62 8:29:21 1504.70   5.94 19.89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JEŻYKOWSKIPAWEŁ&amp;RAFAŁ  1 &lt; 6&gt;  91 M PL-0455-17-50 8:29:34 1502.36   6.23 19.88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ZCZEPAŃCZYK EUGENIUSZ 3 22- 6- 5 M PL0455-18-122 8:27:50 1501.16   6.53 19.88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CZAJA BOGDAN           3 49-11- 5 M PL-0455-17-02 8:30:35 1501.10   6.83 19.87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JKOWSKI SYLWESTER    1 62- 7- 5 S PL0455-18-115 8:31:12 1500.92   7.12 19.86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ASĄG JAN              2 43- 8- 5 M PL-0455-15-81 8:25:58 1500.59   7.42 19.86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WOJCIECHOWSKI MIROSŁAW 2 33- 5- 5 M PL0455-17-138 8:26:00 1500.22   7.72 19.85 20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ASZKIEL &amp; STAWIARZ    2 86-20- 5 - PL-0455-18-05 8:29:10 1499.71   8.01 19.85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ABAT JACEK            1 52-25- 5 M PL-0455-18-69 8:30:28 1499.07   8.31 19.84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WALAS BEATA            3 &lt; 3&gt; 148 M PL0444-15-115 8:24:38 1498.96   8.61 19.8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ASZKIEL &amp; STAWIARZ    2 &lt; 2&gt;  89 S PL0455-17-109 8:29:15 1498.82   8.90 19.83 20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1 FURMANEK STANISŁAW     1 54-19- 5 S PL-0455-14-87 8:30:06 1498.79   9.20 19.82 2099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 PIŁAT MICHAŁ           2 64-12- 5 M PL-0455-16-30 8:23:24 1497.90   9.50 19.82 199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3 ZALIŃSKI ROBERT        3 33-10- 5 S PL-0402-16-02 8:37:55 1497.80   9.80 19.81 22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4 LECH &amp; RYCOMBEL        3 &lt; 2&gt;  92 M PL0455-18-123 8:39:21 1497.62  10.09 19.80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5 GALIŃSKI KAMIL         2 62-14- 5 M PL0455-17-126 8:23:21 1496.66  10.39 19.80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ABAT JACEK            1 &lt; 2&gt;  40 S PL-0455-15-02 8:30:43 1496.41  10.69 19.79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CZAJA BOGDAN           3 &lt; 2&gt;  63 M PL-0455-15-13 8:31:02 1496.31  10.98 19.79 21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8 KUC SYLWESTER          2 54-25- 5 S PL-0455-14-08 8:25:15 1495.67  11.28 19.78 2022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9 BERA MICHAŁ            3 13- 2- 2 M PL0455-18-147 8:38:06 1495.00  11.58 19.77 2214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0 SABAT JACEK            1 &lt; 3&gt;  52 M PL-0455-18-69 8:31:01 1493.23  11.87 19.77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1 BASĄG JAN              2 &lt; 2&gt; 149 S PL0455-17-108 8:26:44 1492.17  12.17 19.76 204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2 STRZĄBAŁA PAWEŁ        1 42- 3- 3 M PL-0455-17-40 8:30:49 1490.73  12.47 19.76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UC SYLWESTER          2 &lt; 2&gt;  45 S PL-0455-16-05 8:25:43 1490.53  12.76 19.75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RAJ KAZIMIERZ         1 59-10- 5 M PL-0455-17-69 8:29:10 1490.44  13.06 19.74 207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UC SYLWESTER          2 &lt; 3&gt;  72 S PL0455-15-109 8:25:45 1490.17  13.36 19.74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MALICKI JAROSŁAW       2 64-11- 5 S PL-0455-15-85 8:25:30 1489.45  13.65 19.73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FURMANEK STANISŁAW     1 &lt; 2&gt;  51 S PL-0455-17-38 8:31:04 1488.52  13.95 19.73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OGRODNIK MARIUSZ       3 49-11- 5 - PL0455-18-127 8:27:49 1487.99  14.25 19.72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KAPELA JÓZEF           1 42- 3- 3 M PL-0455-17-52 8:29:24 1487.52  14.54 19.71 20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UDAJEK KRZYSZTOF      2 99-45- 5 - PL-0455-18-04 8:26:03 1487.10  14.84 19.71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FURMANEK STANISŁAW     1 &lt; 3&gt;  56 - PL-0280-17-29 8:31:13 1486.94  15.14 19.70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SABAT JACEK            1 &lt; 4&gt;  53 M PL-0455-18-69 8:31:41 1486.20  15.43 19.70 21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3 SABAT JACEK            1 &lt; 5&gt;  54 M PL-0455-17-84 8:31:44 1485.68  15.73 19.69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4 SABAT JACEK            1 &lt; 6&gt;  64 - PL-0455-18-69 8:31:47 1485.15  16.03 19.68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4 SZEWCZYK ARKADIUSZ     2 53- 5- 4 M PL-0455-16-36 8:24:40 1485.15  16.03 19.68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FURMANEK STANISŁAW     1 &lt; 4&gt;  87 S PL-0455-17-38 8:31:24 1485.01  16.62 19.67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STĘPIEŃ TOMASZ         3 &lt; 3&gt;  62 M PL-0171-16-03 8:34:22 1484.97  16.92 19.67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CHMIELEWSKI ADAM       2 28- 6- 5 M PL-0455-15-79 8:36:33 1484.95  17.22 19.66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SKRZYPEK ŁUKASZ        2 &lt; 2&gt;  79 S PL-0455-15-62 8:29:32 1484.74  17.51 19.66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WZOREK RAFAŁ           3 42- 9- 5 S PL-0455-14-89 8:29:14 1484.70  17.81 19.65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CHMIELEWSKI ADAM       2 &lt; 2&gt; 205 M PL-0455-18-33 8:36:35 1484.62  18.11 19.64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TĘPIEŃ TOMASZ         3 &lt; 4&gt;  90 M PL-0171-14-06 8:34:28 1483.94  18.40 19.64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CZAJA BOGDAN           3 &lt; 3&gt; 130 S PL-0455-15-13 8:32:14 1483.69  18.70 19.63 21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SABAT JACEK            1 &lt; 7&gt;  84 M PL-0455-17-84 8:31:59 1483.06  19.00 19.63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WIATKOWSKI ANDRZEJ    1 31- 9- 5 S PL-0455-17-33 8:31:36 1482.27  19.29 19.62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ANEK &amp; KACZMARCZYK    3 &lt; 2&gt;  68 M PL-0455-15-59 8:45:53 1482.26  19.59 19.61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KWIECIEŃ TOMASZ        2 52-12- 5 M PL-0455-16-27 8:33:22 1482.21  19.89 19.61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DANEK &amp; KACZMARCZYK    3 &lt; 3&gt;  71 - PL0455-18-145 8:45:55 1481.95  20.18 19.60 23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GALIŃSKI KAMIL         2 &lt; 2&gt; 119 M PL0455-17-126 8:24:41 1481.85  20.48 19.60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GRZYWA WALDEMAR &amp;KAMIL 1 &lt; 2&gt; 226 S PL-0170-17-20 8:32:45 1481.54  20.78 19.59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DANEK &amp; KACZMARCZYK    3 &lt; 4&gt; 105 S PL0455-16-118 8:45:59 1481.31  21.07 19.58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UC SYLWESTER          2 &lt; 4&gt; 108 S PL-0455-16-05 8:26:37 1480.71  21.37 19.58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DUDAJEK KRZYSZTOF      2 &lt; 2&gt;  81 S PL-0455-16-08 8:26:42 1480.03  21.67 19.5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PIŁAT MICHAŁ           2 &lt; 2&gt;  78 S PL-0455-16-30 8:25:01 1479.97  21.96 19.57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OZGA SYLWESTER         3 10- 1- 1 S PL-0455-18-28 8:32:53 1478.83  22.26 19.56 211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ZALIŃSKI ROBERT        3 &lt; 2&gt; 114 M PL0455-18-128 8:39:49 1478.81  22.56 19.55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MACIEJSKI MARIUSZ 2    1 36- 5- 5 M PL-0455-17-51 8:33:32 1478.40  22.86 19.55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PIŁAT MICHAŁ           2 &lt; 3&gt; 156 M PL0455-17-116 8:25:10 1478.32  23.15 19.54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SKRZYPEK ŁUKASZ        2 &lt; 3&gt;  80 M PL-0455-15-62 8:30:11 1477.85  23.45 19.54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SKRZYPEK ŁUKASZ        2 &lt; 4&gt; 189 S PL-0455-15-62 8:30:13 1477.50  23.75 19.53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DUDAJEK KRZYSZTOF      2 &lt; 3&gt;  85 M PL0455-17-140 8:26:57 1477.33  24.04 19.5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PIWOWARSKI MICHAŁ      2 28- 5- 5 S PL-0455-16-19 8:28:04 1477.11  24.34 19.52 20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LITWIN TOMASZ          1 35- 5- 5 M PL0455-16-101 8:31:13 1477.09  24.64 19.51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SABAT JACEK            1 &lt; 8&gt; 103 S PL-0455-17-84 8:32:34 1476.99  24.93 19.51 21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DUDAJEK KRZYSZTOF      2 &lt; 4&gt; 102 S PL-0455-15-60 8:27:01 1476.61  25.23 19.5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DUDZIK TOMASZ          1 64-14- 5 M PL-0455-17-41 8:32:10 1476.58  25.53 19.49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FURMANEK STANISŁAW     1 &lt; 5&gt; 116 M PL-0455-17-38 8:32:25 1474.41  25.82 19.49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ŁUKAWSKI HENRYK        1 71- 7- 5 - PL-0455-18-81 8:31:12 1474.01  26.12 19.48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PASZKIEL &amp; STAWIARZ    2 &lt; 3&gt; 124 M PL0455-17-109 8:31:36 1473.94  26.42 19.48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STĘPIEŃ TOMASZ         3 &lt; 5&gt; 288 M PL-0171-15-18 8:35:27 1473.91  26.71 19.47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JEŻYKOWSKIPAWEŁ&amp;RAFAŁ  1 &lt; 7&gt; 120 - PL-0455-18-62 8:32:16 1473.85  27.01 19.47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LECH &amp; RYCOMBEL        3 &lt; 3&gt;  94 - PL-0455-17-25 8:41:47 1473.61  27.31 19.46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ŁUKAWSKI HENRYK        1 &lt; 2&gt;  96 M PL-0455-17-93 8:31:15 1473.49  27.60 19.45 208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4 LECH &amp; RYCOMBEL        3 &lt; 4&gt;  95 - PL-0175-15-85 8:41:48 1473.45  27.90 19.45 2236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5 LECH &amp; RYCOMBEL        3 &lt; 5&gt;  97 - PL-0455-17-25 8:41:50 1473.13  28.20 19.44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6 ŁUKAWSKI HENRYK        1 &lt; 3&gt; 366 M PL-0455-16-58 8:31:18 1472.97  28.50 19.44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LECH &amp; RYCOMBEL        3 &lt; 6&gt; 133 S DV-03083-18-7 8:41:54 1472.48  28.79 19.43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DUDZIK TOMASZ          1 &lt; 2&gt; 240 M PL-0455-17-41 8:32:37 1471.92  29.09 19.42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SZCZEPAŃCZYK EUGENIUSZ 3 &lt; 2&gt; 115 M PL-0171-14-09 8:30:40 1470.92  29.39 19.42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WZOREK RAFAŁ           3 &lt; 2&gt; 446 S PL0182-15-170 8:30:33 1470.79  29.68 19.41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LICKI JAROSŁAW       2 &lt; 2&gt; 221 M PL0455-17-130 8:27:14 1470.63  29.98 19.41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DUDAJEK KRZYSZTOF      2 &lt; 5&gt; 107 - PL-0455-18-04 8:27:36 1470.35  30.28 19.4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ABAT JACEK            1 &lt; 9&gt; 147 M PL-0455-18-69 8:33:16 1469.78  30.57 19.39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CEDRO RAJMUND          1 66- 6- 4 M PL-0455-13-11 8:32:56 1469.57  30.87 19.39 21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ANEK &amp; KACZMARCZYK    3 &lt; 5&gt; 199 M PL0455-18-145 8:47:14 1469.54  31.17 19.38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IWOWARSKI ŁUKASZ      2 35-11- 5 S PL-0455-18-10 8:29:02 1469.50  31.46 19.38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DUDAJEK KRZYSZTOF      2 &lt; 6&gt; 141 M PL-0455-15-60 8:27:41 1469.46  31.76 19.37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UC SYLWESTER          2 &lt; 5&gt; 109 M PL0455-15-109 8:27:40 1469.42  32.06 19.36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UC SYLWESTER          2 &lt; 6&gt; 127 M PL-0455-16-05 8:27:40 1469.42  32.06 19.36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ZARZYCKI JAROSŁAW      1 42- 1- 1 M PL-0455-18-97 8:29:43 1469.40  32.65 19.35 205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CEDRO RAJMUND          1 &lt; 2&gt; 274 M PL-0455-15-04 8:32:58 1469.22  32.95 19.35 21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STĘPIEŃ SYLWESTER      3 &lt; 3&gt; 146 M PL-0455-17-01 8:36:03 1469.15  33.24 19.34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MACIEJSKI MARIUSZ I    1 32-14- 5 M PL-0455-17-88 8:34:13 1468.97  33.54 19.33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ZALIŃSKI ROBERT        3 &lt; 3&gt; 132 M PL-0402-16-02 8:40:56 1467.87  33.84 19.33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ZCZEPAŃCZYK EUGENIUSZ 3 &lt; 3&gt; 392 M PL-0455-18-07 8:30:59 1467.62  34.13 19.32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FURMANEK STANISŁAW     1 &lt; 6&gt; 118 M PL-0455-16-50 8:33:08 1467.02  34.43 19.32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MACIEJSKI MARIUSZ I    1 &lt; 2&gt; 185 M PL-0455-17-88 8:34:36 1465.08  34.73 19.31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FURMANEK STANISŁAW     1 &lt; 7&gt; 135 M PL-0455-15-08 8:33:21 1464.81  35.03 19.30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GALIŃSKI KAMIL         2 &lt; 3&gt; 152 S PL-0171-18-85 8:26:16 1464.63  35.32 19.30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JEŻYKOWSKIPAWEŁ&amp;RAFAŁ  1 &lt; 8&gt; 125 S PL-0455-18-62 8:33:12 1464.25  35.62 19.29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LIMEK ZBIGNIEW        1 19- 3- 3 S PL-0455-17-10 8:36:35 1464.22  35.92 19.29 21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IŁAT PIOTR            2 59-13- 5 M PL0455-17-110 8:28:14 1464.05  36.21 19.28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FURMANEK KAROL         1 &lt; 2&gt; 150 M PL-0455-16-88 8:33:30 1463.97  36.51 19.27 210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PASZKIEL &amp; STAWIARZ    2 &lt; 4&gt; 131 - PL0455-17-109 8:32:35 1463.78  36.81 19.27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JEŻYKOWSKIPAWEŁ&amp;RAFAŁ  1 &lt; 9&gt; 129 M PL-0455-17-50 8:33:16 1463.56  37.10 19.26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ZYS MAREK              2 30- 2- 2 M PL-0455-15-77 8:28:38 1463.50  37.40 19.26 202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KUC SYLWESTER          2 &lt; 7&gt; 140 M PL0455-17-100 8:28:14 1463.40  37.70 19.25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PIŁAT PIOTR            2 &lt; 2&gt; 160 M PL-0455-18-01 8:28:20 1462.99  37.99 19.25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JEŻYKOWSKIPAWEŁ&amp;RAFAŁ  1 &lt;10&gt; 136 - PL-0455-18-62 8:33:20 1462.88  38.29 19.24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CZAJA BOGDAN           3 &lt; 4&gt; 138 M PL-0455-16-06 8:34:17 1462.61  38.59 19.23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ASZKIEL &amp; STAWIARZ    2 &lt; 5&gt; 161 - PL-0455-18-05 8:32:42 1462.58  38.88 19.23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ZALIŃSKI ROBERT        3 &lt; 4&gt; 134 M PL-0455-17-17 8:41:29 1462.54  39.18 19.22 221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3 LECH &amp; RYCOMBEL        3 &lt; 7&gt; 142 - PL0455-18-123 8:42:57 1462.37  39.48 19.22 2236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4 ZALIŃSKI ROBERT        3 &lt; 5&gt; 195 - PL-0459-16-09 8:41:32 1462.05  39.77 19.21 22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5 FURMANEK STANISŁAW     1 &lt; 8&gt; 172 M PL-0455-17-38 8:33:39 1461.75  40.07 19.20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JEŻYKOWSKIPAWEŁ&amp;RAFAŁ  1 &lt;11&gt; 231 M PL-0455-17-50 8:33:27 1461.69  40.37 19.20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MICHALSKI SYLWESTER    3 28- 5- 5 M PL-0455-17-24 8:35:36 1461.61  40.66 19.19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CZAJA BOGDAN           3 &lt; 5&gt; 223 S PL-0455-17-02 8:34:24 1461.43  40.96 19.19 211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WIATKOWSKI ANDRZEJ    1 &lt; 2&gt; 176 M PL0455-18-111 8:33:38 1461.29  41.26 19.18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UC SYLWESTER          2 &lt; 8&gt; 154 S PL-0455-14-08 8:28:27 1461.11  41.56 19.17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DUDAJEK KRZYSZTOF      2 &lt; 7&gt; 170 M PL-0455-13-06 8:28:29 1460.97  41.85 19.1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LECH &amp; RYCOMBEL        3 &lt; 8&gt; 151 M PL0455-18-123 8:43:07 1460.78  42.15 19.16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WĄŚ GRZEGORZ           1 43- 7- 3 - PL-0455-16-62 8:33:37 1460.56  42.45 19.16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IERPIŃSKI MARCIN      1 38-10- 5 M PL-0455-17-46 8:33:05 1460.48  42.74 19.15 208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5 CHMIEL NORBERT         2 33- 6- 5 S PL0455-17-134 8:37:46 1459.94  43.04 19.14 215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6 STĘPIEŃ SYLWESTER      3 &lt; 4&gt; 213 M PL-0455-17-01 8:37:00 1459.66  43.34 19.14 214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7 SABAT JACEK            1 &lt;10&gt; 163 M PL-0455-16-97 8:34:16 1459.59  43.63 19.13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8 WALAS BEATA            3 &lt; 4&gt; 181 S PL-0455-17-00 8:28:16 1459.57  43.93 19.13 20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9 BASĄG JAN              2 &lt; 3&gt; 290 - PL-0455-18-06 8:29:48 1459.44  44.23 19.12 204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0 FURMANEK KAROL         1 &lt; 3&gt; 153 - PL-0455-18-99 8:33:58 1459.23  44.52 19.11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1 LECH &amp; RYCOMBEL        3 &lt; 9&gt; 280 S DV-03083-18-7 8:43:17 1459.19  44.82 19.11 2236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2 GALIŃSKI KAMIL         2 &lt; 4&gt; 158 M PL0455-17-126 8:26:47 1459.10  45.12 19.10 199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3 FURMANEK KAROL         1 &lt; 4&gt; 157 M PL-0112-15-26 8:34:00 1458.89  45.41 19.10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4 KUC SYLWESTER          2 &lt; 9&gt; 190 M PL0455-15-109 8:28:40 1458.82  45.71 19.09 2022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5 GOLA WALDEMAR          2 19- 5- 5 M PL0455-17-133 8:28:06 1458.36  46.01 19.08 201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5 PIŁAT MICHAŁ           2 &lt; 4&gt; 159 S PL-0444-15-31 8:27:01 1458.36  46.01 19.08 199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7 FURMANEK KAROL         1 &lt; 5&gt; 215 - PL-0455-18-99 8:34:05 1458.05  46.60 19.07 2100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8 GALIŃSKI KAMIL         2 &lt; 5&gt; 204 M PL0455-17-126 8:26:53 1458.03  46.90 19.07 199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9 PIŁAT MICHAŁ           2 &lt; 5&gt; 381 - PL-0455-18-30 8:27:03 1458.01  47.20 19.06 199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0 PIŁAT PIOTR            2 &lt; 3&gt; 346 S PL-0455-12-30 8:28:50 1457.72  47.49 19.05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PASZKIEL &amp; STAWIARZ    2 &lt; 6&gt; 165 - PL-0455-18-05 8:33:11 1457.64  47.79 19.05 20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RAJ KAZIMIERZ         1 &lt; 2&gt; 209 M PL-0455-16-73 8:32:18 1457.63  48.09 19.04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SABAT JACEK            1 &lt;11&gt; 167 S PL-0455-18-69 8:34:28 1457.57  48.38 19.04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WIECIEŃ TOMASZ        2 &lt; 2&gt; 169 M PL0455-17-127 8:35:48 1457.48  48.68 19.03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PASZKIEL &amp; STAWIARZ    2 &lt; 7&gt; 217 - PL-0455-18-05 8:33:12 1457.47  48.98 19.03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STĘPIEŃ KRZYSZTOF      2 71- 8- 5 M PL-0455-15-91 8:27:53 1457.32  49.27 19.02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SABAT JACEK            1 &lt;12&gt; 183 M PL-0455-18-69 8:34:32 1456.90  49.57 19.01 210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MICHALSKI SYLWESTER    3 &lt; 2&gt; 344 M PL-0455-17-24 8:36:06 1456.61  49.87 19.01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WIECIEŃ TOMASZ        2 &lt; 3&gt; 224 S PL-0455-14-31 8:35:54 1456.48  50.16 19.00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DUDAJEK KRZYSZTOF      2 &lt; 8&gt; 174 M PL-0455-14-07 8:28:55 1456.41  50.46 19.0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SIERPIŃSKI MARCIN      1 &lt; 2&gt; 242 M PL-0455-17-46 8:33:29 1456.41  50.46 19.00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FURMANEK STANISŁAW     1 &lt; 9&gt; 208 S PL-0455-17-38 8:34:11 1456.34  51.05 18.98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RYCOMBEL ADAM          1 &lt; 2&gt; 178 M PL-0455-15-01 8:33:14 1456.23  51.35 18.98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DUDAJEK KRZYSZTOF      2 &lt; 9&gt; 175 - PL0455-17-140 8:28:57 1456.06  51.65 18.9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DUDAJEK KRZYSZTOF      2 &lt;10&gt; 179 - PL-0455-18-04 8:28:58 1455.89  51.94 18.9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KWIATKOWSKI ANDRZEJ    1 &lt; 3&gt; 270 S PL0455-18-111 8:34:10 1455.88  52.24 18.96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WIECZOREK ZDZISŁAW     2 26- 8- 5 M PL-0455-16-25 8:29:07 1455.76  52.54 18.95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RYCOMBEL ADAM          1 &lt; 3&gt; 201 M PL-0455-17-99 8:33:18 1455.55  52.83 18.95 208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DUDAJEK KRZYSZTOF      2 &lt;11&gt; 182 - PL0455-17-140 8:29:00 1455.54  53.13 18.94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IWOWARSKI MICHAŁ      2 &lt; 2&gt; 246 S PL-0455-18-10 8:30:07 1455.50  53.43 18.94 20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WALAS BEATA            3 &lt; 5&gt; 186 S PL-0455-17-00 8:28:41 1455.19  53.73 18.93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DUDAJEK KRZYSZTOF      2 &lt;12&gt; 192 M PL0455-17-140 8:29:03 1455.02  54.02 18.9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SABAT JACEK            1 &lt;13&gt; 196 M PL-0455-17-84 8:34:44 1454.88  54.32 18.92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TĘPIEŃ KRZYSZTOF      2 &lt; 2&gt; 433 - PL-0455-18-18 8:28:08 1454.68  54.62 18.91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MACIEJSKI MARIUSZ I    1 &lt; 3&gt; 267 M PL-0455-17-88 8:35:38 1454.68  54.62 18.91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WALAS BEATA            3 &lt; 6&gt; 194 M PL0455-16-105 8:28:44 1454.66  55.21 18.9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WIECZOREK ZDZISŁAW     2 &lt; 2&gt; 243 M PL0455-17-132 8:29:14 1454.54  55.51 18.89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BOREK MIECZYSŁAW       2 52- 3- 2 M PL0167-17-207 8:37:46 1454.32  55.80 18.89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SKRZYPEK ŁUKASZ        2 &lt; 5&gt; 236 M PL-0153-18-28 8:32:30 1453.82  56.10 18.88 207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KUC SYLWESTER          2 &lt;10&gt; 252 M PL-0455-16-05 8:29:09 1453.76  56.40 18.88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PIWOWARSKI ŁUKASZ      2 &lt; 2&gt; 227 S PL0455-17-108 8:30:33 1453.65  56.69 18.87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DUDAJEK KRZYSZTOF      2 &lt;13&gt; 216 M PL-0455-16-08 8:29:11 1453.62  56.99 18.86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UPISZ STEFAN          3 &lt; 2&gt; 296 S PL-0171-16-42 8:40:38 1453.60  57.29 18.86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WALAS BEATA            3 &lt; 7&gt; 200 - PL-0455-18-47 8:28:54 1452.92  57.58 18.85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ZALIŃSKI ROBERT        3 &lt; 6&gt; 232 M PL0455-18-144 8:42:30 1452.79  57.88 18.85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SABAT JACEK            1 &lt;14&gt; 202 - PL-0455-18-69 8:34:57 1452.71  58.18 18.84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KRAJ MARIAN            1 17- 4- 4 M PL-0455-16-63 8:33:12 1451.75  58.47 18.84 207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BOREK RYSZARD          2 41- 6- 5 M PL0455-17-124 8:38:03 1451.20  58.77 18.83 21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DANEK &amp; KACZMARCZYK    3 &lt; 6&gt; 218 M PL-0455-15-59 8:49:14 1451.08  59.07 18.82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WALAS BEATA            3 &lt; 8&gt; 203 M PL0455-16-105 8:29:09 1450.31  59.36 18.82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01 RYCOMBEL ADAM          1 &lt; 4&gt; 225 S PL-0455-17-99 8:33:50 1450.15  59.66 18.81 208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2 SABAT JACEK            1 &lt;15&gt; 279 - PL-0455-15-02 8:35:13 1450.04  59.96 18.81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03 WALAS BEATA            3 &lt; 9&gt; 222 - PL0455-18-149 8:29:14 1449.44  60.26 18.80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GALIŃSKI KAMIL         2 &lt; 6&gt; 316 S PL0455-17-126 8:27:42 1449.38  60.55 18.79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CHMIELEWSKI ADAM       2 &lt; 3&gt; 301 M PL0455-17-122 8:40:09 1449.35  60.85 18.79 217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06 SULEJ JULIAN           3 39- 2- 2 M PL0171-16-107 8:40:32 1449.11  61.15 18.78 2181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7 KLIMEK ZBIGNIEW        1 &lt; 2&gt; 548 S PL0471-17-116 8:38:07 1449.06  61.44 18.78 21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08 FURMANEK STANISŁAW     1 &lt;10&gt; 245 - PL-0455-14-87 8:34:58 1448.47  61.74 18.77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RAJ KAZIMIERZ         1 &lt; 3&gt; 234 M PL-0455-16-73 8:33:12 1448.46  62.04 18.76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BOREK MIECZYSŁAW       2 &lt; 2&gt; 306 - PL-0455-18-17 8:38:22 1448.44  62.33 18.76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STRZĄBAŁA PAWEŁ        1 &lt; 2&gt; 410 M PL-0455-17-40 8:34:57 1448.22  62.63 18.75 209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APELA JÓZEF           1 &lt; 2&gt; 463 M PL-0455-17-52 8:33:11 1448.21  62.93 18.75 20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STĘPIEŃ SYLWESTER      3 &lt; 5&gt; 363 S PL-0455-17-01 8:38:10 1448.17  63.22 18.74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BERA MICHAŁ            3 &lt; 2&gt;---- M PL0444-18-161 8:42:54 1448.07  63.52 18.73 221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FURMANEK KAROL         1 &lt; 6&gt; 219 S PL-0455-18-99 8:35:05 1448.00  63.82 18.7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DUDAJEK KRZYSZTOF      2 &lt;14&gt; 235 - PL-0455-16-08 8:29:45 1447.73  64.11 18.7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PASZKIEL &amp; STAWIARZ    2 &lt; 8&gt; 294 - PL-0176-17-87 8:34:10 1447.70  64.41 18.72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ANEK &amp; KACZMARCZYK    3 &lt; 7&gt; 255 M PL-0455-17-07 8:49:37 1447.59  64.71 18.71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FURMANEK KAROL         1 &lt; 7&gt; 254 M PL-0455-18-99 8:35:08 1447.50  65.00 18.70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IWOŃSKI LESZEK        1 31- 5- 5 M PL-0455-17-62 8:36:38 1447.15  65.30 18.70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ALICKI JAROSŁAW       2 &lt; 3&gt; 419 S PL0455-17-120 8:29:28 1447.08  65.60 18.69 20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WALAS BEATA            3 &lt;10&gt; 335 S PL-0455-17-00 8:29:29 1446.84  65.89 18.69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CZAJA BOGDAN           3 &lt; 6&gt; 373 S PL-0455-13-22 8:35:52 1446.73  66.19 18.68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KWIECIEŃ TOMASZ        2 &lt; 4&gt; 264 M PL-0397-17-38 8:36:57 1446.07  66.49 18.67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RYCOMBEL ADAM          1 &lt; 5&gt; 230 - PL0455-18-106 8:34:15 1445.96  66.79 18.67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GRZYWA WALDEMAR &amp;KAMIL 1 &lt; 3&gt; 293 M PL0455-18-117 8:36:16 1445.92  67.08 18.6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PIWOWARSKI ŁUKASZ      2 &lt; 3&gt; 247 S PL-0455-15-80 8:31:19 1445.76  67.38 18.66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WOJCIECHOWSKI MIROSŁAW 2 &lt; 2&gt; 460 S PL0455-15-106 8:31:09 1445.48  67.68 18.65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PATRZAŁEK KRYSTIAN     3  7- 1- 1 S PL-0311-16-79 8:46:26 1445.47  67.97 18.64 22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RYCOMBEL ADAM          1 &lt; 6&gt; 323 S PL0455-18-106 8:34:20 1445.13  68.27 18.64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JEŻYKOWSKIPAWEŁ&amp;RAFAŁ  1 &lt;12&gt; 302 - PL-0488-18-09 8:35:06 1445.07  68.57 18.6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ZALIŃSKI ROBERT        3 &lt; 7&gt; 315 S PL0455-14-106 8:43:19 1445.05  68.86 18.63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RAJ WIESŁAW           3 &lt; 3&gt; 438 M PL0455-18-126 8:34:15 1444.78  69.16 18.62 208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KRAJ KAZIMIERZ         1 &lt; 4&gt; 380 M PL-0455-17-56 8:33:34 1444.76  69.46 18.62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UDAJEK KRZYSZTOF      2 &lt;15&gt; 237 - PL-0455-18-04 8:30:03 1444.63  69.75 18.61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SKRZYPEK ŁUKASZ        2 &lt; 6&gt; 238 M PL-0455-15-62 8:33:26 1444.36  70.05 18.60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DUDAJEK KRZYSZTOF      2 &lt;16&gt; 239 M PL-0455-15-60 8:30:05 1444.28  70.35 18.6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SKRZYPEK ŁUKASZ        2 &lt; 7&gt; 241 M PL-0455-15-62 8:33:27 1444.20  70.64 18.59 207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DUDAJEK KRZYSZTOF      2 &lt;17&gt; 277 - PL-0455-18-04 8:30:06 1444.11  70.94 18.5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DUDZIK TOMASZ          1 &lt; 3&gt; 251 M PL-0455-16-70 8:35:22 1444.07  71.24 18.58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SKRZYPEK ŁUKASZ        2 &lt; 8&gt; 327 M PL0455-17-121 8:33:28 1444.03  71.53 18.57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SIERPIŃSKI MARCIN      1 &lt; 3&gt; 312 M PL-0455-17-48 8:34:43 1443.99  71.83 18.57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WIECZOREK ZDZISŁAW     2 &lt; 3&gt; 339 S PL0455-17-142 8:30:18 1443.48  72.13 18.56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SIERPIŃSKI ANDRZEJ     1 29- 2- 2 S PL-0455-18-51 8:34:47 1443.33  72.43 18.56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FURMANEK STANISŁAW     1 &lt;11&gt; 248 M PL-0455-17-39 8:35:30 1443.16  72.72 18.55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PIWOWARSKI MICHAŁ      2 &lt; 3&gt; 286 S PL-0455-18-10 8:31:20 1442.97  73.02 18.54 20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PIWOWARSKI ŁUKASZ      2 &lt; 4&gt; 250 M PL-0455-15-81 8:31:37 1442.70  73.32 18.54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FURMANEK STANISŁAW     1 &lt;12&gt; 382 S PL-0455-16-50 8:35:34 1442.50  73.61 18.53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OGRODNIK MARIUSZ       3 &lt; 2&gt; 258 S PL-0455-17-15 8:32:13 1441.96  73.91 18.53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PIWOWARSKI ŁUKASZ      2 &lt; 5&gt; 353 M PL-0455-16-19 8:31:44 1441.51  74.21 18.52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DUDZIK TOMASZ          1 &lt; 4&gt; 328 M PL-0455-13-30 8:35:38 1441.43  74.50 18.51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KUC SYLWESTER          2 &lt;11&gt; 253 M PL0455-17-100 8:30:21 1441.33  74.80 18.51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KUC SYLWESTER          2 &lt;12&gt; 256 M PL0455-15-109 8:30:23 1440.98  75.10 18.50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FURMANEK KAROL         1 &lt; 8&gt; 260 M PL-0455-16-88 8:35:48 1440.88  75.39 18.50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DANEK &amp; KACZMARCZYK    3 &lt; 8&gt; 262 S PL-0455-14-83 8:50:22 1440.82  75.69 18.49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KUC SYLWESTER          2 &lt;13&gt; 266 M PL-0455-16-05 8:30:26 1440.47  75.99 18.48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SIERPIŃSKI ANDRZEJ     1 &lt; 2&gt;---- S PL-0455-17-48 8:35:06 1440.18  76.28 18.48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OGRODNIK MARIUSZ       3 &lt; 3&gt; 309 M PL0455-18-127 8:32:25 1439.93  76.58 18.47 205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PIWOŃSKI LESZEK        1 &lt; 2&gt; 298 M PL-OL-11-2442 8:37:23 1439.78  76.88 18.47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FURMANEK KAROL         1 &lt; 9&gt; 261 S PL-0455-16-88 8:35:56 1439.56  77.17 18.4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FURMANEK KAROL         1 &lt;10&gt; 311 M PL-0455-17-66 8:35:56 1439.56  77.17 18.4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DANEK &amp; KACZMARCZYK    3 &lt; 9&gt; 273 M PL-OL-11-1146 8:50:31 1439.48  77.77 18.45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KOZIEŁ JAROSŁAW        1 19- 3- 3 S PL-0455-17-39 8:35:44 1439.14  78.06 18.44 209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WIECIEŃ TOMASZ        2 &lt; 5&gt; 420 S PL-0455-16-47 8:37:40 1439.05  78.36 18.44 212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STANIAK GRZEGORZ       2 54- 6- 5 S PL0290-17-107 8:26:09 1438.71  78.66 18.43 1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KUC SYLWESTER          2 &lt;14&gt; 313 - PL-0455-18-09 8:30:37 1438.59  78.96 18.42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MACIEJSKI MARIUSZ I    1 &lt; 4&gt; 486 M PL-0455-16-93 8:37:16 1438.55  79.25 18.4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PINDRAL BOGDAN         3 32- 2- 2 M PL-0455-17-21 8:36:42 1438.51  79.55 18.41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STANIAK GRZEGORZ       2 &lt; 2&gt; 362 M PL-0473-17-78 8:26:13 1438.00  79.85 18.41 1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KWIATKOWSKI ANDRZEJ    1 &lt; 4&gt; 319 S PL0455-18-111 8:35:58 1437.93  80.14 18.40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ZIĘCIK TOMASZ          1 24- 7- 5 S PL-0455-18-86 8:51:08 1437.88  80.44 18.40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ZIĘCIK TOMASZ          1 &lt; 2&gt; 395 M PL-0455-16-69 8:51:08 1437.88  80.44 18.40 23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DANEK &amp; KACZMARCZYK    3 &lt;10&gt; 291 S PL0455-18-145 8:50:43 1437.69  81.03 18.38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CEDRO RAJMUND          1 &lt; 3&gt; 443 M PL-0455-16-74 8:36:08 1437.39  81.33 18.38 21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ŚLUSARSKI LESZEK       2 23- 1- 1 M PL-0455-18-50 8:41:23 1437.21  81.63 18.37 217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GRUSZKA ANDRZEJ        2 41- 6- 5 S PL0455-17-141 8:26:21 1437.18  81.92 18.37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DUDAJEK KRZYSZTOF      2 &lt;18&gt; 283 - PL-0455-18-04 8:30:47 1437.10  82.22 18.36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8 CHMIEL NORBERT         2 &lt; 2&gt; 408 M PL-0455-15-88 8:40:07 1437.08  82.52 18.35 215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9 SABAT JACEK            1 &lt;16&gt; 281 - PL-0455-18-69 8:36:32 1437.01  82.81 18.35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0 LECH &amp; RYCOMBEL        3 &lt;10&gt; 282 - PL-0175-15-37 8:45:40 1436.85  83.11 18.34 2236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1 SABAT JACEK            1 &lt;17&gt; 307 S PL-0455-17-84 8:36:35 1436.52  83.41 18.34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2 LECH &amp; RYCOMBEL        3 &lt;11&gt; 289 M PL0455-18-123 8:45:43 1436.39  83.70 18.33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DUDAJEK KRZYSZTOF      2 &lt;19&gt; 284 M PL-0455-13-06 8:30:52 1436.25  84.00 18.3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DUDAJEK KRZYSZTOF      2 &lt;20&gt; 324 - PL-0455-18-04 8:30:52 1436.25  84.00 18.3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MAJKOWSKI SYLWESTER    1 &lt; 2&gt; 287 S PL-0455-14-69 8:37:34 1436.16  84.59 18.31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PIWOWARSKI MICHAŁ      2 &lt; 4&gt; 586 S PL-0455-18-10 8:32:01 1436.03  84.89 18.31 20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MAJKOWSKI SYLWESTER    1 &lt; 3&gt; 358 - PL0455-18-109 8:37:35 1436.00  85.19 18.30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STĘPIEŃ TOMASZ         3 &lt; 6&gt; 304 S PL0455-18-130 8:39:18 1435.90  85.49 18.29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LECH &amp; RYCOMBEL        3 &lt;12&gt; 423 - PL-0216-18-32 8:45:47 1435.78  85.78 18.29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BASĄG JAN              2 &lt; 4&gt; 326 S PL0455-17-123 8:32:07 1435.65  86.08 18.28 20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DANEK &amp; KACZMARCZYK    3 &lt;11&gt; 295 S PL-0455-14-83 8:50:58 1435.45  86.38 18.28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GRUSZKA ANDRZEJ        2 &lt; 2&gt; 303 S PL0455-17-141 8:26:32 1435.25  86.67 18.27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GRZYWA WALDEMAR &amp;KAMIL 1 &lt; 4&gt; 308 M PL-0455-18-51 8:37:24 1434.80  86.97 18.2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PASZKIEL &amp; STAWIARZ    2 &lt; 9&gt; 297 S PL-0176-16-56 8:35:28 1434.76  87.27 18.2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DANEK &amp; KACZMARCZYK    3 &lt;12&gt; 305 M PL-0455-17-07 8:51:03 1434.71  87.56 18.25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KUPISZ STEFAN          3 &lt; 3&gt; 342 M PL-0455-17-08 8:42:37 1434.71  87.56 18.25 218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PASZKIEL &amp; STAWIARZ    2 &lt;10&gt; 299 M PL-0176-17-87 8:35:30 1434.43  88.16 18.24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PIWOŃSKI LESZEK        1 &lt; 3&gt; 520 M PL-0455-17-62 8:37:56 1434.43  88.16 18.24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PASZKIEL &amp; STAWIARZ    2 &lt;11&gt; 330 M PL0455-17-109 8:35:32 1434.10  88.75 18.23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SIERPIŃSKI TOMASZ      1 11- 3- 3 S PL-0455-18-65 8:35:43 1434.08  89.05 18.22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CHMIELEWSKI ADAM       2 &lt; 4&gt; 384 M PL-0455-18-33 8:41:45 1434.07  89.34 18.22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JEŻYKOWSKIPAWEŁ&amp;RAFAŁ  1 &lt;13&gt; 356 M PL-0455-15-05 8:36:13 1434.04  89.64 18.21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GRUSZKA ANDRZEJ        2 &lt; 3&gt; 487 M PL-0455-18-20 8:26:39 1434.03  89.94 18.21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STĘPIEŃ TOMASZ         3 &lt; 7&gt; 396 S PL-0455-17-06 8:39:30 1433.98  90.23 18.20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DANEK &amp; KACZMARCZYK    3 &lt;13&gt; 386 S PL-0455-17-07 8:51:08 1433.97  90.53 18.19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BOREK MIECZYSŁAW       2 &lt; 3&gt;---- M PL-0455-15-86 8:39:54 1433.62  90.83 18.19 214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SABAT JACEK            1 &lt;18&gt; 422 M PL-0455-18-69 8:36:53 1433.59  91.12 18.18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GRZYWA WALDEMAR &amp;KAMIL 1 &lt; 5&gt; 310 - PL0455-18-117 8:37:32 1433.51  91.42 18.18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OGRODNIK MARIUSZ       3 &lt; 4&gt; 337 M PL-0455-17-15 8:33:04 1433.39  91.72 18.17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GRZYWA WALDEMAR &amp;KAMIL 1 &lt; 6&gt; 322 M PL-0455-17-71 8:37:36 1432.86  92.02 18.1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FURMANEK KAROL         1 &lt;11&gt; 336 M PL-0455-18-99 8:36:38 1432.69  92.31 18.16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SIERPIŃSKI MARCIN      1 &lt; 4&gt; 470 M PL-0455-17-46 8:35:53 1432.45  92.61 18.15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KUC SYLWESTER          2 &lt;15&gt; 317 M PL0455-17-100 8:31:14 1432.31  92.91 18.15 20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GODEK KRZYSZTOF        1 18- 2- 2 M PL-0455-15-52 8:36:27 1432.30  93.20 18.14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ZALIŃSKI ROBERT        3 &lt; 8&gt; 400 S PL-0455-17-17 8:44:41 1432.28  93.50 18.13 22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GALIŃSKI KAMIL         2 &lt; 7&gt; 318 S PL0455-17-126 8:29:21 1432.22  93.80 18.13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KUC SYLWESTER          2 &lt;16&gt; 321 M PL0455-17-100 8:31:15 1432.14  94.09 18.12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GALIŃSKI KAMIL         2 &lt; 8&gt; 320 M PL-0455-18-22 8:29:22 1432.05  94.39 18.12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KWIATKOWSKI ANDRZEJ    1 &lt; 5&gt; 440 M PL0455-18-111 8:36:36 1431.72  94.69 18.11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GALIŃSKI KAMIL         2 &lt; 9&gt; 374 M PL0455-17-126 8:29:24 1431.71  94.98 18.10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UC SYLWESTER          2 &lt;17&gt; 333 M PL0455-17-100 8:31:18 1431.64  95.28 18.10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GRZYWA WALDEMAR &amp;KAMIL 1 &lt; 7&gt; 341 M PL-0455-13-48 8:37:44 1431.57  95.58 18.09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RYCOMBEL ADAM          1 &lt; 7&gt; 331 M PL-0455-17-99 8:35:43 1431.41  95.87 18.09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DUDAJEK KRZYSZTOF      2 &lt;21&gt; 329 M PL-0455-15-60 8:31:21 1431.34  96.17 18.08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5 SIWOŃ JAN              3 48- 4- 3 M PL-0455-17-09 8:47:48 1431.31  96.47 18.07 22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6 BASĄG JAN              2 &lt; 5&gt; 372 S PL0455-17-123 8:32:33 1431.29  96.76 18.07 204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7 SKRZYPEK ŁUKASZ        2 &lt; 9&gt; 334 S PL0455-17-121 8:34:45 1431.23  97.06 18.06 207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DUDZIK TOMASZ          1 &lt; 5&gt; 349 M PL-0455-17-41 8:36:41 1431.11  97.36 18.06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DUDAJEK KRZYSZTOF      2 &lt;22&gt; 332 S PL-0455-14-07 8:31:23 1431.00  97.66 18.05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PASZKIEL &amp; STAWIARZ    2 &lt;12&gt; 375 M PL0455-17-109 8:35:52 1430.83  97.95 18.04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RYCOMBEL ADAM          1 &lt; 8&gt; 508 M PL0356-15-158 8:35:47 1430.75  98.25 18.04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DUDAJEK KRZYSZTOF      2 &lt;23&gt; 338 - PL-0455-16-08 8:31:25 1430.67  98.55 18.0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KUC SYLWESTER          2 &lt;18&gt; 348 M PL0455-17-100 8:31:24 1430.62  98.84 18.03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SKRZYPEK ŁUKASZ        2 &lt;10&gt;---- S PL-0455-18-23 8:34:50 1430.40  99.14 18.02 207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WALAS BEATA            3 &lt;11&gt; 361 - PL0455-18-149 8:31:06 1430.26  99.44 18.01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FURMANEK KAROL         1 &lt;12&gt; 402 S PL-0455-14-03 8:36:53 1430.25  99.73 18.01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OGRODNIK MARIUSZ       3 &lt; 5&gt; 475 M PL-0455-17-15 8:33:23 1430.22 100.03 18.00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DUDAJEK KRZYSZTOF      2 &lt;24&gt; 365 M PL-0455-15-60 8:31:28 1430.16 100.33 18.00 202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WIECZOREK ZDZISŁAW     2 &lt; 4&gt; 355 S PL0455-17-132 8:31:37 1430.06 100.62 17.99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WĄŚ GRZEGORZ           1 &lt; 2&gt; 437 - PL0455-18-101 8:36:41 1430.02 100.92 17.99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GRZYWA WALDEMAR &amp;KAMIL 1 &lt; 8&gt; 367 M PL-0455-17-54 8:37:54 1429.95 101.22 17.98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KUPISZ STEFAN          3 &lt; 4&gt; 343 M PL-0455-17-08 8:43:08 1429.87 101.51 17.97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KUPISZ STEFAN          3 &lt; 5&gt; 417 M PL0455-18-125 8:43:11 1429.40 101.81 17.97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MICHALSKI SYLWESTER    3 &lt; 3&gt; 491 M PL-0455-17-24 8:38:54 1429.21 102.11 17.96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SULEJ JULIAN           3 &lt; 2&gt;---- M PL0171-16-107 8:42:39 1429.02 102.40 17.96 218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PIŁAT PIOTR            2 &lt; 4&gt; 350 M PL-0455-16-06 8:31:39 1428.73 102.70 17.95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BOREK RYSZARD          2 &lt; 2&gt; 378 M PL-0455-16-17 8:40:24 1428.52 103.00 17.94 21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KUC SYLWESTER          2 &lt;19&gt; 352 M PL-0455-16-05 8:31:37 1428.43 103.29 17.94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DUDZIK TOMASZ          1 &lt; 6&gt; 431 M PL-0455-16-70 8:36:58 1428.35 103.59 17.93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PIŁAT PIOTR            2 &lt; 5&gt; 360 M PL-0455-16-06 8:31:42 1428.23 103.89 17.93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JAWORSKI WIESŁAW       1 21- 3- 3 M PL-0455-17-60 8:35:11 1428.13 104.19 17.92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KUC SYLWESTER          2 &lt;20&gt; 435 M PL0455-17-100 8:31:39 1428.10 104.48 17.91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PIWOWARSKI ŁUKASZ      2 &lt; 6&gt; 359 S PL-0455-15-80 8:33:04 1428.08 104.78 17.91 20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ALWAT JAN             2 33- 3- 3 S PL0455-17-119 8:29:52 1428.07 105.08 17.90 199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WIECZOREK ZDZISŁAW     2 &lt; 5&gt; 523 M PL-0455-15-89 8:31:49 1428.04 105.37 17.90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JEŻYKOWSKIPAWEŁ&amp;RAFAŁ  1 &lt;14&gt; 377 M PL-0455-17-50 8:36:50 1428.01 105.67 17.89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KRAJ MARIAN            1 &lt; 2&gt; 364 M PL-0171-14-70 8:35:35 1427.98 105.97 17.88 207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MAJKOWSKI SYLWESTER    1 &lt; 4&gt; 427 M PL-0455-14-69 8:38:26 1427.78 106.26 17.88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PIWOWARSKI ŁUKASZ      2 &lt; 7&gt; 369 S PL-0455-18-10 8:33:06 1427.74 106.56 17.87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PIŁAT PIOTR            2 &lt; 6&gt; 497 M PL-0455-15-80 8:31:45 1427.73 106.86 17.87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WALAS BEATA            3 &lt;12&gt; 468 - PL-0455-18-47 8:31:22 1427.56 107.15 17.86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STANIAK GRZEGORZ       2 &lt; 3&gt; 461 - PL-0455-18-36 8:27:13 1427.52 107.45 17.85 1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STĘPIEŃ SYLWESTER      3 &lt; 6&gt; 500 S PL-0455-17-01 8:40:20 1427.30 107.75 17.85 214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KRAJ MARIAN            1 &lt; 3&gt; 482 M PL-0455-17-42 8:35:40 1427.16 108.04 17.84 207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DUDAJEK KRZYSZTOF      2 &lt;25&gt; 368 - PL-0455-18-04 8:31:46 1427.13 108.34 17.84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ŁUKAWSKI HENRYK        1 &lt; 4&gt; 498 M PL-0455-16-58 8:35:51 1427.01 108.64 17.83 208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GRZYWA WALDEMAR &amp;KAMIL 1 &lt; 9&gt; 398 S PL-0455-17-71 8:38:14 1426.74 108.93 17.82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DUDAJEK KRZYSZTOF      2 &lt;26&gt; 371 S PL-0455-16-08 8:31:49 1426.63 109.23 17.8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PIWOWARSKI ŁUKASZ      2 &lt; 8&gt; 370 M PL0455-17-108 8:33:13 1426.58 109.53 17.81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PIWOWARSKI ŁUKASZ      2 &lt; 9&gt; 554 M PL-0455-16-19 8:33:14 1426.41 109.82 17.81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DUDAJEK KRZYSZTOF      2 &lt;27&gt; 393 M PL-0455-12-04 8:31:53 1425.96 110.12 17.8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BASĄG JAN              2 &lt; 6&gt; 401 - PL-0455-13-70 8:33:06 1425.79 110.42 17.79 20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CZAJA BOGDAN           3 &lt; 7&gt; 416 M PL-0455-18-07 8:38:01 1425.72 110.72 17.79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GALIŃSKI KAMIL         2 &lt;10&gt; 442 - PL-0171-18-80 8:30:00 1425.57 111.01 17.78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PASZKIEL &amp; STAWIARZ    2 &lt;13&gt; 404 M PL0455-17-109 8:36:25 1425.45 111.31 17.78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SIWOŃ JAN              3 &lt; 2&gt; 588 M PL0455-18-140 8:48:28 1425.28 111.61 17.77 22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JEŻYKOWSKIPAWEŁ&amp;RAFAŁ  1 &lt;15&gt; 390 M PL-0455-18-62 8:37:07 1425.26 111.90 17.77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BOREK RYSZARD          2 &lt; 3&gt; 425 M PL-0455-14-42 8:40:45 1425.21 112.20 17.76 21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KOZIEŁ JAROSŁAW        1 &lt; 2&gt; 551 M PL-0455-15-05 8:37:10 1425.12 112.50 17.75 209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KRAJ KAZIMIERZ         1 &lt; 5&gt; 394 - PL0171-18-130 8:35:34 1424.91 112.79 17.75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PIŁAT MICHAŁ           2 &lt; 6&gt; 385 M PL0455-17-116 8:30:14 1424.91 112.79 17.75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FURMANEK STANISŁAW     1 &lt;13&gt; 411 M PL-0455-17-38 8:37:22 1424.88 113.39 17.74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SZEWCZYK ARKADIUSZ     2 &lt; 2&gt; 405 M PL0455-17-144 8:30:22 1424.84 113.68 17.73 200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CHMIELEWSKI ADAM       2 &lt; 5&gt; 593 M PL-0455-16-10 8:42:44 1424.84 113.68 17.73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PIŁAT MICHAŁ           2 &lt; 7&gt; 388 S PL-0455-16-30 8:30:15 1424.74 114.28 17.72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DANEK &amp; KACZMARCZYK    3 &lt;14&gt; 484 S PL0455-16-118 8:52:12 1424.54 114.57 17.71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JAWORSKI WIESŁAW       1 &lt; 2&gt; 557 M PPL-059-16-82 8:35:33 1424.53 114.87 17.71 207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88 PIŁAT MICHAŁ           2 &lt; 8&gt; 426 M PL0455-17-116 8:30:18 1424.23 115.17 17.70 199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9 KALWAT JAN             2 &lt; 2&gt; 529 M PL-0455-18-54 8:30:15 1424.17 115.46 17.69 1997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0 JEŻYKOWSKIPAWEŁ&amp;RAFAŁ  1 &lt;16&gt; 391 M PL-0455-18-62 8:37:14 1424.13 115.76 17.69 2096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1 JEŻYKOWSKIPAWEŁ&amp;RAFAŁ  1 &lt;17&gt; 399 M PL-0455-18-62 8:37:15 1423.97 116.06 17.68 209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92 SZCZEPAŃCZYK EUGENIUSZ 3 &lt; 4&gt; 506 M PL-0455-15-21 8:35:19 1423.86 116.36 17.68 206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DUDAJEK KRZYSZTOF      2 &lt;28&gt; 407 - PL-0455-18-04 8:32:06 1423.79 116.65 17.67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KRAJ KAZIMIERZ         1 &lt; 6&gt; 397 M PL-0455-17-56 8:35:41 1423.77 116.95 17.66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ZIĘCIK TOMASZ          1 &lt; 3&gt; 424 M PL-0455-12-94 8:52:44 1423.74 117.25 17.66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STĘPIEŃ TOMASZ         3 &lt; 8&gt; 518 S PL0455-18-130 8:40:35 1423.66 117.54 17.65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KRAJ KAZIMIERZ         1 &lt; 7&gt; 403 M PL-0455-17-56 8:35:42 1423.61 117.84 17.65 207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GRZYWA WALDEMAR &amp;KAMIL 1 &lt;10&gt; 445 - PL0455-18-108 8:38:34 1423.54 118.14 17.64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JEŻYKOWSKIPAWEŁ&amp;RAFAŁ  1 &lt;18&gt; 413 M PL-0455-17-50 8:37:18 1423.49 118.43 17.63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00 ZALIŃSKI ROBERT        3 &lt; 9&gt; 601 S PL0455-16-109 8:45:39 1423.39 118.73 17.63 22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01 BASĄG JAN              2 &lt; 7&gt; 429 M PL0455-17-123 8:33:21 1423.30 119.03 17.62 204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02 FURMANEK KAROL         1 &lt;13&gt; 406 M PL-0455-14-03 8:37:37 1423.15 119.32 17.62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KRAJ KAZIMIERZ         1 &lt; 8&gt; 489 - PL-0455-18-58 8:35:46 1422.96 119.62 17.61 207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PASZKIEL &amp; STAWIARZ    2 &lt;14&gt; 462 M PL-0455-13-63 8:36:41 1422.86 119.92 17.60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SZEWCZYK ARKADIUSZ     2 &lt; 3&gt; 634 M PL-0455-12-46 8:30:34 1422.81 120.21 17.60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FURMANEK KAROL         1 &lt;14&gt; 415 M PL-0455-15-92 8:37:40 1422.66 120.51 17.59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DUDAJEK KRZYSZTOF      2 &lt;29&gt; 409 M PL-0455-15-60 8:32:13 1422.62 120.81 17.5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CHMIEL NORBERT         2 &lt; 3&gt; 456 M PL0455-17-134 8:41:39 1422.55 121.10 17.58 215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DUDAJEK KRZYSZTOF      2 &lt;30&gt; 412 S PL0455-17-140 8:32:14 1422.45 121.40 17.58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STRZĄBAŁA PAWEŁ        1 &lt; 3&gt;---- S PL-0455-18-80 8:37:37 1422.06 121.70 17.57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FURMANEK STANISŁAW     1 &lt;14&gt; 550 M PL-OL-11-2445 8:37:40 1421.99 121.99 17.56 209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DUDAJEK KRZYSZTOF      2 &lt;31&gt; 421 - PL-0455-18-04 8:32:17 1421.95 122.29 17.56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JEŻYKOWSKIPAWEŁ&amp;RAFAŁ  1 &lt;19&gt; 430 M PL-0455-17-50 8:37:28 1421.88 122.59 17.55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14 GOLA WALDEMAR          2 &lt; 2&gt; 589 M PL-0455-18-39 8:31:39 1421.81 122.89 17.55 20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5 FURMANEK KAROL         1 &lt;15&gt; 466 M PL-0455-17-66 8:37:46 1421.70 123.18 17.54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16 CZAJA BOGDAN           3 &lt; 8&gt; 587 M PL-0455-12-87 8:38:27 1421.56 123.48 17.53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KUPISZ STEFAN          3 &lt; 6&gt; 474 - PL-0455-18-28 8:44:03 1421.36 123.78 17.53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BUDNY MARCIN           1 35- 2- 2 S PL-0455-13-50 8:38:49 1421.28 124.07 17.52 211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MALICKI JAROSŁAW       2 &lt; 4&gt; 499 M PL0455-17-121 8:32:01 1421.10 124.37 17.52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KWIECIEŃ TOMASZ        2 &lt; 6&gt; 505 M PL0455-17-118 8:39:33 1420.93 124.67 17.51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9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DUDAJEK KRZYSZTOF      2 &lt;32&gt; 483 - PL-0455-14-07 8:32:24 1420.79 124.96 17.5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SABAT JACEK            1 &lt;19&gt; 436 S PL-0455-17-84 8:38:13 1420.69 125.26 17.50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LECH &amp; RYCOMBEL        3 &lt;13&gt; 594 M PL0455-18-123 8:47:27 1420.58 125.56 17.49 223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ZIĘCIK TOMASZ          1 &lt; 4&gt; 439 M PL-0455-16-69 8:53:06 1420.54 125.85 17.49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BOREK RYSZARD          2 &lt; 4&gt; 428 M PL-0455-16-17 8:41:16 1420.34 126.15 17.48 21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PIŁAT MICHAŁ           2 &lt; 9&gt; 451 S PL-0455-15-76 8:30:43 1420.02 126.45 17.47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MAJKOWSKI SYLWESTER    1 &lt; 5&gt; 521 S PL-0455-13-40 8:39:17 1419.65 126.74 17.47 211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28 BOREK RYSZARD          2 &lt; 5&gt; 524 S PL-0455-16-17 8:41:21 1419.56 127.04 17.46 214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9 BASĄG JAN              2 &lt; 8&gt;---- M PL-0455-16-07 8:33:45 1419.34 127.34 17.46 204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30 JEŻYKOWSKIPAWEŁ&amp;RAFAŁ  1 &lt;20&gt; 434 M PL-0455-18-62 8:37:45 1419.15 127.63 17.45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DUDZIK TOMASZ          1 &lt; 7&gt; 457 M PL-0455-15-12 8:37:57 1418.86 127.93 17.44 209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ZEBRZOWSKI JÓZEF       1 52- 3- 2 M PL-0455-17-47 8:37:54 1418.80 128.23 17.44 209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STĘPIEŃ KRZYSZTOF      2 &lt; 3&gt; 448 M PL-0455-16-09 8:31:38 1418.73 128.52 17.43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JEŻYKOWSKIPAWEŁ&amp;RAFAŁ  1 &lt;21&gt; 502 M PL-0455-17-50 8:37:48 1418.67 128.82 17.43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KUC SYLWESTER          2 &lt;21&gt; 535 M PL0455-17-100 8:32:36 1418.58 129.12 17.42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SABAT JACEK            1 &lt;20&gt; 501 M PL-0455-17-84 8:38:29 1418.14 129.42 17.41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WĄŚ GRZEGORZ           1 &lt; 3&gt; 469 M PL-0455-17-54 8:37:55 1418.10 129.71 17.41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KRAJ WIESŁAW           3 &lt; 4&gt; 441 M PL-0455-17-10 8:36:58 1418.08 130.01 17.40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ZIĘCIK TOMASZ          1 &lt; 5&gt; 652 M PL-0455-15-46 8:53:23 1418.08 130.01 17.40 23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KWIATKOWSKI ANDRZEJ    1 &lt; 6&gt; 452 M PL-0455-17-33 8:38:01 1418.02 130.60 17.39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KRAJ WIESŁAW           3 &lt; 5&gt; 449 M PL-0171-16-42 8:37:00 1417.76 130.90 17.38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GALIŃSKI KAMIL         2 &lt;11&gt; 503 S PL0455-17-126 8:30:47 1417.64 131.20 17.38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CEDRO RAJMUND          1 &lt; 4&gt; 481 M PL-0455-15-04 8:38:11 1417.50 131.49 17.37 21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MACIEJSKI MARIUSZ 2    1 &lt; 2&gt; 447 S PL-0455-18-83 8:39:44 1417.19 131.79 17.37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GRZYWA WALDEMAR &amp;KAMIL 1 &lt;11&gt; 580 S PL0455-18-117 8:39:18 1416.54 132.09 17.36 211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WZOREK RAFAŁ           3 &lt; 3&gt; 453 M PL-0455-13-47 8:35:57 1416.38 132.38 17.36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MACIEJSKI MARIUSZ 2    1 &lt; 3&gt; 515 S PL-0455-16-66 8:39:50 1416.24 132.68 17.35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STĘPIEŃ KRZYSZTOF      2 &lt; 4&gt; 450 M PL0455-17-103 8:31:53 1416.23 132.98 17.34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KRAJ WIESŁAW           3 &lt; 6&gt;---- S PL-0455-17-08 8:37:10 1416.15 133.27 17.34 208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STĘPIEŃ KRZYSZTOF      2 &lt; 5&gt; 531 M PL-0397-16-38 8:31:55 1415.90 133.57 17.33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PIŁAT MICHAŁ           2 &lt;10&gt; 454 M PL0455-17-116 8:31:08 1415.82 133.87 17.33 199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KWIATKOWSKI ANDRZEJ    1 &lt; 7&gt; 628 M PL-0455-17-33 8:38:15 1415.78 134.16 17.32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WZOREK RAFAŁ           3 &lt; 4&gt; 493 M PL-0455-17-11 8:36:01 1415.73 134.46 17.31 206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54 PIŁAT MICHAŁ           2 &lt;11&gt; 455 M PL-0455-16-30 8:31:10 1415.49 134.76 17.31 199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5 PIŁAT MICHAŁ           2 &lt;12&gt;---- M PL-0455-16-30 8:31:11 1415.32 135.05 17.30 199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56 CHMIEL NORBERT         2 &lt; 4&gt; 476 S PL-0455-15-18 8:42:27 1415.09 135.35 17.30 215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DUDZIK TOMASZ          1 &lt; 8&gt; 495 S PL-0455-16-70 8:38:22 1414.87 135.65 17.29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RUBAK MICHAŁ           3 15- 3- 3 M PL0455-16-119 8:39:32 1414.74 135.95 17.28 211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ZEBRZOWSKI JÓZEF       1 &lt; 2&gt; 559 - PL-0455-17-47 8:38:20 1414.65 136.24 17.28 209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WOJCIECHOWSKI MIROSŁAW 2 &lt; 3&gt; 477 M PL-0455-16-38 8:34:14 1414.58 136.54 17.27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STANIAK GRZEGORZ       2 &lt; 4&gt; 464 M PL-0455-15-96 8:28:29 1414.47 136.84 17.27 1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PASZKIEL &amp; STAWIARZ    2 &lt;15&gt; 473 - PL-0455-18-06 8:37:35 1414.18 137.13 17.26 20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KAPELA JÓZEF           1 &lt; 3&gt;---- M PL-0455-17-52 8:36:39 1413.98 137.43 17.25 20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STANIAK GRZEGORZ       2 &lt; 5&gt; 465 S PL0455-15-105 8:28:32 1413.96 137.73 17.25 1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STANIAK GRZEGORZ       2 &lt; 6&gt;---- S PL-0455-15-96 8:28:32 1413.96 137.73 17.25 1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FURMANEK KAROL         1 &lt;16&gt; 467 M PL-0455-17-66 8:38:35 1413.89 138.32 17.24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FURMANEK KAROL         1 &lt;17&gt; 527 S PL-0455-18-99 8:38:38 1413.41 138.62 17.2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WALAS BEATA            3 &lt;13&gt; 471 M PL-0455-17-00 8:32:47 1413.40 138.91 17.22 201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WĄŚ GRZEGORZ           1 &lt; 4&gt; 472 - PL-0455-17-54 8:38:25 1413.32 139.21 17.22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SIERPIŃSKI MARCIN      1 &lt; 5&gt; 542 S PL-0455-17-46 8:37:53 1413.07 139.51 17.21 208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WALAS BEATA            3 &lt;14&gt; 478 M PL-0455-17-00 8:32:49 1413.07 139.51 17.2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WĄŚ GRZEGORZ           1 &lt; 5&gt; 574 M PL-0455-16-62 8:38:28 1412.84 140.10 17.20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PASZKIEL &amp; STAWIARZ    2 &lt;16&gt; 517 S PL-0176-17-87 8:37:44 1412.75 140.40 17.19 208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KUPISZ STEFAN          3 &lt; 7&gt; 540 S PL-0455-17-05 8:45:01 1412.49 140.69 17.19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OGRODNIK MARIUSZ       3 &lt; 6&gt; 485 M PL-0455-17-15 8:35:13 1412.17 140.99 17.18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CHMIEL NORBERT         2 &lt; 5&gt; 480 S PL-0455-15-64 8:42:46 1412.15 141.29 17.18 21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WOJCIECHOWSKI MIROSŁAW 2 &lt; 4&gt; 615 S PL0455-17-138 8:34:29 1412.14 141.59 17.17 204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78 WALAS BEATA            3 &lt;15&gt; 519 M PL-0455-17-00 8:32:56 1411.92 141.88 17.16 20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9 RUBAK MICHAŁ           3 &lt; 2&gt; 603 S PL-0455-17-16 8:39:50 1411.90 142.18 17.16 21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0 CHMIEL NORBERT         2 &lt; 6&gt;---- M PL-0165-16-29 8:42:48 1411.85 142.48 17.15 215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1.05.2019.-OPATOWEK                 - 10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CEDRO RAJMUND          1 &lt; 5&gt; 490 - PL-0455-17-32 8:38:48 1411.63 142.77 17.15 210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KRAJ MARIAN            1 &lt; 4&gt;---- M PL-0455-18-58 8:37:17 1411.50 143.07 17.14 207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DUDAJEK KRZYSZTOF      2 &lt;33&gt; 488 M PL-0455-15-60 8:33:21 1411.37 143.37 17.14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DANEK &amp; KACZMARCZYK    3 &lt;15&gt;---- M PL-0455-14-56 8:53:43 1411.34 143.66 17.13 23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OGRODNIK MARIUSZ       3 &lt; 7&gt; 538 M PL-0444-12-46 8:35:20 1411.03 143.96 17.12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MACIEJSKI MARIUSZ I    1 &lt; 5&gt; 494 M PL-0455-16-93 8:40:09 1410.92 144.26 17.1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GRUSZKA ANDRZEJ        2 &lt; 4&gt; 660 S PL0455-15-105 8:28:55 1410.63 144.55 17.11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DUDAJEK KRZYSZTOF      2 &lt;34&gt; 492 - PL-0455-18-04 8:33:26 1410.55 144.85 17.11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KRAJ KAZIMIERZ         1 &lt; 9&gt; 606 - PL-0455-18-68 8:37:03 1410.54 145.15 17.10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CEDRO RAJMUND          1 &lt; 6&gt;---- - PL-0455-17-99 8:38:56 1410.36 145.44 17.09 210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MICHALSKI SYLWESTER    3 &lt; 4&gt; 509 M PL0455-16-109 8:40:54 1410.27 145.74 17.09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DUDAJEK KRZYSZTOF      2 &lt;35&gt; 496 - PL-0455-18-04 8:33:28 1410.22 146.04 17.08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WZOREK RAFAŁ           3 &lt; 5&gt; 516 M PL-0455-14-89 8:36:36 1410.10 146.33 17.08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MACIEJSKI MARIUSZ I    1 &lt; 6&gt; 504 M PL-0455-17-89 8:40:15 1409.98 146.63 17.07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DUDZIK TOMASZ          1 &lt; 9&gt; 537 M PL-0455-16-70 8:38:54 1409.81 146.93 17.06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DUDAJEK KRZYSZTOF      2 &lt;36&gt; 553 M PL-0455-16-08 8:33:31 1409.73 147.22 17.06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PIŁAT PIOTR            2 &lt; 7&gt; 511 M PL-0455-16-06 8:33:34 1409.66 147.52 17.05 20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ŁUKAWSKI HENRYK        1 &lt; 5&gt; 507 M PL-0455-16-58 8:37:39 1409.62 147.82 17.05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MALICKI JAROSŁAW       2 &lt; 5&gt; 530 M PL-0172-16-20 8:33:11 1409.52 148.12 17.04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STĘPIEŃ SYLWESTER      3 &lt; 7&gt; 539 M PL-0455-17-01 8:42:14 1409.48 148.41 17.03 214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SABAT JACEK            1 &lt;21&gt; 528 M PL-0455-18-69 8:39:24 1409.44 148.71 17.03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JEŻYKOWSKIPAWEŁ&amp;RAFAŁ  1 &lt;22&gt; 526 M PL-0455-17-50 8:38:47 1409.30 149.01 17.02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GALIŃSKI KAMIL         2 &lt;12&gt; 572 M PL0455-17-126 8:31:37 1409.30 149.01 17.02 199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MACIEJSKI MARIUSZ I    1 &lt; 7&gt; 582 M PL-0455-17-89 8:40:20 1409.20 149.60 17.01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KWIECIEŃ TOMASZ        2 &lt; 7&gt; 522 - PL-0455-18-13 8:40:49 1409.00 149.90 17.00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SZCZEPAŃCZYK EUGENIUSZ 3 &lt; 5&gt; 514 S PL0444-15-114 8:36:51 1408.99 150.19 17.00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ŁUKAWSKI HENRYK        1 &lt; 6&gt; 598 - PL-0455-18-81 8:37:44 1408.82 150.49 16.99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RYCOMBEL ADAM          1 &lt; 9&gt; 510 M PL-0455-17-73 8:38:04 1408.69 150.79 16.99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MICHALSKI SYLWESTER    3 &lt; 5&gt;---- M PL-0455-17-24 8:41:06 1408.41 151.08 16.98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RYCOMBEL ADAM          1 &lt;10&gt; 513 M PL-0455-17-73 8:38:06 1408.37 151.38 16.97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PIŁAT PIOTR            2 &lt; 8&gt; 561 M PL0455-17-110 8:33:42 1408.35 151.68 16.97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LITWIN TOMASZ          1 &lt; 2&gt; 569 M PL0171-17-109 8:38:07 1408.28 151.97 16.96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RYCOMBEL ADAM          1 &lt;11&gt; 534 M PL0455-18-106 8:38:07 1408.21 152.27 16.96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SZCZEPAŃCZYK EUGENIUSZ 3 &lt; 6&gt;---- M PL-0172-16-31 8:36:56 1408.19 152.57 16.95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MACIEJSKI MARIUSZ 2    1 &lt; 4&gt; 525 M PL-0455-16-87 8:40:42 1408.10 152.86 16.95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WZOREK RAFAŁ           3 &lt; 6&gt; 650 M PL0455-16-110 8:36:49 1408.01 153.16 16.94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PASZKIEL &amp; STAWIARZ    2 &lt;17&gt; 596 M PL0455-17-109 8:38:14 1407.98 153.46 16.93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STĘPIEŃ TOMASZ         3 &lt; 9&gt; 541 M PL0171-13-110 8:42:17 1407.77 153.75 16.93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WALAS BEATA            3 &lt;16&gt; 555 M PL0171-16-126 8:33:22 1407.65 154.05 16.92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PIWOŃSKI LESZEK        1 &lt; 4&gt; 556 M PL-0455-17-62 8:40:45 1407.63 154.35 16.92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MAJKOWSKI SYLWESTER    1 &lt; 6&gt; 595 - PL0455-18-115 8:40:34 1407.55 154.65 16.91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KWIECIEŃ TOMASZ        2 &lt; 8&gt; 547 S PL-0455-15-74 8:41:01 1407.13 154.94 16.90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WIECZOREK ZDZISŁAW     2 &lt; 6&gt; 648 M PL0455-17-132 8:33:58 1406.71 155.24 16.90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BOREK RYSZARD          2 &lt; 6&gt;---- S PL-0455-16-17 8:42:44 1406.70 155.54 16.89 21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MACIEJSKI MARIUSZ 2    1 &lt; 5&gt;---- S PL-0455-17-51 8:40:53 1406.38 155.83 16.89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JEŻYKOWSKIPAWEŁ&amp;RAFAŁ  1 &lt;23&gt; 552 M PL-0444-15-81 8:39:07 1406.15 156.13 16.88 209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27 FURMANEK KAROL         1 &lt;18&gt; 575 - PL-0455-17-66 8:39:26 1405.84 156.43 16.87 2100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28 SABAT JACEK            1 &lt;22&gt; 563 M PL-0455-13-08 8:39:48 1405.67 156.72 16.87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29 KALWAT JAN             2 &lt; 3&gt;---- M PL-0455-16-02 8:32:06 1405.63 157.02 16.86 199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30 MALICKI JAROSŁAW       2 &lt; 6&gt; 536 S PL0455-17-120 8:33:35 1405.60 157.32 16.86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STĘPIEŃ KRZYSZTOF      2 &lt; 6&gt; 532 M PL-0455-18-19 8:32:58 1405.50 157.61 16.85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STĘPIEŃ KRZYSZTOF      2 &lt; 7&gt; 533 M PL-0455-15-97 8:32:59 1405.34 157.91 16.84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STĘPIEŃ KRZYSZTOF      2 &lt; 8&gt;---- M PL-0453-17-93 8:33:01 1405.01 158.21 16.84 200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34 RYCOMBEL ADAM          1 &lt;12&gt; 602 M PL0455-18-106 8:38:28 1404.89 158.50 16.83 208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35 KUC SYLWESTER          2 &lt;22&gt; 629 M PL0455-17-100 8:34:00 1404.79 158.80 16.83 20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36 MALICKI JAROSŁAW       2 &lt; 7&gt; 543 M PL0455-17-120 8:33:40 1404.78 159.10 16.82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DUDZIK TOMASZ          1 &lt;10&gt; 573 S PL-0455-14-60 8:39:26 1404.77 159.39 16.81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OGRODNIK MARIUSZ       3 &lt; 8&gt; 612 S PL-0455-17-15 8:35:59 1404.75 159.69 16.81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STĘPIEŃ SYLWESTER      3 &lt; 8&gt; 616 M PL-0455-14-90 8:42:45 1404.71 159.99 16.80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KUPISZ STEFAN          3 &lt; 8&gt; 544 S PL0373-16-146 8:45:53 1404.64 160.28 16.80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STĘPIEŃ TOMASZ         3 &lt;10&gt; 620 - PL-0471-14-58 8:42:42 1403.93 160.58 16.79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SIERPIŃSKI MARCIN      1 &lt; 6&gt; 567 M PL-0455-18-67 8:38:51 1403.90 160.88 16.78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MALICKI JAROSŁAW       2 &lt; 8&gt; 549 M PL0455-17-120 8:33:46 1403.80 161.18 16.78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KUPISZ STEFAN          3 &lt; 9&gt; 632 M PL0373-16-146 8:45:59 1403.74 161.47 16.77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ZYS MAREK              2 &lt; 2&gt;---- M PL-0455-16-14 8:34:33 1403.60 161.77 16.77 202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SIERPIŃSKI TOMASZ      1 &lt; 2&gt; 626 S PL-0455-18-65 8:38:53 1403.58 162.07 16.76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KWIECIEŃ TOMASZ        2 &lt; 9&gt; 565 M PL-0397-17-38 8:41:24 1403.57 162.36 16.7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KLIMEK ZBIGNIEW        1 &lt; 3&gt;---- M PL-0455-17-10 8:42:56 1403.42 162.66 16.75 21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MALICKI JAROSŁAW       2 &lt; 9&gt; 639 M PL0455-17-121 8:33:50 1403.15 162.96 16.74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FURMANEK STANISŁAW     1 &lt;15&gt; 562 M PL-0455-15-08 8:39:41 1402.83 163.25 16.74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KOZIEŁ JAROSŁAW        1 &lt; 3&gt;---- M PL-0455-18-92 8:39:31 1402.72 163.55 16.73 209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JEŻYKOWSKIPAWEŁ&amp;RAFAŁ  1 &lt;24&gt; 578 M PL-0455-17-50 8:39:30 1402.54 163.85 16.7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DUDAJEK KRZYSZTOF      2 &lt;37&gt; 558 - PL-0455-15-60 8:34:17 1402.24 164.14 16.7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PIWOWARSKI ŁUKASZ      2 &lt;10&gt; 618 M PL0455-17-108 8:35:44 1401.94 164.44 16.71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WALAS BEATA            3 &lt;17&gt; 667 - PL0455-18-120 8:34:00 1401.46 164.74 16.71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PIWOŃSKI LESZEK        1 &lt; 5&gt;---- M PL-0455-17-62 8:41:25 1401.43 165.03 16.70 21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JAWORSKI WIESŁAW       1 &lt; 3&gt;---- M PL-0455-16-87 8:37:59 1401.10 165.33 16.70 207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DUDAJEK KRZYSZTOF      2 &lt;38&gt; 560 M PL0455-17-140 8:34:25 1400.95 165.63 16.69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ZEBRZOWSKI JÓZEF       1 &lt; 3&gt;---- M PL-0455-17-47 8:39:51 1400.33 165.92 16.68 209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DUDAJEK KRZYSZTOF      2 &lt;39&gt; 568 M PL-0455-15-60 8:34:30 1400.14 166.22 16.68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PIŁAT PIOTR            2 &lt; 9&gt; 564 - PL-0455-18-01 8:34:34 1399.91 166.52 16.67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FURMANEK STANISŁAW     1 &lt;16&gt; 584 M PL-0455-17-39 8:40:01 1399.71 166.82 16.67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SABAT JACEK            1 &lt;23&gt; 669 M PL-0455-16-97 8:40:27 1399.60 167.11 16.66 210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PIŁAT PIOTR            2 &lt;10&gt; 633 S PL-0455-18-01 8:34:39 1399.10 167.41 16.65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KWIECIEŃ TOMASZ        2 &lt;10&gt; 566 M PL0455-17-127 8:41:53 1399.10 167.41 16.65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KWIECIEŃ TOMASZ        2 &lt;11&gt; 571 - PL-0455-18-13 8:41:54 1398.95 168.00 16.64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SIERPIŃSKI MARCIN      1 &lt; 7&gt; 570 M PL-0455-16-98 8:39:23 1398.88 168.30 16.64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DUDAJEK KRZYSZTOF      2 &lt;40&gt; 651 - PL-0455-18-04 8:34:40 1398.53 168.60 16.63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LITWIN TOMASZ          1 &lt; 3&gt; 577 M PL-0171-15-07 8:39:09 1398.53 168.60 16.63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SIERPIŃSKI MARCIN      1 &lt; 8&gt; 631 S PL-0455-18-66 8:39:26 1398.42 169.19 16.62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KWIECIEŃ TOMASZ        2 &lt;12&gt;---- M PL0455-17-127 8:41:58 1398.33 169.49 16.61 212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GALIŃSKI KAMIL         2 &lt;13&gt; 624 M PL-0455-18-22 8:32:45 1398.11 169.78 16.61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DUDZIK TOMASZ          1 &lt;11&gt; 576 M PL-0455-17-41 8:40:09 1398.07 170.08 16.60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WĄŚ GRZEGORZ           1 &lt; 6&gt; 581 M PL0444-14-153 8:40:03 1397.93 170.38 16.59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FURMANEK KAROL         1 &lt;19&gt; 636 M PL-0178-16-22 8:40:17 1397.89 170.67 16.59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DUDZIK TOMASZ          1 &lt;12&gt; 608 M PL-0455-16-70 8:40:12 1397.60 170.97 16.58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LITWIN TOMASZ          1 &lt; 4&gt; 591 M PL0455-16-101 8:39:15 1397.59 171.27 16.58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JEŻYKOWSKIPAWEŁ&amp;RAFAŁ  1 &lt;25&gt; 579 S PL-0455-17-50 8:40:02 1397.56 171.56 16.57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JEŻYKOWSKIPAWEŁ&amp;RAFAŁ  1 &lt;26&gt; 585 M PL-0455-17-50 8:40:03 1397.40 171.86 16.56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GRZYWA WALDEMAR &amp;KAMIL 1 &lt;12&gt; 619 S PL-0407-17-21 8:41:21 1397.36 172.16 16.56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WĄŚ GRZEGORZ           1 &lt; 7&gt;---- - PL-0455-17-54 8:40:08 1397.16 172.45 16.55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MACIEJSKI MARIUSZ I    1 &lt; 8&gt; 592 M PL-0455-16-93 8:41:43 1396.35 172.75 16.55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83 PINDRAL BOGDAN         3 &lt; 2&gt;---- M PL-0455-17-13 8:41:08 1396.32 173.05 16.54 211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84 FURMANEK STANISŁAW     1 &lt;17&gt; 600 S PL-0455-17-38 8:40:23 1396.30 173.35 16.53 20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85 JEŻYKOWSKIPAWEŁ&amp;RAFAŁ  1 &lt;27&gt;---- M PL-0455-15-05 8:40:11 1396.16 173.64 16.53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PIWOWARSKI MICHAŁ      2 &lt; 5&gt;---- S PL-0455-16-19 8:36:05 1396.05 173.94 16.52 203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87 CZAJA BOGDAN           3 &lt; 9&gt; 607 M PL-0455-18-07 8:41:10 1396.01 174.24 16.52 211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88 SIWOŃ JAN              3 &lt; 3&gt; 658 S PL-0197-17-59 8:51:50 1395.63 174.53 16.51 22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89 GOLA WALDEMAR          2 &lt; 3&gt; 625 M PL-0455-18-39 8:34:19 1395.54 174.83 16.51 20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90 BUDNY MARCIN           1 &lt; 2&gt;---- S PL-0455-17-34 8:41:35 1395.34 175.13 16.50 211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LITWIN TOMASZ          1 &lt; 5&gt;---- M PL-0455-15-46 8:39:32 1394.94 175.42 16.49 20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MACIEJSKI MARIUSZ I    1 &lt; 9&gt; 604 M PL-0455-17-89 8:41:53 1394.82 175.72 16.49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CHMIELEWSKI ADAM       2 &lt; 6&gt;---- M PL-0455-15-79 8:46:02 1394.70 176.02 16.48 217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LECH &amp; RYCOMBEL        3 &lt;14&gt; 599 - PL0455-18-139 8:50:23 1394.60 176.31 16.48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MAJKOWSKI SYLWESTER    1 &lt; 7&gt;---- M PL-0455-13-40 8:41:58 1394.58 176.61 16.47 211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PASZKIEL &amp; STAWIARZ    2 &lt;18&gt; 597 - PL-0455-18-05 8:39:40 1394.50 176.91 16.4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PASZKIEL &amp; STAWIARZ    2 &lt;19&gt; 627 - PL0455-17-109 8:39:40 1394.50 176.91 16.46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ŁUKAWSKI HENRYK        1 &lt; 7&gt;---- M PL-0455-15-10 8:39:16 1394.35 177.50 16.45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LECH &amp; RYCOMBEL        3 &lt;15&gt; 605 - PL-0216-18-32 8:50:26 1394.16 177.80 16.45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FURMANEK STANISŁAW     1 &lt;18&gt; 663 M PL-0455-17-38 8:40:39 1393.83 178.09 16.44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1 ZALIŃSKI ROBERT        3 &lt;10&gt;---- S PL-0455-17-17 8:49:00 1393.40 178.39 16.43 2215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2 RYCOMBEL ADAM          1 &lt;13&gt; 609 - PL0455-18-106 8:39:42 1393.32 178.69 16.43 208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3 RUBAK MICHAŁ           3 &lt; 3&gt;---- S PL-0455-17-14 8:41:50 1393.30 178.98 16.42 211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04 MACIEJSKI MARIUSZ I    1 &lt;10&gt; 622 M PL-0455-18-91 8:42:03 1393.29 179.28 16.42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LECH &amp; RYCOMBEL        3 &lt;16&gt; 640 S PL0455-18-123 8:50:34 1393.00 179.58 16.41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KRAJ KAZIMIERZ         1 &lt;10&gt;---- M PL-0455-17-56 8:38:55 1392.86 179.88 16.40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CZAJA BOGDAN           3 &lt;10&gt; 613 S PL-0455-16-06 8:41:31 1392.78 180.17 16.40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DUDZIK TOMASZ          1 &lt;13&gt; 611 M PL-0455-14-61 8:40:44 1392.66 180.47 16.39 209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09 RYCOMBEL ADAM          1 &lt;14&gt; 610 M PL-0455-12-87 8:39:47 1392.55 180.77 16.39 208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10 RYCOMBEL ADAM          1 &lt;15&gt; 614 M PL-0455-17-73 8:39:48 1392.39 181.06 16.38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11 DUDZIK TOMASZ          1 &lt;14&gt;---- M PL-0455-17-41 8:40:46 1392.35 181.36 16.37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OGRODNIK MARIUSZ       3 &lt; 9&gt; 637 M PL-0455-17-15 8:37:18 1392.19 181.66 16.37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CZAJA BOGDAN           3 &lt;11&gt;---- M PL-0455-18-07 8:41:35 1392.17 181.95 16.36 211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RYCOMBEL ADAM          1 &lt;16&gt; 617 - PL-0455-16-52 8:39:50 1392.08 182.25 16.36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WOJCIECHOWSKI MIROSŁAW 2 &lt; 5&gt;---- S PL-0123-17-40 8:36:34 1392.06 182.55 16.35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STĘPIEŃ SYLWESTER      3 &lt; 9&gt; 665 S PL-0455-17-01 8:44:10 1391.81 182.84 16.34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RYCOMBEL ADAM          1 &lt;17&gt;---- M PL0395-17-126 8:39:52 1391.77 183.14 16.34 208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PIWOWARSKI ŁUKASZ      2 &lt;11&gt;---- M PL0455-17-108 8:36:50 1391.44 183.44 16.33 20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GRZYWA WALDEMAR &amp;KAMIL 1 &lt;13&gt; 621 S PL-0455-17-42 8:42:00 1391.38 183.73 16.33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STĘPIEŃ TOMASZ         3 &lt;11&gt;---- M PL-0171-15-16 8:44:07 1391.02 184.03 16.32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GRZYWA WALDEMAR &amp;KAMIL 1 &lt;14&gt;---- - PL-0455-18-55 8:42:03 1390.92 184.33 16.32 211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MACIEJSKI MARIUSZ I    1 &lt;11&gt; 623 M PL-0455-16-93 8:42:19 1390.85 184.62 16.31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MACIEJSKI MARIUSZ I    1 &lt;12&gt; 638 M PL-0455-15-56 8:42:20 1390.70 184.92 16.30 211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24 GALIŃSKI KAMIL         2 &lt;14&gt;---- - PL0171-17-106 8:33:32 1390.48 185.22 16.30 1995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25 GOLA WALDEMAR          2 &lt; 4&gt; 630 M PL0171-07-154 8:34:51 1390.40 185.51 16.29 20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26 SIERPIŃSKI TOMASZ      1 &lt; 3&gt;---- S PL-0124-13-80 8:40:19 1390.20 185.81 16.29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PASZKIEL &amp; STAWIARZ    2 &lt;20&gt;---- S PL-0176-16-56 8:40:08 1390.16 186.11 16.28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KWIATKOWSKI ANDRZEJ    1 &lt; 8&gt; 647 S PL-0455-17-33 8:41:00 1390.00 186.41 16.27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KUC SYLWESTER          2 &lt;23&gt; 635 S PL-0455-16-05 8:35:33 1389.83 186.70 16.27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GOLA WALDEMAR          2 &lt; 5&gt;---- M PL-0455-18-39 8:34:57 1389.44 187.00 16.26 201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SIERPIŃSKI MARCIN      1 &lt; 9&gt; 656 S PL-0455-18-66 8:40:24 1389.43 187.30 16.26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KUPISZ STEFAN          3 &lt;10&gt;---- M PL-0455-17-08 8:47:37 1389.19 187.59 16.25 218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PIŁAT PIOTR            2 &lt;11&gt; 644 S PL-0455-16-06 8:35:41 1389.18 187.89 16.24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SZEWCZYK ARKADIUSZ     2 &lt; 4&gt; 643 M PL-0455-12-51 8:33:59 1389.05 188.19 16.24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KUC SYLWESTER          2 &lt;24&gt; 653 S PL0455-15-109 8:35:38 1389.04 188.48 16.23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FURMANEK KAROL         1 &lt;20&gt;---- M PL-0455-15-07 8:41:15 1388.96 188.78 16.23 210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OGRODNIK MARIUSZ       3 &lt;10&gt; 666 S PL0171-18-156 8:37:39 1388.89 189.08 16.22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MACIEJSKI MARIUSZ I    1 &lt;13&gt; 642 M PL-0455-17-88 8:42:32 1388.88 189.37 16.21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MALICKI JAROSŁAW       2 &lt;10&gt; 649 M PL-0172-17-53 8:35:20 1388.67 189.67 16.21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LECH &amp; RYCOMBEL        3 &lt;17&gt; 670 - PL0455-18-124 8:51:05 1388.54 189.97 16.20 223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GODEK KRZYSZTOF        1 &lt; 2&gt;---- M PL-0455-14-76 8:41:04 1388.53 190.26 16.20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MACIEJSKI MARIUSZ I    1 &lt;14&gt;---- M PL0455-14-106 8:42:35 1388.42 190.56 16.19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SZEWCZYK ARKADIUSZ     2 &lt; 5&gt;---- - PL-0455-18-31 8:34:03 1388.41 190.86 16.18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PIŁAT PIOTR            2 &lt;12&gt; 646 S PL0455-17-110 8:35:46 1388.38 191.15 16.18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KOCJAN WIESŁAW         2 16- 1- 1 M PL-0455-15-62 8:37:47 1388.32 191.45 16.17 205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PIŁAT PIOTR            2 &lt;13&gt;---- M PL-0455-16-00 8:35:48 1388.07 191.75 16.17 20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KWIATKOWSKI ANDRZEJ    1 &lt; 9&gt;---- M PL-0455-17-33 8:41:13 1388.01 192.05 16.16 209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WIECZOREK ZDZISŁAW     2 &lt; 7&gt; 661 M PL0455-17-132 8:35:55 1387.92 192.34 16.15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MALICKI JAROSŁAW       2 &lt;11&gt;---- M PL-0455-17-98 8:35:26 1387.72 192.64 16.15 20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WZOREK RAFAŁ           3 &lt; 7&gt; 659 M PL-0455-17-11 8:38:58 1387.69 192.94 16.14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DUDAJEK KRZYSZTOF      2 &lt;41&gt; 654 - PL-0455-18-04 8:35:48 1387.65 193.23 16.14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ZIĘCIK TOMASZ          1 &lt; 6&gt; 655 M PL-0455-12-94 8:56:58 1387.64 193.53 16.13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KUC SYLWESTER          2 &lt;25&gt;---- M PL0455-15-109 8:35:47 1387.61 193.83 16.12 20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DUDAJEK KRZYSZTOF      2 &lt;42&gt; 657 - PL-0455-18-04 8:35:49 1387.50 194.12 16.12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ZIĘCIK TOMASZ          1 &lt; 7&gt;---- M PL-0455-17-77 8:57:02 1387.09 194.42 16.11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SIERPIŃSKI MARCIN      1 &lt;10&gt;---- M PL-0455-18-66 8:40:40 1386.97 194.72 16.11 208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DUDAJEK KRZYSZTOF      2 &lt;43&gt; 664 M PL-0455-16-08 8:35:53 1386.86 195.01 16.10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SIWOŃ JAN              3 &lt; 4&gt;---- - PL0455-18-140 8:52:52 1386.78 195.31 16.10 22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WZOREK RAFAŁ           3 &lt; 8&gt; 674 M PL-0455-17-11 8:39:04 1386.76 195.61 16.09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GRUSZKA ANDRZEJ        2 &lt; 5&gt; 662 S PL-0455-16-19 8:31:19 1386.67 195.90 16.08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05.2019.-OPATOWEK       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WIECZOREK ZDZISŁAW     2 &lt; 8&gt;---- S PL-0265-15-15 8:36:03 1386.65 196.20 16.08 202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GRUSZKA ANDRZEJ        2 &lt; 6&gt;---- M PL-0455-18-20 8:31:20 1386.51 196.50 16.07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FURMANEK STANISŁAW     1 &lt;19&gt;---- M PL-0455-16-50 8:41:27 1386.46 196.79 16.07 209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DUDAJEK KRZYSZTOF      2 &lt;44&gt; 673 M PL-0455-16-09 8:35:56 1386.39 197.09 16.06 202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STĘPIEŃ SYLWESTER      3 &lt;10&gt; 668 M PL-0455-17-01 8:44:48 1386.11 197.39 16.05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OGRODNIK MARIUSZ       3 &lt;11&gt;---- S PL-0455-17-15 8:37:57 1386.08 197.68 16.05 205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67 WALAS BEATA            3 &lt;18&gt;---- - PL-0233-18-09 8:35:38 1385.74 197.98 16.04 201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68 STĘPIEŃ SYLWESTER      3 &lt;11&gt;---- S PL-0455-17-01 8:44:51 1385.66 198.28 16.04 214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69 SABAT JACEK            1 &lt;24&gt; 672 S PL-0455-17-84 8:41:59 1385.48 198.58 16.03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70 LECH &amp; RYCOMBEL        3 &lt;18&gt;---- - PL-0455-17-25 8:51:28 1385.24 198.87 16.02 2236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71 RZEPECKI MARIAN        1 15- 1- 1 M PL-0455-16-93 8:42:05 1385.10 199.17 16.02 2106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72 SABAT JACEK            1 &lt;25&gt;---- M PL-0455-18-69 8:42:02 1385.03 199.47 16.01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73 DUDAJEK KRZYSZTOF      2 &lt;45&gt;---- M PL-0455-15-60 8:36:05 1384.96 199.76 16.01 20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74 WZOREK RAFAŁ           3 &lt; 9&gt;---- S PL0237-17-148 8:39:16 1384.90 200.06 16.00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WALAS BEATA            3 &lt;19&gt;---- M PL0455-16-105 8:35:46 1384.47              201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ZYS MAREK              2 &lt; 3&gt;---- M PL-0353-15-71 8:36:34 1384.29              2028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77 SABAT JACEK            1 &lt;26&gt;---- - PL-0455-14-78 8:42:07 1384.27              2105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78 CHMIEL NORBERT         2 &lt; 7&gt;---- M PL-0455-18-12 8:45:51 1384.22              215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79 MICHALSKI SYLWESTER    3 &lt; 6&gt;---- M PL-0455-17-24 8:43:45 1384.13              212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STĘPIEŃ KRZYSZTOF      2 &lt; 9&gt;---- M PL-0455-18-19 8:35:12 1383.88              200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WOJCIECHOWSKI MIROSŁAW 2 &lt; 6&gt;---- S PL-0123-16-08 8:37:28 1383.57              204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SIWOŃ JAN              3 &lt; 5&gt;---- M PL-0455-17-09 8:53:16 1383.38              22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DUDZIK TOMASZ          1 &lt;15&gt;---- S PL-0455-15-12 8:41:46 1383.18             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ZARZYCKI JAROSŁAW      1 &lt; 2&gt;---- M PL-0455-17-31 8:38:26 1383.11             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ŚLUSARSKI LESZEK       2 &lt; 2&gt;---- M PL-0455-18-50 8:47:19 1383.01              217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PIŁAT MICHAŁ           2 &lt;13&gt;---- S PL-0455-14-40 8:34:29 1383.00             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ŁUKAWSKI HENRYK        1 &lt; 8&gt;---- M PL-0455-13-21 8:40:30 1382.92              208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GALIŃSKI KAMIL         2 &lt;15&gt;---- M PL0455-17-126 8:34:23 1382.29             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JEŻYKOWSKIPAWEŁ&amp;RAFAŁ  1 &lt;28&gt;---- S PL-0455-17-50 8:41:46 1381.59             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GALIŃSKI KAMIL         2 &lt;16&gt;---- M PL0455-17-147 8:34:28 1381.50             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BOREK RYSZARD          2 &lt; 7&gt;---- M PL-0455-14-42 8:45:33 1381.23              21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SZEWCZYK ARKADIUSZ     2 &lt; 6&gt;---- - PL-0455-18-31 8:34:48 1381.22              200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DUDEK ANDRZEJ          1 29- 0- 0 - PL-0455-18-76 8:41:52 1381.21             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WZOREK RAFAŁ           3 &lt;10&gt;---- M PL-0455-14-15 8:39:40 1381.20              206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PIŁAT MICHAŁ           2 &lt;14&gt;---- S PL-0455-14-40 8:34:42 1380.93              199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JEŻYKOWSKIPAWEŁ&amp;RAFAŁ  1 &lt;29&gt;---- M PL-0455-17-50 8:41:53 1380.53             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ZEBRZOWSKI JÓZEF       1 &lt; 4&gt;---- M PL-0455-17-47 8:42:00 1380.53              209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ZARZYCKI JAROSŁAW      1 &lt; 3&gt;---- M PL-0455-17-31 8:38:43 1380.48             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GRUSZKA ANDRZEJ        2 &lt; 7&gt;---- M PL-0196-15-69 8:31:58 1380.32             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PASZKIEL &amp; STAWIARZ    2 &lt;21&gt;---- - PL-0455-18-05 8:41:13 1380.21              208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STĘPIEŃ SYLWESTER      3 &lt;12&gt;---- M PL0171-13-115 8:45:34 1379.28              214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MACIEJSKI MARIUSZ I    1 &lt;15&gt;---- M PL-0455-18-91 8:43:38 1378.93             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GALIŃSKI KAMIL         2 &lt;17&gt;---- M PL0455-17-126 8:34:46 1378.63              199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ZARZYCKI JAROSŁAW      1 &lt; 4&gt;---- M PL-0455-18-97 8:38:55 1378.62              205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ZEBRZOWSKI JÓZEF       1 &lt; 5&gt;---- M PL-0455-16-72 8:42:13 1378.56              209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JEŻYKOWSKIPAWEŁ&amp;RAFAŁ  1 &lt;30&gt;---- - PL-0455-18-62 8:42:07 1378.42             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GRUSZKA ANDRZEJ        2 &lt; 8&gt;---- S PL-0171-12-13 8:32:13 1377.90              195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DUDZIK TOMASZ          1 &lt;16&gt;---- S PL-0455-12-07 8:42:21 1377.88              209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ZIĘCIK TOMASZ          1 &lt; 8&gt;---- M PL-0153-15-48 8:58:09 1377.88              23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OGRODNIK MARIUSZ       3 &lt;12&gt;---- M PL0455-18-127 8:38:50 1377.85             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STĘPIEŃ TOMASZ         3 &lt;12&gt;---- M PL-0171-12-20 8:45:37 1377.62              214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KRAJ KAZIMIERZ         1 &lt;11&gt;---- - PL-0455-18-68 8:40:34 1377.60              207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MACIEJSKI MARIUSZ I    1 &lt;16&gt;---- M PL-0455-17-88 8:43:47 1377.59              211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BOREK MIECZYSŁAW       2 &lt; 4&gt;---- M PL0455-17-135 8:46:00 1377.56             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BOREK MIECZYSŁAW       2 &lt; 5&gt;---- M PL0455-17-135 8:46:00 1377.56             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DUDEK ANDRZEJ          1 &lt; 2&gt;---- M PL-0455-18-76 8:42:19 1377.13              209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OGRODNIK MARIUSZ       3 &lt;13&gt;---- M PL-0171-18-02 8:38:55 1377.08              20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JEŻYKOWSKIPAWEŁ&amp;RAFAŁ  1 &lt;31&gt;---- S PL-0455-17-50 8:42:20 1376.46              209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BOREK MIECZYSŁAW       2 &lt; 6&gt;---- S PL0455-17-135 8:46:08 1376.39              214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SZCZEPAŃCZYK EUGENIUSZ 3 &lt; 7&gt;---- S PL-0172-16-31 8:40:20 1376.34              206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1 JEŻYKOWSKIPAWEŁ&amp;RAFAŁ   209680  54   11   12  5  5  5  15   99.57   297.14 1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WALAS BEATA             201810  86    7    9  5  5  5  15   97.80   294.68 3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3 SABAT JACEK             210570  52   28   36  5  5  5  15   98.79   293.20 1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GALIŃSKI KAMIL          199580  62   35   69  5  5  5  15   96.87   293.18 2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5 FURMANEK KAROL          210080  49   10  123  5  5  5  15   95.75   291.02 1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6 SKRZYPEK ŁUKASZ         207170  29   17   59  5  5  5  15   97.51   290.92 2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7 ZALIŃSKI ROBERT         221550  33   33   76  5  5  5  15   96.76   289.43 3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 DANEK &amp; KACZMARCZYK     231060  39    8   66  5  5  5  15   97.35   289.40 30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9 DUDAJEK KRZYSZTOF       202320  99   50   73  5  5  5  15   97.13   289.40 20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0 KUC SYLWESTER           202290  54   38   43  5  5  5  15   98.21   288.52 22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1 GRZYWA WALDEMAR &amp;KAMIL  211490  76    6   70  5  5  5  15   94.64   288.24 14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2 FURMANEK STANISŁAW      209980  54   31   47  5  5  5  15   98.03   287.68 11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3 STĘPIEŃ TOMASZ          214380  34    4   15  5  5  5  15   98.68   283.93 32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4 KRAJ KAZIMIERZ          207420  59   44  162  5  5  5  15   93.82   282.29 15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5 STĘPIEŃ SYLWESTER       214570  37   18   19  5  5  5  15   97.01   282.12 32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6 KUPISZ STEFAN           218960  35    2  193  5  5  5  15   93.04   281.92 3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7 ZIĘCIK TOMASZ           231690  24  271  272  5  5  5  15   89.35   281.37 1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8 LECH &amp; RYCOMBEL         223670  63    1   34  5  5  5  15   95.83   281.28 3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9 OGRODNIK MARIUSZ        205070  49   48  249  5  5  5  15   90.35   280.75 3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0 RYCOMBEL ADAM           208580  67    3  173  5  5  5  15   93.47   279.39 1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1 KWIECIEŃ TOMASZ         212500  52   67  164  5  5  5  15   94.75   279.21 25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2 MALICKI JAROSŁAW        201820  64   46  101  5  5  5  15   92.39   277.89 27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3 PASZKIEL &amp; STAWIARZ     208710  86   27   30  5  5  5  15   94.04   277.07 22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4 ŁUKAWSKI HENRYK         208130  71   88   93  5  5  5  15   90.22   276.74 11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5 PIŁAT PIOTR             202380  59  122  128  5  5  5  15   93.46   276.65 2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6 CHMIELEWSKI ADAM        217620  28   58   61  5  5  5  15   94.04   276.35 2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7 MACIEJSKI MARIUSZ I     211850  32  113  117  5  5  5  15   93.09   275.47 1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8 SIERPIŃSKI MARCIN       208970  38  144  171  5  5  5  15   92.08   274.95 13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9 KRAJ WIESŁAW            208410  23    5   16  5  5  5  15   93.29   274.28 32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0 MAJKOWSKI SYLWESTER     211930  62   24  285  5  5  5  15   89.99   271.62 15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1 BOREK RYSZARD           214850  41  198  347  5  5  5  15   89.47   270.17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32 LITWIN TOMASZ           208590  35   83  512  5  5  5  15   86.17   267.52 1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33 BASĄG JAN               204030  43   25   41  5  5  5  15   93.59   266.35 25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34 PIŁAT MICHAŁ            199820  64   32   74  5  4  5  14   95.76   263.13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5 KWIATKOWSKI ANDRZEJ     209890  31   65  139  5  4  5  14   94.27   257.81 11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6 MACIEJSKI MARIUSZ 2     212200  36   77  444  5  4  5  14   88.11   249.79 1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7 PIWOWARSKI MICHAŁ       203940  28   82  180  5  4  5  14   91.83   247.61 22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8 CZAJA BOGDAN            211030  49   23   37  3  5  5  13   97.71   245.76 3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9 STĘPIEŃ KRZYSZTOF       200940  71  166  184  5  4  5  14   87.97   244.53 23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0 WZOREK RAFAŁ            206720  42   60  100  5  3  5  13   90.81   243.88 32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1 MICHALSKI SYLWESTER     212810  28  137  168  5  4  5  14   90.23   243.24 31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2 SZCZEPAŃCZYK EUGENIUSZ  206910  22   22   99  4  4  5  13   93.30   237.38 32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3 GOLA WALDEMAR           201400  19  155  414  5  3  5  13   85.69   231.85 2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4 BOREK MIECZYSŁAW        214900  52  188  210  5  5  2  12   37.08   223.66 20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5 PIWOWARSKI ŁUKASZ       204310  35  106  191  4  3  5  12   93.97   222.35 20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6 CHMIEL NORBERT          215730  33  145  278  5  2  5  12   89.55   213.97 26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7 STANIAK GRZEGORZ        195880  54  265  269  5  2  5  12   88.61   211.06 26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8 BERA MICHAŁ             221410  13   39  214  5  4  2  11   38.50   201.54 3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9 WIECZOREK ZDZISŁAW      202520  26  177  187  2  4  5  11   92.29   200.33 2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0 STRZĄBAŁA PAWEŁ         209920  42   42  211  5  3  3  11   56.08   199.74 1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1 BUDNY MARCIN            211510  35  418  590  5  4  2  11   34.02   197.75 1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2 DUDZIK TOMASZ           209920  64   86   98  0  5  5  10   94.06   187.64 10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3 SIWOŃ JAN               225860  48  325  376  2  5  3  10   52.35   186.25 3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4 PIWOŃSKI LESZEK         212200  31  220  259  5  -  5  10   89.03   183.34 17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5 GODEK KRZYSZTOF         209760  18  314  641  5  3  2  10   34.34   179.68 15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6 RUBAK MICHAŁ            211550  15  458  479  5  2  3  10   50.86   178.22 31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7 GRUSZKA ANDRZEJ         195960  41  276  292  0  5  5  10   88.04   177.13 24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8 KALWAT JAN              199740  33  354  389  2  5  3  10   52.45   176.27 2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9 PIWOWARSKI RYSZARD      212440                5  5  -  10           175.95 2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0 JAWORSKI WIESŁAW        207340  21  351  387  5  1  3   9   52.33   167.20 17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>- 15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1 KAPELA JÓZEF            207360  42   49  212  5  1  3   9   55.71   166.70 11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2 SIERPIŃSKI ANDRZEJ      208970  29  244  257  5  2  2   9   37.04   165.86 14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3 WĄŚ GRZEGORZ            209760  43  143  340  1  5  3   9   51.20   161.90 13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4 KWIECIEŃ MATEUSZ        193110  37            5  4  0   9           160.43 22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5 CEDRO RAJMUND           210050  66  104  111  4  0  4   8   74.49   145.19 10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6 PINDRAL BOGDAN          211030  32  268  583  5  1  2   8   34.95   141.85 330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7 WOJCIECHOWSKI MIROSŁAW  204030  33   26  228  2  1  5   8   89.29   141.79 24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8 ZEBRZOWSKI JÓZEF        209840  52  432  459  5  1  2   8   34.12   140.12 13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9 KRAJ MARIAN             207890  17  197  357  2  1  4   7   71.70   124.47 15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0 SIERPIŃSKI TOMASZ       208970  11  300  546  2  2  3   7   51.27   120.16 1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1 ŚLUSARSKI LESZEK        217570  23  275  685  2  4  1   7   18.37   117.40 23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2 ZARZYCKI JAROSŁAW       205300  42  110  684  5  -  1   6   19.35   113.39 13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3 PATRZAŁEK KRYSTIAN      226120   7  229  932  4  1  1   6   18.64   109.80 33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4 ZYS MAREK               202890  30  126  545  2  2  2   6   36.03   109.74 24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5 RZEPECKI MARIAN         210650  15  671  746  2  3  1   6   16.02   105.04 12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6 DUDEK ANDRZEJ           209760  29  693  716  5  0  0   5            90.10 15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7 GRZĘDA WIESŁAW          208280  22 1561       5  0  0   5            90.05 10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8 KLIMEK ZBIGNIEW         214630  19  121  207  1  0  3   4   54.82    73.98 17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9 OZGA SYLWESTER          211300  10   75  946  2  1  1   4   19.56    73.40 314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0 KOZIEŁ JAROSŁAW         209730  19  263  379  0  1  3   4   52.92    71.69 111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1 SZEWCZYK ARKADIUSZ      200000  53   55  383  -  -  4   4   71.25    71.25 233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2 KOCJAN WIESŁAW          205170  16  645  995  -  2  1   3   16.17    50.69 26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3 SULEJ JULIAN            218140  39  206  345  -  0  2   2   36.74    36.74 325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4 BURDASZ MIECZYŁAW       220040  10 1007       1  0  0   1            19.50 30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5 WIECZOREK JÓZEF         196330  11 1286 1296  1  0  0   1            18.76 238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DYCHAŁA MARCIN          226120   7 1014 1097  0  0  0                      33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PIOTROWSKI DAMIAN       212820   5 1433       0  0  0                      316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PARSZEWSKI BOGDAN       210600  10  987 1378  0  0  0                      157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DRUGA PUNKTACJA        - 16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1 JEŻYKOWSKIPAWEŁ&amp;RAFAŁ   1  7  7  7  21   138.96   413.2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2 WALAS BEATA             3  7  7  7  21   135.55   412.1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3 LECH &amp; RYCOMBEL         3  7  7  7  21   136.80   410.1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4 DUDAJEK KRZYSZTOF       2  7  7  7  21   136.24   410.0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5 SABAT JACEK             1  7  7  7  21   138.10   409.2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6 FURMANEK KAROL          1  7  7  7  21   133.93   408.1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7 GALIŃSKI KAMIL          2  7  7  7  21   133.79   405.1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8 KUC SYLWESTER           2  7  7  7  21   136.82   402.8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sz w:val="22"/>
          <w:szCs w:val="22"/>
        </w:rPr>
        <w:t xml:space="preserve">9 SKRZYPEK ŁUKASZ         2  7  7  7  21   134.70   402.1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0 DANEK &amp; KACZMARCZYK     3  7  7  7  21   135.66   402.0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1 GRZYWA WALDEMAR &amp;KAMIL  1  7  7  7  21   130.91   401.1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2 ZALIŃSKI ROBERT         3  7  7  7  21   134.60   396.8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3 PASZKIEL &amp; STAWIARZ     2  7  7  7  21   135.74   392.3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4 RYCOMBEL ADAM           1  7  7  7  21   132.13   392.3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5 OGRODNIK MARIUSZ        3  7  7  7  21   127.19   389.9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6 STĘPIEŃ SYLWESTER       3  7  7  7  21   131.89   389.8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7 KRAJ KAZIMIERZ          1  7  7  7  21   129.22   389.7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8 ŁUKAWSKI HENRYK         1  7  7  7  21   126.69   388.9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19 STĘPIEŃ TOMASZ          3  7  7  7  21   135.17   388.1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0 KWIECIEŃ TOMASZ         2  7  7  7  21   129.26   387.4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1 MALICKI JAROSŁAW        2  7  7  7  21   126.07   386.3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2 KUPISZ STEFAN           3  7  7  7  21   127.76   385.9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3 PIŁAT PIOTR             2  7  7  7  21   128.38   383.7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4 ZIĘCIK TOMASZ           1  7  7  7  21   121.59   383.6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5 FURMANEK STANISŁAW      1  6  7  7  20   137.03   381.4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6 MACIEJSKI MARIUSZ I     1  7  7  7  21   127.17   377.5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7 SIERPIŃSKI MARCIN       1  7  7  7  21   125.50   374.2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8 MAJKOWSKI SYLWESTER     1  7  6  7  20   125.20   362.8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29 CHMIELEWSKI ADAM        2  7  7  6  20   110.52   360.8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0 BASĄG JAN               2  7  6  7  20   130.50   352.0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1 KRAJ WIESŁAW            3  6  7  6  19   110.63   342.6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2 PIŁAT MICHAŁ            2  7  4  7  18   132.54   336.2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3 BOREK RYSZARD           2  6  7  6  19   106.36   335.5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4 KWIATKOWSKI ANDRZEJ     1  7  4  7  18   128.98   327.0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5 BOREK MIECZYSŁAW        2  7  7  3  17    55.84   316.2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6 STĘPIEŃ KRZYSZTOF       2  7  4  7  18   123.72   315.7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7 WZOREK RAFAŁ            3  7  3  7  17   123.89   313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8 LITWIN TOMASZ           1  6  5  5  16    86.17   286.8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39 MACIEJSKI MARIUSZ 2     1  7  4  5  16    88.11   282.7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0 CZAJA BOGDAN            3  3  5  7  15   134.18   282.2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1 GOLA WALDEMAR           2  7  3  5  15    85.69   265.9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2 WĄŚ GRZEGORZ            1  1  7  7  15   122.12   265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3 GRUSZKA ANDRZEJ         2  2  7  6  15   104.11   260.2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4 PIWOWARSKI ŁUKASZ       2  4  3  7  14   129.75   258.1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5 DUDZIK TOMASZ           1  0  7  7  14   129.43   257.6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6 SIWOŃ JAN               3  3  7  4  14    68.45   255.3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7 SZCZEPAŃCZYK EUGENIUSZ  3  4  4  6  14   110.25   254.3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8 PIWOWARSKI MICHAŁ       2  5  4  5  14    91.83   247.6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49 STANIAK GRZEGORZ        2  6  2  6  14   106.46   246.0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0 MICHALSKI SYLWESTER     3  5  4  5  14    90.23   243.2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1 CEDRO RAJMUND           1  7  0  6  13   108.73   238.3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2 BERA MICHAŁ             3  7  4  2  13    38.50   234.9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3 WIECZOREK ZDZISŁAW      2  2  4  7  13   125.34   233.3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4 CHMIEL NORBERT          2  5  2  6  13   106.70   231.1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5 PIWOWARSKI RYSZARD      2  7  6  -  13            225.6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6 PIWOŃSKI LESZEK         1  7  -  5  12    89.03   217.0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7 BUDNY MARCIN            1  6  4  2  12    34.02   214.6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8 ZEBRZOWSKI JÓZEF        1  7  2  3  12    51.40   209.3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59 JAWORSKI WIESŁAW        1  7  1  3  11    52.33   204.9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0 KAPELA JÓZEF            1  7  1  3  11    55.71   202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1 STRZĄBAŁA PAWEŁ         1  5  3  3  11    56.08   199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2 RUBAK MICHAŁ            3  6  2  3  11    50.86   194.7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3 SIERPIŃSKI ANDRZEJ      1  6  2  2  10    37.04   182.7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4 GODEK KRZYSZTOF         1  5  3  2  10    34.34   179.6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5 KALWAT JAN              2  2  5  3  10    52.45   176.2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6 KWIECIEŃ MATEUSZ        2  5  4  0   9            160.4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7 ZARZYCKI JAROSŁAW       1  7  -  1   8    19.35   149.0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8 PINDRAL BOGDAN          3  5  1  2   8    34.95   141.8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69 WOJCIECHOWSKI MIROSŁAW  2  2  1  5   8    89.29   141.7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0 GRZĘDA WIESŁAW          1  6  1  0   7            124.8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1 KRAJ MARIAN             1  2  1  4   7    71.70   124.4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2 SIERPIŃSKI TOMASZ       1  2  2  3   7    51.27   120.1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3 ŚLUSARSKI LESZEK        2  2  4  1   7    18.37   117.4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4 PATRZAŁEK KRYSTIAN      3  4  1  1   6    18.64   109.8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5 ZYS MAREK               2  2  2  2   6    36.03   109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6 DUDEK ANDRZEJ           1  6  0  0   6            106.6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7 RZEPECKI MARIAN         1  2  3  1   6    16.02   105.0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8 SZEWCZYK ARKADIUSZ      2  -  -  5   5    87.43    87.4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79 KLIMEK ZBIGNIEW         1  1  0  3   4    54.82    73.9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80 OZGA SYLWESTER          3  2  1  1   4    19.56    73.4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81 KOZIEŁ JAROSŁAW         1  0  1  3   4    52.92    71.6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82 KOCJAN WIESŁAW          2  -  2  1   3    16.17    50.6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83 SULEJ JULIAN            3  -  0  2   2    36.74    36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84 BURDASZ MIECZYŁAW       3  1  0  0   1             19.5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85 WIECZOREK JÓZEF         2  1  0  0   1             18.7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  1   3     59.27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-0455-18-69  1   3     58.78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GRZYWA WALDEMAR &amp;KAMIL  1 PL-0170-17-20  0   3     58.4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FURMANEK KAROL          1 PL-0455-18-99  0   3     58.29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LECH &amp; RYCOMBEL         3 PL0455-18-123  1   3     58.10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JEŻYKOWSKIPAWEŁ&amp;RAFAŁ   1 PL-0455-18-62  1   3     57.98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JEŻYKOWSKIPAWEŁ&amp;RAFAŁ   1 PL0455-16-108  0   3     57.83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FURMANEK KAROL          1 PL-0455-16-88  1   3     57.82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UPISZ STEFAN           3 PL-0455-17-29  1   3     57.72   5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ANEK &amp; KACZMARCZYK     3 PL0455-18-145  0   3     57.06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-0455-16-08  1   3     57.01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ZALIŃSKI ROBERT         3 PL-0455-17-17  0   3     56.95   54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-0455-14-07  0   3     56.75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ABAT JACEK             1 PL-0455-17-84  1   3     56.69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18-04  0   3     56.23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ABAT JACEK             1 PL-0455-18-69  1   3     56.13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ATRZAŁEK KRYSTIAN      3 PL-0311-16-79  1   3     56.07   55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0455-15-109  1   3     56.02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FURMANEK KAROL          1 PL-0112-15-26  1   3     56.01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GALIŃSKI KAMIL          2 PL0455-17-126  0   3     55.94   47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IERPIŃSKI ANDRZEJ      1 PL-0455-17-48  0   3     55.92   50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DUDAJEK KRZYSZTOF       2 PL-0455-18-04  0   3     55.86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ABAT JACEK             1 PL-0455-17-84  1   3     55.78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ZALIŃSKI ROBERT         3 PL-0402-16-02  0   3     55.77   54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KRZYPEK ŁUKASZ         2 PL-0455-18-23  1   3     55.70   500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6 WALAS BEATA             3 PL-0455-17-00  0   3     55.70   483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7 WALAS BEATA             3 PL-0455-17-00  1   3     55.39   483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8 KUC SYLWESTER           2 PL-0455-14-08  1   3     55.31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OGRODNIK MARIUSZ        3 PL-0455-17-15  0   3     55.23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455-16-08  0   3     55.2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UC SYLWESTER           2 PL-0455-16-05  1   3     55.18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ABAT JACEK             1 PL-0455-15-02  0   3     54.95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FURMANEK STANISŁAW      1 PL-0455-14-87  1   3     54.95   50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GALIŃSKI KAMIL          2 PL0455-17-126  0   3     54.87   47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BERA MICHAŁ             3 PL0444-18-161  1   3     54.81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WZOREK RAFAŁ            3 PL0455-16-110  1   3     54.77   49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KRZYPEK ŁUKASZ         2 PL-0455-15-62  1   3     54.74   5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JEŻYKOWSKIPAWEŁ&amp;RAFAŁ   1 PL-0455-18-62  0   3     54.70   507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9 SABAT JACEK             1 PL-0455-17-84  1   3     54.65   509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KUC SYLWESTER           2 PL-0455-14-08  0   3     54.64   486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1 SABAT JACEK             1 PL-0455-16-97  0   3     54.57   509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2 GRZYWA WALDEMAR &amp;KAMIL  1 PL-0455-17-42  0   3     54.46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FURMANEK KAROL          1 PL-0455-16-88  0   3     54.39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LECH &amp; RYCOMBEL         3 PL-0216-18-32  0   3     54.12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KWIECIEŃ TOMASZ         2 PL0455-17-118  0   3     54.11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JEŻYKOWSKIPAWEŁ&amp;RAFAŁ   1 PL-0455-17-50  0   3     54.03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GALIŃSKI KAMIL          2 PL-0455-18-22  0   3     54.02   47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ALICKI JAROSŁAW        2 PL0455-17-120  1   3     53.96   4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WALAS BEATA             3 PL-0455-18-47  1   3     53.95   483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0 GRZYWA WALDEMAR &amp;KAMIL  1 PL-0407-17-21  1   3     53.74   512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1 BASĄG JAN               2 PL0455-17-108  1   3     53.73   492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2 WALAS BEATA             3 PL-0455-17-00  1   3     53.55   483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3 KUC SYLWESTER           2 PL-0455-16-05  1   3     53.42   486.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4 JEŻYKOWSKIPAWEŁ&amp;RAFAŁ   1 PL-0455-15-05  0   3     53.41   507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5 PIŁAT PIOTR             2 PL-0455-16-06  0   3     53.25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LECH &amp; RYCOMBEL         3 DV-03083-18-7  1   3     53.22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WIATKOWSKI ANDRZEJ     1 PL0455-18-111  0   3     52.88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TĘPIEŃ SYLWESTER       3 PL-0455-14-90  1   3     52.80   52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RAJ KAZIMIERZ          1 PL-0455-16-73  1   3     52.77   50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CHMIELEWSKI ADAM        2 PL-0455-15-79  1   3     52.68   5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TĘPIEŃ TOMASZ          3 PL0455-18-130  1   3     52.58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GALIŃSKI KAMIL          2 PL0171-17-106  0   3     52.50   47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ZALIŃSKI ROBERT         3 PL0455-16-109  0   3     52.44   54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GALIŃSKI KAMIL          2 PL0455-17-126  0   3     52.22   47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ZIĘCIK TOMASZ           1 PL-0455-12-94  1   3     52.20   57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ASZKIEL &amp; STAWIARZ     2 PL0455-17-109  0   3     52.06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UDAJEK KRZYSZTOF       2 PL-0455-16-09  1   3     52.00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MICHALSKI SYLWESTER     3 PL-0455-17-24  0   3     51.87   51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RYCOMBEL ADAM           1 PL0455-18-106  1   3     51.79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TĘPIEŃ KRZYSZTOF       2 PL-0455-15-97  1   3     51.53   48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DUDAJEK KRZYSZTOF       2 PL-0455-15-60  0   3     51.20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CIEJSKI MARIUSZ 2     1 PL-0455-17-51  1   3     50.81   515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3 PIŁAT PIOTR             2 PL-0455-18-01  0   3     50.46   486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4 LECH &amp; RYCOMBEL         3 PL0455-18-124  1   3     49.91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5 ZIĘCIK TOMASZ           1 PL-0455-12-94  1   3     49.35   57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PASZKIEL &amp; STAWIARZ     2 PL-0176-16-56  0   3     49.27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5 konk.    99.57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ABAT JACEK              sek  1   -  5 konk.    98.79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TĘPIEŃ TOMASZ           sek  3   -  5 konk.    98.68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KUC SYLWESTER            sek  2   -  5 konk.    98.21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URMANEK STANISŁAW       sek  1   -  5 konk.    98.0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7 konk.   138.96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ABAT JACEK              sek  1   -  7 konk.   138.10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URMANEK STANISŁAW       sek  1   -  7 konk.   137.0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KUC SYLWESTER            sek  2   -  7 konk.   136.82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LECH &amp; RYCOMBEL          sek  3   -  7 konk.   136.80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9:00Z</dcterms:created>
  <dc:creator>user</dc:creator>
  <dc:description/>
  <dc:language>en-US</dc:language>
  <cp:lastModifiedBy>user</cp:lastModifiedBy>
  <dcterms:modified xsi:type="dcterms:W3CDTF">2019-05-30T10:19:00Z</dcterms:modified>
  <cp:revision>2</cp:revision>
  <dc:subject/>
  <dc:title/>
</cp:coreProperties>
</file>