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LISTA KONKURSOWA 04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|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|ębi m|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GOSTYŃ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OT ZALICZANY do MISTRZOSTWA REGIONU i MISTRZOSTWA POLSKI GOŁĘBI MŁOD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2.09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|ość do punktu średniego oddzia|u           - 2883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|rz.geograficzne miejsca wypuszczenia go|ębi - 17°00'40"-51°52'52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|ębi do lotu              - 7:5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|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|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|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| w locie          - 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|ębi wypuszczonych do lotu               - 11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|ębia w konkursie  - 12:13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|ębia w konkursie          - 1069.2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|ębia w konkursie  - 15:45: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|ębia w konkursie          - 605.8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3h.26m.1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|Go|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8|  592|  139| 23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3|  606|  101| 16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1| 1198|  24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.09.2010.-GOSTYŃ            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KUC SYLWESTER           2  57-18- 5 - PL-0455-10-0427 12:13:24  1069.29   0.83 100.00   20.00   20.00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KUC SYLWESTER           2  &lt; 2&gt;  28 S PL-0455-10-0052 12:13:37  1068.41   1.67  99.58   19.98   19.98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ZYS MAREK &amp; MATEUSZ     2  19- 4- 4 S PL0346-10-13813 12:14:50  1065.73   2.50  99.17   19.97   19.97  282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DUDAJEK KRZYSZTOF       2  36-12- 5 - PL-0178-10-2425 12:14:29  1064.79   3.34  98.75   19.95   19.95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MACIEJSKI ROBERT        1  41-21- 5 S PL-0455-10-3827 12:25:11  1058.93   4.17  98.33   19.93   19.93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MACIEJSKI ROBERT        1  &lt; 2&gt;   7 S PL-0455-10-3803 12:25:11  1058.93   4.17  98.33   19.93   19.93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MACIEJSKI ROBERT        1  &lt; 3&gt;   8 S PL-0125-10-1365 12:25:12  1058.87   5.84  97.50   19.90   19.90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MACIEJSKI ROBERT        1  &lt; 4&gt;   9 S PL-0125-10-1044 12:25:13  1058.80   6.68  97.08   19.88   19.88  29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MACIEJSKI ROBERT        1  &lt; 5&gt;  11 S PL-0125-10-1397 12:25:20  1058.35   7.51  96.67   19.87   19.87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FILIP WIESŁAW           1  60-11- 3 - PL-0455-10-0406 12:22:41  1058.00   8.35  96.25   19.85   19.85  28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MACIEJSKI ROBERT        1  &lt; 6&gt;  13 S PL-0455-10-3808 12:25:35  1057.39   9.18  95.83   19.83   19.83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FILIP WIESŁAW           1  &lt; 2&gt;  51 S PL0171-10-16118 12:22:58  1056.91  10.02  95.42   19.82   19.82  28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MACIEJSKI ROBERT        1  &lt; 7&gt;  14 - PL-0455-10-3904 12:25:48  1056.56  10.85  95.00   19.80   19.80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MACIEJSKI ROBERT        1  &lt; 8&gt;  15 S PL-0125-10-1341 12:26:16  1054.78  11.69  94.58   19.78   19.78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MACIEJSKI ROBERT        1  &lt; 9&gt;  38 S PL-0125-10-2347 12:27:00  1051.99  12.52  94.17   19.77   19.77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FURMANEK STANISŁAW      1  31-15- 5 S PL-0455-10-0216 12:27:40  1045.93  13.36  93.75   19.75   19.75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FURMANEK KAROL          1  24-10- 5 S PL0171-10-17006 12:28:31  1043.21  14.19  93.33   19.73   19.73  290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FURMANEK KAROL          1  &lt; 2&gt;  19 S PL0171-10-17022 12:28:34  1043.02  15.03  92.92   19.72   19.72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FURMANEK KAROL          1  &lt; 3&gt;  87 S PL0171-10-17014 12:28:39  1042.71  15.86  92.50   19.70   19.70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SABAT JACEK             1  30-12- 5 - PL-0455-10-0782 12:30:24  1038.12  16.69  92.08   19.68   19.68  29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BUDNY NARCIN            1  14- 5- 4 S PL0171-10-16836 12:31:33  1037.08  17.53  91.67   19.67   19.67  291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 ŚLUSARCZYK ALBERT       2  13- 4- 3 S PL-0455-10-1955 12:21:27  1028.22  18.36  91.25   19.65   19.65  2791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 SABAT JACEK             1  &lt; 2&gt;  29 S PL-0455-10-0789 12:34:44  1022.33  19.20  90.83   19.63   19.63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LITWIN MAREK &amp; TOMASZ   1   7- 2- 2 S PL0171-10-17909 12:33:14  1019.02  20.03  90.42   19.62   19.62  28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ŚLUSARCZYK ALBERT       2  &lt; 2&gt;  69 S PL-0455-10-1987 12:24:29  1016.86  20.87  90.00   19.60   19.60  279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FURMANEK STANISŁAW      1  &lt; 2&gt;  31 S PL-0455-10-0239 12:35:45  1016.34  21.70  89.58   19.58   19.58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KOŁEK ARKADIUSZ         2  18-11- 5 S PL0171-10-18918 12:25:20  1015.13  22.54  89.17   19.56   19.56  27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 KUC SYLWESTER           2  &lt; 3&gt;  74 S PL-0455-10-0002 12:27:38  1014.47  23.37  88.75   19.55   19.55  281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 SABAT JACEK             1  &lt; 3&gt;  30 S PL-0455-10-0772 12:37:06  1013.90  24.21  88.33   19.53   19.53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SABAT JACEK             1  &lt; 4&gt;  45 S PL-0455-10-0740 12:37:15  1013.37  25.04  87.92   19.51   19.51  29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FURMANEK STANISŁAW      1  &lt; 3&gt;  43 S PL-0455-10-0203 12:36:44  1012.86  25.88  87.50   19.50   19.50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PIŁAT PIOTR             2  35- 7- 5 S PL-0455-10-1012 12:28:47  1010.57  26.71  87.08   19.48   19.48  28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DUDAJEK KRZYSZTOF       2  &lt; 2&gt;  36 S PL-0455-10-0126 12:28:45  1010.30  27.55  86.67   19.46   19.46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PIŁAT PIOTR             2  &lt; 2&gt;  35 S PL0171-10-18541 12:28:58  1009.91  28.38  86.25   19.45   19.45  281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PIŁAT PIOTR             2  &lt; 3&gt;  73 S PL0171-10-18548 12:29:15  1008.88  29.22  85.83   19.43   19.43  281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DUDAJEK KRZYSZTOF       2  &lt; 3&gt;  37 S PL-0455-10-0132 12:29:44  1006.74  30.05  85.42   19.41   19.41  28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DUDAJEK KRZYSZTOF       2  &lt; 4&gt;  40 S PL-0178-10-0283 12:29:49  1006.44  30.88  85.00   19.40   19.40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MACIEJSKI ROBERT        1  &lt;10&gt;  50 - PL0171-10-18065 12:40:47  1002.12  31.72  84.58   19.38   19.38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DUDZIK TOMASZ           1  31- 9- 5 S PL-0455-10-3757 12:40:49   998.22  32.55  84.17   19.36   19.36  29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DUDAJEK KRZYSZTOF       2  &lt; 5&gt;  48 - PL-0178-10-0392 12:32:33   996.71  33.39  83.75   19.35   19.35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JAWORSKI WOJCIECH       2  22- 5- 3 S PL0171-10-19252 12:39:41   995.71  34.22  83.33   19.33   19.33  28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JAWORSKI WOJCIECH       2  &lt; 2&gt;  93 S PL0171-10-19261 12:39:52   995.08  35.06  82.92   19.31   19.31  28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FURMANEK STANISŁAW      1  &lt; 4&gt;  54 S PL-0455-10-0294 12:42:12   993.91  35.89  82.50   19.30   19.30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CEDRO RAJMUND&amp;JAROSŁAW  1  11- 8- 2 - PL-0455-10-0562 12:43:52   988.75  36.73  82.08   19.28   19.28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SABAT JACEK             1  &lt; 5&gt;  46 - PL-0455-10-0721 12:45:27   985.24  37.56  81.67   19.26   19.26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6 SABAT JACEK             1  &lt; 6&gt;  47 - PL-0455-10-0779 12:45:34   984.85  38.40  81.25   19.25   19.25  291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7 SABAT JACEK             1  &lt; 7&gt;  52 S PL-0455-10-0707 12:45:35   984.80  39.23  80.83   19.23   19.23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DUDAJEK KRZYSZTOF       2  &lt; 6&gt;  49 - PL-0455-10-0130 12:36:50   981.82  40.07  80.42   19.21   19.21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DUDAJEK KRZYSZTOF       2  &lt; 7&gt;  85 S PL-0455-10-0113 12:36:54   981.60  40.90  80.00   19.20   19.20  28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0 MACIEJSKI ROBERT        1  &lt;11&gt;  64 - PL-0455-10-3840 12:49:40   972.41  41.74  79.58   19.18   19.18  2914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1 FILIP WIESŁAW           1  &lt; 3&gt;  59 - PL-0455-10-0449 12:48:59   964.94  42.57  79.17   19.16   19.16  288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2 SABAT JACEK             1  &lt; 8&gt;  63 S PL-0455-10-0757 12:52:13   963.18  43.41  78.75   19.15   19.15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RZEPECKI MARIAN         1  15- 8- 5 S PL0171-10-17392 12:52:13   962.92  44.24  78.33   19.13   19.13  291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FURMANEK STANISŁAW      1  &lt; 5&gt;  58 S PL-0455-10-0238 12:53:41   956.33  45.08  77.92   19.11   19.11  290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DUDZIK TOMASZ           1  &lt; 2&gt;  84 - PL-0455-10-3773 12:53:53   955.30  45.91  77.50   19.10   19.10  29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BUDNY NARCIN            1  &lt; 2&gt;  82 S PL0171-10-16835 12:55:42   955.15  46.74  77.08   19.08   19.08  29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KWIATKOWSKI ANDRZEJ     1  22- 4- 4 S PL0171-10-16525 12:54:26   954.86  47.58  76.67   19.06   19.06  290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FURMANEK STANISŁAW      1  &lt; 6&gt;  77 S PL-0455-10-0230 12:54:13   954.65  48.41  76.25   19.05   19.05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FILIP WIESŁAW           1  &lt; 4&gt;  72 - PL-0229-10-4409 12:52:23   954.09  49.25  75.83   19.03   19.03  28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SZEWCZYK ARKADIUSZ      2  35- 7- 5 S PL0171-10-19664 12:42:29   954.00  50.08  75.42   19.01   19.01  27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GOLA WALDEMAR           2  19- 5- 5 S PL0171-10-20042 12:44:34   953.94  50.92  75.00   19.00   19.00  281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MACIEJSKI MARIUSZ 1     1  27- 8- 5 S PL-0455-10-3947 12:56:17   953.66  51.75  74.58   18.98   18.98  29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SABAT JACEK             1  &lt; 9&gt; 112 S PL-0455-10-0751 12:56:19   950.29  52.59  74.17   18.96   18.96  29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MACIEJSKI ROBERT        1  &lt;12&gt;  65 S PL-0455-10-3802 12:57:48   946.72  53.42  73.75   18.95   18.95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MACIEJSKI ROBERT        1  &lt;13&gt;  90 S PL-0455-10-3820 12:59:39   941.06  54.26  73.33   18.93   18.93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PIRÓG SZYMON            1  24- 5- 4 S PL0171-10-16594 13:00:45   940.21  55.09  72.92   18.91   18.91  29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PIRÓG SZYMON            1  &lt; 2&gt; 110 - PL-0455-10-4693 13:00:54   939.76  55.93  72.50   18.90   18.90  29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MACIEJSKI MARIUSZ 2     1  28- 7- 4 S PL-0455-10-4838 13:01:53   936.79  56.76  72.08   18.88   18.88  29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ŚLUSARCZYK ALBERT       2  &lt; 3&gt; 224 - PL-0455-10-1974 12:48:19   935.62  57.60  71.67   18.86   18.86  279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MACIEJSKI MARIUSZ 2     1  &lt; 2&gt;  71 - PL-0455-10-4842 13:02:50   933.95  58.43  71.25   18.85   18.85  29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MACIEJSKI MARIUSZ 2     1  &lt; 3&gt; 105 - PL-0455-10-4818 13:02:53   933.80  59.27  70.83   18.83   18.83  29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FILIP WIESŁAW           1  &lt; 5&gt;  96 - PL-0455-10-0320 12:59:54   930.95  60.10  70.42   18.81   18.81  288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PIŁAT PIOTR             2  &lt; 4&gt;  75 S PL0171-10-18545 12:52:55   930.06  60.93  70.00   18.79   18.79  281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KUC SYLWESTER           2  &lt; 4&gt; 103 S PL-0455-10-0085 12:52:50   930.05  61.77  69.58   18.78   18.78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PIŁAT PIOTR             2  &lt; 5&gt; 156 S PL-0178-10-0346 12:53:07   929.44  62.60  69.17   18.76   18.76  281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CEDRO RAJMUND&amp;JAROSŁAW  1  &lt; 2&gt; 104 - PL-0455-10-0583 13:02:50   928.80  63.44  68.75   18.74   18.74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FURMANEK STANISŁAW      1  &lt; 7&gt;  97 S PL-0455-10-0290 13:03:44   925.69  64.27  68.33   18.73   18.73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SIERPIŃSKI ARTUR&amp;MARCI  1  10- 3- 2 S PL0171-10-16865 13:04:30   919.33  65.11  67.92   18.71   18.71  289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9 GOLA WALDEMAR           2  &lt; 2&gt; 107 S PL-020-10-00733 12:56:21   917.25  65.94  67.50   18.69   18.69  2810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0 KOŁEK ARKADIUSZ         2  &lt; 2&gt;  91 S PL0171-10-19740 12:54:52   916.79  66.78  67.08   18.68   18.68  27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SIERPIŃSKI ARTUR&amp;MARCI  1  &lt; 2&gt; 111 S PL-0238-10-0582 13:05:25   916.66  67.61  66.67   18.66   18.66  289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BUDNY NARCIN            1  &lt; 3&gt; 208 S PL0171-10-16840 13:08:48   915.90  68.45  66.25   18.64   18.64  29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RZEPECKI MARIAN         1  &lt; 2&gt;  86 S PL-0315-10-0814 13:07:44   915.89  69.28  65.83   18.63   18.63  291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DUDZIK TOMASZ           1  &lt; 3&gt; 101 S PL-0455-10-3759 13:07:25   914.57  70.12  65.42   18.61   18.61  29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DUDAJEK KRZYSZTOF       2  &lt; 8&gt; 130 - PL-0455-10-2935 12:58:43   912.23  70.95  65.00   18.59   18.59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RZEPECKI MARIAN         1  &lt; 3&gt; 191 S PL0171-10-17389 13:10:10   908.93  71.79  64.58   18.58   18.58  291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FURMANEK KAROL          1  &lt; 4&gt; 100 S PL0171-10-17008 13:09:44   908.73  72.62  64.17   18.56   18.56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MACIEJSKI MARIUSZ 1     1  &lt; 2&gt; 126 S PL0171-10-17462 13:12:03   906.97  73.46  63.75   18.54   18.54  29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KOZIEŁ JAROSŁAW         1   7- 1- 1 S PL0171-10-17309 13:10:05   906.61  74.29  63.33   18.53   18.53  29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MACIEJSKI ROBERT        1  &lt;14&gt; 116 - PL-0455-10-3909 13:12:29   903.61  75.13  62.92   18.51   18.51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KOŁEK ARKADIUSZ         2  &lt; 3&gt; 139 S PL0171-10-19751 12:59:35   902.83  75.96  62.50   18.49   18.49  279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KWIATKOWSKI ANDRZEJ     1  &lt; 2&gt; 140 S PL0171-10-17059 13:12:01   902.72  76.79  62.08   18.48   18.48  290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JAWORSKI WOJCIECH       2  &lt; 3&gt; 162 - PL-0455-10-0174 13:10:24   900.25  77.63  61.67   18.46   18.46  28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ZYGADŁO PAWEŁ           2  17- 3- 3 S PL-0455-10-2265 12:56:00   899.48  78.46  61.25   18.44   18.44  275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ZYGADŁO PAWEŁ           2  &lt; 2&gt; 167 S PL-0455-10-2270 12:56:12   898.89  79.30  60.83   18.43   18.43  275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6 FILIP WIESŁAW           1  &lt; 6&gt; 108 S PL0171-10-16120 13:11:10   898.29  80.13  60.42   18.41   18.41  28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7 FURMANEK STANISŁAW      1  &lt; 8&gt; 106 S PL-0455-10-0222 13:13:37   897.42  80.97  60.00   18.39   18.39  2904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8 RYCOMBEL ADAM           1  20- 4- 3 S PL0171-10-16200 13:11:46   897.02  81.80  59.58   18.38   18.38  288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GRZĘDA WIESŁAW          1  13- 3- 3 S PL0171-10-17856 13:12:05   895.20  82.64  59.17   18.36   18.36  288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FURMANEK KAROL          1  &lt; 5&gt; 113 S PL0171-10-17009 13:14:38   895.01  83.47  58.75   18.34   18.34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DUDZIK TOMASZ           1  &lt; 4&gt; 133 S PL0171-10-18099 13:14:25   894.84  84.31  58.33   18.33   18.33  29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ŚLUSARSKI LESZEK        2  38- 3- 3 S PL-0455-10-3312 13:21:43   892.99  85.14  57.92   18.31   18.31  296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KUC SYLWESTER           2  &lt; 5&gt; 109 - PL-0455-10-0064 13:05:48   891.86  85.98  57.50   18.29   18.29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CEDRO RAJMUND&amp;JAROSŁAW  1  &lt; 3&gt; 117 - PL-0455-10-0521 13:16:09   890.88  86.81  57.08   18.28   18.28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MACIEJSKI MARIUSZ 2     1  &lt; 4&gt; 122 - PL-0455-10-4849 13:18:04   890.58  87.65  56.67   18.26   18.26  29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6 FURMANEK STANISŁAW      1  &lt; 9&gt; 120 S PL-0455-10-0252 13:16:33   889.36  88.48  56.25   18.24   18.24  2904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7 GOLA WALDEMAR           2  &lt; 3&gt; 172 S PL0171-10-18252 13:06:02   889.15  89.32  55.83   18.23   18.23  281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8 FILIP WIESŁAW           1  &lt; 7&gt; 149 - PL-0455-10-0354 13:14:47   888.28  90.15  55.42   18.21   18.21  288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9 KUC SYLWESTER           2  &lt; 6&gt; 129 S PL-0455-10-0005 13:07:45   886.39  90.98  55.00   18.19   18.19  281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0 PIRÓG SZYMON            1  &lt; 3&gt; 115 S PL0171-10-16618 13:20:01   885.32  91.82  54.58   18.18   18.18  292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1 SIERPIŃSKI ARTUR&amp;MARCI  1  &lt; 3&gt;---- - SK02404-10-1607 13:16:38   885.18  92.65  54.17   18.16   18.16  2891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2 SABAT JACEK             1  &lt;10&gt; 153 - PL-0455-10-0755 13:19:34   883.25  93.49  53.75   18.14   18.14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3 FURMANEK KAROL          1  &lt; 6&gt; 150 S PL0171-10-17010 13:19:15   882.46  94.32  53.33   18.13   18.13  2905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4 PIŁAT ANDRZEJ &amp; MICHAŁ  2  22- 2- 2 S PL0171-10-19528 13:06:01   882.39  95.16  52.92   18.11   18.11  278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5 PIRÓG SZYMON            1  &lt; 4&gt; 124 S PL0171-10-16603 13:22:13   879.46  95.99  52.50   18.09   18.09  292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6 MACIEJSKI ROBERT        1  &lt;15&gt; 118 S PL-0455-10-3890 13:21:29   879.08  96.83  52.08   18.08   18.08  29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CEDRO RAJMUND&amp;JAROSŁAW  1  &lt; 4&gt; 143 - PL-0455-10-0569 13:20:38   878.80  97.66  51.67   18.06   18.06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MACIEJSKI ROBERT        1  &lt;16&gt; 119 - PL-0455-10-3842 13:21:36   878.77  98.50  51.25   18.04   18.04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MACIEJSKI ROBERT        1  &lt;17&gt; 169 - PL-0455-10-3883 13:21:51   878.11  99.33  50.83   18.03   18.03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FURMANEK STANISŁAW      1  &lt;10&gt; 132 S PL-0455-10-0229 13:20:50   877.84 100.17  50.42   18.01   18.01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SZEWCZYK ARKADIUSZ      2  &lt; 2&gt; 123 S PL-0455-10-1507 13:08:42   875.53 101.00  50.00   17.99   17.99  27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MACIEJSKI MARIUSZ 2     1  &lt; 5&gt; 127 S PL-0455-10-4820 13:24:25   873.67 101.84  49.58   17.97   17.97  29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SZEWCZYK ARKADIUSZ      2  &lt; 3&gt; 125 S PL0171-10-19641 13:09:38   872.97 102.67  49.17   17.96   17.96  27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PIRÓG SZYMON            1  &lt; 5&gt;---- S PL0171-10-16600 13:25:01   872.11 103.51  48.75   17.94   17.94  29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SZEWCZYK ARKADIUSZ      2  &lt; 4&gt; 135 S PL0171-10-19663 13:10:05   871.74 104.34  48.33   17.92   17.92  27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MACIEJSKI MARIUSZ 1     1  &lt; 3&gt; 166 S PL0171-10-17489 13:25:10   871.48 105.18  47.92   17.91   17.91  29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MACIEJSKI MARIUSZ 2     1  &lt; 6&gt; 187 S PL-0125-10-1015 13:25:42   870.33 106.01  47.50   17.89   17.89  29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ŚLUSARSKI LESZEK        2  &lt; 2&gt; 206 S PL-0455-10-3315 13:30:31   869.91 106.84  47.08   17.87   17.87  296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KUC SYLWESTER           2  &lt; 7&gt; 131 S PL-0455-10-0009 13:14:28   868.04 107.68  46.67   17.86   17.86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DUDAJEK KRZYSZTOF       2  &lt; 9&gt; 155 S PL-0455-10-0115 13:14:49   867.01 108.51  46.25   17.84   17.84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KUC SYLWESTER           2  &lt; 8&gt; 141 - PL-0455-10-0082 13:15:07   866.30 109.35  45.83   17.82   17.82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FURMANEK STANISŁAW      1  &lt;11&gt; 160 S PL0171-10-17070 13:26:05   864.13 110.18  45.42   17.81   17.81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DUDZIK TOMASZ           1  &lt; 5&gt; 138 - PL-0455-10-3764 13:26:37   862.41 111.02  45.00   17.79   17.79  29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RYCOMBEL ADAM           1  &lt; 2&gt; 195 S PL0171-10-16181 13:25:40   859.87 111.85  44.58   17.77   17.77  28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SZEWCZYK ARKADIUSZ      2  &lt; 5&gt; 198 S PL-0455-10-1534 13:14:32   859.79 112.69  44.17   17.76   17.76  27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KALITA TOMASZ           2  47-12- 5 - PL-0455-10-1263 13:33:24   858.18 113.52  43.75   17.74   17.74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KALITA TOMASZ           2  &lt; 2&gt; 146 - PL-0455-10-1287 13:33:40   857.52 114.36  43.33   17.72   17.72  29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DUDZIK TOMASZ           1  &lt; 6&gt; 142 - PL-0455-10-3771 13:29:12   855.84 115.19  42.92   17.71   17.71  29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KOŁEK ARKADIUSZ         2  &lt; 4&gt; 152 S PL-0455-10-2606 13:17:05   854.52 116.03  42.50   17.69   17.69  27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KWIATKOWSKI ANDRZEJ     1  &lt; 3&gt; 179 S PL0171-10-16507 13:30:56   852.63 116.86  42.08   17.67   17.67  290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KUC SYLWESTER           2  &lt; 9&gt; 147 S PL-0455-10-0045 13:20:28   852.28 117.70  41.67   17.66   17.66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DUDZIK TOMASZ           1  &lt; 7&gt; 151 - PL-0455-10-3790 13:30:50   851.74 118.53  41.25   17.64   17.64  29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CEDRO RAJMUND&amp;JAROSŁAW  1  &lt; 5&gt; 154 S PL-0455-10-0572 13:31:53   849.88 119.37  40.83   17.62   17.62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GRUSZKA ANDRZEJ         2  37- 5- 5 S PL0171-10-19338 13:13:35   849.02 120.20  40.42   17.61   17.61  274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GRUSZKA ANDRZEJ         2  &lt; 2&gt; 177 S PL0171-10-19348 13:13:39   848.85 121.04  40.00   17.59   17.59  274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KALITA TOMASZ           2  &lt; 3&gt; 171 S PL-0455-10-1060 13:37:22   848.38 121.87  39.58   17.57   17.57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KUC SYLWESTER           2  &lt;10&gt; 184 S PL-0455-10-0014 13:22:12   847.83 122.70  39.17   17.56   17.56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WąŚ MARIAN &amp; GRZEGORZ   1  17- 3- 2 - PL-0455-10-3672 13:32:31   847.35 123.54  38.75   17.54   17.54  290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FILIP WIESŁAW           1  &lt; 8&gt; 165 - PL-0455-10-5101 13:30:49   846.50 124.37  38.33   17.52   17.52  28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FURMANEK KAROL          1  &lt; 7&gt; 158 S PL0171-10-17031 13:34:12   844.13 125.21  37.92   17.51   17.51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DUDZIK TOMASZ           1  &lt; 8&gt; 164 S PL-0455-10-3785 13:34:23   842.96 126.04  37.50   17.49   17.49  29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KOŁEK ARKADIUSZ         2  &lt; 5&gt; 170 S PL0171-10-19744 13:22:08   841.53 126.88  37.08   17.47   17.47  279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SABAT JACEK             1  &lt;11&gt; 182 S PL-0455-10-0729 13:36:30   840.09 127.71  36.67   17.46   17.46  291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CEDRO RAJMUND&amp;JAROSŁAW  1  &lt; 6&gt; 161 - PL-0171-10-6321 13:36:08   839.45 128.55  36.25   17.44   17.44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DUDAJEK KRZYSZTOF       2  &lt;10&gt; 159 - PL-0455-10-0133 13:25:41   838.95 129.38  35.83   17.42   17.42  28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PIŁAT PIOTR             2  &lt; 6&gt; 221 S PL0171-10-18554 13:26:03   838.36 130.22  35.42   17.41   17.41  281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WąŚ MARIAN &amp; GRZEGORZ   1  &lt; 2&gt; 163 S PL-0455-10-3608 13:36:16   838.17 131.05  35.00   17.39   17.39  290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FURMANEK KAROL          1  &lt; 8&gt; 174 S PL0171-10-17030 13:36:43   838.00 131.89  34.58   17.37   17.37  290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DUDAJEK KRZYSZTOF       2  &lt;11&gt; 230 S PL-0178-10-0394 13:26:33   836.79 132.72  34.17   17.36   17.36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FURMANEK STANISŁAW      1  &lt;12&gt; 175 S PL-0455-10-0219 13:37:52   834.86 133.56  33.75   17.34   17.34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CEDRO RAJMUND&amp;JAROSŁAW  1  &lt; 7&gt; 186 - PL-0455-10-0578 13:40:22   829.30 134.39  33.33   17.32   17.32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JAWORSKI WOJCIECH       2  &lt; 4&gt; 185 S PL-0455-10-0178 13:37:56   829.01 135.23  32.92   17.31   17.31  28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WąŚ MARIAN &amp; GRZEGORZ   1  &lt; 3&gt;---- S PL0171-10-17723 13:40:06   828.99 136.06  32.50   17.29   17.29  290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DUDZIK TOMASZ           1  &lt; 9&gt;---- S PL0171-10-18074 13:41:38   825.58 136.89  32.08   17.27   17.27  29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FILIP WIESŁAW           1  &lt; 9&gt; 205 - PL-0455-10-0319 13:39:31   825.43 137.73  31.67   17.26   17.26  288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MACIEJSKI MARIUSZ 1     1  &lt; 4&gt; 168 S PL-0455-10-5602 13:44:34   823.79 138.56  31.25   17.24   17.24  29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ZYGADŁO PAWEŁ           2  &lt; 3&gt;---- S PL-0455-10-2269 13:24:12   823.58 139.40  30.83   17.22   17.22  275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MACIEJSKI MARIUSZ 1     1  &lt; 5&gt; 183 S PL-0455-10-3849 13:44:41   823.52 140.23  30.42   17.21   17.21  29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MACIEJSKI ROBERT        1  &lt;18&gt; 173 S PL-0455-10-3806 13:44:07   822.89 141.07  30.00   17.19   17.19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KOŁEK ARKADIUSZ         2  &lt; 6&gt; 209 S PL0171-10-19615 13:30:33   820.73 141.90  29.58   17.17   17.17  279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KALITA TOMASZ           2  &lt; 4&gt; 176 S PL-0455-10-1080 13:49:27   819.86 142.74  29.17   17.15   17.15  29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2 GOLA WALDEMAR           2  &lt; 4&gt; 238 S PL0171-10-18246 13:33:09   818.88 143.57  28.75   17.14   17.14  2810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3 MACIEJSKI ROBERT        1  &lt;19&gt; 181 - PL-0455-10-3850 13:45:56   818.69 144.41  28.33   17.12   17.12  29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FURMANEK KAROL          1  &lt; 9&gt; 189 S PL0171-10-17050 13:44:59   818.49 145.24  27.92   17.10   17.10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FURMANEK STANISŁAW      1  &lt;13&gt; 194 S PL-0455-10-0266 13:46:38   814.34 146.08  27.50   17.09   17.09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KALITA TOMASZ           2  &lt; 5&gt; 200 S PL0171-10-19236 13:55:54   805.41 146.91  27.08   17.07   17.07  29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GRUSZKA ANDRZEJ         2  &lt; 3&gt; 199 S PL0171-10-19327 13:31:51   803.66 147.75  26.67   17.05   17.05  274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ZYS MAREK &amp; MATEUSZ     2  &lt; 2&gt; 203 S PL0346-10-13801 13:41:26   803.11 148.58  26.25   17.04   17.04  282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KWIATKOWSKI ANDRZEJ     1  &lt; 4&gt;---- S PL0171-10-16524 13:53:04   800.65 149.42  25.83   17.02   17.02  290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GRZĘDA WIESŁAW          1  &lt; 2&gt; 240 S PL-0455-10-4543 13:50:10   800.55 150.25  25.42   17.00   17.00  28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MACIEJSKI ROBERT        1  &lt;20&gt; 227 S PL-0125-10-2344 13:54:27   799.56 151.09  25.00   16.99   16.99  291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SABAT JACEK             1  &lt;12&gt;---- S PL-0455-10-0718 13:54:22   798.89 151.92  24.58   16.97   16.97  29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MACIEJSKI MARIUSZ 1     1  &lt; 6&gt; 193 S PL0171-10-17488 13:55:58   798.13 152.75  24.17   16.95   16.95  29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KUC SYLWESTER           2  &lt;11&gt; 190 - PL-0455-10-0069 13:43:32   796.67 153.59  23.75   16.94   16.94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JAWORSKI WOJCIECH       2  &lt; 5&gt;---- - PL-0455-10-0200 13:52:32   795.62 154.42  23.33   16.92   16.92  28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CEDRO RAJMUND&amp;JAROSŁAW  1  &lt; 8&gt;---- S PL-0455-10-0544 13:57:04   791.57 155.26  22.92   16.90   16.90  29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MACIEJSKI MARIUSZ 2     1  &lt; 7&gt;---- S PL-0125-10-1028 13:59:51   789.97 156.09  22.50   16.89   16.89  29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LITWIN MAREK &amp; TOMASZ   1  &lt; 2&gt;---- S PL0171-10-17902 13:57:45   784.83 156.93  22.08   16.87   16.87  288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FURMANEK KAROL          1  &lt;10&gt;---- S PL0171-10-17021 14:01:08   782.87 157.76  21.67   16.85   16.85  290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KUC SYLWESTER           2  &lt;12&gt; 192 - PL-0455-10-0063 13:51:44   778.61 158.60  21.25   16.84   16.84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RZEPECKI MARIAN         1  &lt; 4&gt; 228 S PL0171-10-17393 14:04:31   777.03 159.43  20.83   16.82   16.82  29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KUC SYLWESTER           2  &lt;13&gt; 197 S PL-0455-10-0010 13:54:06   773.55 160.27  20.42   16.80   16.80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MACIEJSKI MARIUSZ 1     1  &lt; 7&gt; 216 S PL0171-10-17471 14:09:26   769.81 161.10  20.00   16.79   16.79  292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FURMANEK STANISŁAW      1  &lt;14&gt; 210 S PL-0455-10-0225 14:07:55   768.48 161.94  19.58   16.77   16.77  29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RYCOMBEL ADAM           1  &lt; 3&gt; 204 - PL0171-10-16695 14:05:37   768.42 162.77  19.17   16.75   16.75  288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KANIA RYSZARD           2  17- 1- 1 S PL-0455-10-3175 13:59:09   765.73 163.61  18.75   16.74   16.74  282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KUC SYLWESTER           2  &lt;14&gt; 202 - PL-0455-10-0032 14:00:09   760.91 164.44  18.33   16.72   16.72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SZEWCZYK ARKADIUSZ      2  &lt; 6&gt; 220 S PL0171-10-19645 13:57:44   758.78 165.28  17.92   16.70   16.70  27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GRUSZKA ANDRZEJ         2  &lt; 4&gt; 239 S PL-0455-10-2794 13:53:09   756.52 166.11  17.50   16.69   16.69  274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KALITA TOMASZ           2  &lt; 6&gt; 201 S PL-0455-10-1268 14:23:54 14:15:23 166.94  17.08   16.67   16.67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.09.2010.-GOSTYŃ 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V/Tskor.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KALITA TOMASZ           2  &lt; 7&gt; 213 S PL-0455-10-1251 14:25:25 14:16:54 167.78  16.67   16.65   16.65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KUC SYLWESTER           2  &lt;15&gt; 211 S PL-0455-10-0015 14:10:39 14:19:32 168.61  16.25   16.64   16.64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ZYS MAREK &amp; MATEUSZ     2  &lt; 3&gt; 225 S PL0171-10-19697 14:12:21 14:20:27 169.45  15.83   16.62   16.62  282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4 RYCOMBEL ADAM           1  &lt; 4&gt;---- S PL0171-10-16664 14:21:00 14:20:34 170.28  15.42   16.60   16.60  2886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5 FILIP WIESŁAW           1  &lt;10&gt; 236 S PL-0229-10-4438 14:23:08 14:22:53 171.12  15.00   16.59   16.59  288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ŚLUSARSKI LESZEK        2  &lt; 3&gt;---- S PL-0455-10-3340 14:33:27 14:22:54 171.95  14.58   16.57   16.57  296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PIŁAT ANDRZEJ &amp; MICHAŁ  2  &lt; 2&gt;---- S PL-0455-10-1141 14:10:51 14:23:28 172.79  14.17   16.55   16.55  278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BUDNY NARCIN            1  &lt; 4&gt; 229 S PL0171-10-16825 14:31:09 14:26:15 173.62  13.75   16.54   16.54  29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KOŁEK ARKADIUSZ         2  &lt; 7&gt; 215 S PL0171-10-19735 14:15:30 14:27:15 174.46  13.33   16.52   16.52  279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FURMANEK STANISŁAW      1  &lt;15&gt;---- S PL-0455-10-0261 14:31:18 14:28:29 175.29  12.92   16.50   16.50  290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KUC SYLWESTER           2  &lt;16&gt; 212 S PL-0455-10-0098 14:20:52 14:29:45 176.13  12.50   16.49   16.49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KUC SYLWESTER           2  &lt;17&gt; 219 - PL-0455-10-0027 14:21:54 14:30:47 176.96  12.08   16.47   16.47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KALITA TOMASZ           2  &lt; 8&gt; 214 - PL-0455-10-1239 14:42:13 14:33:42 177.80  11.67   16.45   16.45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KALITA TOMASZ           2  &lt; 9&gt; 217 S PL-0455-10-1208 14:44:14 14:35:43 178.63  11.25   16.44   16.44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KOŁEK ARKADIUSZ         2  &lt; 8&gt; 222 S PL-0455-10-2613 14:25:11 14:36:56 179.47  10.83   16.42   16.42  279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MACIEJSKI MARIUSZ 1     1  &lt; 8&gt;---- S PL0171-10-17466 14:44:12 14:39:10 180.30  10.42   16.40   16.40  292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KALITA TOMASZ           2  &lt;10&gt; 223 S PL-0455-10-1217 14:48:17 14:39:46 181.14  10.00   16.38   16.38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PIWOWARSKI RYSZARD      2  20- 2- 1 - PL-0397-10-7356 14:44:42 14:40:52 181.97   9.58   16.37   16.37  291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KUC SYLWESTER           2  &lt;18&gt;---- S PL-0455-10-0012 14:32:07 14:41:00 182.80   9.17   16.35   16.35  281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SZEWCZYK ARKADIUSZ      2  &lt; 7&gt;---- - PL-0455-10-1515 14:29:23 14:41:45 183.64   8.75   16.33   16.33  279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PIŁAT PIOTR             2  &lt; 7&gt;---- S PL-0455-10-1038 14:35:21 14:44:07 184.47   8.33   16.32   16.32  281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KOŁEK ARKADIUSZ         2  &lt; 9&gt; 232 S PL0171-10-19736 14:33:59 14:45:44 185.31   7.92   16.30   16.30  27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KALITA TOMASZ           2  &lt;11&gt; 226 - PL-0455-10-2054 14:56:48 14:48:17 186.14   7.50   16.28   16.28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ŚLUSARCZYK ALBERT       2  &lt; 4&gt;---- S PL0171-10-18682 14:36:43 14:48:59 186.98   7.08   16.27   16.27  279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ZYS MAREK &amp; MATEUSZ     2  &lt; 4&gt;---- S PL0346-10-13802 14:51:09 14:59:15 187.81   6.67   16.25   16.25  282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KALITA TOMASZ           2  &lt;12&gt;---- - PL-0455-10-1228 15:08:48 15:00:17 188.65   6.25   16.23   16.23  29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MACIEJSKI ROBERT        1  &lt;21&gt;---- - PL-0455-10-3914 15:07:01 15:02:54 189.48   5.83   16.22   16.22  291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RZEPECKI MARIAN         1  &lt; 5&gt; 233 S PL0171-10-17383 15:15:34 15:11:58 190.32   5.42   16.20   16.20  29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BUDNY NARCIN            1  &lt; 5&gt;---- - PL-0455-10-4496 15:19:14 15:14:20 191.15   5.00   16.18   16.18  29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DUDAJEK KRZYSZTOF       2  &lt;12&gt;---- S PL-0455-10-0114 15:08:20 15:17:15 191.99   4.58   16.17   16.17  28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PIWOWARSKI RYSZARD      2  &lt; 2&gt;---- S PL-0397-10-7919 15:22:22 15:18:32 192.82   4.17   16.15   16.15  291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KOŁEK ARKADIUSZ         2  &lt;10&gt; 237 S PL0171-10-18247 15:12:02 15:23:47 193.66   3.75   16.13   16.13  279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RZEPECKI MARIAN         1  &lt; 6&gt; 234 S PL0171-10-17388 15:30:35 15:26:59 194.49   3.33   16.12   16.12  29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RZEPECKI MARIAN         1  &lt; 7&gt; 235 S PL0171-10-17387 15:31:41 15:28:05 195.33   2.92   16.10   16.10  291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RZEPECKI MARIAN         1  &lt; 8&gt;---- S PL0171-10-17404 15:31:44 15:28:08 196.16   2.50   16.08   16.08  291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FILIP WIESŁAW           1  &lt;11&gt;---- - PL-0455-10-0403 15:28:28 15:28:13 196.99   2.08   16.07   16.07  288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KOŁEK ARKADIUSZ         2  &lt;11&gt;---- S PL0171-10-20065 15:17:40 15:29:25 197.83   1.67   16.05   16.05  27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GOLA WALDEMAR           2  &lt; 5&gt;---- S PL0171-10-20063 15:22:30 15:32:15 198.66   1.25   16.03   16.03  281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GRUSZKA ANDRZEJ         2  &lt; 5&gt;---- S PL0171-10-19354 15:23:06 15:41:12 199.50   0.83   16.02   16.02  274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GRZĘDA WIESŁAW          1  &lt; 3&gt;---- S PL-0455-10-0408 15:45:53 15:45:51 200.33   0.42   16.00   16.00  28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SZEWCZYK ARKADIUSZ      2  &lt; 8&gt;---- - PL-0455-10-1544 15:33:40 15:46:02                                279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ŚLUSARCZYK ALBERT       2  &lt; 5&gt;---- S PL-0455-10-1982 15:38:24 15:50:40                                279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GRUSZKA ANDRZEJ         2  &lt; 6&gt;---- S PL0171-10-19357 15:35:22 15:53:28                                274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ŚLUSARCZYK ALBERT       2  &lt; 6&gt;---- - PL-0455-10-1980 15:41:19 15:53:35                                279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ZYS MAREK &amp; MATEUSZ     2  &lt; 5&gt;---- S PL0171-10-19704 15:49:36 15:57:42                                282240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ABAT JACEK             291090  30   20   23  5  5  5  5  20   97.05   384.76 1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UC SYLWESTER           281650  57    1    2  5  5  5  5  20   94.36   384.15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FURMANEK KAROL          290550  24   17   18  5  5  5  5  20   96.05   382.94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CIEJSKI ROBERT        291400  41    5    6  5  5  5  5  20   99.51   381.54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 281620  36    4   33  5  5  5  5  20   95.31   381.28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URMANEK STANISŁAW      290420  31   16   26  5  5  5  5  20   97.24   376.12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UDZIK TOMASZ           290300  31   39   55  5  5  5  5  20   91.06   365.84 1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RÓG SZYMON            292170  24   66   67  5  5  5  4  19   73.12   355.78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MACIEJSKI MARIUSZ 2     292170  28   68   70  5  5  5  4  19   71.63   353.21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ILIP WIESŁAW           288500  60   10   12  5  5  5  3  18   54.82   343.92 1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JAWORSKI WOJCIECH       288440  22   41   42  5  5  5  3  18   55.95   338.84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ŁAT PIOTR             281730  35   32   34  4  5  4  5  18   95.91   335.77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WIATKOWSKI ANDRZEJ     290690  22   57   92  5  5  4  4  18   72.23   332.89 1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ALITA TOMASZ           294700  47  136  137  5  5  3  5  18   85.11   332.80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BUDNY NARCIN            291990  14   21   56  5  4  5  4  18   73.93   330.76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ZYS MAREK &amp; MATEUSZ     282240  19    3  178  5  5  4  4  18   69.88   323.41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GRUSZKA ANDRZEJ         274730  37  144  145  5  3  5  5  18   84.96   317.24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OŁEK ARKADIUSZ         279500  18   27   80  5  5  2  5  17   91.89   316.14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WąŚ MARIAN &amp; GRZEGORZ   290230  17  148  157  5  5  5  2  17   34.68   305.26 1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SZEWCZYK ARKADIUSZ      279030  35   60  121  5  3  4  5  17   90.64   302.97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RZEPECKI MARIAN         291010  15   53   83  5  3  4  5  17   89.36   299.31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RYCOMBEL ADAM           288630  20   98  134  5  3  5  3  16   52.75   287.14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IEJSKI MARIUSZ 1     292090  27   62   88  -  5  5  5  15   89.88   277.43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ŚLUSARCZYK ALBERT       279110  13   22   25  5  4  3  3  15   55.52   274.42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PIŁAT ANDRZEJ &amp; MICHAŁ  278850  22  114  207  5  4  3  2  14   34.66   258.95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IERPIŃSKI ARTUR&amp;MARCI  289130  10   78   81  5  3  4  2  14   37.37   258.22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GRZĘDA WIESŁAW          288330  13   99  180  5  3  3  3  14   51.36   244.50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OLA WALDEMAR           281000  19   61   79  5  0  3  5  13   89.09   239.83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TĘPIEŃ KRZYSZTOF       282210  54            5  4  3  0  12           215.76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LITWIN MAREK &amp; TOMASZ   288620   7   24  188  4  2  4  2  12   36.49   210.13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ŚLUSARSKI LESZEK        296220  38  102  128  5  2  0  3  10   52.75   186.17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EDRO RAJMUND&amp;JAROSŁAW  290560  11   44   76  5  2  1  2  10   34.52   181.56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ANIA RYSZARD           282670  17  196       5  3  0  1   9   16.74   164.92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WIECZOREK JÓZEF         276310                5  4  -  -   9           162.63 2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BOREK RYSZARD           294260  19            5  3  1  0   9           158.08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GRZYWA WALDEMAR         291750  15            5  4  0  0   9           155.97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OZIEŁ JAROSŁAW         290190   7   89       5  2  0  1   8   18.53   137.56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ASZKIEL BARTŁOMIEJ     287390                5  2  -  -   7           126.34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ZYGADŁO PAWEŁ           275240  17   94   95  0  1  3  3   7   54.09   120.46 2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JEŻYKOWSKI PAWEŁ        290110   4            5  0  0  0   5            95.88 1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TAWIARZ KRZYSZTOF      287720                5  -  -  -   5            94.80 2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ŁUKAWSKI &amp; TOMASZEWSKI  288500                4  1  -  -   5            91.38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IWOWARSKI RYSZARD      291180  20  218  231  0  -  4  1   5   16.15    88.83 2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WIERZBICKI JACEK        271930                5  -  -  -   5            85.57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288130  17            0  0  0  0 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KRZYPEK ŁUKASZ         292660  12            0  0  0  0                     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295300  15            0  -  -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292080  25            0  0  -  0 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SIAŁ GRZEGORZ         297510  23            0  0  0  0                      1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SIAK JAROSŁAW         284890  18            0  0  0  0                      1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289160  20            0  0  0  0 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287770  23            0  0  0  0                      1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MIELEWSKI ADAM        296270  22            0  0  0  0                     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295270  15            -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EBRZOWSKI JÓZEF        290230  21            0  0  0  0                     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290630  11            -  0  0  0                      141</w:t>
      </w:r>
    </w:p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FILIP WIESŁAW           1  7  7  7  7  28   133.29   547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KUC SYLWESTER           2  7  7  7  7  28   132.65   546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 SABAT JACEK             1  7  7  7  7  28   136.09   540.3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 MACIEJSKI ROBERT        1  7  7  7  7  28   139.14   537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DUDAJEK KRZYSZTOF       2  7  7  7  7  28   135.98   536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FURMANEK KAROL          1  7  7  7  7  28   131.69   528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 MACIEJSKI MARIUSZ 2     1  7  7  7  7  28   127.57   523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 DUDZIK TOMASZ           1  7  7  7  7  28   128.54   52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KALITA TOMASZ           2  7  7  7  7  28   120.57   522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0 FURMANEK STANISŁAW      1  7  7  7  7  28   135.02   518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1 SZEWCZYK ARKADIUSZ      2  7  7  7  7  28   123.67   501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2 JAWORSKI WOJCIECH       2  7  7  7  5  26    91.33   484.7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3 PIRÓG SZYMON            1  7  7  7  5  26    92.02   482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PIŁAT PIOTR             2  4  7  6  7  24   129.64   440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KOŁEK ARKADIUSZ         2  7  7  2  7  23   125.58   416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BUDNY NARCIN            1  7  4  7  5  23    90.11   413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WąŚ MARIAN &amp; GRZEGORZ   1  7  7  6  3  23    52.22   410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KWIATKOWSKI ANDRZEJ     1  7  7  4  4  22    72.23   406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RYCOMBEL ADAM           1  7  4  7  4  22    69.50   403.0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GRUSZKA ANDRZEJ         2  7  3  7  5  22    84.96   384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MACIEJSKI MARIUSZ 1     1  -  7  7  7  21   123.62   381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ZYS MAREK &amp; MATEUSZ     2  7  6  4  4  21    69.88   373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ŚLUSARCZYK ALBERT       2  7  5  4  4  20    74.38   370.9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RZEPECKI MARIAN         1  7  3  4  7  21   121.58   367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CEDRO RAJMUND&amp;JAROSŁAW  1  7  4  2  7  20   126.74   36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6 SIERPIŃSKI ARTUR&amp;MARCI  1  7  5  4  3  19    55.53   352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7 STĘPIEŃ KRZYSZTOF       2  7  7  4  0  18            327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8 ŚLUSARSKI LESZEK        2  7  7  0  3  17    52.75   316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9 PIŁAT ANDRZEJ &amp; MICHAŁ  2  7  4  3  2  16    34.66   296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0 GRZĘDA WIESŁAW          1  7  4  3  3  17    51.36   294.1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1 GOLA WALDEMAR           2  7  0  3  5  15    89.09   277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2 BOREK RYSZARD           2  7  5  3  0  15            268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3 LITWIN MAREK &amp; TOMASZ   1  5  3  5  2  15    36.49   261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4 KANIA RYSZARD           2  7  3  1  1  12    16.74   219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5 WIECZOREK JÓZEF         2  7  5  -  -  12            214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6 GRZYWA WALDEMAR         1  7  4  0  0  11            188.3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7 PASZKIEL BARTŁOMIEJ     2  7  2  -  -   9            164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8 KOZIEŁ JAROSŁAW         1  5  2  0  1   8    18.53   137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9 ZYGADŁO PAWEŁ           2  0  1  4  3   8    54.09   136.6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0 JEŻYKOWSKI PAWEŁ        1  7  0  0  0   7            133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1 STAWIARZ KRZYSZTOF      2  7  -  -  -   7            132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2 ŁUKAWSKI &amp; TOMASZEWSKI  1  6  1  -  -   7            128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3 PIWOWARSKI RYSZARD      2  0  -  5  2   7    32.52   123.4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4 WIERZBICKI JACEK        2  7  -  -  -   7            119.10 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ABAT JACEK             1 PL-0455-10-0707   4     77.08   805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FURMANEK KAROL          1 PL0171-10-17022   4     76.89   80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FURMANEK STANISŁAW      1 PL-0455-10-0216   4     75.50   80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MACIEJSKI ROBERT        1 PL-0455-10-3904   4     74.84   809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FURMANEK STANISŁAW      1 PL-0455-10-0219   4     74.32   80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OŁEK ARKADIUSZ         2 PL0171-10-18918   4     73.95   76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IRÓG SZYMON            1 PL0171-10-16594   4     72.94   8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PIRÓG SZYMON            1 PL0171-10-16618   4     72.34   8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JAWORSKI WOJCIECH       2 PL-0455-10-0178   4     72.17   80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WąŚ MARIAN &amp; GRZEGORZ   1 PL0171-10-17723   4     71.90   80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ILIP WIESŁAW           1 PL-0455-10-0403   4     71.74   79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FURMANEK KAROL          1 PL0171-10-17014   4     71.71   80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ABAT JACEK             1 PL-0455-10-0789   4     71.55   80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ALITA TOMASZ           2 PL-0455-10-1080   4     70.91   82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10-0133   4     70.74   77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FURMANEK STANISŁAW      1 PL-0455-10-0222   4     70.49   80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ZEWCZYK ARKADIUSZ      2 PL-0455-10-1515   4     70.24   76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ZIK TOMASZ           1 PL-0455-10-3785   4     69.54   8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MACIEJSKI ROBERT        1 PL-0125-10-2344   4     69.20   80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ILIP WIESŁAW           1 PL-0455-10-0319   4     69.01   79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FURMANEK KAROL          1 PL0171-10-17006   3     58.77   67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FILIP WIESŁAW           1 PL0171-10-16118   3     58.32   67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MACIEJSKI ROBERT        1 PL-0125-10-1397   3     57.85   5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SABAT JACEK             1 PL-0455-10-0740   3     57.69   63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DUDZIK TOMASZ           1 PL-0455-10-3773   3     57.59   6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ŚLUSARCZYK ALBERT       2 PL-0455-10-1974   3     57.13   64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-0455-10-0029   3     56.96   49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BOREK RYSZARD           2 PL-0455-10-1869   3     56.90   5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ŚLUSARCZYK ALBERT       2 PL-0455-10-1987   3     56.84   55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FILIP WIESŁAW           1 PL-0455-10-0318   3     56.74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IERPIŃSKI ARTUR&amp;MARCI  1 SK02404-10-1607   3     56.73   583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2 SABAT JACEK             1 PL-0455-10-0757   3     56.72   679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3 KUC SYLWESTER           2 PL-0455-10-0085   3     56.70   611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4 FILIP WIESŁAW           1 PL-0455-10-0489   3     56.53   509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5 SABAT JACEK             1 PL-0455-10-0725   3     56.46   514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KUC SYLWESTER           2 PL-0455-10-0088   3     56.38   492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7 SABAT JACEK             1 PL-0455-10-0755   3     56.08   635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8 MACIEJSKI MARIUSZ 2     1 PL-0455-10-4823   3     55.92   52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AJEK KRZYSZTOF       2 PL-0178-10-0283   3     55.90   61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FILIP WIESŁAW           1 PL-0455-10-0474   3     55.90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MACIEJSKI ROBERT        1 PL-0455-10-3802   3     55.82   5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IERPIŃSKI ARTUR&amp;MARCI  1 PL0171-10-16865   3     55.62   58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0178-10-0348   3     55.57   49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IŁAT PIOTR             2 PL-0178-10-0346   3     55.54   56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BUDNY NARCIN            1 PL0171-10-16836   3     55.53   63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FILIP WIESŁAW           1 PL-0455-10-0462   3     55.51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DUDAJEK KRZYSZTOF       2 PL-0455-10-0121   3     55.50   49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FURMANEK KAROL          1 PL0171-10-17007   3     55.47   51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KWIATKOWSKI ANDRZEJ     1 PL0171-10-16525   3     55.16   58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LITWIN MAREK &amp; TOMASZ   1 PL0171-10-17909   3     55.01   62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JAWORSKI WOJCIECH       2 PL-0455-10-0174   3     54.99   63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DUDAJEK KRZYSZTOF       2 PL-0455-10-0132   3     54.97   564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3 FILIP WIESŁAW           1 PL-0229-10-4428   3     54.84   509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4 SABAT JACEK             1 PL-0455-10-0772   3     54.83   587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5 FILIP WIESŁAW           1 PL-0455-10-0406   3     54.72   67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FURMANEK STANISŁAW      1 PL-0455-10-0290   3     54.54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SABAT JACEK             1 PL-0455-10-0785   3     54.54   51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FURMANEK KAROL          1 PL0171-10-17050   3     54.50   67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ŚLUSARCZYK ALBERT       2 PL0171-10-18682   3     54.47   60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FURMANEK KAROL          1 PL0171-10-17030   3     54.45   678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1 KUC SYLWESTER           2 PL-0455-10-0091   3     54.42   492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2 SABAT JACEK             1 PL-0455-10-0721   3     54.39   635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3 DUDZIK TOMASZ           1 PL-0455-10-3784   3     54.36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DUDAJEK KRZYSZTOF       2 PL0171-10-18552   3     54.31   49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ILIP WIESŁAW           1 PL-0455-10-5101   3     54.27   67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WąŚ MARIAN &amp; GRZEGORZ   1 PL-0455-10-0669   3     54.22   51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DUDZIK TOMASZ           1 PL-0455-10-3790   3     54.18   58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RYCOMBEL ADAM           1 PL0171-10-16664   3     54.15   6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DUDAJEK KRZYSZTOF       2 PL-0455-10-2935   3     54.13   6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FURMANEK STANISŁAW      1 PL-0455-10-0230   3     54.12   63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ALITA TOMASZ           2 PL-0455-10-1217   3     54.07   65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FURMANEK KAROL          1 PL0171-10-17008   3     54.04   58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PIRÓG SZYMON            1 PL0171-10-16608   3     54.02   52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ALITA TOMASZ           2 PL-0455-10-1060   3     54.00   60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PIRÓG SZYMON            1 PL0171-10-16603   3     53.98   59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FURMANEK STANISŁAW      1 PL0171-10-17070   3     53.95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CIEJSKI ROBERT        1 PL-0455-10-3820   3     53.90   68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RYCOMBEL ADAM           1 PL0171-10-16219   3     53.88   50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ILIP WIESŁAW           1 PL-0455-10-0449   3     53.85   67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UC SYLWESTER           2 PL-0455-10-0032   3     53.80   56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SIERPIŃSKI ARTUR&amp;MARCI  1 PL0171-10-16871   3     53.74   510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OŁEK ARKADIUSZ         2 PL0171-10-19751   3     53.73   55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FURMANEK KAROL          1 PL0171-10-17010   3     53.62   58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MACIEJSKI ROBERT        1 PL-0125-10-2326   3     53.58   51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UDZIK TOMASZ           1 PL-0125-10-1371   3     53.50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MACIEJSKI ROBERT        1 PL0171-10-18065   3     53.48   5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FURMANEK KAROL          1 PL0171-10-17023   3     53.46   51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RZEPECKI MARIAN         1 PL0171-10-17392   3     53.41   67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MACIEJSKI ROBERT        1 PL-0455-10-3827   3     53.36   63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ZIK TOMASZ           1 PL0171-10-18073   3     53.30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-0455-10-0130   3     53.22   56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STANISŁAW      1 PL-0455-10-0238   3     53.05   5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FILIP WIESŁAW           1 PL-0455-10-0454   3     53.05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0171-10-18578   3     53.05   49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FURMANEK STANISŁAW      1 PL-0455-10-0266   3     53.04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UDAJEK KRZYSZTOF       2 PL-0455-10-0113   3     52.89   56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ZEWCZYK ARKADIUSZ      2 PL0171-10-19641   3     52.87   60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KOZIEŁ JAROSŁAW         1 PL0171-10-17309   3     52.85   58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SABAT JACEK             1 PL-0455-10-0779   3     52.76   58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IRÓG SZYMON            1 PL0171-10-16600   3     52.74   64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MACIEJSKI MARIUSZ 1     1 PL0171-10-17488   3     52.71   682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2 RYCOMBEL ADAM           1 PL0171-10-16695   3     52.71   629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3 KUC SYLWESTER           2 PL-0455-10-0055   3     52.68   492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4 FILIP WIESŁAW           1 PL-0455-10-0484   3     52.60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FURMANEK STANISŁAW      1 PL-0455-10-0225   3     52.46   67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DUDZIK TOMASZ           1 PL-0455-10-3769   3     52.31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RZEPECKI MARIAN         1 PL0171-10-17395   3     52.26   51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DUDZIK TOMASZ           1 PL0171-10-18097   3     52.23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ILIP WIESŁAW           1 PL-0455-10-0342   3     52.19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BOREK RYSZARD           2 PL-0455-10-1872   3     52.10   5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MACIEJSKI MARIUSZ 2     1 PL-0455-10-4849   3     52.04   59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FURMANEK KAROL          1 PL0171-10-17021   3     51.99   6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ILIP WIESŁAW           1 PL-0455-10-0310   3     51.99   50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WIATKOWSKI ANDRZEJ     1 PL0171-10-16524   3     51.90   67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GRZĘDA WIESŁAW          1 PL0171-10-17835   3     51.88   50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UC SYLWESTER           2 PL-0455-10-0008   3     51.78   49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ZYS MAREK &amp; MATEUSZ     2 PL0346-10-13829   3     51.62   49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PIRÓG SZYMON            1 PL0171-10-16593   3     51.59   52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ACIEJSKI ROBERT        1 PL-0455-10-3883   3     51.50   63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ZYGADŁO PAWEŁ           2 PL-0455-10-2269   3     51.46   63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UC SYLWESTER           2 PL-0455-10-0098   3     51.39   65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DUDZIK TOMASZ           1 PL-0455-10-3776   3     50.91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LITWIN MAREK &amp; TOMASZ   1 PL0171-10-17919   3     50.75   50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MACIEJSKI ROBERT        1 PL-0455-10-3850   3     50.69   59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WąŚ MARIAN &amp; GRZEGORZ   1 PL-0455-10-3608   3     50.68   63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ABAT JACEK             1 PL-0455-10-0729   3     50.64   63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DUDZIK TOMASZ           1 PL0171-10-18074   3     50.52   58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SABAT JACEK             1 PL-0455-10-0766   3     49.73   51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UC SYLWESTER           2 PL-0455-10-0010   3     49.63   56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RUSZKA ANDRZEJ         2 PL-0455-10-2794   3     49.11   6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0455-10-0114   3     48.36   56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UC SYLWESTER           2 PL-0455-10-0427   2     39.96   49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DUDAJEK KRZYSZTOF       2 PL-0178-10-2425   2     39.72   4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MACIEJSKI ROBERT        1 PL-0125-10-1341   2     39.68   510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5 KUC SYLWESTER           2 PL-0455-10-0067   2     39.60   372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6 RYCOMBEL ADAM           1 PL0171-10-16680   2     39.60   293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7 MACIEJSKI ROBERT        1 PL-0125-10-1044   2     39.54   4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ALITA TOMASZ           2 PL0171-10-19201   2     39.54   35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FILIP WIESŁAW           1 PL-0455-10-0424   2     39.50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ZYS MAREK &amp; MATEUSZ     2 PL0346-10-13813   2     39.45   49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-0455-10-0034   2     39.45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FILIP WIESŁAW           1 PL-0455-10-0311   2     39.35   34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JAWORSKI WOJCIECH       2 PL0171-10-19252   2     39.27   45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ALITA TOMASZ           2 PL-0455-10-1099   2     39.23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FILIP WIESŁAW           1 PL-0455-10-0480   2     39.21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KALITA TOMASZ           2 PL-0455-10-1076   2     39.19   35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BUDNY NARCIN            1 PL-0455-10-4451   2     39.17   390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8 KUC SYLWESTER           2 PL-0171-10-9720   2     39.15   282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9 FILIP WIESŁAW           1 PL-0455-10-0432   2     38.96   384.4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0 SABAT JACEK             1 PL-0455-10-0749   2     38.70   296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1 FURMANEK STANISŁAW      1 PL-0455-10-0203   2     38.68   46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ACIEJSKI MARIUSZ 2     1 PL-0455-10-4852   2     38.64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FILIP WIESŁAW           1 PL-0455-10-0446   2     38.62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DUDZIK TOMASZ           1 PL-0125-10-1382   2     38.61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ABAT JACEK             1 PL-0455-10-0709   2     38.47   2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MACIEJSKI ROBERT        1 PL-0125-10-1400   2     38.43   2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MACIEJSKI ROBERT        1 PL-0455-10-3803   2     38.37   46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ABAT JACEK             1 PL-0455-10-0774   2     38.36   2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ZIK TOMASZ           1 PL-0455-10-3745   2     38.33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WąŚ MARIAN &amp; GRZEGORZ   1 PL-0455-10-0691   2     38.32   29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CIEJSKI MARIUSZ 2     1 PL-0455-10-4842   2     38.24   5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ACIEJSKI ROBERT        1 PL-0455-10-3808   2     38.21   46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KUC SYLWESTER           2 PL-0455-10-0052   2     38.15   44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UC SYLWESTER           2 PL-0455-10-0073   2     38.14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ZEWCZYK ARKADIUSZ      2 PL-0455-10-1503   2     38.07   279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JAWORSKI WOJCIECH       2 PL0171-10-19274   2     38.03   2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UC SYLWESTER           2 PL-0455-10-0053   2     38.02   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UDNY NARCIN            1 PL0171-10-16840   2     38.01   46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ZEWCZYK ARKADIUSZ      2 PL0171-10-19664   2     37.93   48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ALITA TOMASZ           2 PL-0455-10-1244   2     37.93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ABAT JACEK             1 PL0171-10-16769   2     37.90   2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MACIEJSKI MARIUSZ 2     1 PL-0455-10-4820   2     37.89   46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OŁEK ARKADIUSZ         2 PL-0455-10-2610   2     37.88   28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KALITA TOMASZ           2 PL-0455-10-1051   2     37.85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ŚLUSARCZYK ALBERT       2 PL-0455-10-1955   2     37.83   43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KWIATKOWSKI ANDRZEJ     1 PL-0143-10-8229   2     37.83   2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WIATKOWSKI ANDRZEJ     1 PL-0143-10-8219   2     37.82   2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FILIP WIESŁAW           1 PL0171-10-16120   2     37.81   50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MACIEJSKI ROBERT        1 PL-0455-10-3840   2     37.79   46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ABAT JACEK             1 PL-0455-10-0782   2     37.74   41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PIŁAT PIOTR             2 PL0171-10-18545   2     37.73   49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UC SYLWESTER           2 PL-0455-10-0016   2     37.72   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ŚLUSARSKI LESZEK        2 PL-0455-10-3387   2     37.71   31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RUSZKA ANDRZEJ         2 PL0171-10-19355   2     37.70   35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PIŁAT ANDRZEJ &amp; MICHAŁ  2 PL-0455-10-1116   2     37.68   3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ZYS MAREK &amp; MATEUSZ     2 PL0171-10-19692   2     37.65   37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ABAT JACEK             1 PL-0455-10-0767   2     37.65   34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MACIEJSKI MARIUSZ 1     1 PL-0455-10-3947   2     37.64   46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MACIEJSKI MARIUSZ 2     1 PL-0125-10-1015   2     37.58   5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FILIP WIESŁAW           1 PL-0455-10-0390   2     37.58   3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IRÓG SZYMON            1 PL0171-10-16611   2     37.58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AWORSKI WOJCIECH       2 PL-0455-10-0191   2     37.56   34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JAWORSKI WOJCIECH       2 PL-0148-10-6675   2     37.56   2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MACIEJSKI MARIUSZ 1     1 PL0171-10-17478   2     37.53   39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BUDNY NARCIN            1 PL0171-10-16835   2     37.49   51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DUDAJEK KRZYSZTOF       2 PL-0178-10-2467   2     37.49   2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CEDRO RAJMUND&amp;JAROSŁAW  1 PL-0455-10-0583   2     37.47   46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455-10-0046   2     37.46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FILIP WIESŁAW           1 PL-0455-10-0497   2     37.45   34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MACIEJSKI ROBERT        1 PL-0455-10-3842   2     37.41   4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DUDAJEK KRZYSZTOF       2 PL-0455-10-0144   2     37.37   3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FILIP WIESŁAW           1 PL-0455-10-0441   2     37.36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RYCOMBEL ADAM           1 PL0171-10-16684   2     37.30   34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STĘPIEŃ KRZYSZTOF       2 PL-0455-10-0924   2     37.26   33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KUC SYLWESTER           2 PL-0455-10-0048   2     37.23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ŚLUSARSKI LESZEK        2 PL0171-10-18733   2     37.20   31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ASZKIEL BARTŁOMIEJ     2 PL-0455-10-1702   2     37.20   29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GRUSZKA ANDRZEJ         2 PL0171-10-19344   2     37.16   35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WIATKOWSKI ANDRZEJ     1 PL0171-10-16511   2     37.14   2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DUDAJEK KRZYSZTOF       2 PL-0455-10-0157   2     37.13   2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DUDZIK TOMASZ           1 PL-0455-10-3766   2     37.11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WIATKOWSKI ANDRZEJ     1 PL0171-10-16518   2     37.07   2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FILIP WIESŁAW           1 PL-0455-10-0481   2     37.00   34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ZEWCZYK ARKADIUSZ      2 PL-0455-10-1502   2     37.00   32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KALITA TOMASZ           2 PL-0455-10-1058   2     37.00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ILIP WIESŁAW           1 PL-0455-10-0473   2     36.97   38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FURMANEK KAROL          1 PL0171-10-17001   2     36.95   34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UC SYLWESTER           2 PL-0455-10-0025   2     36.88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MACIEJSKI MARIUSZ 2     1 PL-0455-10-4859   2     36.87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IŁAT PIOTR             2 PL-0455-10-1031   2     36.87   28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MACIEJSKI ROBERT        1 PL-0455-10-3900   2     36.85   2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PIŁAT ANDRZEJ &amp; MICHAŁ  2 PL-0455-10-1108   2     36.84   36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FILIP WIESŁAW           1 PL-0455-10-0320   2     36.81   4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JAWORSKI WOJCIECH       2 PL0171-10-19262   2     36.80   2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PIŁAT ANDRZEJ &amp; MICHAŁ  2 PL0171-10-19537   2     36.78   27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CEDRO RAJMUND&amp;JAROSŁAW  1 PL-0455-10-0540   2     36.77   29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WIATKOWSKI ANDRZEJ     1 PL-0143-10-8227   2     36.74   2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MACIEJSKI ROBERT        1 PL-0455-10-3890   2     36.73   4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PIRÓG SZYMON            1 PL0171-10-16599   2     36.71   391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30 GOLA WALDEMAR           2 PL-020-10-00733   2     36.66   489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1 KUC SYLWESTER           2 PL-0455-10-0069   2     36.64   444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2 MACIEJSKI ROBERT        1 PL-0125-10-1365   2     36.63   4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WIATKOWSKI ANDRZEJ     1 PL0171-10-17059   2     36.62   41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KALITA TOMASZ           2 PL-0455-10-1274   2     36.62   35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UC SYLWESTER           2 PL-0455-10-0071   2     36.61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DUDAJEK KRZYSZTOF       2 PL-0455-10-0115   2     36.56   44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MACIEJSKI MARIUSZ 2     1 PL-0455-10-4818   2     36.55   46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BOREK RYSZARD           2 PL0171-10-19176   2     36.55   39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KUC SYLWESTER           2 PL-0455-10-0099   2     36.55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FURMANEK KAROL          1 PL0171-10-17027   2     36.52   29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FILIP WIESŁAW           1 PL-0455-10-0354   2     36.49   50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UC SYLWESTER           2 PL-0455-10-0018   2     36.48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FURMANEK STANISŁAW      1 PL-0455-10-0221   2     36.48   29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PIŁAT PIOTR             2 PL0171-10-18554   2     36.45   44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SABAT JACEK             1 PL-0455-10-0737   2     36.45   2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UC SYLWESTER           2 PL-0455-10-0002   2     36.43   4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KUC SYLWESTER           2 PL-0455-10-0014   2     36.38   49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ALITA TOMASZ           2 PL0171-10-19223   2     36.38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UDZIK TOMASZ           1 PL0171-10-18086   2     36.38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FILIP WIESŁAW           1 PL-0455-10-0442   2     36.37   34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GRUSZKA ANDRZEJ         2 PL0171-10-19353   2     36.37   31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DUDAJEK KRZYSZTOF       2 PL-0455-10-0165   2     36.33   2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FURMANEK KAROL          1 PL0171-10-17029   2     36.32   34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ALITA TOMASZ           2 PL-0455-10-1235   2     36.32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IERPIŃSKI ARTUR&amp;MARCI  1 PL-0455-10-4306   2     36.32   29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UC SYLWESTER           2 PL-0455-10-0083   2     36.31   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KALITA TOMASZ           2 PL-0455-10-1268   2     36.25   4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CIEJSKI MARIUSZ 2     1 PL-0455-10-4817   2     36.24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ALITA TOMASZ           2 PL-0455-10-1207   2     36.18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BUDNY NARCIN            1 PL0171-10-16826   2     36.17   29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ABAT JACEK             1 PL-0455-10-0718   2     36.16   41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KOŁEK ARKADIUSZ         2 PL0171-10-19615   2     36.15   39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OŁEK ARKADIUSZ         2 PL0171-10-19745   2     36.14   28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IEJSKI MARIUSZ 1     1 PL0171-10-17489   2     36.12   46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ŚLUSARCZYK ALBERT       2 PL-0455-10-1976   2     36.09   27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PIRÓG SZYMON            1 PL-0455-10-4693   2     36.06   51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MACIEJSKI ROBERT        1 PL-0125-10-1029   2     36.06   34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FURMANEK KAROL          1 PL0171-10-17011   2     36.04   29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ALITA TOMASZ           2 PL-0455-10-1287   2     36.02   47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STĘPIEŃ KRZYSZTOF       2 PL0171-10-20013   2     36.02   33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ALITA TOMASZ           2 PL0171-10-19218   2     36.02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ALITA TOMASZ           2 PL-0455-10-2065   2     36.02   31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RÓG SZYMON            1 PL0171-10-16602   2     36.01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UC SYLWESTER           2 PL-0455-10-0074   2     36.01   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ALITA TOMASZ           2 PL0171-10-19215   2     35.99   35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PIRÓG SZYMON            1 PL0171-10-16590   2     35.99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ANIA RYSZARD           2 PL-0455-10-3197   2     35.97   33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FILIP WIESŁAW           1 PL-0455-10-0380   2     35.97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DUDZIK TOMASZ           1 PL0171-10-18076   2     35.95   34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FURMANEK STANISŁAW      1 PL-0455-10-0239   2     35.94   46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KALITA TOMASZ           2 PL-0455-10-1208   2     35.92   4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FILIP WIESŁAW           1 PL-0455-10-0388   2     35.89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MACIEJSKI MARIUSZ 2     1 PL-0455-10-4815   2     35.88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SABAT JACEK             1 PL-0455-10-0759   2     35.85   2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DUDAJEK KRZYSZTOF       2 PL0171-10-18574   2     35.82   3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MACIEJSKI MARIUSZ 2     1 PL-0455-10-4813   2     35.78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DUDAJEK KRZYSZTOF       2 PL-0455-10-0108   2     35.77   3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FILIP WIESŁAW           1 PL-0455-10-0437   2     35.72   34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CEDRO RAJMUND&amp;JAROSŁAW  1 PL-0455-10-0539   2     35.71   29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CEDRO RAJMUND&amp;JAROSŁAW  1 PL-0455-10-0578   2     35.70   41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DZIK TOMASZ           1 PL-0455-10-3757   2     35.67   41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MACIEJSKI ROBERT        1 PL-0455-10-3813   2     35.66   2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DUDZIK TOMASZ           1 PL0171-10-18078   2     35.66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DUDZIK TOMASZ           1 PL0171-10-18099   2     35.64   45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ŚLUSARSKI LESZEK        2 PL-0455-10-3315   2     35.57   43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ABAT JACEK             1 PL-0455-10-0728   2     35.56   34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DUDZIK TOMASZ           1 PL0171-10-18080   2     35.56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WIATKOWSKI ANDRZEJ     1 PL0171-10-16507   2     35.49   50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FILIP WIESŁAW           1 PL-0229-10-4409   2     35.49   41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OLA WALDEMAR           2 PL0171-10-20063   2     35.49   39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FURMANEK STANISŁAW      1 PL-0455-10-0298   2     35.49   3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MACIEJSKI MARIUSZ 2     1 PL-0125-10-1028   2     35.47   42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ZEWCZYK ARKADIUSZ      2 PL0171-10-19642   2     35.43   36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UC SYLWESTER           2 PL-0455-10-0062   2     35.41   37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SZEWCZYK ARKADIUSZ      2 PL-0455-10-1555   2     35.40   36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UC SYLWESTER           2 PL-0455-10-0082   2     35.38   4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UDAJEK KRZYSZTOF       2 PL-0455-10-0125   2     35.34   2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ŚLUSARSKI LESZEK        2 PL0171-10-18722   2     35.33   31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IERPIŃSKI ARTUR&amp;MARCI  1 SK02404-10-1608   2     35.31   29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OŁEK ARKADIUSZ         2 PL0171-10-19736   2     35.29   39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MACIEJSKI ROBERT        1 PL-0455-10-3832   2     35.25   2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JAWORSKI WOJCIECH       2 PL0171-10-19244   2     35.24   3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GRUSZKA ANDRZEJ         2 PL0171-10-19348   2     35.23   38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MACIEJSKI ROBERT        1 PL-0455-10-3836   2     35.23   34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SIERPIŃSKI ARTUR&amp;MARCI  1 PL-0238-10-0582   2     35.20   41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BUDNY NARCIN            1 PL0171-10-16828   2     35.15   39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LITWIN MAREK &amp; TOMASZ   1 PL-0444-10-3938   2     35.15   38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DUDZIK TOMASZ           1 PL-0455-10-3764   2     35.14   45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TĘPIEŃ KRZYSZTOF       2 PL-0455-10-0917   2     35.14   28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PIRÓG SZYMON            1 PL-0455-10-4692   2     35.13   3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FURMANEK STANISŁAW      1 PL-0455-10-0252   2     35.12   50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DUDZIK TOMASZ           1 PL-0455-10-3759   2     35.12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GRZĘDA WIESŁAW          1 PL0171-10-17856   2     35.11   41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SABAT JACEK             1 PL-0455-10-0735   2     35.11   2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GRZĘDA WIESŁAW          1 PL0171-10-16216   2     35.11   29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WąŚ MARIAN &amp; GRZEGORZ   1 PL-0455-10-3672   2     35.09   45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FURMANEK KAROL          1 PL0171-10-17025   2     35.08   34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UC SYLWESTER           2 PL-0455-10-0045   2     35.06   49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PIRÓG SZYMON            1 PL0171-10-16604   2     35.06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DUDZIK TOMASZ           1 PL-0455-10-3781   2     35.05   38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FILIP WIESŁAW           1 PL0171-10-16113   2     35.05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KALITA TOMASZ           2 PL-0455-10-1228   2     35.04   4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WąŚ MARIAN &amp; GRZEGORZ   1 PL-0455-10-3601   2     35.04   29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FURMANEK STANISŁAW      1 PL-0455-10-0299   2     35.03   3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MACIEJSKI ROBERT        1 PL-0455-10-3806   2     35.00   46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WIECZOREK JÓZEF         2 PL0171-10-18458   2     35.00   26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FURMANEK STANISŁAW      1 PL-0455-10-0277   2     34.98   3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ŚLUSARCZYK ALBERT       2 PL0171-10-18690   2     34.98   3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ZYS MAREK &amp; MATEUSZ     2 PL0346-10-13825   2     34.98   28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KUC SYLWESTER           2 PL-0455-10-0005   2     34.96   4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PIRÓG SZYMON            1 PL0171-10-16620   2     34.91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WIECZOREK JÓZEF         2 PL0171-10-18479   2     34.90   26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MACIEJSKI MARIUSZ 1     1 PL0171-10-17471   2     34.88   46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FURMANEK KAROL          1 PL0171-10-17031   2     34.81   41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MACIEJSKI ROBERT        1 PL-0455-10-3914   2     34.80   4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FURMANEK KAROL          1 PL0171-10-17009   2     34.78   46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ŚLUSARSKI LESZEK        2 PL-0455-10-3340   2     34.67   43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PIRÓG SZYMON            1 PL0171-10-16595   2     34.67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WIATKOWSKI ANDRZEJ     1 PL0171-10-16536   2     34.67   2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RZEPECKI MARIAN         1 PL0171-10-17389   2     34.65   50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DUDZIK TOMASZ           1 PL-0455-10-3771   2     34.65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MACIEJSKI MARIUSZ 1     1 PL-0455-10-5602   2     34.58   46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FILIP WIESŁAW           1 PL-0455-10-0440   2     34.54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TĘPIEŃ KRZYSZTOF       2 PL-0455-10-0936   2     34.52   28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UC SYLWESTER           2 PL-0455-10-0063   2     34.51   49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OŁEK ARKADIUSZ         2 PL-0455-10-2613   2     34.49   398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7 RYCOMBEL ADAM           1 PL0171-10-16181   2     34.45   50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8 SABAT JACEK             1 PL-0455-10-0754   2     34.38   344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9 GRUSZKA ANDRZEJ         2 PL-0455-10-2790   2     34.36   31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GRZYWA WALDEMAR         1 PL-0125-10-3302   2     34.36   2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ZEWCZYK ARKADIUSZ      2 PL-0455-10-1553   2     34.34   36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RYCOMBEL ADAM           1 PL0171-10-16672   2     34.34   34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RZEPECKI MARIAN         1 PL0171-10-17383   2     34.33   41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RÓG SZYMON            1 PL0171-10-16585   2     34.33   3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MACIEJSKI MARIUSZ 2     1 PL-0455-10-4857   2     34.31   3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MACIEJSKI MARIUSZ 1     1 PL-0455-10-3849   2     34.28   46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OŁEK ARKADIUSZ         2 PL0171-10-19752   2     34.28   28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MACIEJSKI MARIUSZ 1     1 PL0171-10-17466   2     34.23   51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RZEPECKI MARIAN         1 PL0171-10-17393   2     34.19   41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ąŚ MARIAN &amp; GRZEGORZ   1 PL-0455-10-3620   2     34.18   294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DUDZIK TOMASZ           1 PL-0455-10-3746   2     34.17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DUDAJEK KRZYSZTOF       2 PL-0178-10-0390   2     34.16   2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KOŁEK ARKADIUSZ         2 PL0171-10-19735   2     34.15   4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PIRÓG SZYMON            1 PL0171-10-16598   2     34.14   3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UC SYLWESTER           2 PL-0455-10-0023   2     34.12   3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FILIP WIESŁAW           1 PL-0455-10-0317   2     34.11   29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UDAJEK KRZYSZTOF       2 PL-0178-10-0394   2     34.08   40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GRZYWA WALDEMAR         1 PL-0291-10-7037   2     34.08   2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BUDNY NARCIN            1 PL-0455-10-4471   2     34.06   34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ALITA TOMASZ           2 PL-0455-10-1241   2     34.05   35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IŁAT ANDRZEJ &amp; MICHAŁ  2 PL-0455-10-1150   2     34.03   27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KALITA TOMASZ           2 PL-0455-10-1263   2     34.02   4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BOREK RYSZARD           2 PL-0455-10-1867   2     33.97   30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KOŁEK ARKADIUSZ         2 PL-0455-10-2606   2     33.96   44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STĘPIEŃ KRZYSZTOF       2 PL0171-10-20031   2     33.95   28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SZEWCZYK ARKADIUSZ      2 PL-0455-10-1534   2     33.88   39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WąŚ MARIAN &amp; GRZEGORZ   1 PL-0455-10-3604   2     33.87   3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GRZĘDA WIESŁAW          1 PL-0455-10-0408   2     33.80   50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ZYS MAREK &amp; MATEUSZ     2 PL0346-10-13802   2     33.73   49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ŚLUSARCZYK ALBERT       2 PL0171-10-18683   2     33.70   36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MACIEJSKI ROBERT        1 PL-0455-10-3895   2     33.70   2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RZEPECKI MARIAN         1 PL0171-10-17404   2     33.66   41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BUDNY NARCIN            1 PL0171-10-16825   2     33.63   41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DUDZIK TOMASZ           1 PL-0455-10-3896   2     33.59   29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GRUSZKA ANDRZEJ         2 PL0171-10-19356   2     33.58   31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DUDZIK TOMASZ           1 PL0171-10-18084   2     33.55   34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FILIP WIESŁAW           1 PL0171-10-16115   2     33.53   34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UDAJEK KRZYSZTOF       2 PL-0455-10-0136   2     33.48   33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SZEWCZYK ARKADIUSZ      2 PL-0455-10-1540   2     33.43   36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ALITA TOMASZ           2 PL-0455-10-1251   2     33.34   42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ROBERT         sek  1   -  5 konk.    99.5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 97.2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5 konk.    97.0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5 konk.    96.0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 95.91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21:00Z</dcterms:created>
  <dc:creator>user</dc:creator>
  <dc:description/>
  <dc:language>en-US</dc:language>
  <cp:lastModifiedBy>user</cp:lastModifiedBy>
  <dcterms:modified xsi:type="dcterms:W3CDTF">2018-09-27T17:21:00Z</dcterms:modified>
  <cp:revision>2</cp:revision>
  <dc:subject/>
  <dc:title/>
</cp:coreProperties>
</file>