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>REJONOWA LISTA KONKURSOWA  6/20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sz w:val="22"/>
          <w:szCs w:val="22"/>
        </w:rPr>
        <w:t>REJON NR I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sz w:val="22"/>
          <w:szCs w:val="22"/>
        </w:rPr>
        <w:t>PRZECLAW-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Data odbytego lotu                               - 22.07.2019 rok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dległość do punktu średniego rejonu             - 530172 [m]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Wspołrzędne geograficzne miejsca wypuszczenia    - 14°28'10.0"-53°22'38.0"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Godzina wypuszczenia gołębi do lotu              - 5:40:0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hodowców biorących udział w locie          - 10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gołębi wypuszczonych do lotu               - 154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konkursów (baza 1:5)                       - 30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konkursów (baza 1:4)                       - 38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konkursów                                  - 38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Godzina przylotu pierwszego gołębia w konkursie  - 11:47:1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Średnia prędkość pierwszego gołębia w konkursie  - 1543.190 [m/min.]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Godzina przylotu ostatniego gołębia w konkursie  - 11:40:1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Średnia prędkość ostatniego gołębia w konkursie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LIMIT PRĘDKOŚCI - ___1425.420 [m/min.]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Średni czas trwania konkursu                     - 0h.28m.23s.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Czas przetwarzania lotu : 2019-07-23 / 15:35:1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</w:rPr>
        <w:t>ZESTAWIENIE ODDZIAŁÓW Z LOTU PRZECLAW-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Kol.|    ODDZIAŁ     |IlHod|Wł.goł.|Konkurs|% Nagr.|v 1 Gol.|v ost.G.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2"/>
          <w:szCs w:val="22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1   SUCHEDNIOW        21     313     100   31.95  1509.350 1425.63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2   OSTROWIEC SW.     39     682     177   25.95  1543.190 1425.58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3   DAL-MOR           49     547     109   19.93  1505.650 1425.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   XXX                0       0       0    0.00 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---------------------+-----+-------+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R A Z E M   :   109    1542     38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___________                                        ___________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1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 SOJA ZBIGNIEW          175 OSTROWIEC SW.   23-10- 5 1 11:47:14 1543.190   60.00    0.65  566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 MASTERNAK MIROSLAW     175 OSTROWIEC SW.   16- 4- 2 1 11:50:37 1511.590   59.97    1.30  56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 PAJĄK EWA+KAROL        182 SUCHEDNIOW      30-15- 7 1 11:15:50 1509.350   59.94    1.95  506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 PAJĄK EWA+KAROL        182 SUCHEDNIOW     &lt; 2&gt;   36 1 11:16:08 1508.000   59.91    2.59  50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 JEŻYKOWSKIPAWEŁ&amp;RAFAŁ  455 DAL-MOR         12- 9- 7 0 11:25:16 1505.650   59.88    3.24  519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 PAJĄK MIŁOSZ           182 SUCHEDNIOW      18- 6- 5 0 11:17:03 1504.790   59.84    3.89  50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 PAJĄK MIŁOSZ           182 SUCHEDNIOW     &lt; 2&gt;   34 1 11:17:18 1503.680   59.81    4.54  507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 PAJĄK GRZEGORZ+ALBERT  182 SUCHEDNIOW      46-19- 5 1 11:17:28 1502.610   59.78    5.19  50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9 CZAJA BOGDAN           455 DAL-MOR         15- 6- 5 0 11:26:30 1502.420   59.75    5.84  52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10 PARDOŁA JAN            182 SUCHEDNIOW      29- 8- 4 1 11:17:30 1501.630   59.72    6.49  50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 MACIEJSKI MARIUSZ I    455 DAL-MOR         13- 3- 3 1 11:27:37 1501.450   59.69    7.13  521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 DOBEK RYSZARD          175 OSTROWIEC SW.   15- 1- 1 1 11:51:54 1500.050   59.66    7.78  55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 OGRODNIK MARIUSZ       455 DAL-MOR          3- 1- 1 0 11:23:17 1499.430   59.63    8.43  514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 JEŻYKOWSKIPAWEŁ&amp;RAFAŁ  455 DAL-MOR        &lt; 2&gt;   18 0 11:26:46 1499.140   59.59    9.08  519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 PAJĄK GRZEGORZ+ALBERT  182 SUCHEDNIOW     &lt; 2&gt;   33 0 11:18:19 1498.830   59.56    9.73  50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 SZYSZKA MATEUSZ        182 SUCHEDNIOW       9- 2- 2 1 11:20:02 1498.440   59.53   10.38  509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 PAJĄK KONRAD           182 SUCHEDNIOW      30-10- 3 0 11:18:25 1498.180   59.50   11.02  507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 JEŻYKOWSKIPAWEŁ&amp;RAFAŁ  455 DAL-MOR        &lt; 3&gt;   20 0 11:27:16 1496.980   59.47   11.67  519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 GRZYWA WALDEMAR &amp;KAMIL 455 DAL-MOR         26-11- 2 0 11:28:35 1496.970   59.44   12.32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 JEŻYKOWSKIPAWEŁ&amp;RAFAŁ  455 DAL-MOR        &lt; 4&gt;   59 0 11:27:20 1496.690   59.41   12.97 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 MAZUR ANDRZEJ          175 OSTROWIEC SW.   56-22- 9 0 11:59:14 1496.230   59.38   13.62  56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22 MAZUR ANDRZEJ          175 OSTROWIEC SW.  </w:t>
      </w:r>
      <w:r>
        <w:rPr>
          <w:rFonts w:cs="Courier New" w:ascii="Courier New" w:hAnsi="Courier New"/>
          <w:sz w:val="18"/>
          <w:szCs w:val="18"/>
          <w:lang w:val="en-US"/>
        </w:rPr>
        <w:t>&lt; 2&gt;   72 1 11:59:18 1495.970   59.35   14.27  5674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23 SIWOŃ JAN              455 DAL-MOR         16- 6- 5 0 11:37:44 1495.750   59.31   14.92  5350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24 SIWOŃ JAN              455 DAL-MOR        &lt; 2&gt;   53 0 11:37:48 1495.470   59.28   15.56  535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 BUDNY MARCIN           455 DAL-MOR         10- 6- 6 0 11:29:10 1493.840   59.25   16.21  521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 ROMANOWSKI - NAWOJSKI  175 OSTROWIEC SW.   27- 7- 3 0 11:57:36 1492.880   59.22   16.86  563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 PARDOŁA JAN            182 SUCHEDNIOW     &lt; 2&gt;  106 0 11:19:31 1492.710   59.19   17.51  50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 SURMANSCY DOR.-ANDRZEJ 175 OSTROWIEC SW.   24-13- 7 1 11:57:35 1490.060   59.16   18.16  56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 WALAS BEATA            455 DAL-MOR         17- 2- 2 1 11:23:50 1489.880   59.13   18.81  512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 RUTKOWSKI EMIL         175 OSTROWIEC SW.   73-23- 6 1 11:58:28 1489.540   59.10   19.46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 GRZYWA WALDEMAR &amp;KAMIL 455 DAL-MOR        &lt; 2&gt;  156 1 11:30:22 1489.350   59.06   20.10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 BRYCZKIEWICZ TOMASZ    182 SUCHEDNIOW      28-16- 6 0 11:19:58 1489.260   59.03   20.75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 PAJĄK GRZEGORZ+ALBERT  182 SUCHEDNIOW     &lt; 3&gt;   37 0 11:20:50 1487.770   59.00   21.40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 PAJĄK MIŁOSZ           182 SUCHEDNIOW     &lt; 3&gt;  104 0 11:20:55 1487.720   58.97   22.05  50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 PAJĄK KONRAD           182 SUCHEDNIOW     &lt; 2&gt;   94 0 11:20:52 1487.410   58.94   22.70  507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 PAJĄK EWA+KAROL        182 SUCHEDNIOW     &lt; 3&gt;   38 0 11:20:53 1486.990   58.91   23.35  50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 PAJĄK GRZEGORZ+ALBERT  182 SUCHEDNIOW     &lt; 4&gt;   41 0 11:21:01 1486.970   58.88   23.99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 PAJĄK EWA+KAROL        182 SUCHEDNIOW     &lt; 4&gt;   63 1 11:20:54 1486.920   58.85   24.64  506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 LEDWÓJCIK DARIUSZ      182 SUCHEDNIOW      37-20- 6 0 11:23:54 1486.920   58.85   24.64  5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 RUTKOWSKI EMIL         175 OSTROWIEC SW.  &lt; 2&gt;   62 0 11:59:09 1486.850   58.78   25.94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 PAJĄK GRZEGORZ+ALBERT  182 SUCHEDNIOW     &lt; 5&gt;   45 0 11:21:03 1486.820   58.75   26.59  50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 KS. GAWEL STANISLAW    175 OSTROWIEC SW.   56-22- 6 0 12:07:14 1486.730   58.72   27.24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3 ZIMOLAG SLAWOMIR       175 OSTROWIEC SW.   16- 8- 7 0 11:57:00 1486.470   58.69   27.89  560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4 DUDZIK TOMASZ          455 DAL-MOR         26- 8- 3 0 11:29:56 1486.370   58.66   28.53  52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5 PAJĄK GRZEGORZ+ALBERT  182 SUCHEDNIOW     &lt; 6&gt;   56 1 11:21:12 1486.170   58.63   29.18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6 SOJA ZBIGNIEW          175 OSTROWIEC SW.  &lt; 2&gt;  103 1 12:01:26 1485.740   58.60   29.83  566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 BUDNY MARCIN           455 DAL-MOR        &lt; 2&gt;  107 0 11:31:09 1485.410   58.57   30.48  521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 GALIŃSKI KAMIL         455 DAL-MOR         20- 6- 5 0 11:23:47 1485.270   58.54   31.13  51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 LEDWÓJCIK DARIUSZ      182 SUCHEDNIOW     &lt; 2&gt;   55 1 11:24:17 1485.260   58.50   31.78  5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 DUDAJEK KRZYSZTOF      455 DAL-MOR         35-11- 6 0 11:25:45 1484.860   58.47   32.43  513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51 OKRUTNY ANDRZEJ        175 OSTROWIEC SW.   </w:t>
      </w:r>
      <w:r>
        <w:rPr>
          <w:rFonts w:cs="Courier New" w:ascii="Courier New" w:hAnsi="Courier New"/>
          <w:sz w:val="18"/>
          <w:szCs w:val="18"/>
          <w:lang w:val="en-US"/>
        </w:rPr>
        <w:t>22- 7- 6 1 11:43:54 1484.800   58.44   33.07  5403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52 DUDAJEK KRZYSZTOF      455 DAL-MOR        &lt; 2&gt;   54 0 11:25:46 1484.790   58.41   33.72  51339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53 SIWOŃ JAN              455 DAL-MOR        &lt; 3&gt;  111 0 11:40:23 1484.750   58.38   34.37  535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4 DUDAJEK KRZYSZTOF      455 DAL-MOR        &lt; 3&gt;  215 1 11:25:49 1484.570   58.35   35.02  513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5 LEDWÓJCIK DARIUSZ      182 SUCHEDNIOW     &lt; 3&gt;   74 0 11:24:33 1484.110   58.32   35.67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6 PAJĄK GRZEGORZ+ALBERT  182 SUCHEDNIOW     &lt; 7&gt;   57 0 11:21:45 1483.770   58.29   36.32  50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7 PAJĄK GRZEGORZ+ALBERT  182 SUCHEDNIOW     &lt; 8&gt;   80 0 11:21:50 1483.410   58.25   36.96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8 CZAJA BOGDAN           455 DAL-MOR        &lt; 2&gt;   90 0 11:30:59 1483.230   58.22   37.61  520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9 JEŻYKOWSKIPAWEŁ&amp;RAFAŁ  455 DAL-MOR        &lt; 5&gt;   97 1 11:30:38 1482.600   58.19   38.26 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0 SURMANSCY DOR.-ANDRZEJ 175 OSTROWIEC SW.  &lt; 2&gt;  128 1 11:59:34 1482.270   58.16   38.91  56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1 SZYSZKA MATEUSZ        182 SUCHEDNIOW     &lt; 2&gt; ---- 1 11:23:51 1481.810   58.13   39.56  509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2 RUTKOWSKI EMIL         175 OSTROWIEC SW.  &lt; 3&gt;   77 1 12:00:31 1481.510   58.10   40.21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3 PAJĄK EWA+KAROL        182 SUCHEDNIOW     &lt; 5&gt;   64 0 11:22:09 1481.490   58.07   40.86  506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4 PAJĄK EWA+KAROL        182 SUCHEDNIOW     &lt; 6&gt;   88 0 11:22:16 1480.980   58.04   41.50  50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5 DANEK &amp; KACZMARCZYK    455 DAL-MOR         11- 4- 4 1 11:45:16 1480.450   58.01   42.15  540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6 BRYCZKIEWICZ TOMASZ    182 SUCHEDNIOW     &lt; 2&gt;   69 1 11:22:00 1480.410   57.97   42.80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7 OKRUTNY ANDRZEJ        175 OSTROWIEC SW.  &lt; 2&gt;  131 0 11:44:59 1480.400   57.94   43.45  540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8 KUC SYLWESTER          455 DAL-MOR         24- 7- 4 1 11:26:47 1480.320   57.91   44.10  513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9 BRYCZKIEWICZ TOMASZ    182 SUCHEDNIOW     &lt; 3&gt;  133 0 11:22:04 1480.120   57.88   44.75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0 KS. GAWEL STANISLAW    175 OSTROWIEC SW.  &lt; 2&gt;   73 0 12:09:01 1479.910   57.85   45.40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1 DUDZIK TOMASZ          455 DAL-MOR        &lt; 2&gt;  129 0 11:31:28 1479.880   57.82   46.04  520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2 MAZUR ANDRZEJ          175 OSTROWIEC SW.  &lt; 3&gt;   96 0 12:03:37 1479.130   57.79   46.69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3 KS. GAWEL STANISLAW    175 OSTROWIEC SW.  &lt; 3&gt;   84 0 12:09:14 1479.090   57.76   47.34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4 LEDWÓJCIK DARIUSZ      182 SUCHEDNIOW     &lt; 4&gt;   75 0 11:25:51 1478.530   57.72   47.99  5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5 LEDWÓJCIK DARIUSZ      182 SUCHEDNIOW     &lt; 5&gt;  140 1 11:25:55 1478.250   57.69   48.64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2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6 FURMANEK KAROL         455 DAL-MOR         14- 6- 5 0 11:31:58 1477.950   57.66   49.29  520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7 RUTKOWSKI EMIL         175 OSTROWIEC SW.  &lt; 4&gt;   86 0 12:01:27 1477.890   57.63   49.94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8 SMIESZEK KRZYSZTOF     175 OSTROWIEC SW.   25- 6- 2 1 12:00:18 1476.390   57.60   50.58  561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9 URBANIK MARIUSZ        175 OSTROWIEC SW.   19- 2- 1 0 11:54:52 1475.540   57.57   51.23  553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0 PAJĄK GRZEGORZ+ALBERT  182 SUCHEDNIOW     &lt; 9&gt;   83 0 11:23:40 1475.500   57.54   51.88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1 ZIMOLAG SLAWOMIR       175 OSTROWIEC SW.  &lt; 2&gt;   95 0 11:59:50 1475.380   57.51   52.53  5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2 GORYCKI MIECZYSLAW     175 OSTROWIEC SW.   28- 5- 3 1 11:49:28 1475.100   57.48   53.18  545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3 PAJĄK GRZEGORZ+ALBERT  182 SUCHEDNIOW     &lt;10&gt;  130 0 11:23:50 1474.780   57.44   53.83  50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4 KS. GAWEL STANISLAW    175 OSTROWIEC SW.  &lt; 4&gt;   85 0 12:10:25 1474.600   57.41   54.47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5 KS. GAWEL STANISLAW    175 OSTROWIEC SW.  &lt; 5&gt;  121 1 12:10:27 1474.480   57.38   55.12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6 RUTKOWSKI EMIL         175 OSTROWIEC SW.  &lt; 5&gt;  109 1 12:02:20 1474.470   57.35   55.77  563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7 GALIŃSKI KAMIL         455 DAL-MOR        &lt; 2&gt;  236 1 11:26:21 1474.260   57.32   56.42  51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8 PAJĄK EWA+KAROL        182 SUCHEDNIOW     &lt; 7&gt;   89 1 11:23:51 1474.160   57.29   57.07  50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9 PAJĄK EWA+KAROL        182 SUCHEDNIOW     &lt; 8&gt;   91 0 11:23:59 1473.590   57.26   57.72  506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0 CZAJA BOGDAN           455 DAL-MOR        &lt; 3&gt;  196 1 11:33:17 1473.580   57.23   58.37  520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1 PAJĄK EWA+KAROL        182 SUCHEDNIOW     &lt; 9&gt;   92 0 11:24:01 1473.450   57.19   59.01  50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2 PAJĄK EWA+KAROL        182 SUCHEDNIOW     &lt;10&gt;  123 0 11:24:03 1473.300   57.16   59.66  506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3 MALKOWSKI ARKADIUSZ    175 OSTROWIEC SW.   26-10- 6 0 12:00:34 1473.220   57.13   60.31  56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4 PAJĄK KONRAD           182 SUCHEDNIOW     &lt; 3&gt;  108 1 11:24:19 1472.510   57.10   60.96  507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5 ZIMOLAG SLAWOMIR       175 OSTROWIEC SW.  &lt; 3&gt;  195 1 12:00:43 1471.960   57.07   61.61  560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6 MAZUR ANDRZEJ          175 OSTROWIEC SW.  &lt; 4&gt;   98 1 12:05:30 1471.910   57.04   62.26  56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7 JEŻYKOWSKIPAWEŁ&amp;RAFAŁ  455 DAL-MOR        &lt; 6&gt;  116 0 11:33:11 1471.900   57.01   62.91  519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8 MAZUR ANDRZEJ          175 OSTROWIEC SW.  &lt; 5&gt;  135 1 12:05:32 1471.780   56.98   63.55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9 ROMANOWSKI - NAWOJSKI  175 OSTROWIEC SW.  &lt; 2&gt;  115 0 12:03:04 1471.570   56.95   64.20  563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0 STRZEPSKI JAROSLAW     175 OSTROWIEC SW.   25- 4- 3 0 11:58:55 1471.430   56.91   64.85  557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1 GAJEK TOMASZ           175 OSTROWIEC SW.   17- 4- 4 1 12:06:58 1470.950   56.88   65.50  569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2 PINDRAL BOGDAN         455 DAL-MOR         21- 1- 0 1 11:33:55 1470.940   56.85   66.15  520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3 SOJA ZBIGNIEW          175 OSTROWIEC SW.  &lt; 3&gt;  105 0 12:05:18 1470.830   56.82   66.80  566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4 PAJĄK MIŁOSZ           182 SUCHEDNIOW     &lt; 4&gt;  162 1 11:24:53 1470.610   56.79   67.44  507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5 SOJA ZBIGNIEW          175 OSTROWIEC SW.  &lt; 4&gt;  127 0 12:05:22 1470.570   56.76   68.09  566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6 PARDOŁA JAN            182 SUCHEDNIOW     &lt; 3&gt;  174 0 11:24:39 1470.480   56.73   68.74  50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7 BUDNY MARCIN           455 DAL-MOR        &lt; 3&gt;  120 0 11:34:45 1470.330   56.70   69.39  521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8 PAJĄK KONRAD           182 SUCHEDNIOW     &lt; 4&gt;  134 1 11:24:56 1469.880   56.66   70.04  507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9 RUTKOWSKI EMIL         175 OSTROWIEC SW.  &lt; 6&gt;  117 0 12:03:33 1469.800   56.63   70.69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0 MASTERNAK MARIUSZ      175 OSTROWIEC SW.   19- 8- 5 0 11:58:18 1469.730   56.60   71.34  556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1 SIWOŃ JAN              455 DAL-MOR        &lt; 4&gt;  179 0 11:44:07 1469.530   56.57   71.98  535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2 PERSONA BEATA-STANISL. 175 OSTROWIEC SW.   18- 4- 3 0 12:01:26 1469.380   56.54   72.63  560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3 KAPELA JÓZEF           455 DAL-MOR          7- 1- 0 0 11:32:22 1468.810   56.51   73.28  517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4 MASTERNAK MARIUSZ      175 OSTROWIEC SW.  &lt; 2&gt;  180 0 11:58:38 1468.440   56.48   73.93  556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5 ROMANOWSKI - NAWOJSKI  175 OSTROWIEC SW.  &lt; 3&gt;  119 1 12:04:05 1467.680   56.45   74.58  563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6 JEŻYKOWSKIPAWEŁ&amp;RAFAŁ  455 DAL-MOR        &lt; 7&gt;  138 0 11:34:14 1467.540   56.42   75.23  519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7 RUTKOWSKI EMIL         175 OSTROWIEC SW.  &lt; 7&gt;  118 1 12:04:11 1467.370   56.38   75.88  563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8 RUTKOWSKI EMIL         175 OSTROWIEC SW.  &lt; 8&gt;  137 0 12:04:16 1467.050   56.35   76.52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9 ROMANOWSKI - NAWOJSKI  175 OSTROWIEC SW.  &lt; 4&gt;  241 1 12:04:15 1467.040   56.32   77.17  563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0 BUDNY MARCIN           455 DAL-MOR        &lt; 4&gt;  267 0 11:35:35 1466.890   56.29   77.82  521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1 KS. GAWEL STANISLAW    175 OSTROWIEC SW.  &lt; 6&gt;  125 0 12:12:36 1466.400   56.26   78.47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2 SZCZEPAŃCZYK EUGENIUSZ 455 DAL-MOR          8- 3- 3 0 11:32:16 1466.280   56.23   79.12  516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3 PAJĄK EWA+KAROL        182 SUCHEDNIOW     &lt;11&gt;  186 1 11:25:43 1466.200   56.20   79.77  50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4 SMIESZEK KRZYSZTOF     175 OSTROWIEC SW.  &lt; 2&gt;  269 0 12:02:59 1466.040   56.17   80.42  561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5 KS. GAWEL STANISLAW    175 OSTROWIEC SW.  &lt; 7&gt;  142 1 12:12:45 1465.840   56.14   81.06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6 STRZEPSKI JAROSLAW     175 OSTROWIEC SW.  &lt; 2&gt;  327 1 12:00:22 1465.820   56.10   81.71  557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6 SOJA ZBIGNIEW          175 OSTROWIEC SW.  &lt; 5&gt;  312 1 12:06:37 1465.820   56.10   81.71  566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8 SURMANSCY DOR.-ANDRZEJ 175 OSTROWIEC SW.  &lt; 3&gt;  150 1 12:03:50 1465.790   56.04   83.01  562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9 DUDZIK TOMASZ          455 DAL-MOR        &lt; 3&gt;  164 1 11:34:51 1465.770   56.01   83.66  520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0 PAJĄK GRZEGORZ+ALBERT  182 SUCHEDNIOW     &lt;11&gt;  132 0 11:25:59 1465.620   55.98   84.31  50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1 OKRUTNY ANDRZEJ        175 OSTROWIEC SW.  &lt; 3&gt;  194 1 11:48:44 1465.340   55.95   84.95  540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2 PAJĄK GRZEGORZ+ALBERT  182 SUCHEDNIOW     &lt;12&gt;  139 1 11:26:06 1465.130   55.92   85.60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3 BRYCZKIEWICZ TOMASZ    182 SUCHEDNIOW     &lt; 4&gt;  141 0 11:25:37 1464.920   55.89   86.25  50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4 PAJĄK KONRAD           182 SUCHEDNIOW     &lt; 5&gt;  188 0 11:26:11 1464.570   55.85   86.90  507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5 MAZUR ANDRZEJ          175 OSTROWIEC SW.  &lt; 6&gt;  152 0 12:07:31 1464.250   55.82   87.55  56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6 FURMANEK STANISŁAW     455 DAL-MOR         24- 4- 4 1 11:35:14 1464.220   55.79   88.20  520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7 RUTKOWSKI EMIL         175 OSTROWIEC SW.  &lt; 9&gt;  151 0 12:05:03 1464.070   55.76   88.85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8 JEŻYKOWSKIPAWEŁ&amp;RAFAŁ  455 DAL-MOR        &lt; 8&gt;  238 1 11:35:07 1463.890   55.73   89.49 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9 PAJĄK GRZEGORZ+ALBERT  182 SUCHEDNIOW     &lt;13&gt;  160 0 11:26:24 1463.860   55.70   90.14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0 LEDWÓJCIK DARIUSZ      182 SUCHEDNIOW     &lt; 6&gt;  144 1 11:29:22 1463.650   55.67   90.79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1 BRYCZKIEWICZ TOMASZ    182 SUCHEDNIOW     &lt; 5&gt;  143 0 11:25:58 1463.440   55.64   91.44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2 KS. GAWEL STANISLAW    175 OSTROWIEC SW.  &lt; 8&gt;  154 0 12:13:25 1463.360   55.61   92.09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3 BRYCZKIEWICZ TOMASZ    182 SUCHEDNIOW     &lt; 6&gt;  166 1 11:26:02 1463.150   55.57   92.74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4 LEDWÓJCIK DARIUSZ      182 SUCHEDNIOW     &lt; 7&gt;  148 1 11:29:30 1463.090   55.54   93.39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5 FURMANEK KAROL         455 DAL-MOR        &lt; 2&gt;  149 0 11:35:41 1462.510   55.51   94.03  520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6 MACIEJSKI MARIUSZ I    455 DAL-MOR        &lt; 2&gt;  261 0 11:36:55 1462.330   55.48   94.68  521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7 URBANIK MARIUSZ        175 OSTROWIEC SW.  &lt; 2&gt; ---- 1 11:58:16 1462.280   55.45   95.33  553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8 LEDWÓJCIK DARIUSZ      182 SUCHEDNIOW     &lt; 8&gt;  170 0 11:29:44 1462.110   55.42   95.98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9 FURMANEK KAROL         455 DAL-MOR        &lt; 3&gt;  201 0 11:35:51 1461.820   55.39   96.63  520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0 SURMANSCY DOR.-ANDRZEJ 175 OSTROWIEC SW.  &lt; 4&gt;  155 0 12:04:55 1461.670   55.36   97.28  56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3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1 RUTKOWSKI EMIL         175 OSTROWIEC SW.  &lt;10&gt;  158 0 12:05:42 1461.600   55.32   97.92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2 MAZUR ANDRZEJ          175 OSTROWIEC SW.  &lt; 7&gt;  159 1 12:08:16 1461.420   55.29   98.57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3 MAJKOWSKI SYLWESTER    455 DAL-MOR         39- 2- 0 0 11:37:37 1461.030   55.26   99.22  5224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4 KS. GAWEL STANISLAW    175 OSTROWIEC SW.  &lt; 9&gt;  217 0 12:14:04 1460.950   55.23   99.87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5 SURMANSCY DOR.-ANDRZEJ 175 OSTROWIEC SW.  &lt; 5&gt;  175 0 12:05:17 1460.280   55.20  100.52  56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6 GRZYWA WALDEMAR &amp;KAMIL 455 DAL-MOR        &lt; 3&gt;  229 1 11:37:21 1460.250   55.17  101.17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7 GORYCKI MIECZYSLAW     175 OSTROWIEC SW.  &lt; 2&gt;  213 0 11:53:15 1460.150   55.14  101.82  545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8 RUTKOWSKI EMIL         175 OSTROWIEC SW.  &lt;11&gt;  163 0 12:06:06 1460.090   55.11  102.46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9 MAZUR ANDRZEJ          175 OSTROWIEC SW.  &lt; 8&gt;  177 1 12:08:43 1459.730   55.08  103.11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0 PAJĄK GRZEGORZ+ALBERT  182 SUCHEDNIOW     &lt;14&gt;  221 1 11:27:23 1459.710   55.04  103.76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1 SIERPIŃSKI ANDRZEJ     455 DAL-MOR          3- 1- 1 0 11:35:52 1459.560   55.01  104.41  51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2 PAJĄK MIŁOSZ           182 SUCHEDNIOW     &lt; 5&gt;  182 0 11:27:32 1459.400   54.98  105.06  507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3 RUTKOWSKI EMIL         175 OSTROWIEC SW.  &lt;12&gt;  165 1 12:06:19 1459.270   54.95  105.71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4 DUDZIK TOMASZ          455 DAL-MOR        &lt; 4&gt;  202 0 11:36:28 1459.130   54.92  106.36  520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5 RUTKOWSKI EMIL         175 OSTROWIEC SW.  &lt;13&gt;  167 0 12:06:27 1458.770   54.89  107.00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6 BRYCZKIEWICZ TOMASZ    182 SUCHEDNIOW     &lt; 7&gt;  212 1 11:27:08 1458.520   54.86  107.65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7 RUTKOWSKI EMIL         175 OSTROWIEC SW.  &lt;14&gt;  204 1 12:06:31 1458.510   54.83  108.30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8 PERSONA BEATA-STANISL. 175 OSTROWIEC SW.  &lt; 2&gt;  242 0 12:04:25 1457.980   54.79  108.95  560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9 MALKOWSKI ARKADIUSZ    175 OSTROWIEC SW.  &lt; 2&gt;  178 1 12:04:34 1457.900   54.76  109.60  56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0 LEDWÓJCIK DARIUSZ      182 SUCHEDNIOW     &lt; 9&gt;  172 0 11:30:45 1457.880   54.73  110.25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1 KILIJANSKI STANISLAW   175 OSTROWIEC SW.    8- 1- 1 0 11:57:43 1457.600   54.70  110.89  55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1 LEDWÓJCIK DARIUSZ      182 SUCHEDNIOW     &lt;10&gt;  197 1 11:30:49 1457.600   54.70  110.89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3 BECZEK HENRYK          175 OSTROWIEC SW.   10- 1- 1 1 12:02:12 1457.480   54.64  112.19  557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4 PARDOŁA JAN            182 SUCHEDNIOW     &lt; 4&gt;  181 0 11:27:44 1457.440   54.61  112.84  506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5 SURMANSCY DOR.-ANDRZEJ 175 OSTROWIEC SW.  &lt; 6&gt;  176 1 12:06:06 1457.190   54.58  113.49  56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5 SURMANSCY DOR.-ANDRZEJ 175 OSTROWIEC SW.  &lt; 7&gt;  207 1 12:06:06 1457.190   54.58  113.49  562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7 MAZUR ANDRZEJ          175 OSTROWIEC SW.  &lt; 9&gt;  198 0 12:09:27 1456.980   54.51  114.79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8 MALKOWSKI ARKADIUSZ    175 OSTROWIEC SW.  &lt; 3&gt;  222 0 12:04:50 1456.890   54.48  115.43  56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9 SIWOŃ JAN              455 DAL-MOR        &lt; 5&gt;  237 0 11:47:24 1456.400   54.45  116.08  535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0 MASTERNAK MARIUSZ      175 OSTROWIEC SW.  &lt; 3&gt;  184 0 12:01:46 1456.390   54.42  116.73  556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1 PARDOŁA JAN            182 SUCHEDNIOW     &lt; 5&gt;  183 0 11:28:01 1456.250   54.39  117.38  506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2 PAJĄK MIŁOSZ           182 SUCHEDNIOW     &lt; 6&gt; ---- 1 11:28:19 1456.120   54.36  118.03  507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3 PARDOŁA JAN            182 SUCHEDNIOW     &lt; 6&gt;  283 1 11:28:04 1456.040   54.33  118.68  50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4 MASTERNAK MARIUSZ      175 OSTROWIEC SW.  &lt; 4&gt;  265 0 12:01:52 1456.010   54.30  119.33  556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5 GRUBA JERZY            182 SUCHEDNIOW      12- 2- 2 0 11:28:10 1455.800   54.26  119.97  506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6 PAJĄK EWA+KAROL        182 SUCHEDNIOW     &lt;12&gt;  187 0 11:28:17 1455.400   54.23  120.62  506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7 PAJĄK EWA+KAROL        182 SUCHEDNIOW     &lt;13&gt;  292 0 11:28:21 1455.120   54.20  121.27  506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8 PAJĄK KONRAD           182 SUCHEDNIOW     &lt; 6&gt;  189 0 11:28:26 1455.110   54.17  121.92  507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9 PAJĄK KONRAD           182 SUCHEDNIOW     &lt; 7&gt;  192 1 11:28:30 1454.840   54.14  122.57  507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0 WALAS BEATA            455 DAL-MOR        &lt; 2&gt; ---- 1 11:32:08 1454.760   54.11  123.22  512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1 MAJKOWSKI SYLWESTER    455 DAL-MOR        &lt; 2&gt; ---- 1 11:39:11 1454.660   54.08  123.87  5224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2 PAJĄK KONRAD           182 SUCHEDNIOW     &lt; 8&gt;  239 0 11:28:33 1454.630   54.05  124.51  507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3 KRAJ KAZIMIERZ         455 DAL-MOR          5- 1- 0 1 11:35:42 1454.600   54.02  125.16  517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4 OKRUTNY ANDRZEJ        175 OSTROWIEC SW.  &lt; 4&gt;  210 0 11:51:28 1454.560   53.98  125.81  540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5 ZIMOLAG SLAWOMIR       175 OSTROWIEC SW.  &lt; 4&gt;  226 0 12:05:24 1454.070   53.95  126.46  560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6 CZAJA BOGDAN           455 DAL-MOR        &lt; 4&gt;  365 1 11:38:02 1454.030   53.92  127.11  520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7 LEDWÓJCIK DARIUSZ      182 SUCHEDNIOW     &lt;11&gt;  209 1 11:31:42 1453.940   53.89  127.76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8 MAZUR ANDRZEJ          175 OSTROWIEC SW.  &lt;10&gt;  199 0 12:10:17 1453.870   53.86  128.40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8 MAZUR ANDRZEJ          175 OSTROWIEC SW.  &lt;11&gt;  246 0 12:10:17 1453.870   53.86  128.40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0 RYNKOWSKI GRZEGORZ     182 SUCHEDNIOW       8- 1- 1 1 11:30:47 1453.720   53.80  129.70  5099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1 FURMANEK KAROL         455 DAL-MOR        &lt; 4&gt;  205 1 11:37:52 1453.590   53.77  130.35  520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2 DUDZIK TOMASZ          455 DAL-MOR        &lt; 5&gt;  278 1 11:37:56 1453.150   53.74  131.00  520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3 KUPISZ STEFAN          455 DAL-MOR          4- 2- 1 1 11:43:50 1452.810   53.70  131.65  528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4 RUTKOWSKI EMIL         175 OSTROWIEC SW.  &lt;15&gt;  206 0 12:08:03 1452.750   53.67  132.30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5 FURMANEK KAROL         455 DAL-MOR        &lt; 5&gt;  291 0 11:38:05 1452.710   53.64  132.94  520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6 RUTKOWSKI EMIL         175 OSTROWIEC SW.  &lt;16&gt;  211 1 12:08:04 1452.690   53.61  133.59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7 SURMANSCY DOR.-ANDRZEJ 175 OSTROWIEC SW.  &lt; 8&gt;  225 0 12:07:18 1452.670   53.58  134.24  56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8 KOSNO GRZEGORZ         175 OSTROWIEC SW.   15- 5- 3 0 11:52:36 1452.420   53.55  134.89  5411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9 LEDWÓJCIK DARIUSZ      182 SUCHEDNIOW     &lt;12&gt;  214 1 11:32:06 1452.290   53.52  135.54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0 OKRUTNY ANDRZEJ        175 OSTROWIEC SW.  &lt; 5&gt;  263 0 11:52:08 1451.950   53.49  136.19  540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1 RUTKOWSKI EMIL         175 OSTROWIEC SW.  &lt;17&gt;  231 1 12:08:18 1451.820   53.45  136.84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2 BRYCZKIEWICZ TOMASZ    182 SUCHEDNIOW     &lt; 8&gt;  245 0 11:28:46 1451.690   53.42  137.48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3 GORYCKI MIECZYSLAW     175 OSTROWIEC SW.  &lt; 3&gt;  228 1 11:55:27 1451.590   53.39  138.13  545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4 LEDWÓJCIK DARIUSZ      182 SUCHEDNIOW     &lt;13&gt;  218 0 11:32:17 1451.530   53.36  138.78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5 DUDAJEK KRZYSZTOF      455 DAL-MOR        &lt; 4&gt;  230 1 11:33:45 1451.280   53.33  139.43  513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6 KWIECIEŃ TOMASZ        455 DAL-MOR         18- 5- 3 0 11:41:06 1450.600   53.30  140.08  523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7 KS. GAWEL STANISLAW    175 OSTROWIEC SW.  &lt;10&gt;  220 1 12:16:53 1450.580   53.27  140.73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8 LEDWÓJCIK DARIUSZ      182 SUCHEDNIOW     &lt;14&gt;  235 1 11:32:33 1450.430   53.24  141.37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9 MASTERNAK MIROSLAW     175 OSTROWIEC SW.  &lt; 2&gt;  294 1 12:06:15 1450.410   53.21  142.02  56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0 KS. GAWEL STANISLAW    175 OSTROWIEC SW.  &lt;11&gt;  224 1 12:16:56 1450.390   53.17  142.67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0 PAJĄK GRZEGORZ+ALBERT  182 SUCHEDNIOW     &lt;15&gt;  232 0 11:29:37 1450.390   53.17  142.67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2 MALKOWSKI ARKADIUSZ    175 OSTROWIEC SW.  &lt; 4&gt;  257 1 12:06:35 1450.300   53.11  143.97  56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3 KUC SYLWESTER          455 DAL-MOR        &lt; 2&gt;  240 0 11:33:58 1450.280   53.08  144.62  513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4 KS. GAWEL STANISLAW    175 OSTROWIEC SW.  &lt;12&gt;  256 1 12:17:00 1450.150   53.05  145.27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5 SURMANSCY DOR.-ANDRZEJ 175 OSTROWIEC SW.  &lt; 9&gt;  243 0 12:08:04 1449.800   53.02  145.91  56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4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6 ZIMOLAG SLAWOMIR       175 OSTROWIEC SW.  &lt; 5&gt;  264 0 12:06:34 1449.690   52.99  146.56  560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7 PIETA TADEUSZ          175 OSTROWIEC SW.    8- 2- 2 1 12:04:17 1449.500   52.96  147.21  557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8 GORYCKI MIECZYSLAW     175 OSTROWIEC SW.  &lt; 4&gt;  244 1 11:56:00 1449.470   52.92  147.86  545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9 GRZYWA WALDEMAR &amp;KAMIL 455 DAL-MOR        &lt; 4&gt;  252 0 11:40:01 1449.430   52.89  148.51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0 DUDAJEK KRZYSZTOF      455 DAL-MOR        &lt; 5&gt;  254 1 11:34:13 1449.370   52.86  149.16  513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1 RUTKOWSKI EMIL         175 OSTROWIEC SW.  &lt;18&gt;  258 0 12:09:02 1449.080   52.83  149.81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2 PAJĄK GRZEGORZ+ALBERT  182 SUCHEDNIOW     &lt;16&gt;  279 1 11:29:57 1449.010   52.80  150.45  50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3 SZCZEPAŃCZYK EUGENIUSZ 455 DAL-MOR        &lt; 2&gt;  366 1 11:36:28 1449.000   52.77  151.10  516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4 FURMANEK STANISŁAW     455 DAL-MOR        &lt; 2&gt;  250 1 11:39:07 1448.390   52.74  151.75  520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5 LEDWÓJCIK DARIUSZ      182 SUCHEDNIOW     &lt;15&gt;  295 0 11:33:06 1448.170   52.71  152.40  5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36 GALIŃSKI KAMIL         455 DAL-MOR        &lt; 3&gt;  310 0 11:32:40 1447.850   52.68  153.05  5106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37 SIWOŃ JAN              455 DAL-MOR        &lt; 6&gt; ---- 1 11:49:36 1447.730   52.64  153.70  535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38 JEŻYKOWSKIPAWEŁ&amp;RAFAŁ  455 DAL-MOR        &lt; 9&gt; ---- 0 11:39:05 1447.710   52.61  154.35  5198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39 PAJĄK KONRAD           182 SUCHEDNIOW     &lt; 9&gt;  270 0 11:30:15 1447.570   52.58  154.99  507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0 KUC SYLWESTER          455 DAL-MOR        &lt; 3&gt;  282 1 11:34:42 1447.280   52.55  155.64 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1 ROMANOWSKI - NAWOJSKI  175 OSTROWIEC SW.  &lt; 5&gt;  272 1 12:09:30 1447.270   52.52  156.29  563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2 PERSONA BEATA-STANISL. 175 OSTROWIEC SW.  &lt; 3&gt;  284 1 12:07:16 1447.250   52.49  156.94  560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3 SURMANSCY DOR.-ANDRZEJ 175 OSTROWIEC SW.  &lt;10&gt;  309 0 12:08:46 1447.190   52.46  157.59  56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4 GORYCKI MIECZYSLAW     175 OSTROWIEC SW.  &lt; 5&gt; ---- 0 11:56:36 1447.160   52.43  158.24  545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5 BRYCZKIEWICZ TOMASZ    182 SUCHEDNIOW     &lt; 9&gt;  281 1 11:29:54 1446.990   52.39  158.88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6 MAZUR ANDRZEJ          175 OSTROWIEC SW.  &lt;12&gt;  247 1 12:12:10 1446.890   52.36  159.53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7 MAZUR ANDRZEJ          175 OSTROWIEC SW.  &lt;13&gt;  248 0 12:12:11 1446.820   52.33  160.18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7 MAZUR ANDRZEJ          175 OSTROWIEC SW.  &lt;14&gt;  249 0 12:12:11 1446.820   52.33  160.18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9 MAZUR ANDRZEJ          175 OSTROWIEC SW.  &lt;15&gt;  285 1 12:12:13 1446.700   52.27  161.48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0 FURMANEK STANISŁAW     455 DAL-MOR        &lt; 3&gt;  298 0 11:39:40 1446.170   52.24  162.13  520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1 GAJEK TOMASZ           175 OSTROWIEC SW.  &lt; 2&gt;  253 1 12:13:38 1446.040   52.21  162.78  569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2 GRZYWA WALDEMAR &amp;KAMIL 455 DAL-MOR        &lt; 5&gt;  255 1 11:40:52 1446.020   52.18  163.42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3 GAJEK TOMASZ           175 OSTROWIEC SW.  &lt; 3&gt;  262 0 12:13:42 1445.800   52.15  164.07  569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4 DUDAJEK KRZYSZTOF      455 DAL-MOR        &lt; 6&gt;  373 0 11:35:07 1445.690   52.11  164.72  513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4 GRZYWA WALDEMAR &amp;KAMIL 455 DAL-MOR        &lt; 6&gt;  299 0 11:40:57 1445.690   52.11  164.72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6 KS. GAWEL STANISLAW    175 OSTROWIEC SW.  &lt;13&gt;  259 0 12:18:14 1445.660   52.05  166.02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7 MALKOWSKI ARKADIUSZ    175 OSTROWIEC SW.  &lt; 5&gt;  266 1 12:07:51 1445.560   52.02  166.67  56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8 RUTKOWSKI EMIL         175 OSTROWIEC SW.  &lt;19&gt;  260 1 12:09:59 1445.550   51.99  167.32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9 KS. GAWEL STANISLAW    175 OSTROWIEC SW.  &lt;14&gt;  301 1 12:18:16 1445.540   51.96  167.96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0 RUTKOWSKI EMIL         175 OSTROWIEC SW.  &lt;20&gt;  290 0 12:10:02 1445.360   51.93  168.61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1 MACIEJSKI MARIUSZ I    455 DAL-MOR        &lt; 3&gt; ---- 1 11:41:08 1445.260   51.90  169.26  521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2 GAJEK TOMASZ           175 OSTROWIEC SW.  &lt; 4&gt; ---- 0 12:13:58 1444.820   51.86  169.91  569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3 OKRUTNY ANDRZEJ        175 OSTROWIEC SW.  &lt; 6&gt;  280 1 11:54:00 1444.710   51.83  170.56  540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4 ZIMOLAG SLAWOMIR       175 OSTROWIEC SW.  &lt; 6&gt;  324 0 12:08:07 1443.900   51.80  171.21  560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5 MASTERNAK MARIUSZ      175 OSTROWIEC SW.  &lt; 5&gt;  306 1 12:05:05 1443.840   51.77  171.85  556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6 MALKOWSKI ARKADIUSZ    175 OSTROWIEC SW.  &lt; 6&gt;  273 1 12:08:21 1443.700   51.74  172.50  56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7 BUDNY MARCIN           455 DAL-MOR        &lt; 5&gt;  378 0 11:41:18 1443.680   51.71  173.15  521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8 KWIECIEŃ TOMASZ        455 DAL-MOR        &lt; 2&gt;  336 0 11:42:50 1443.670   51.68  173.80  523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9 SMIESZEK KRZYSZTOF     175 OSTROWIEC SW.  &lt; 3&gt;  274 1 12:09:02 1443.240   51.65  174.45  561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0 PAJĄK KONRAD           182 SUCHEDNIOW     &lt;10&gt; ---- 0 11:31:19 1443.170   51.62  175.10  507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1 DANEK &amp; KACZMARCZYK    455 DAL-MOR        &lt; 2&gt;  276 0 11:54:46 1442.920   51.58  175.75  540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2 ROMANOWSKI - NAWOJSKI  175 OSTROWIEC SW.  &lt; 6&gt;  372 0 12:10:43 1442.760   51.55  176.39  563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3 MALKOWSKI ARKADIUSZ    175 OSTROWIEC SW.  &lt; 7&gt;  302 1 12:08:43 1442.340   51.52  177.04  56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4 SMIESZEK KRZYSZTOF     175 OSTROWIEC SW.  &lt; 4&gt;  300 0 12:09:17 1442.320   51.49  177.69  561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5 KOSNO GRZEGORZ         175 OSTROWIEC SW.  &lt; 2&gt;  314 1 11:55:24 1441.580   51.46  178.34  5411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6 DANEK &amp; KACZMARCZYK    455 DAL-MOR        &lt; 3&gt;  339 0 11:55:11 1441.320   51.43  178.99  540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7 JAWORSKI TOMASZ        175 OSTROWIEC SW.    9- 1- 1 1 12:05:06 1441.310   51.40  179.64  555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8 DUDZIK TOMASZ          455 DAL-MOR        &lt; 6&gt;  304 0 11:40:54 1441.200   51.37  180.29  52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9 PAJĄK GRZEGORZ+ALBERT  182 SUCHEDNIOW     &lt;17&gt;  345 0 11:31:53 1441.050   51.34  180.93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0 OKRUTNY ANDRZEJ        175 OSTROWIEC SW.  &lt; 7&gt; ---- 0 11:55:01 1440.790   51.30  181.58  540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1 BRYCZKIEWICZ TOMASZ    182 SUCHEDNIOW     &lt;10&gt;  286 1 11:31:25 1440.740   51.27  182.23  50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82 KUC SYLWESTER          455 DAL-MOR        &lt; 4&gt;  287 1 11:36:21 1440.580   51.24  182.88  5133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83 PARDOŁA JAN            182 SUCHEDNIOW     &lt; 7&gt;  308 1 11:31:49 1440.520   51.21  183.53  50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4 PERSONA BEATA-STANISL. 175 OSTROWIEC SW.  &lt; 4&gt; ---- 0 12:09:11 1440.120   51.18  184.18  560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5 MAZUR ANDRZEJ          175 OSTROWIEC SW.  &lt;16&gt;  296 0 12:14:02 1440.030   51.15  184.82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6 BRYCZKIEWICZ TOMASZ    182 SUCHEDNIOW     &lt;11&gt;  289 0 11:31:36 1439.990   51.12  185.47  50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87 KUC SYLWESTER          455 DAL-MOR        &lt; 5&gt;  288 1 11:36:31 1439.900   51.09  186.12  5133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88 KUC SYLWESTER          455 DAL-MOR        &lt; 6&gt;  317 1 11:36:32 1439.840   51.05  186.77 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9 BRYCZKIEWICZ TOMASZ    182 SUCHEDNIOW     &lt;12&gt;  305 0 11:31:40 1439.720   51.02  187.42  50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90 RUTKOWSKI EMIL         175 OSTROWIEC SW.  </w:t>
      </w:r>
      <w:r>
        <w:rPr>
          <w:rFonts w:cs="Courier New" w:ascii="Courier New" w:hAnsi="Courier New"/>
          <w:sz w:val="18"/>
          <w:szCs w:val="18"/>
          <w:lang w:val="en-US"/>
        </w:rPr>
        <w:t>&lt;21&gt;  362 0 12:11:35 1439.640   50.99  188.07  5637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90 FURMANEK KAROL         455 DAL-MOR        &lt; 6&gt; ---- 0 11:41:20 1439.640   50.99  188.07  52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92 PAJĄK EWA+KAROL        182 SUCHEDNIOW     &lt;14&gt;  346 0 11:32:12 1439.210   50.93  189.36  50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3 KUPISZ STEFAN          455 DAL-MOR        &lt; 2&gt; ---- 0 11:47:18 1439.100   50.90  190.01  528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4 MASTERNAK MIROSLAW     175 OSTROWIEC SW.  &lt; 3&gt;  330 1 12:09:20 1438.920   50.87  190.66  56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5 LEDWÓJCIK DARIUSZ      182 SUCHEDNIOW     &lt;16&gt;  340 0 11:35:35 1438.060   50.84  191.31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6 MAZUR ANDRZEJ          175 OSTROWIEC SW.  &lt;17&gt;  315 1 12:14:36 1437.960   50.81  191.96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7 PIWOWARSKI ŁUKASZ      455 DAL-MOR         11- 1- 1 0 11:38:39 1437.810   50.77  192.61  515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8 FURMANEK STANISŁAW     455 DAL-MOR        &lt; 4&gt; ---- 1 11:41:47 1437.710   50.74  193.26  520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9 GRZYWA WALDEMAR &amp;KAMIL 455 DAL-MOR        &lt; 7&gt;  318 0 11:43:07 1437.060   50.71  193.90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0 SMIESZEK KRZYSZTOF     175 OSTROWIEC SW.  &lt; 5&gt;  321 0 12:10:46 1436.840   50.68  194.55  561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5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1 KS. GAWEL STANISLAW    175 OSTROWIEC SW.  &lt;15&gt;  351 0 12:20:41 1436.820   50.65  195.20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2 MALKOWSKI ARKADIUSZ    175 OSTROWIEC SW.  &lt; 8&gt;  303 0 12:10:18 1436.490   50.62  195.85  56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3 MALKOWSKI ARKADIUSZ    175 OSTROWIEC SW.  &lt; 9&gt;  323 1 12:10:20 1436.360   50.59  196.50  56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4 DUDZIK TOMASZ          455 DAL-MOR        &lt; 7&gt;  359 1 11:42:15 1435.830   50.56  197.15  520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5 BRYCZKIEWICZ TOMASZ    182 SUCHEDNIOW     &lt;13&gt;  328 1 11:32:38 1435.770   50.52  197.80  50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6 MASTERNAK MARIUSZ      175 OSTROWIEC SW.  &lt; 6&gt;  325 0 12:07:21 1435.390   50.49  198.44  556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7 WALASEK GRZEGORZ       175 OSTROWIEC SW.    9- 1- 1 0 12:13:47 1435.230   50.46  199.09  5651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8 PARDOŁA JAN            182 SUCHEDNIOW     &lt; 8&gt; ---- 0 11:33:07 1435.220   50.43  199.74  506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9 SURMANSCY DOR.-ANDRZEJ 175 OSTROWIEC SW.  &lt;11&gt;  326 0 12:12:03 1435.070   50.40  200.39  56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------    KONIEC KONKURSU 20%    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0 GALIŃSKI KAMIL         455 DAL-MOR        &lt; 4&gt;  337 1 11:35:49 1435.040   50.37          51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1 KOLTON MARCIN          175 OSTROWIEC SW.   10- 1- 1 0 11:57:47 1434.820   50.34          542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2 SOJA ZBIGNIEW          175 OSTROWIEC SW.  &lt; 6&gt;  348 0 12:15:00 1434.710   50.31          566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3 SADO JANUSZ            175 OSTROWIEC SW.   11- 1- 1 1 11:59:20 1434.570   50.28          5441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4 KOSNO GRZEGORZ         175 OSTROWIEC SW.  &lt; 3&gt;  343 0 11:57:15 1434.510   50.24          5411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5 MAZUR ANDRZEJ          175 OSTROWIEC SW.  &lt;18&gt;  316 0 12:15:36 1434.330   50.21          56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16 MAZUR ANDRZEJ          175 OSTROWIEC SW.  </w:t>
      </w:r>
      <w:r>
        <w:rPr>
          <w:rFonts w:cs="Courier New" w:ascii="Courier New" w:hAnsi="Courier New"/>
          <w:sz w:val="18"/>
          <w:szCs w:val="18"/>
          <w:lang w:val="en-US"/>
        </w:rPr>
        <w:t>&lt;19&gt;  319 0 12:15:37 1434.270   50.18          5674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16 KUC SYLWESTER          455 DAL-MOR        &lt; 7&gt; ---- 1 11:37:55 1434.270   50.18          5133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18 GRZYWA WALDEMAR &amp;KAMIL 455 DAL-MOR        &lt; 8&gt;  322 0 11:43:51 1434.160   50.12         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9 MAZUR ANDRZEJ          175 OSTROWIEC SW.  &lt;20&gt;  341 1 12:15:40 1434.090   50.09        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0 RDZANEK GRZEGORZ       175 OSTROWIEC SW.   12- 1- 0 0 11:59:01 1433.790   50.06          543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1 SMIESZEK KRZYSZTOF     175 OSTROWIEC SW.  &lt; 6&gt; ---- 0 12:11:37 1433.720   50.03          561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2 GRZYWA WALDEMAR &amp;KAMIL 455 DAL-MOR        &lt; 9&gt;  360 0 11:43:58 1433.700   49.99        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3 MALKOWSKI ARKADIUSZ    175 OSTROWIEC SW.  &lt;10&gt; ---- 0 12:11:05 1433.610   49.96          56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4 ZIMOLAG SLAWOMIR       175 OSTROWIEC SW.  &lt; 7&gt;  363 0 12:10:55 1433.550   49.93          560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5 MASTERNAK MARIUSZ      175 OSTROWIEC SW.  &lt; 7&gt;  335 0 12:07:59 1433.050   49.90          556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6 SURMANSCY DOR.-ANDRZEJ 175 OSTROWIEC SW.  &lt;12&gt;  354 1 12:12:37 1433.000   49.87          56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7 STRZEPSKI JAROSLAW     175 OSTROWIEC SW.  &lt; 3&gt;  370 0 12:09:10 1432.680   49.84          557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8 BRYCZKIEWICZ TOMASZ    182 SUCHEDNIOW     &lt;14&gt;  329 0 11:33:33 1432.050   49.81        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8 BRYCZKIEWICZ TOMASZ    182 SUCHEDNIOW     &lt;15&gt;  332 0 11:33:33 1432.050   49.81        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0 MASTERNAK MIROSLAW     175 OSTROWIEC SW.  &lt; 4&gt; ---- 0 12:11:15 1431.870   49.75          56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1 GRUSZKA ANDRZEJ        455 DAL-MOR         15- 1- 0 0 11:34:19 1431.660   49.71          507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2 BRYCZKIEWICZ TOMASZ    182 SUCHEDNIOW     &lt;16&gt; ---- 0 11:33:43 1431.370   49.68        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3 TUŚNIO ADAM+PATRYK     182 SUCHEDNIOW       8- 1- 1 0 11:33:45 1431.210   49.65          506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4 BANAS ALEKSY           175 OSTROWIEC SW.   10- 1- 1 0 12:11:37 1431.140   49.62          560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5 MASTERNAK MARIUSZ      175 OSTROWIEC SW.  &lt; 8&gt; ---- 0 12:08:31 1431.080   49.59          556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6 KWIECIEŃ TOMASZ        455 DAL-MOR        &lt; 3&gt;  338 0 11:46:03 1430.980   49.56          523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7 GALIŃSKI KAMIL         455 DAL-MOR        &lt; 5&gt;  376 0 11:36:51 1430.880   49.53          51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8 KWIECIEŃ TOMASZ        455 DAL-MOR        &lt; 4&gt;  344 0 11:46:10 1430.520   49.50          523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9 DANEK &amp; KACZMARCZYK    455 DAL-MOR        &lt; 4&gt; ---- 1 11:58:03 1430.390   49.46          540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0 LEDWÓJCIK DARIUSZ      182 SUCHEDNIOW     &lt;17&gt;  375 1 11:37:30 1430.350   49.43        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1 MAZUR ANDRZEJ          175 OSTROWIEC SW.  &lt;21&gt;  381 1 12:16:45 1430.170   49.40        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2 GOLABEK KRZYSZTOF      175 OSTROWIEC SW.   10- 1- 1 0 12:12:03 1430.020   49.37          560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3 KOSNO GRZEGORZ         175 OSTROWIEC SW.  &lt; 4&gt;  368 0 11:58:30 1429.780   49.34          5411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4 KWIECIEŃ TOMASZ        455 DAL-MOR        &lt; 5&gt; ---- 0 11:46:31 1429.160   49.31          523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5 PAJĄK GRZEGORZ+ALBERT  182 SUCHEDNIOW     &lt;18&gt;  349 0 11:34:49 1429.130   49.28          50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6 PAJĄK EWA+KAROL        182 SUCHEDNIOW     &lt;15&gt; ---- 0 11:34:42 1429.070   49.25          506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7 PIŁAT PIOTR            455 DAL-MOR         21- 1- 1 1 11:39:18 1429.000   49.22          513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8 SOJA ZBIGNIEW          175 OSTROWIEC SW.  &lt; 7&gt;  350 1 12:16:37 1428.860   49.18          566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8 PAJĄK GRZEGORZ+ALBERT  182 SUCHEDNIOW     &lt;19&gt; ---- 0 11:34:53 1428.860   49.18        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0 SOJA ZBIGNIEW          175 OSTROWIEC SW.  &lt; 8&gt;  369 0 12:16:45 1428.380   49.12          566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1 KS. GAWEL STANISLAW    175 OSTROWIEC SW.  &lt;16&gt;  352 1 12:23:04 1428.320   49.09        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2 KS. GAWEL STANISLAW    175 OSTROWIEC SW.  &lt;17&gt;  353 0 12:23:05 1428.270   49.06        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2 KS. GAWEL STANISLAW    175 OSTROWIEC SW.  &lt;18&gt;  355 0 12:23:05 1428.270   49.06        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4 SURMANSCY DOR.-ANDRZEJ 175 OSTROWIEC SW.  &lt;13&gt; ---- 0 12:13:56 1428.210   49.00          562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5 KS. GAWEL STANISLAW    175 OSTROWIEC SW.  &lt;19&gt;  356 1 12:23:08 1428.090   48.97        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5 KS. GAWEL STANISLAW    175 OSTROWIEC SW.  &lt;20&gt;  358 0 12:23:08 1428.090   48.97        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7 PERESZLUCHA MAREK      175 OSTROWIEC SW.   12- 1- 1 0 11:56:33 1428.040   48.90          537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8 KS. GAWEL STANISLAW    175 OSTROWIEC SW.  &lt;21&gt;  361 0 12:23:09 1428.030   48.87        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9 DUDZIK TOMASZ          455 DAL-MOR        &lt; 8&gt; ---- 0 11:44:15 1427.950   48.84          520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0 GRZYWA WALDEMAR &amp;KAMIL 455 DAL-MOR        &lt;10&gt;  371 0 11:45:27 1427.880   48.81        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1 KS. GAWEL STANISLAW    175 OSTROWIEC SW.  &lt;22&gt; ---- 0 12:23:14 1427.730   48.78        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1 RUTKOWSKI EMIL         175 OSTROWIEC SW.  &lt;22&gt;  377 1 12:14:51 1427.730   48.78        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3 ZIMOLAG SLAWOMIR       175 OSTROWIEC SW.  &lt; 8&gt; ---- 0 12:12:31 1427.710   48.72          560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4 GRUBA JERZY            182 SUCHEDNIOW     &lt; 2&gt; ---- 0 11:35:08 1427.240   48.69          506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5 CZAJA BOGDAN           455 DAL-MOR        &lt; 5&gt;  367 1 11:44:46 1427.190   48.65          520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6 SZCZEPAŃCZYK EUGENIUSZ 455 DAL-MOR        &lt; 3&gt; ---- 0 11:41:55 1427.180   48.62          516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7 CZAJA BOGDAN           455 DAL-MOR        &lt; 6&gt; ---- 1 11:44:48 1427.060   48.59          52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8 KOSNO GRZEGORZ         175 OSTROWIEC SW.  &lt; 5&gt; ---- 1 11:59:14 1427.010   48.56          5411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9 SOJA ZBIGNIEW          175 OSTROWIEC SW.  &lt; 9&gt;  374 0 12:17:16 1426.520   48.53          566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0 STRZEPSKI JAROSLAW     175 OSTROWIEC SW.  &lt; 4&gt; ---- 0 12:10:52 1426.450   48.50          5575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0 GRZYWA WALDEMAR &amp;KAMIL 455 DAL-MOR        &lt;11&gt; ---- 1 11:45:49 1426.450   48.50        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2 ROMANOWSKI - NAWOJSKI  175 OSTROWIEC SW.  &lt; 7&gt; ---- 1 12:15:14 1426.270   48.44          563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3 DUDAJEK KRZYSZTOF      455 DAL-MOR        &lt; 7&gt;  380 1 11:39:59 1426.150   48.41          513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4 SOJA ZBIGNIEW          175 OSTROWIEC SW.  &lt;10&gt; ---- 1 12:17:23 1426.100   48.37          566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5 LEDWÓJCIK DARIUSZ      182 SUCHEDNIOW     &lt;18&gt;  379 0 11:38:34 1426.090   48.34        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6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5 GALIŃSKI KAMIL         455 DAL-MOR        &lt; 6&gt; ---- 0 11:38:03 1426.090   48.34          51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7 RUTKOWSKI EMIL         175 OSTROWIEC SW.  &lt;23&gt; ---- 1 12:15:19 1426.050   48.28        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8 BUDNY MARCIN           455 DAL-MOR        &lt; 6&gt; ---- 0 11:45:47 1425.980   48.25          521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9 LEDWÓJCIK DARIUSZ      182 SUCHEDNIOW     &lt;19&gt;  382 0 11:38:38 1425.830   48.22        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0 DUDAJEK KRZYSZTOF      455 DAL-MOR        &lt; 8&gt;  383 0 11:40:06 1425.690   48.19          513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1 MAZUR ANDRZEJ          175 OSTROWIEC SW.  &lt;22&gt; ---- 0 12:18:00 1425.680   48.16        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2 LEDWÓJCIK DARIUSZ      182 SUCHEDNIOW     &lt;20&gt; ---- 1 11:38:41 1425.630   48.12          511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3 DUDAJEK KRZYSZTOF      455 DAL-MOR        &lt; 9&gt;  385 1 11:40:07 1425.620   48.09          513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4 PIETA TADEUSZ          175 OSTROWIEC SW.  &lt; 2&gt; ---- 1 12:10:44 1425.580   48.06          557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5 DUDAJEK KRZYSZTOF      455 DAL-MOR        &lt;10&gt;  386 0 11:40:08 1425.560   48.03          513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6 DUDAJEK KRZYSZTOF      455 DAL-MOR        &lt;11&gt; ---- 1 11:40:10 1425.420   48.00          513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ZUR ANDRZEJ          175 OSTROWIEC SW.            0 12:18:05 1425.380                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ROMANOWSKI - NAWOJSKI  175 OSTROWIEC SW.            0 12:15:32 1425.190                  563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RDOŁA JAN            182 SUCHEDNIOW               0 11:35:37 1425.130                  506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OSNO GRZEGORZ         175 OSTROWIEC SW.            0 11:59:47 1424.940                  5411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GRZEGORZ+ALBERT  182 SUCHEDNIOW               0 11:35:53 1424.850                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GRZEGORZ+ALBERT  182 SUCHEDNIOW               1 11:35:55 1424.720                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GRZEGORZ+ALBERT  182 SUCHEDNIOW               0 11:35:57 1424.580                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RDOŁA JAN            182 SUCHEDNIOW               1 11:35:46 1424.530                  506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IERPIŃSKI ANDRZEJ     455 DAL-MOR                  0 11:44:39 1424.410                  519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GRZEGORZ+ALBERT  182 SUCHEDNIOW               1 11:36:00 1424.380                  507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UDAJEK KRZYSZTOF      455 DAL-MOR                  0 11:40:26 1424.370                  513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GRZYWA WALDEMAR &amp;KAMIL 455 DAL-MOR                  1 11:46:22 1424.310                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UDAJEK KRZYSZTOF      455 DAL-MOR                  0 11:40:27 1424.300                  513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URMANEK KAROL         455 DAL-MOR                  0 11:45:15 1424.200                  520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WIECIEŃ TOMASZ        455 DAL-MOR                  0 11:47:48 1424.170                  523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EWA+KAROL        182 SUCHEDNIOW               1 11:35:56 1424.120                  50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EWA+KAROL        182 SUCHEDNIOW               1 11:35:58 1423.980                  506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URMANEK KAROL         455 DAL-MOR                  1 11:45:19 1423.940                  520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WIECIEŃ TOMASZ        455 DAL-MOR                  1 11:47:53 1423.850                  523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GRZYWA WALDEMAR &amp;KAMIL 455 DAL-MOR                  0 11:46:31 1423.730                  521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OBEK RYSZARD          175 OSTROWIEC SW.            0 12:11:52 1423.620                  557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MIŁOSZ           182 SUCHEDNIOW               0 11:36:17 1423.560                  507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OŁEĆ JANUSZ           182 SUCHEDNIOW               1 11:36:40 1423.400                  507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IWOŃ JAN              455 DAL-MOR                  1 11:56:00 1423.090                  535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ABRAMCZYK ANDRZEJ-ZBIG 175 OSTROWIEC SW.            </w:t>
      </w:r>
      <w:r>
        <w:rPr>
          <w:rFonts w:cs="Courier New" w:ascii="Courier New" w:hAnsi="Courier New"/>
          <w:sz w:val="18"/>
          <w:szCs w:val="18"/>
          <w:lang w:val="en-US"/>
        </w:rPr>
        <w:t>0 12:13:06 1423.070                  5594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PAJĄK EWA+KAROL        182 SUCHEDNIOW               0 11:36:13 1422.980                  50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BASĄG JAN              455 DAL-MOR                  0 11:42:18 1422.940                 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IWOŃ JAN              455 DAL-MOR                  0 11:56:03 1422.900                  535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ROMANOWSKI - NAWOJSKI  175 OSTROWIEC SW.            1 12:16:11 1422.850                  563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IWOŃ JAN              455 DAL-MOR                  0 11:56:05 1422.770                  535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ZUR ANDRZEJ          175 OSTROWIEC SW.            1 12:18:53 1422.520                  56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S. GAWEL STANISLAW    175 OSTROWIEC SW.            0 12:24:43 1422.500                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ROMANOWSKI - NAWOJSKI  175 OSTROWIEC SW.            0 12:16:20 1422.310                  563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KONRAD           182 SUCHEDNIOW               0 11:36:29 1422.250                  507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RUTKOWSKI EMIL         175 OSTROWIEC SW.            1 12:16:27 1421.970                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BRYCZKIEWICZ TOMASZ    182 SUCHEDNIOW               0 11:36:14 1421.260                  506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ZUR ANDRZEJ          175 OSTROWIEC SW.            0 12:19:16 1421.160                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UC SYLWESTER          455 DAL-MOR                  1 11:41:18 1420.840                  513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ERSONA BEATA-STANISL. 175 OSTROWIEC SW.            0 12:14:33 1420.530                  560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ZUR ANDRZEJ          175 OSTROWIEC SW.            0 12:19:29 1420.380                  567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UDZIK TOMASZ          455 DAL-MOR                  0 11:46:13 1420.280                  520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LKOWSKI ARKADIUSZ    175 OSTROWIEC SW.            0 12:14:50 1419.990                  56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ERSONA BEATA-STANISL. 175 OSTROWIEC SW.            0 12:14:43 1419.930                  560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OJA ZBIGNIEW          175 OSTROWIEC SW.            0 12:19:11 1419.670                  566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LKOWSKI ARKADIUSZ    175 OSTROWIEC SW.            1 12:14:56 1419.630                  560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GORYCKI MIECZYSLAW     175 OSTROWIEC SW.            0 12:03:55 1419.580                  545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DANEK &amp; KACZMARCZYK    455 DAL-MOR                  1 12:00:58 1419.440                  540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OJA ZBIGNIEW          175 OSTROWIEC SW.            0 12:19:18 1419.260                  566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S. GAWEL STANISLAW    175 OSTROWIEC SW.            0 12:25:40 1419.170                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S. GAWEL STANISLAW    175 OSTROWIEC SW.            1 12:25:41 1419.110                  575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UPISZ STEFAN          455 DAL-MOR                  0 11:52:30 1419.010                  528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CIEJSKI MARIUSZ I    455 DAL-MOR                  0 11:47:49 1419.000                  521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URMANEK STANISŁAW     455 DAL-MOR                  1 11:46:37 1418.760                  520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ERSONA BEATA-STANISL. 175 OSTROWIEC SW.            0 12:15:03 1418.730                  560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RUTKOWSKI EMIL         175 OSTROWIEC SW.            0 12:17:23 1418.630                  563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KONRAD           182 SUCHEDNIOW               0 11:37:24 1418.610                  507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OGRODNIK MARIUSZ       455 DAL-MOR                  0 11:42:51 1418.580                  514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URMANEK KAROL         455 DAL-MOR                  0 11:46:42 1418.570                  52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TARGOWSKI ANDRZEJ      175 OSTROWIEC SW.            </w:t>
      </w:r>
      <w:r>
        <w:rPr>
          <w:rFonts w:cs="Courier New" w:ascii="Courier New" w:hAnsi="Courier New"/>
          <w:sz w:val="18"/>
          <w:szCs w:val="18"/>
          <w:lang w:val="en-US"/>
        </w:rPr>
        <w:t>1 12:18:26 1418.380                  5651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WALAS BEATA            455 DAL-MOR                  0 11:41:20 1417.720                  5122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GRZYWA WALDEMAR &amp;KAMIL 455 DAL-MOR                  0 11:48:10 1417.350                 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OJA ZBIGNIEW          175 OSTROWIEC SW.            0 12:19:54 1417.130                  566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GRUSZKA ANDRZEJ        455 DAL-MOR                  0 11:37:57 1417.130                  507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INDRAL BOGDAN         455 DAL-MOR                  1 11:47:22 1417.090                  520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sz w:val="22"/>
          <w:szCs w:val="22"/>
        </w:rPr>
        <w:t>WYNIKI INDYWIDUALNE O MISTRZOSTWO - REJON NR I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b/>
          <w:sz w:val="22"/>
          <w:szCs w:val="22"/>
        </w:rPr>
        <w:t>za rok 20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-------+---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Kol|NAZWISKO, IMIĘ HODOWCY|   ODDZIAŁ    |      KONKURSY   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   |                      |              |S.| 1| 2| 3| 4| 5| 6| stałe |za konk|  RAZEM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2"/>
          <w:szCs w:val="22"/>
        </w:rPr>
        <w:t>+---+----------------------+--------------+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MISTRZOWIE :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I PAJĄK EWA+KAROL        SUCHEDNIOW     30  5  5  5  5  5  5  2000.0  -32.85  1967.1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II DUDAJEK KRZYSZTOF      DAL-MOR        30  5  5  5  5  5  5  2000.0  -44.98  1955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III RUTKOWSKI EMIL         OSTROWIEC SW.  30  5  5  5  5  5  5  2000.0  -52.12  1947.8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PRZODOWNICY :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1 MAZUR ANDRZEJ          OSTROWIEC SW.  30  5  5  5  5  5  5  2000.0  -81.21  1918.7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2 SURMANSCY DOR.-ANDRZEJ OSTROWIEC SW.  30  5  5  5  5  5  5  2000.0  -90.73  1909.2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3 LEDWÓJCIK DARIUSZ      SUCHEDNIOW     30  5  5  5  5  5  5  2000.0 -109.94  1890.0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4 PAJĄK KONRAD           SUCHEDNIOW     30  5  5  5  5  5  5  2000.0 -112.67  1887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en-US"/>
        </w:rPr>
        <w:t>5 CZAJA BOGDAN           DAL-MOR        30  5  5  5  5  5  5  2000.0 -116.41  1883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en-US"/>
        </w:rPr>
        <w:t>6 PARDOŁA JAN            SUCHEDNIOW     30  5  5  5  5  5  5  2000.0 -122.35  1877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7 MALKOWSKI ARKADIUSZ    OSTROWIEC SW.  30  5  5  5  5  5  5  2000.0 -132.41  1867.5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8 KUC SYLWESTER          DAL-MOR        30  5  5  5  5  5  5  2000.0 -138.32  1861.6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9 ZIMOLAG SLAWOMIR       OSTROWIEC SW.  30  5  5  5  5  5  5  2000.0 -141.27  1858.7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0 GRZYWA WALDEMAR &amp;KAMIL DAL-MOR        30  5  5  5  5  5  5  2000.0 -144.67  1855.3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POZOSTALI HODOWCY :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1 OKRUTNY ANDRZEJ        OSTROWIEC SW.  30  5  5  5  5  5  5  2000.0 -152.82  1847.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2 KS. GAWEL STANISLAW    OSTROWIEC SW.  30  5  5  5  5  5  5  2000.0 -155.95  1844.0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3 SOJA ZBIGNIEW          OSTROWIEC SW.  30  5  5  5  5  5  5  2000.0 -164.81  1835.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4 DUDZIK TOMASZ          DAL-MOR        30  5  5  5  5  5  5  2000.0 -165.23  1834.7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5 KOSNO GRZEGORZ         OSTROWIEC SW.  30  5  5  5  5  5  5  2000.0 -166.45  1833.5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6 PAJĄK GRZEGORZ+ALBERT  SUCHEDNIOW     29  5  5  5  4  5  5  1920.0  -93.84  1826.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7 FURMANEK STANISŁAW     DAL-MOR        29  5  5  5  5  5  4  1940.0 -138.90  1801.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8 JEŻYKOWSKIPAWEŁ&amp;RAFAŁ  DAL-MOR        28  5  5  5  5  3  5  1840.0  -65.54  1774.4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9 BRYCZKIEWICZ TOMASZ    SUCHEDNIOW     28  5  5  5  3  5  5  1840.0  -67.17  1772.8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0 GORYCKI MIECZYSLAW     OSTROWIEC SW.  29  5  5  4  5  5  5  1940.0 -169.30  1770.7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1 MASTERNAK MARIUSZ      OSTROWIEC SW.  29  5  5  5  5  4  5  1920.0 -160.22  1759.7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2 KWIECIEŃ TOMASZ        DAL-MOR        28  5  5  5  5  5  3  1880.0 -155.46  1724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13 GALIŃSKI KAMIL         DAL-MOR        28  5  5  5  3  5  5  1840.0 -125.85  1714.1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14 FURMANEK KAROL         DAL-MOR        28  5  5  5  5  3  5  1840.0 -132.81  1707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5 ROMANOWSKI - NAWOJSKI  OSTROWIEC SW.  27  5  5  5  2  5  5  1760.0 -133.73  1626.2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6 MAJKOWSKI SYLWESTER    DAL-MOR        26  5  5  5  5  5  1  1760.0 -143.65  1616.3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7 PIŁAT PIOTR            DAL-MOR        26  5  5  5  5  5  1  1760.0 -157.88  1602.1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8 MACIEJSKI MARIUSZ I    DAL-MOR        26  5  5  5  5  3  3  1720.0 -120.69  1599.3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9 SIWOŃ JAN              DAL-MOR        27  5  5  5  3  4  5  1760.0 -171.04  1588.9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0 STRZEPSKI JAROSLAW     OSTROWIEC SW.  27  5  5  4  5  4  4  1800.0 -212.00  1588.0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1 PAJĄK MIŁOSZ           SUCHEDNIOW     26  5  5  5  2  4  5  1680.0 -113.63  1566.3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2 DANEK &amp; KACZMARCZYK    DAL-MOR        24  5  5  0  5  5  4  1640.0 -162.84  1477.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3 MASTERNAK MIROSLAW     OSTROWIEC SW.  24  5  5  5  1  5  3  1560.0  -89.26  1470.7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4 PERSONA BEATA-STANISL. OSTROWIEC SW.  24  5  5  5  5  1  3  1560.0 -152.05  1407.9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5 SMIESZEK KRZYSZTOF     OSTROWIEC SW.  24  5  4  4  3  3  5  1560.0 -162.86  1397.1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6 WITEK ŁUKASZ i KAMIL   STASZOW        20  5  5  0  5  5  0  1400.0  -19.86  1380.1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7 CZUPRYN WIESLAW I BART STASZOW        20  5  5  0  5  5  0  1400.0  -40.53  1359.4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8 PIWOWARSKI ŁUKASZ      DAL-MOR        22  5  5  1  5  5  1  1520.0 -160.82  1359.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9 SOCHANOWSKI L i Z      STASZOW        20  5  5  0  5  5  0  1400.0  -53.50  1346.5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0 WASIK PAWEL            OSTROWIEC SW.  22  5  5  5  4  3  0  1460.0 -116.78  1343.2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1 MARZEC STANISŁAW       STASZOW        20  5  5  0  5  5  0  1400.0  -63.39  1336.6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2 SOŁTYK TOMASZ          STASZOW        20  5  5  0  5  5  0  1400.0  -75.56  1324.4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3 WILK WIESŁAW i ZBIGNIE STASZOW        20  5  5  0  5  5  0  1400.0  -83.86  1316.1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4 MAKUCHOWSKI JÓZEF      STASZOW        20  5  5  0  5  5  0  1400.0  -90.02  1309.9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5 WALAS BEATA            DAL-MOR        21  5  5  5  3  1  2  1340.0  -44.24  1295.7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6 BOREK MIECZYSŁAW       DAL-MOR        22  5  5  5  4  3  0  1460.0 -167.93  1292.0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7 ŚLUSARCZYK WOJCIECH    SUCHEDNIOW     21  5  5  5  3  3  0  1380.0 -125.92  1254.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8 MAGDZIARZ PIOTR        STASZOW        19  5  4  0  5  5  0  1340.0  -97.30  1242.7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9 GRUBA JERZY            SUCHEDNIOW     21  5  5  4  3  2  2  1360.0 -135.27  1224.7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0 PATRZAŁEK JAROSŁAW     STASZOW        18  5  3  0  5  5  0  1280.0  -58.21  1221.7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1 WĄŚ GRZEGORZ           DAL-MOR        20  5  4  3  5  3  0  1360.0 -148.85  1211.1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2 GAJEK TOMASZ           OSTROWIEC SW.  21  5  5  3  1  3  4  1340.0 -133.12  1206.8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3 GRUSZKA ANDRZEJ        DAL-MOR        20  5  5  4  2  3  1  1300.0 -123.90  1176.1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4 BOROŃ WIESŁAW          STASZOW        18  5  3  0  5  5  0  1280.0 -108.77  1171.2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5 WOJCIECHOWSKI MIROSŁAW DAL-MOR        19  5  4  2  5  3  0  1300.0 -137.80  1162.2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6 KRAJ KAZIMIERZ         DAL-MOR        20  4  5  5  2  3  1  1300.0 -156.74  1143.2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7 GRABKA MACIEJ          STASZOW        17  5  2  0  5  5  0  1220.0  -80.26  1139.7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8 GRABKA JAROSŁAW        STASZOW        16  5  1  0  5  5  0  1160.0  -82.92  1077.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9 BASĄG JAN              DAL-MOR        17  5  3  2  5  2  0  1160.0  -99.90  1060.1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0 PIETA TADEUSZ          OSTROWIEC SW.  19  5  5  5  2  0  2  1180.0 -124.68  1055.3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-------+---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Kol|NAZWISKO, IMIĘ HODOWCY|   ODDZIAŁ    |      KONKURSY   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   |                      |              |S.| 1| 2| 3| 4| 5| 6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-------+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1 CHRZANOWSKI ANDRZEJ    OSTROWIEC SW.  18  5  5  4  3  1  0  1160.0 -110.43  1049.5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2 SZYSZKA MATEUSZ        SUCHEDNIOW     18  4  5  3  1  3  2  1160.0 -128.38  1031.6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3 KRUK ZBIGNIEW          STASZOW        15  5  2  0  5  3  0  1060.0  -46.61  1013.3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4 SIERPIŃSKI MARCIN      DAL-MOR        17  5  5  5  2  0  0  1060.0  -55.46  1004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55 RYCOMBEL ADAM          DAL-MOR        17  4  5  5  2  1  0  1080.0  -82.32   997.6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56 STĘPIEŃ TOMASZ         DAL-MOR        16  5  5  0  5  1  0  1080.0  -83.55   996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7 RZEPKA SZCZEPAN        OSTROWIEC SW.  17  5  5  5  2  0  0  1060.0  -72.36   987.6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8 SZCZEPAŃCZYK EUGENIUSZ DAL-MOR        17  5  4  3  1  1  3  1060.0  -82.19   977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59 BUDNY MARCIN           DAL-MOR        17  5  0  5  0  2  5  1060.0  -94.29   965.7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60 STĘPIEŃ SYLWESTER      DAL-MOR        16  5  3  3  5  0  0  1060.0  -97.97   962.0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61 CEDRO RAJMUND          DAL-MOR        16  5  3  2  5  1  0  1080.0 -126.87   953.1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62 ZALIŃSKI ROBERT        DAL-MOR        16  5  3  5  2  1  0  1020.0  -73.36   946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3 PARSZEWSKI BOGDAN      DAL-MOR        16  5  4  3  3  1  0  1040.0 -120.22   919.7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4 PYTKO DOROTA I BENEDYK STASZOW        15  5  5  0  5  0  0  1000.0  -85.09   914.9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5 ABRAMCZYK ANDRZEJ-ZBIG OSTROWIEC SW.  16  5  5  5  1  0  0   980.0  -66.78   913.2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6 RUBAK MICHAŁ           DAL-MOR        16  5  3  4  2  2  0  1040.0 -134.43   905.5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7 ŻELAZKO RYSZARD        STASZOW        14  5  3  0  5  1  0   960.0  -55.98   904.0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8 RDZANEK GRZEGORZ       OSTROWIEC SW.  16  4  5  4  1  1  1  1000.0 -103.27   896.7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9 URBANIK MARIUSZ        OSTROWIEC SW.  16  3  5  4  1  1  2  1000.0 -108.62   891.3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0 BOREK RYSZARD          DAL-MOR        15  5  2  3  3  2  0  1000.0 -108.67   891.3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1 PIWOWARSKI MICHAŁ      DAL-MOR        15  3  5  2  3  2  0  1000.0 -109.95   890.0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2 ANIOŁ MARIUSZ          STASZOW        14  5  2  0  5  2  0   980.0  -90.82   889.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3 OGRODNIK MARIUSZ       DAL-MOR        15  5  3  2  3  1  1   980.0  -95.95   884.0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4 MASTERNAK JAROSLAW     OSTROWIEC SW.  15  5  4  4  2  0  0   940.0  -90.00   850.0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5 LELAKOWSKI GRZEGORZ    STASZOW        13  5  2  0  5  1  0   900.0  -55.10   844.9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6 SABAT JACEK            DAL-MOR        15  5  5  5  0  0  0   900.0  -66.78   833.2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7 KUBIK RAFAŁ            STASZOW        13  5  3  0  5  0  0   880.0  -55.89   824.1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8 KAPELA JÓZEF           DAL-MOR        14  5  3  1  3  1  1   920.0  -99.22   820.7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9 KOLTON MARCIN          OSTROWIEC SW.  14  5  5  0  2  1  1   900.0  -87.06   812.9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0 WÓJCIK STANISŁAW       STASZOW        13  5  2  0  4  2  0   900.0  -90.22   809.7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1 PIŁAT MICHAŁ           DAL-MOR        14  5  5  2  2  0  0   880.0  -70.74   809.2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2 GOLABEK KRZYSZTOF      OSTROWIEC SW.  15  4  5  4  1  0  1   920.0 -114.07   805.9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3 TARGOWSKI ANDRZEJ      OSTROWIEC SW.  13  5  1  1  2  4  0   900.0  -94.46   805.5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4 SKRZYPEK ŁUKASZ        DAL-MOR        14  5  4  5  0  0  0   840.0  -43.92   796.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5 KWIECIEŃ MATEUSZ       DAL-MOR        13  3  4  2  1  3  0   860.0  -65.35   794.6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6 PERESZLUCHA MAREK      OSTROWIEC SW.  14  5  5  1  1  1  1   880.0  -91.62   788.3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7 MALICKI JAROSŁAW       DAL-MOR        13  5  5  0  3  0  0   840.0  -71.82   768.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8 KRAKÓWKA KAZIMIERZ     STASZOW        12  5  2  0  0  5  0   820.0  -74.46   745.5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9 IREK MATEUSZ           STASZOW        12  5  1  0  4  2  0   840.0  -97.14   742.8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0 JAWORSKI TOMASZ        OSTROWIEC SW.  12  5  1  0  1  4  1   820.0  -80.53   739.4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1 KUPISZ STEFAN          DAL-MOR        12  5  1  0  5  0  1   820.0  -87.91   732.0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2 SOJDA LESZEK i PAWEŁ   STASZOW        12  5  3  0  3  1  0   800.0  -93.51   706.4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3 SOSNOWSKI MIECZYSŁAW   STASZOW        11  5  0  0  2  4  0   780.0  -89.57   690.4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4 CHMIELEWSKI ADAM       DAL-MOR        11  5  0  1  3  2  0   760.0  -83.53   676.4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5 WIECZOREK ZDZISŁAW     DAL-MOR        12  5  5  2  0  0  0   720.0  -71.10   648.9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6 TUŚNIO ADAM+PATRYK     SUCHEDNIOW     12  1  5  5  0  0  1   720.0  -72.28   647.7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7 PAJĄK RADOSŁAW         SUCHEDNIOW     11  1  5  5  0  0  0   660.0  -25.18   634.8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8 WALASEK GRZEGORZ       OSTROWIEC SW.  12  5  3  3  0  0  1   720.0  -86.08   633.9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9 BECZEK HENRYK          OSTROWIEC SW.  11  5  3  0  1  1  1   700.0  -73.72   626.2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0 RYNKOWSKI GRZEGORZ     SUCHEDNIOW     11  5  3  0  2  0  1   700.0  -78.82   621.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1 CZYZ STANISLAW         OSTROWIEC SW.  11  3  5  3  0  0  0   660.0  -43.58   616.4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2 KILIJANSKI STANISLAW   OSTROWIEC SW.  11  3  2  3  0  2  1   700.0  -87.41   612.5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3 DOBEK RYSZARD          OSTROWIEC SW.  10  2  2  1  2  2  1   680.0  -79.03   600.9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4 MACIEJSKI MARIUSZ 2    DAL-MOR        11  5  4  2  0  0  0   660.0  -70.84   589.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5 ZALEWSKI MAREK         OSTROWIEC SW.  10  2  3  2  2  1  0   660.0  -71.25   588.7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6 BOROWIEC TOMASZ        SUCHEDNIOW     11  4  4  3  0  0  0   660.0  -71.61   588.3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7 NOWAK KRZYSZTOF        OSTROWIEC SW.  11  5  5  1  0  0  0   660.0  -82.99   577.0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8 TARGOWSKA JOLANTA      OSTROWIEC SW.  11  4  5  2  0  0  0   660.0  -85.83   574.1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9 KRAKÓWKA CZESŁAW       STASZOW         9  5  0  0  2  2  0   620.0  -48.28   571.7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0 FORMA JANUSZ           OSTROWIEC SW.  10  5  3  2  0  0  0   600.0  -39.70   560.3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-------+---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Kol|NAZWISKO, IMIĘ HODOWCY|   ODDZIAŁ    |      KONKURSY   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   |                      |              |S.| 1| 2| 3| 4| 5| 6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-------+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1 PASZKIEL &amp; STAWIARZ    DAL-MOR        10  5  5  0  0  0  0   600.0  -45.18   554.8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2 BIAŁKIEWICZ TOMASZ     STASZOW        10  5  5  0  0  0  0   600.0  -51.58   548.4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3 BIESAGA ANDRZEJ        SUCHEDNIOW     10  5  4  1  0  0  0   600.0  -54.84   545.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4 SOCZOMSKI ZBIGNIEW     SUCHEDNIOW     10  5  4  1  0  0  0   600.0  -55.78   544.2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5 STĘPIEŃ KRZYSZTOF      DAL-MOR        10  5  5  0  0  0  0   600.0  -56.33   543.6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6 BANAS ALEKSY           OSTROWIEC SW.  10  4  3  1  1  0  1   620.0  -81.55   538.4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7 ŁUKAWSKI HENRYK        DAL-MOR        10  5  5  0  0  0  0   600.0  -72.76   527.2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8 PIWOWARCZYK MARIUSZ    SUCHEDNIOW      9  3  3  1  0  2  0   580.0  -86.10   493.9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9 KORYTNICKI LESZEK      STASZOW         8  2  2  0  3  1  0   560.0  -76.41   483.5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0 POŁEĆ JANUSZ           SUCHEDNIOW      9  4  3  2  0  0  0   540.0  -69.94   470.0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1 GOLA WALDEMAR          DAL-MOR         8  5  3  0  0  0  0   480.0  -17.42   462.5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2 CICHOŃ MARIUSZ         STASZOW         8  4  1  0  3  0  0   540.0  -80.26   459.7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3 ZARZYCKI JAROSŁAW      DAL-MOR         8  2  3  3  0  0  0   480.0  -39.38   440.6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4 NADZIALEK MIROSLAW     OSTROWIEC SW.   8  5  0  3  0  0  0   480.0  -41.21   438.7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5 BIAŁKIEWICZ WALDEMAR   STASZOW         8  5  3  0  0  0  0   480.0  -43.22   436.7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6 PASIEK STANISŁAW       STASZOW         8  5  2  0  0  1  0   500.0  -66.49   433.5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7 STEFAŃSKI TOMASZ       STASZOW         8  5  3  0  0  0  0   480.0  -56.06   423.9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8 SKWIROWSKI KAZIMIERZ   OSTROWIEC SW.   7  2  1  2  0  2  0   460.0  -54.57   405.4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9 RZEPKA MIROSLAW        OSTROWIEC SW.   7  5  1  0  1  0  0   440.0  -35.12   404.8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0 MIKOŁAJCZYK MARIUSZ    SUCHEDNIOW      7  1  2  3  1  0  0   440.0  -55.93   384.0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1 SZCZEPANKIEWICZ RADOSŁ STASZOW         7  4  3  0  0  0  0   420.0  -37.28   382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132 KALWAT JAN             DAL-MOR         7  1  3  2  0  1  0   440.0  -57.31   382.6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133 SIERPIŃSKI ANDRZEJ     DAL-MOR         7  4  2  0  0  0  1   420.0  -43.95   376.0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4 BATÓG CEZARY           STASZOW         7  5  2  0  0  0  0   420.0  -44.74   375.2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5 ADAMCZYK ANDRZEJ       OSTROWIEC SW.   7  4  3  0  0  0  0   420.0  -55.82   364.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6 BIŃKOWSKI GRZEGORZ     SUCHEDNIOW      7  3  3  1  0  0  0   420.0  -58.14   361.8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7 DUDEK ANDRZEJ          DAL-MOR         6  4  1  0  1  0  0   380.0  -50.41   329.5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8 KWIATKOWSKI ANDRZEJ    DAL-MOR         6  2  1  2  0  1  0   380.0  -57.16   322.8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9 WRONA GRZEGORZ         OSTROWIEC SW.   6  3  2  1  0  0  0   360.0  -40.75   319.2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0 KANIA OKTAWIAN         OSTROWIEC SW.   6  2  2  2  0  0  0   360.0  -58.16   301.8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1 MICHTA K.+J.           SUCHEDNIOW      5  2  2  0  0  1  0   320.0  -25.09   294.9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2 SADO JANUSZ            OSTROWIEC SW.   5  2  0  0  0  2  1   340.0  -55.11   284.8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3 BOROŃ ROBERT           STASZOW         5  5  0  0  0  0  0   300.0  -18.87   281.1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4 RZEPECKI MARIAN        DAL-MOR         5  3  1  0  1  0  0   320.0  -39.28   280.7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5 KOZIEŁ JAROSŁAW        DAL-MOR         5  5  0  0  0  0  0   300.0  -20.40   279.6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6 TERLECKI PAWEŁ         STASZOW         5  5  0  0  0  0  0   300.0  -20.81   279.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7 ORANIEC JAN            OSTROWIEC SW.   5  2  1  1  1  0  0   320.0  -43.74   276.2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8 KRAJ MARIAN            DAL-MOR         4  2  0  0  1  1  0   280.0  -10.65   269.3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9 PIWOŃSKI LESZEK        DAL-MOR         5  5  0  0  0  0  0   300.0  -32.11   267.8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0 FĄFARA STEFAN          SUCHEDNIOW      5  5  0  0  0  0  0   300.0  -35.62   264.3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1 ZOLCIAK SZCZEPAN       OSTROWIEC SW.   5  4  0  1  0  0  0   300.0  -41.37   258.6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2 SZYMCZAK ROBERT        STASZOW         5  5  0  0  0  0  0   300.0  -43.46   256.5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3 ADRYJAN ZBIGNIEW       STASZOW         5  5  0  0  0  0  0   300.0  -43.66   256.3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4 GAŁA PIOTR             SUCHEDNIOW      5  4  1  0  0  0  0   300.0  -49.30   250.7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5 POMOCNIK WALDEMAR      SUCHEDNIOW      4  1  1  1  0  1  0   260.0  -29.55   230.4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6 ADWENT MAREK           SUCHEDNIOW      4  1  3  0  0  0  0   240.0  -13.73   226.2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7 MICHALSKI SYLWESTER    DAL-MOR         4  1  2  1  0  0  0   240.0  -16.22   223.7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8 PILARZ ZDZISLAW        OSTROWIEC SW.   4  3  0  0  1  0  0   260.0  -39.45   220.5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9 DROZDOWSKI DAMIAN      STASZOW         4  4  0  0  0  0  0   240.0  -20.71   219.2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0 OZGA SYLWESTER         DAL-MOR         4  3  0  0  1  0  0   260.0  -42.80   217.2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1 BUGAJSKI TOMASZ        OSTROWIEC SW.   4  3  1  0  0  0  0   240.0  -23.34   216.6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2 CHMIEL NORBERT         DAL-MOR         4  4  0  0  0  0  0   240.0  -25.72   214.2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3 KWIATKOWSKI ZBIGNIEW   OSTROWIEC SW.   4  1  2  1  0  0  0   240.0  -27.21   212.7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4 MALEC ŁUKASZ           STASZOW         4  4  0  0  0  0  0   240.0  -27.93   212.0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5 SZEWCZYK ARKADIUSZ     DAL-MOR         4  1  0  3  0  0  0   240.0  -33.84   206.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6 CHRZĘSZCZYK JERZY      SUCHEDNIOW      4  3  1  0  0  0  0   240.0  -39.50   200.5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7 BRYLA JACEK            OSTROWIEC SW.   4  1  2  1  0  0  0   240.0  -40.10   199.9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8 KOLODZIEJ JOZEF        OSTROWIEC SW.   3  1  0  0  2  0  0   220.0  -36.85   183.1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9 STRZĄBAŁA PAWEŁ        DAL-MOR         3  3  0  0  0  0  0   180.0   -8.39   171.6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0 MAGDZIARZ JAKUB        STASZOW         3  3  0  0  0  0  0   180.0   -9.65   170.3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-------+---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Kol|NAZWISKO, IMIĘ HODOWCY|   ODDZIAŁ    |      KONKURSY   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   |                      |              |S.| 1| 2| 3| 4| 5| 6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-------+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1 PINDRAL BOGDAN         DAL-MOR         3  2  0  0  0  0  1   180.0  -16.48   163.5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2 KOZŁOWSKI WIESŁAW      STASZOW         3  3  0  0  0  0  0   180.0  -17.76   162.2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3 GODOSZ WIESŁAW         STASZOW         3  3  0  0  0  0  0   180.0  -17.82   162.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4 OGÓREK MARIUSZ         STASZOW         3  2  1  0  0  0  0   180.0  -28.05   151.9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5 PALMĄKA LESZEK         STASZOW         3  3  0  0  0  0  0   180.0  -31.55   148.4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6 KRAJ WIESŁAW           DAL-MOR         2  0  0  0  2  0  0   160.0  -21.49   138.5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7 KALITA RAFAŁ           STASZOW         2  2  0  0  0  0  0   120.0   -4.16   115.8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8 WITEK MAŁGORZATA       STASZOW         2  2  0  0  0  0  0   120.0   -7.48   112.5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9 LECH &amp; RYCOMBEL        DAL-MOR         2  1  1  0  0  0  0   120.0   -8.40   111.6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80 ZEBRZOWSKI JÓZEF       DAL-MOR         2  2  0  0  0  0  0   120.0  -10.10   109.9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81 GALUS KAZIMIERZ        STASZOW         2  2  0  0  0  0  0   120.0  -10.62   109.3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82 KUTERA ARTUR           OSTROWIEC SW.   2  2  0  0  0  0  0   120.0  -11.54   108.4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83 GOMULA SLAWOMIR        OSTROWIEC SW.   2  2  0  0  0  0  0   120.0  -14.78   105.2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84 OLSZEWSKI MAREK        SUCHEDNIOW      2  0  2  0  0  0  0   120.0  -15.19   104.8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85 BOJARA WIESŁAW         STASZOW         2  1  1  0  0  0  0   120.0  -15.37   10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186 SZOSTAK JAN            STASZOW         2  1  1  0  0  0  0   120.0  -15.84   104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187 TIC M. - MAJOS K.      </w:t>
      </w:r>
      <w:r>
        <w:rPr>
          <w:rFonts w:cs="Courier New" w:ascii="Courier New" w:hAnsi="Courier New"/>
          <w:b/>
          <w:sz w:val="22"/>
          <w:szCs w:val="22"/>
        </w:rPr>
        <w:t>OSTROWIEC SW.   2  1  1  0  0  0  0   120.0  -16.35   103.6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88 ŁOSIN TOMASZ           STASZOW         2  2  0  0  0  0  0   120.0  -19.42   100.5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89 WZOREK RAFAŁ           DAL-MOR         2  2  0  0  0  0  0   120.0  -21.83    98.1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0 TUŚNIO EUGENIUSZ       SUCHEDNIOW      2  1  0  1  0  0  0   120.0  -22.72    97.2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1 TĘCZA WALDEMAR         STASZOW         1  1  0  0  0  0  0    60.0   -0.95    59.0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2 BORYCKI JAN            STASZOW         1  1  0  0  0  0  0    60.0   -4.79    55.2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3 PATRZAŁEK KRYSTIAN     DAL-MOR         1  1  0  0  0  0  0    60.0   -9.14    50.8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4 ŚLUSARSKI LESZEK       DAL-MOR         1  1  0  0  0  0  0    60.0   -9.38    50.6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5 MALYSIAK KRZYSZTOF     OSTROWIEC SW.   1  1  0  0  0  0  0    60.0   -9.40    50.6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6 SULEJ JULIAN           DAL-MOR         1  1  0  0  0  0  0    60.0  -10.92    49.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7 BURDASZ MIECZYŁAW      DAL-MOR         1  1  0  0  0  0  0    60.0  -10.97    49.0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8 DYCHAŁA MARCIN         DAL-MOR         1  1  0  0  0  0  0    60.0  -11.92    48.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9 NOWAK ANDRZEJ          SUCHEDNIOW      1  1  0  0  0  0  0    60.0  -11.99    48.0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GENERALNA PUNKTACJA GOŁĘBI - REJON NR I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za rok 201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 RUTKOWSKI EMIL         OSTROWIEC SW.  PL-0175-14-4717 0  6   386.8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 OKRUTNY ANDRZEJ        OSTROWIEC SW.  PL-0175-16-2854 0  6   380.6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 DUDAJEK KRZYSZTOF      DAL-MOR        PL-0455-15-6086 1  6   377.5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 MAZUR ANDRZEJ          OSTROWIEC SW.  PL-0175-15-7793 0  6   374.2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 RUTKOWSKI EMIL         OSTROWIEC SW.  PL0374-14-11959 0  6   373.8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6 SURMANSCY DOR.-ANDRZEJ OSTROWIEC SW.  PL-0175-15--944 0  6   373.4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7 SURMANSCY DOR.-ANDRZEJ OSTROWIEC SW.  PL-0175-15--809 0  6   370.8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8 DUDAJEK KRZYSZTOF      DAL-MOR        PL-0455-15-6050 1  6   367.5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9 ZIMOLAG SLAWOMIR       OSTROWIEC SW.  PL-0175-16-6055 0  6   366.0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0 KOSNO GRZEGORZ         OSTROWIEC SW.  PL-0175-16-2470 0  6   365.6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1 DUDAJEK KRZYSZTOF      DAL-MOR        PL-0455-14-0777 0  6   364.9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2 LEDWÓJCIK DARIUSZ      SUCHEDNIOW     PL-0182-15-4118 1  6   362.9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3 PARDOŁA JAN            SUCHEDNIOW     PL-0182-15-8019 0  6   360.6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4 GORYCKI MIECZYSLAW     OSTROWIEC SW.  PL-0350-15-8469 0  6   349.3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5 CZAJA BOGDAN           DAL-MOR        PL-0455-15-1380 1  6   349.2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6 SURMANSCY DOR.-ANDRZEJ OSTROWIEC SW.  PL-0175-16--274 0  6   345.6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7 KS. GAWEL STANISLAW    OSTROWIEC SW.  PL-0175-14-4468 0  6   342.3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8 PAJĄK EWA+KAROL        SUCHEDNIOW     PL-0182-16-1378 1  5   327.9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9 RUTKOWSKI EMIL         OSTROWIEC SW.  PL-0175-15-3066 0  5   327.7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0 RUTKOWSKI EMIL         OSTROWIEC SW.  PL-0175-16-7977 1  5   327.1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1 DUDAJEK KRZYSZTOF      DAL-MOR        PL0455-17-14053 0  5   325.8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2 CZAJA BOGDAN           DAL-MOR        PL-0455-13-2250 1  5   323.1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3 CZAJA BOGDAN           DAL-MOR        PL-0455-17-0247 0  5   322.2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4 SOJA ZBIGNIEW          OSTROWIEC SW.  </w:t>
      </w:r>
      <w:r>
        <w:rPr>
          <w:rFonts w:cs="Courier New" w:ascii="Courier New" w:hAnsi="Courier New"/>
          <w:sz w:val="22"/>
          <w:szCs w:val="22"/>
          <w:lang w:val="en-US"/>
        </w:rPr>
        <w:t>PL-0175-15--736 1  5   318.32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25 GALIŃSKI KAMIL         DAL-MOR        PL0455-17-12616 1  5   317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6 DUDAJEK KRZYSZTOF      DAL-MOR        PL-0455-16-0854 0  5   316.0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7 KWIECIEŃ TOMASZ        DAL-MOR        PL0455-17-11891 0  5   315.1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8 RUTKOWSKI EMIL         OSTROWIEC SW.  PL-0175-13-3494 0  5   314.0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9 MAZUR ANDRZEJ          OSTROWIEC SW.  PL-0175-16-1186 0  5   313.5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0 PAJĄK GRZEGORZ+ALBERT  SUCHEDNIOW     PL-0179-13-6702 0  5   313.0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1 MALKOWSKI ARKADIUSZ    OSTROWIEC SW.  PL-0175-13-5117 0  5   312.1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2 DUDAJEK KRZYSZTOF      DAL-MOR        PL-0455-13-0658 0  5   311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3 SURMANSCY DOR.-ANDRZEJ OSTROWIEC SW.  </w:t>
      </w:r>
      <w:r>
        <w:rPr>
          <w:rFonts w:cs="Courier New" w:ascii="Courier New" w:hAnsi="Courier New"/>
          <w:sz w:val="22"/>
          <w:szCs w:val="22"/>
          <w:lang w:val="en-US"/>
        </w:rPr>
        <w:t>PL-0175-14-5120 1  5   311.12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4 KUC SYLWESTER          DAL-MOR        PL-0455-14-0832 0  5   310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5 MALKOWSKI ARKADIUSZ    OSTROWIEC SW.  PL-0175-14-2917 1  5   310.4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6 PAJĄK KONRAD           SUCHEDNIOW     PL-0182-15-8489 0  5   310.4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7 PAJĄK KONRAD           SUCHEDNIOW     PL-0182-15-9466 0  5   309.3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8 RUTKOWSKI EMIL         OSTROWIEC SW.  PL-0175-15-3091 1  5   309.2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9 SURMANSCY DOR.-ANDRZEJ OSTROWIEC SW.  PL-0175-14-5145 1  5   308.6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0 PAJĄK EWA+KAROL        SUCHEDNIOW     PL-0182-16--756 0  5   308.5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1 PAJĄK EWA+KAROL        SUCHEDNIOW     PL0179-17-10290 0  5   307.7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2 DUDAJEK KRZYSZTOF      DAL-MOR        PL0455-17-14057 0  5   307.6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3 PAJĄK EWA+KAROL        SUCHEDNIOW     PL-0146-14-6023 0  5   306.5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4 MASTERNAK MARIUSZ      OSTROWIEC SW.  PL-0175-13-4144 1  5   306.5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5 ZIMOLAG SLAWOMIR       OSTROWIEC SW.  PL-0175-16-6023 1  5   306.4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6 WALAS BEATA            DAL-MOR        PL0444-15-11548 1  5   305.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7 BRYCZKIEWICZ TOMASZ    SUCHEDNIOW     PL0182-15-10138 1  5   304.8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8 FURMANEK STANISŁAW     DAL-MOR        PL-0455-15-0928 0  5   304.5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9 PARDOŁA JAN            SUCHEDNIOW     PL-0182-15-8026 1  5   304.5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0 GORYCKI MIECZYSLAW     OSTROWIEC SW.  PL-0175-16-2512 0  5   302.5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1 FURMANEK STANISŁAW     DAL-MOR        PL-0455-15-0899 1  5   302.3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2 GAJEK TOMASZ           OSTROWIEC SW.  PL-0179-17-7914 1  5   301.2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3 PAJĄK GRZEGORZ+ALBERT  SUCHEDNIOW     PL-0182-12--560 1  5   300.5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4 PAJĄK MIŁOSZ           SUCHEDNIOW     PL0182-15-11003 1  5   300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5 GALIŃSKI KAMIL         DAL-MOR        PL0455-17-12693 1  5   298.06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6 KUC SYLWESTER          DAL-MOR        PL-0455-16-0519 1  5   297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7 MALKOWSKI ARKADIUSZ    OSTROWIEC SW.  PL-0175-16-6218 0  5   297.9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8 MAZUR ANDRZEJ          OSTROWIEC SW.  PL-0175-17-9971 1  5   297.6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9 MASTERNAK MIROSLAW     OSTROWIEC SW.  PL-0175-17-5168 1  5   297.3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0 JEŻYKOWSKIPAWEŁ&amp;RAFAŁ  DAL-MOR        PL-0444-15-8142 0  5   297.1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1 MALKOWSKI ARKADIUSZ    OSTROWIEC SW.  PL-0175-14-2949 0  5   295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62 SIWOŃ JAN              DAL-MOR        PL-0455-17-1000 0  5   293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3 FURMANEK STANISŁAW     DAL-MOR        PL-0455-17-3852 1  5   293.1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4 RUTKOWSKI EMIL         OSTROWIEC SW.  </w:t>
      </w:r>
      <w:r>
        <w:rPr>
          <w:rFonts w:cs="Courier New" w:ascii="Courier New" w:hAnsi="Courier New"/>
          <w:sz w:val="22"/>
          <w:szCs w:val="22"/>
          <w:lang w:val="en-US"/>
        </w:rPr>
        <w:t>PL-0175-16-5863 1  5   292.61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65 FURMANEK KAROL         DAL-MOR        PL-0455-16-8853 0  5   291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6 MAZUR ANDRZEJ          OSTROWIEC SW.  PL-0175-16-1164 0  5   290.7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7 OKRUTNY ANDRZEJ        OSTROWIEC SW.  PL-0175-16-2814 0  5   289.5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8 BRYCZKIEWICZ TOMASZ    SUCHEDNIOW     PL-0485-17--976 0  5   287.4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9 GAJEK TOMASZ           OSTROWIEC SW.  PL-0175-17-3173 1  5   287.2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0 KS. GAWEL STANISLAW    OSTROWIEC SW.  </w:t>
      </w:r>
      <w:r>
        <w:rPr>
          <w:rFonts w:cs="Courier New" w:ascii="Courier New" w:hAnsi="Courier New"/>
          <w:sz w:val="22"/>
          <w:szCs w:val="22"/>
          <w:lang w:val="en-US"/>
        </w:rPr>
        <w:t>PL-0175-16-6718 0  5   287.26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71 GALIŃSKI KAMIL         DAL-MOR        PL0455-17-12671 0  5   286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2 SURMANSCY DOR.-ANDRZEJ OSTROWIEC SW.  PL-0175-12-5154 0  5   286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3 PIETA TADEUSZ          OSTROWIEC SW.  </w:t>
      </w:r>
      <w:r>
        <w:rPr>
          <w:rFonts w:cs="Courier New" w:ascii="Courier New" w:hAnsi="Courier New"/>
          <w:sz w:val="22"/>
          <w:szCs w:val="22"/>
          <w:lang w:val="en-US"/>
        </w:rPr>
        <w:t>PL-0175-17- 357 1  5   285.08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74 SIWOŃ JAN              DAL-MOR        PL-0197-17-5967 0  5   283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5 SURMANSCY DOR.-ANDRZEJ OSTROWIEC SW.  PL-0175-16--285 0  5   280.4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6 GAJEK TOMASZ           OSTROWIEC SW.  PL-0175-16-5272 0  5   265.1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7 KRUK ZBIGNIEW          STASZOW        PL-458-16---438 0  4   270.1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8 MAZUR ANDRZEJ          OSTROWIEC SW.  PL-0175-15-7769 0  4   269.7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9 MARZEC STANISŁAW       STASZOW        PL-458-16--5648 1  4   269.3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0 PAJĄK EWA+KAROL        SUCHEDNIOW     PL-0182-16--725 0  4   269.2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1 RUTKOWSKI EMIL         OSTROWIEC SW.  PL-0175-15-3085 0  4   268.6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2 JEŻYKOWSKIPAWEŁ&amp;RAFAŁ  DAL-MOR        PL-0455-15-0506 0  4   267.8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3 PAJĄK KONRAD           SUCHEDNIOW     PL-0485-17-3478 0  4   267.5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4 MACIEJSKI MARIUSZ I    DAL-MOR        PL-0455-16-9301 1  4   265.5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85 ZALIŃSKI ROBERT        DAL-MOR        PL0455-16-10951 0  4   263.3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6 FURMANEK STANISŁAW     DAL-MOR        PL-0455-16-5053 0  4   262.3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7 LELAKOWSKI GRZEGORZ    STASZOW        PL-458-16--3361 1  4   261.9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8 SOŁTYK TOMASZ          STASZOW        PL-458-16--7175 0  4   261.5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9 FURMANEK KAROL         DAL-MOR        PL-0455-14-0308 0  4   260.3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0 CZUPRYN WIESLAW I BART STASZOW        PL-458-18--2305 0  4   259.8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1 STRZEPSKI JAROSLAW     OSTROWIEC SW.  PL-0175-16--813 0  4   259.1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2 MAKUCHOWSKI JÓZEF      STASZOW        PL-458-16---173 0  4   258.6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3 RUTKOWSKI EMIL         OSTROWIEC SW.  PL-0175-16--320 0  4   257.7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4 WĄŚ GRZEGORZ           DAL-MOR        PL-0455-12-6879 0  4   256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95 PIŁAT PIOTR            DAL-MOR        PL-0455-12-3010 1  4   256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6 WITEK ŁUKASZ i KAMIL   STASZOW        PL-458-15--5274 0  4   256.4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7 BRYCZKIEWICZ TOMASZ    SUCHEDNIOW     PL-0182-13-6365 1  4   256.2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8 SOŁTYK TOMASZ          STASZOW        PL-471-16--4355 0  4   254.2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9 WILK WIESŁAW i ZBIGNIE STASZOW        PL-458-17--6478 1  4   254.1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0 KWIECIEŃ TOMASZ        DAL-MOR        PL0455-17-12717 0  4   254.1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1 MAGDZIARZ PIOTR        STASZOW        PL-458-17--3141 0  4   253.8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2 PAJĄK EWA+KAROL        SUCHEDNIOW     PL-0182-14--509 0  4   253.4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3 GORYCKI MIECZYSLAW     OSTROWIEC SW.  PL-0175-12-1006 0  4   253.1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4 JEŻYKOWSKIPAWEŁ&amp;RAFAŁ  DAL-MOR        PL-0455-15-0548 0  4   252.6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5 WITEK ŁUKASZ i KAMIL   STASZOW        PL-458-15--5273 0  4   252.4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6 JEŻYKOWSKIPAWEŁ&amp;RAFAŁ  DAL-MOR        PL-0455-15-0504 0  4   251.5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7 KOSNO GRZEGORZ         OSTROWIEC SW.  PL-0175-12- 468 0  4   251.4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8 WITEK ŁUKASZ i KAMIL   STASZOW        PL-458-15--5278 0  4   251.4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9 DUDAJEK KRZYSZTOF      DAL-MOR        PL0455-17-14050 0  4   250.9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0 BRYCZKIEWICZ TOMASZ    SUCHEDNIOW     PL-0182-16--159 0  4   249.9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1 WÓJCIK STANISŁAW       STASZOW        PL-458-14--4448 0  4   249.8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2 DUDAJEK KRZYSZTOF      DAL-MOR        PL-0455-16-0877 1  4   248.8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3 MARZEC STANISŁAW       STASZOW        PL-458-17---859 0  4   248.8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4 WILK WIESŁAW i ZBIGNIE STASZOW        PL-458-16--1402 0  4   248.7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5 SOCHANOWSKI L i Z      STASZOW        PL-458-16--6273 0  4   248.6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6 PAJĄK KONRAD           SUCHEDNIOW     PL0182-14-13036 0  4   248.0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7 SOCHANOWSKI L i Z      STASZOW        PL-458-15--4091 1  4   247.9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8 PARDOŁA JAN            SUCHEDNIOW     PL-0182-15-8067 1  4   247.8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9 BRYCZKIEWICZ TOMASZ    SUCHEDNIOW     PL-0182-16--138 1  4   247.7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0 DOBEK RYSZARD          OSTROWIEC SW.  PL-0471-16-7585 1  4   247.0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1 PIWOWARSKI ŁUKASZ      DAL-MOR        PL-0455-15-8057 0  4   246.4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2 WASIK PAWEL            OSTROWIEC SW.  PL-0175-12-5098 1  4   245.6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3 MAJKOWSKI SYLWESTER    DAL-MOR        PL-0455-17-4466 1  4   245.4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4 PAJĄK GRZEGORZ+ALBERT  SUCHEDNIOW     PL-0485-17--614 0  4   245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5 MAZUR ANDRZEJ          OSTROWIEC SW.  </w:t>
      </w:r>
      <w:r>
        <w:rPr>
          <w:rFonts w:cs="Courier New" w:ascii="Courier New" w:hAnsi="Courier New"/>
          <w:sz w:val="22"/>
          <w:szCs w:val="22"/>
          <w:lang w:val="en-US"/>
        </w:rPr>
        <w:t>PL-0175-17-9905 0  4   245.02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126 GRZYWA WALDEMAR &amp;KAMIL DAL-MOR        PL-0455-18-5512 1  4   244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7 SOJA ZBIGNIEW          OSTROWIEC SW.  PL-0175-16-3424 0  4   244.6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8 DUDAJEK KRZYSZTOF      DAL-MOR        PL-0455-12-0444 1  4   243.8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9 ZIMOLAG SLAWOMIR       OSTROWIEC SW.  PL-0175-16-6066 1  4   243.8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0 DANEK &amp; KACZMARCZYK    DAL-MOR        PL-0455-14-8339 1  4   243.7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1 PATRZAŁEK JAROSŁAW     STASZOW        PL-176-12--1407 0  4   243.7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2 DUDZIK TOMASZ          DAL-MOR        PL-0455-15-1246 0  4   243.3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3 ŚLUSARCZYK WOJCIECH    SUCHEDNIOW     PL-0182-09-2736 1  4   242.7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4 LEDWÓJCIK DARIUSZ      SUCHEDNIOW     PL0179-18-10490 1  4   242.4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5 GRUSZKA ANDRZEJ        DAL-MOR        PL0455-17-14135 0  4   242.3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6 DUDAJEK KRZYSZTOF      DAL-MOR        PL-0455-14-0720 1  4   242.2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7 PAJĄK EWA+KAROL        SUCHEDNIOW     PL-0182-13-8016 0  4   242.2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8 SURMANSCY DOR.-ANDRZEJ OSTROWIEC SW.  PL-0175-14-5147 0  4   241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9 SURMANSCY DOR.-ANDRZEJ OSTROWIEC SW.  </w:t>
      </w:r>
      <w:r>
        <w:rPr>
          <w:rFonts w:cs="Courier New" w:ascii="Courier New" w:hAnsi="Courier New"/>
          <w:sz w:val="22"/>
          <w:szCs w:val="22"/>
          <w:lang w:val="en-US"/>
        </w:rPr>
        <w:t>PL-0175-13-3089 0  4   241.15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140 SIWOŃ JAN              DAL-MOR        PL0455-18-14036 0  4   241.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1 GRUBA JERZY            SUCHEDNIOW     PL-0182-12-3072 0  4   240.9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2 LEDWÓJCIK DARIUSZ      SUCHEDNIOW     PL-0182-18-4393 0  4   240.8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3 DUDAJEK KRZYSZTOF      DAL-MOR        PL-0455-15-6087 1  4   240.5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4 PARDOŁA JAN            SUCHEDNIOW     PL-0182-12-2548 0  4   240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5 MAZUR ANDRZEJ          OSTROWIEC SW.  </w:t>
      </w:r>
      <w:r>
        <w:rPr>
          <w:rFonts w:cs="Courier New" w:ascii="Courier New" w:hAnsi="Courier New"/>
          <w:sz w:val="22"/>
          <w:szCs w:val="22"/>
          <w:lang w:val="en-US"/>
        </w:rPr>
        <w:t>PL-0171-18-8872 0  4   240.43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146 GALIŃSKI KAMIL         DAL-MOR        PL0455-17-12690 0  4   240.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7 MAGDZIARZ PIOTR        STASZOW        PL-458-17--6984 1  4   239.8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8 MAZUR ANDRZEJ          OSTROWIEC SW.  PL-0175-15-7766 0  4   239.7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9 LEDWÓJCIK DARIUSZ      SUCHEDNIOW     PL-0182-14-7742 1  4   239.5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0 MAZUR ANDRZEJ          OSTROWIEC SW.  PL-0175-16-1103 0  4   239.33</w:t>
      </w:r>
    </w:p>
    <w:sectPr>
      <w:type w:val="nextPage"/>
      <w:pgSz w:w="11906" w:h="16838"/>
      <w:pgMar w:left="0" w:right="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26:00Z</dcterms:created>
  <dc:creator>Radek</dc:creator>
  <dc:description/>
  <dc:language>en-US</dc:language>
  <cp:lastModifiedBy>user</cp:lastModifiedBy>
  <dcterms:modified xsi:type="dcterms:W3CDTF">2019-07-23T14:26:00Z</dcterms:modified>
  <cp:revision>2</cp:revision>
  <dc:subject/>
  <dc:title/>
</cp:coreProperties>
</file>