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2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WIECHUCICE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6.05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380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6'43.0"-51°32'4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5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5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7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8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7:45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349.4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8:08: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79.7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7m.27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5-07 / 01:57:5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2| 1505|  297| 19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1| 1343|  316| 23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0|  724|  102| 14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3| 3572|  71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GOLA WALDEMAR          2 28-13- 5 S PL0444-16-141  7:45:30  1349.44   0.28 20.00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DAJEK KRZYSZTOF      2 85-45- 5 S PL-0455-16-08  7:46:47  1343.09   0.56 19.9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DAJEK KRZYSZTOF      2 &lt; 2&gt;  32 - PL0455-17-140  7:46:48  1342.89   0.84 19.9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OLA WALDEMAR          2 &lt; 2&gt;   6 M PL0455-17-133  7:46:26  1338.62   1.12 19.98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TĘPIEŃ KRZYSZTOF      2 72-14- 5 M PL-0315-16-75  7:46:12  1337.44   1.40 19.98 155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6 GOLA WALDEMAR          2 &lt; 3&gt;  76 S PL0455-17-133  7:46:40  1335.94   1.68 19.97 15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7 PIŁAT MICHAŁ           2 36-11- 5 S PL-0455-15-76  7:45:41  1334.94   1.96 19.97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8 ZARZYCKI JAROSŁAW      1 24-10- 5 M PL-0455-17-31  7:49:39  1334.64   2.24 19.96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ZARZYCKI JAROSŁAW      1 &lt; 2&gt;  25 S PL-0455-17-31  7:49:52  1332.23   2.52 19.96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WIECIEŃ TOMASZ        2 62-19- 5 M PL-0397-17-38  7:56:36  1320.54   2.80 19.95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KRZYPEK ŁUKASZ        2 26-18- 5 S PL-0455-15-62  7:52:27  1320.05   3.08 19.94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LIMEK ŁUKASZ          1 27-15- 5 S PL-0455-17-03  8:01:24  1319.10   3.36 19.94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KLIMEK ŁUKASZ          1 &lt; 2&gt;  14 - PL-0455-17-03  8:01:28  1318.43   3.64 19.93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LIMEK ŁUKASZ          1 &lt; 3&gt;  15 M PL-0455-17-02  8:01:34  1317.43   3.92 19.93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LIMEK ŁUKASZ          1 &lt; 4&gt;  17 M PL-0455-17-02  8:01:36  1317.10   4.20 19.92 17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KRZYPEK ŁUKASZ        2 &lt; 2&gt;  31 M PL0455-17-121  7:52:53  1315.39   4.48 19.92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LIMEK ŁUKASZ          1 &lt; 5&gt;  18 S PL-0455-17-02  8:01:51  1314.60   4.76 19.91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LIMEK ŁUKASZ          1 &lt; 6&gt;  48 S PL0171-16-127  8:01:53  1314.27   5.04 19.90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GRZYWA KAMIL           1 52-17- 5 M PL-0407-17-21  7:56:13  1313.85   5.32 19.9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PIŁAT MICHAŁ           2 &lt; 2&gt;  47 S PL-0455-14-40  7:47:42  1312.06   5.60 19.89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KWIECIEŃ TOMASZ        2 &lt; 2&gt;  36 - PL0455-17-127  7:57:30  1311.22   5.88 19.89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ASZKIEL &amp; STAWIARZ    2 98-18- 5 - PL0455-17-109  7:54:53  1308.50   6.16 19.8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ASZKIEL &amp; STAWIARZ    2 &lt; 2&gt;  26 S PL-0455-14-21  7:55:03  1306.76   6.44 19.8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PIWOWARSKI ŁUKASZ      2 38-13- 5 S PL-0455-15-80  7:51:43  1306.56   6.72 19.87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ZARZYCKI JAROSŁAW      1 &lt; 3&gt;  71 - PL-0455-17-31  7:52:18  1305.72   7.00 19.87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PASZKIEL &amp; STAWIARZ    2 &lt; 3&gt;  42 - PL-0176-17-87  7:55:09  1305.71   7.28 19.86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UC SYLWESTER          2 54-36- 5 M PL-0455-16-05  7:50:12  1304.66   7.56 19.85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8 FURMANEK KAROL         1 65-24- 5 S PL-0455-16-88  7:56:17  1301.83   7.84 19.85 164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9 SABAT JACEK            1 62-20- 5 M PL-0455-17-84  7:56:41  1301.51   8.12 19.84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0 BĘBEN JAROSŁAW &amp; IGOR  2 37- 6- 5 M PL-0455-16-47  8:00:08  1300.13   8.40 19.84 169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1 SKRZYPEK ŁUKASZ        2 &lt; 3&gt;  37 S PL0455-17-121  7:54:27  1298.83   8.68 19.83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UDAJEK KRZYSZTOF      2 &lt; 3&gt;  35 - PL-0455-16-08  7:50:47  1298.61   8.96 19.8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GRUSZKA ANDRZEJ        2 40- 9- 5 S PL-0458-17-11  7:46:00  1298.53   9.24 19.82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BĘBEN JAROSŁAW &amp; IGOR  2 &lt; 2&gt; 272 M PL-0455-16-47  8:00:19  1298.30   9.52 19.82 1691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DUDAJEK KRZYSZTOF      2 &lt; 4&gt;  53 - PL0455-17-140  7:50:54  1297.35   9.80 19.8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KWIECIEŃ TOMASZ        2 &lt; 3&gt;  63 S PL-0455-15-74  7:58:54  1296.97  10.08 19.8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KRZYPEK ŁUKASZ        2 &lt; 4&gt;  57 M PL-0455-15-62  7:54:42  1296.23  10.36 19.80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CHMIELEWSKI ADAM       2 37- 7- 5 M PL-0455-13-66  8:02:58  1295.89  10.64 19.79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GRUSZKA ANDRZEJ        2 &lt; 2&gt; 197 M PL-0455-16-03  7:46:16  1295.56  10.92 19.79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MACIEJSKII&amp; PIOTROWSKI 1 86-22- 5 M PL-0455-16-93  7:58:19  1295.00  11.20 19.78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JEŻYKOWSKI PAWEŁ       1 59-21- 5 S PL-0455-17-50  7:56:41  1294.65  11.48 19.7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ASZKIEL &amp; STAWIARZ    2 &lt; 4&gt;  70 M PL0455-17-109  7:56:14  1294.51  11.76 19.77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UC SYLWESTER          2 &lt; 2&gt;  44 M PL0455-15-109  7:51:12  1293.89  12.04 19.76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UC SYLWESTER          2 &lt; 3&gt;  55 M PL0455-15-109  7:51:13  1293.72  12.32 19.76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JEŻYKOWSKI PAWEŁ       1 &lt; 2&gt;  58 M PL-0455-17-50  7:56:47  1293.62  12.60 19.75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FURMANEK KAROL         1 &lt; 2&gt;  51 - PL-0455-17-67  7:57:08  1293.13  12.88 19.75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PIŁAT MICHAŁ           2 &lt; 3&gt; 138 M PL0171-09-112  7:49:28  1292.66  13.16 19.74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LIMEK ŁUKASZ          1 &lt; 7&gt;  52 S PL-0455-17-02  8:04:09  1292.06  13.44 19.74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BASĄG JAN              2 47-16- 5 - PL0455-17-108  7:53:00  1292.03  13.72 19.73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PIWOWARSKI ŁUKASZ      2 &lt; 2&gt;  54 S PL0455-17-108  7:53:08  1291.53  14.00 19.73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FURMANEK KAROL         1 &lt; 3&gt; 106 S PL-0455-17-66  7:57:18  1291.44  14.28 19.72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KLIMEK ŁUKASZ          1 &lt; 8&gt; 190 S PL-0455-17-03  8:04:13  1291.42  14.56 19.71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DUDAJEK KRZYSZTOF      2 &lt; 5&gt;  60 M PL-0455-15-60  7:51:28  1291.30  14.84 19.71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PIWOWARSKI ŁUKASZ      2 &lt; 3&gt;  77 S PL-0455-15-81  7:53:12  1290.83  15.12 19.70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KUC SYLWESTER          2 &lt; 4&gt;  56 M PL0455-17-100  7:51:40  1288.93  15.40 19.70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UC SYLWESTER          2 &lt; 5&gt;  62 M PL0455-17-100  7:51:41  1288.76  15.68 19.6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SKRZYPEK ŁUKASZ        2 &lt; 5&gt;  64 S PL0455-17-121  7:55:29  1288.14  15.96 19.69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JEŻYKOWSKI PAWEŁ       1 &lt; 3&gt; 101 S PL-0289-16-30  7:57:20  1288.04  16.24 19.6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ZALIŃSKI ROBERT        3 33- 8- 5 S PL0455-14-106  8:06:39  1286.86  16.52 19.68 17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DUDAJEK KRZYSZTOF      2 &lt; 6&gt;  74 M PL-0455-15-60  7:51:56  1286.36  16.80 19.6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ŚLUSARSKI LESZEK       2 38- 1- 1 M PL0455-17-107  8:03:58  1285.84  17.08 19.66 172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KUC SYLWESTER          2 &lt; 6&gt;  67 M PL-0444-15-43  7:52:00  1285.41  17.36 19.66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WIECIEŃ TOMASZ        2 &lt; 4&gt;  72 M PL-0455-16-27  8:00:04  1285.34  17.64 19.65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SKRZYPEK ŁUKASZ        2 &lt; 6&gt;  84 M PL0455-17-121  7:55:50  1284.56  17.92 19.65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WALAS TOMASZ           3 73-20- 5 S PL0455-16-105  7:51:49  1282.01  18.20 19.6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SZEWCZYK ARKADIUSZ     2 46-12- 5 S PL-0455-15-63  7:50:42  1280.94  18.48 19.64 154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7 KUC SYLWESTER          2 &lt; 7&gt;  68 S PL0455-15-109  7:52:28  1280.51  18.76 19.63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7 KUC SYLWESTER          2 &lt; 8&gt;  69 S PL0455-15-109  7:52:28  1280.51  18.76 19.63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69 KUC SYLWESTER          2 &lt; 9&gt;  87 M PL-0455-16-05  7:52:30  1280.16  19.32 19.62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PASZKIEL &amp; STAWIARZ    2 &lt; 5&gt;  79 S PL-0176-16-56  7:57:47  1278.81  19.60 19.6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ZARZYCKI JAROSŁAW      1 &lt; 4&gt;  75 S PL-0455-17-31  7:54:59  1277.69  19.88 19.61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KWIECIEŃ TOMASZ        2 &lt; 5&gt;  85 S PL-0455-16-27  8:00:51  1277.65  20.16 19.6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KWIECIEŃ MATEUSZ       2 42-10- 5 S PL0455-17-104  7:45:29  1277.59  20.44 19.60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DUDAJEK KRZYSZTOF      2 &lt; 7&gt;  82 M PL-0455-16-08  7:52:47  1277.45  20.72 19.5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ZARZYCKI JAROSŁAW      1 &lt; 5&gt; 102 S PL-0455-17-31  7:55:04  1276.84  21.00 19.59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GOLA WALDEMAR          2 &lt; 4&gt;  99 S PL0455-17-133  7:52:09  1275.97  21.28 19.58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PIWOWARSKI ŁUKASZ      2 &lt; 4&gt; 165 S PL-0455-15-80  7:54:40  1275.64  21.56 19.57 159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MACIEJSKI MARIUSZ 2    1 48-16- 5 M PL-0455-17-51  8:00:38  1275.17  21.84 19.57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PASZKIEL &amp; STAWIARZ    2 &lt; 6&gt;  83 - PL-0176-17-87  7:58:16  1273.99  22.12 19.5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WALAS BEATA            3 39- 9- 5 S PL-0455-17-00  7:52:38  1273.47  22.40 19.5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SIERPIŃSKI MARCIN      1 59-12- 5 S PL-0455-16-59  7:58:17  1273.20  22.68 19.55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DUDAJEK KRZYSZTOF      2 &lt; 8&gt;  91 M PL-0455-16-08  7:53:16  1272.44  22.96 19.5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PASZKIEL &amp; STAWIARZ    2 &lt; 7&gt; 123 - PL0455-17-109  7:58:29  1271.84  23.24 19.5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SKRZYPEK ŁUKASZ        2 &lt; 7&gt;  88 M PL-0455-15-62  7:57:06  1271.75  23.52 19.54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WIECIEŃ TOMASZ        2 &lt; 6&gt;  89 S PL0455-17-127  8:01:30  1271.33  23.80 19.53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FURMANEK STANISŁAW     1 81-10- 5 M PL-0455-17-38  7:59:18  1270.77  24.08 19.52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KUC SYLWESTER          2 &lt;10&gt;  96 S PL-0455-13-04  7:53:26  1270.48  24.36 19.5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SKRZYPEK ŁUKASZ        2 &lt; 8&gt; 100 S PL-0455-15-62  7:57:14  1270.42  24.64 19.51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KWIECIEŃ TOMASZ        2 &lt; 7&gt; 115 M PL-0455-15-74  8:01:40  1269.72  24.92 19.51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GALIŃSKI KAMIL         2 44-11- 5 M PL0455-17-126  7:51:30  1268.23  25.20 19.50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DUDAJEK KRZYSZTOF      2 &lt; 9&gt;  97 - PL0455-17-140  7:53:41  1268.16  25.48 19.50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BASĄG JAN              2 &lt; 2&gt;  95 M PL-0455-15-81  7:55:21  1267.81  25.76 19.49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GRZYWA KAMIL           1 &lt; 2&gt; 143 M PL-0170-17-20  8:00:49  1267.65  26.04 19.48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PIWOWARSKI RYSZARD     2 52- 7- 4 S PL0455-17-131  8:01:51  1267.50  26.32 19.48 167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5 BASĄG JAN              2 &lt; 3&gt; 120 M PL-0455-15-81  7:55:24  1267.30  26.60 19.47 158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6 KUC SYLWESTER          2 &lt;11&gt;  98 M PL0455-15-109  7:53:45  1267.23  26.88 19.47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7 DUDAJEK KRZYSZTOF      2 &lt;10&gt; 119 - PL0455-17-140  7:53:48  1266.96  27.16 19.46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KUC SYLWESTER          2 &lt;12&gt; 122 S PL-0455-12-03  7:53:48  1266.72  27.44 19.46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GOLA WALDEMAR          2 &lt; 5&gt; 135 M PL-0455-14-33  7:53:04  1266.47  27.72 19.45 155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SKRZYPEK ŁUKASZ        2 &lt; 9&gt; 107 S PL0455-17-121  7:57:39  1266.28  28.00 19.45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JEŻYKOWSKI PAWEŁ       1 &lt; 4&gt; 121 M PL0455-16-108  7:59:34  1265.83  28.28 19.44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ZARZYCKI JAROSŁAW      1 &lt; 6&gt; 241 M PL-0455-16-77  7:56:10  1265.71  28.56 19.43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SZEWCZYK ARKADIUSZ     2 &lt; 2&gt; 111 M PL-0455-16-36  7:52:13  1265.05  28.84 19.43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PIWOWARSKI RYSZARD     2 &lt; 2&gt; 182 S PL0455-17-131  8:02:07  1264.94  29.12 19.42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FURMANEK STANISŁAW     1 &lt; 2&gt; 298 S PL-0455-14-87  7:59:55  1264.73  29.40 19.42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FURMANEK KAROL         1 &lt; 4&gt; 108 S PL-0455-17-66  8:00:00  1264.62  29.68 19.4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SKRZYPEK ŁUKASZ        2 &lt;10&gt; 129 S PL0455-17-144  7:57:51  1264.29  29.96 19.41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FURMANEK KAROL         1 &lt; 5&gt; 118 M PL-0455-17-66  8:00:03  1264.13  30.24 19.40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STĘPIEŃ SYLWESTER      3 68-17- 5 M PL-0455-17-01  8:03:35  1264.08  30.52 19.39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SABAT JACEK            1 &lt; 2&gt; 139 M PL-0455-17-84  8:00:29  1263.61  30.80 19.39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SZEWCZYK ARKADIUSZ     2 &lt; 3&gt; 114 M PL-0455-16-36  7:52:29  1262.29  31.08 19.38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IŁAT PIOTR            2 56- 6- 5 S PL-0455-13-60  7:54:19  1262.10  31.35 19.38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WALAS TOMASZ           3 &lt; 2&gt; 116 M PL0171-16-126  7:53:47  1261.64  31.63 19.37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SZEWCZYK ARKADIUSZ     2 &lt; 4&gt; 132 M PL-0455-16-36  7:52:33  1261.61  31.91 19.37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KWIECIEŃ TOMASZ        2 &lt; 8&gt; 166 - PL-0455-16-47  8:02:31  1261.58  32.19 19.36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WALAS TOMASZ           3 &lt; 3&gt; 117 - PL0444-16-136  7:53:48  1261.47  32.47 19.36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WALAS TOMASZ           3 &lt; 4&gt; 128 - PL-0455-17-00  7:53:50  1261.13  32.75 19.3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FURMANEK KAROL         1 &lt; 6&gt; 174 M PL-0455-14-77  8:00:26  1260.41  33.03 19.34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DUDAJEK KRZYSZTOF      2 &lt;11&gt; 151 - PL0455-17-140  7:54:28  1260.18  33.31 19.34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20 BASĄG JAN              2 &lt; 4&gt; 167 M PL0455-13-103  7:56:07  1260.10  33.59 19.33 158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06.05.2018.-WIECHUCICE-2             - 4 -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JEŻYKOWSKI PAWEŁ       1 &lt; 5&gt; 130 S PL-0455-17-50  8:00:13  1259.52  33.87 19.33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KUC SYLWESTER          2 &lt;13&gt; 125 M PL0455-15-109  7:54:33  1259.09  34.15 19.3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PASZKIEL &amp; STAWIARZ    2 &lt; 8&gt; 300 M PL-0176-15-34  7:59:49  1258.78  34.43 19.3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GALIŃSKI KAMIL         2 &lt; 2&gt; 131 M PL0455-17-126  7:52:25  1258.73  34.71 19.31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KUC SYLWESTER          2 &lt;14&gt; 126 M PL0455-15-109  7:54:37  1258.42  34.99 19.31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KUC SYLWESTER          2 &lt;15&gt; 136 M PL-0455-14-08  7:54:37  1258.42  34.99 19.31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DUDZIK TOMASZ          1 73-14- 5 M PL-0455-15-12  8:00:32  1258.22  35.55 19.29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WALAS TOMASZ           3 &lt; 5&gt; 147 M PL-0444-16-09  7:54:10  1257.75  35.83 19.29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SKRZYPEK ŁUKASZ        2 &lt;11&gt; 212 M PL0455-17-121  7:58:31  1257.74  36.11 19.28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JEŻYKOWSKI PAWEŁ       1 &lt; 6&gt; 158 M PL-0455-17-50  8:00:25  1257.58  36.39 19.2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GALIŃSKI KAMIL         2 &lt; 3&gt; 214 M PL0455-17-126  7:52:32  1257.54  36.67 19.27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SZEWCZYK ARKADIUSZ     2 &lt; 5&gt; 133 S PL-0455-12-24  7:53:02  1256.65  36.95 19.27 154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SZEWCZYK ARKADIUSZ     2 &lt; 6&gt; 257 M PL-0455-15-63  7:53:04  1256.31  37.23 19.26 154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4 WALAS BEATA            3 &lt; 2&gt; 169 S PL-0455-17-00  7:54:21  1255.89  37.51 19.25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5 GOLA WALDEMAR          2 &lt; 6&gt; 145 M PL0455-17-133  7:54:08  1255.59  37.79 19.25 15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6 KUC SYLWESTER          2 &lt;16&gt; 142 M PL0455-15-109  7:54:55  1255.40  38.07 19.24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MAJKOWSKI SYLWESTER    1 61-17- 5 M PL-0455-16-83  8:02:29  1255.33  38.35 19.24 166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8 PIŁAT MICHAŁ           2 &lt; 4&gt; 265 S PL-0455-13-76  7:53:02  1255.19  38.63 19.23 15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9 SABAT JACEK            1 &lt; 3&gt; 154 - PL-0455-17-84  8:01:26  1254.48  38.91 19.23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0 KWIECIEŃ MATEUSZ       2 &lt; 2&gt; 206 S PL-0171-15-24  7:47:37  1254.41  39.19 19.22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MACIEJSKI MARIUSZ 2    1 &lt; 2&gt; 157 S PL-0455-16-66  8:02:48  1254.37  39.47 19.22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UC SYLWESTER          2 &lt;17&gt; 146 M PL-0455-16-05  7:55:04  1253.89  39.75 19.21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GRZYWA KAMIL           1 &lt; 3&gt; 144 S PL-0455-17-71  8:02:16  1253.76  40.03 19.2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GRZYWA KAMIL           1 &lt; 4&gt; 187 M PL-0455-17-71  8:02:19  1253.28  40.31 19.2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GOLA WALDEMAR          2 &lt; 7&gt; 155 M PL0103-16-129  7:54:22  1253.23  40.59 19.19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KUC SYLWESTER          2 &lt;18&gt; 156 M PL-0455-14-08  7:55:08  1253.22  40.87 19.1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WALAS TOMASZ           3 &lt; 6&gt; 149 M PL0171-16-127  7:54:37  1253.20  41.15 19.18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DUDZIK TOMASZ          1 &lt; 2&gt; 164 - PL-0455-17-41  8:01:05  1252.94  41.43 19.18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WALAS TOMASZ           3 &lt; 7&gt; 171 M PL-0455-16-51  7:54:40  1252.70  41.71 19.1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CHMIELEWSKI ADAM       2 &lt; 2&gt; 189 M PL0455-17-122  8:07:36  1252.25  41.99 19.17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DUDAJEK KRZYSZTOF      2 &lt;12&gt; 152 - PL0455-17-140  7:55:16  1252.13  42.27 19.1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DUDAJEK KRZYSZTOF      2 &lt;13&gt; 153 - PL0455-17-140  7:55:19  1251.63  42.55 19.1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DUDAJEK KRZYSZTOF      2 &lt;14&gt; 159 M PL-0455-15-60  7:55:19  1251.63  42.55 19.1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SABAT JACEK            1 &lt; 4&gt; 170 - PL-0455-17-84  8:01:48  1250.99  43.11 19.14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5 GOLA WALDEMAR          2 &lt; 8&gt; 160 M PL0455-17-133  7:54:36  1250.88  43.39 19.14 15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6 KUC SYLWESTER          2 &lt;19&gt; 191 M PL0455-15-109  7:55:23  1250.72  43.67 19.13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7 MACIEJSKI MARIUSZ 2    1 &lt; 3&gt; 194 M PL-0455-17-51  8:03:12  1250.60  43.95 19.13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JEŻYKOWSKI PAWEŁ       1 &lt; 7&gt; 173 M PL-0455-17-50  8:01:10  1250.39  44.23 19.1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DUDAJEK KRZYSZTOF      2 &lt;15&gt; 161 - PL0455-17-140  7:55:27  1250.30  44.51 19.11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GOLA WALDEMAR          2 &lt; 9&gt; 291 S PL0356-16-165  7:54:41  1250.05  44.79 19.11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DUDAJEK KRZYSZTOF      2 &lt;16&gt; 176 M PL-0455-15-60  7:55:29  1249.97  45.07 19.10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MACIEJSKII&amp; PIOTROWSKI 1 &lt; 2&gt; 202 M PL-0455-16-93  8:02:57  1249.87  45.35 19.10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KUCA ROBERT            1 93-13- 5 M PL-0455-16-55  8:01:30  1249.73  45.63 19.09 164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DUDZIK TOMASZ          1 &lt; 3&gt; 204 - PL-0455-17-41  8:01:27  1249.45  45.91 19.09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PIWOWARSKI ŁUKASZ      2 &lt; 5&gt; 209 M PL0455-17-108  7:57:17  1249.42  46.19 19.08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WIECIEŃ TOMASZ        2 &lt; 9&gt; 168 - PL-0455-16-27  8:03:50  1249.17  46.47 19.08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BASĄG JAN              2 &lt; 5&gt; 231 S PL-0176-12-47  7:57:14  1249.04  46.75 19.07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WIECIEŃ TOMASZ        2 &lt;10&gt; 200 S PL-0455-14-31  8:03:56  1248.23  47.03 19.06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69 WALAS BEATA            3 &lt; 3&gt; 370 S PL-0455-17-00  7:55:07  1248.20  47.31 19.06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0 SABAT JACEK            1 &lt; 5&gt; 175 - PL-0455-17-62  8:02:06  1248.15  47.59 19.05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71 WALAS TOMASZ           3 &lt; 8&gt; 172 - PL-0380-16-09  7:55:08  1248.03  47.87 19.0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WALAS TOMASZ           3 &lt; 9&gt; 195 S PL-0455-17-00  7:55:09  1247.86  48.15 19.0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JEŻYKOWSKI PAWEŁ       1 &lt; 8&gt; 183 - PL-0455-17-50  8:01:26  1247.86  48.15 19.04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74 FURMANEK KAROL         1 &lt; 7&gt; 181 S PL-0455-17-66  8:01:46  1247.66  48.71 19.03 164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5 SABAT JACEK            1 &lt; 6&gt; 217 S PL-0455-16-97  8:02:11  1247.36  48.99 19.03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76 DUDAJEK KRZYSZTOF      2 &lt;17&gt; 178 - PL-0455-13-06  7:55:46  1247.15  49.27 19.0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LECH PAWEŁ             3 33- 7- 5 M PL-0455-17-25  8:12:44  1247.01  49.55 19.01 177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DUDAJEK KRZYSZTOF      2 &lt;18&gt; 224 M PL-0455-16-08  7:55:47  1246.99  49.83 19.0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LECH PAWEŁ             3 &lt; 2&gt; 314 S PL-0455-17-25  8:12:45  1246.87  50.11 19.00 17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STĘPIEŃ SYLWESTER      3 &lt; 2&gt; 207 M PL-0270-15-20  8:05:27  1246.66  50.39 19.00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5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FURMANEK KAROL         1 &lt; 8&gt; 185 - PL-0455-17-79  8:01:54  1246.40  50.67 18.99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PIWOWARSKI RYSZARD     2 &lt; 3&gt; 196 M PL0455-17-131  8:04:06  1246.23  50.95 18.99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JEŻYKOWSKI PAWEŁ       1 &lt; 9&gt; 220 M PL-0455-17-50  8:01:39  1245.80  51.23 18.9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WOJCIECHOWSKI MIROSŁAW 2 41- 6- 5 - PL0455-17-138  7:57:36  1245.45  51.51 18.97 158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85 FURMANEK KAROL         1 &lt; 9&gt; 188 M PL-0455-16-88  8:02:02  1245.14  51.79 18.97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6 RYCOMBEL ADAM          1 63-16- 5 S PL-0455-17-73  8:00:54  1244.84  52.07 18.96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87 GRZYWA KAMIL           1 &lt; 5&gt; 260 S PL-0444-17-48  8:03:13  1244.81  52.35 18.9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FURMANEK KAROL         1 &lt;10&gt; 239 - PL-0455-17-66  8:02:05  1244.67  52.63 18.95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CHMIELEWSKI ADAM       2 &lt; 3&gt; 216 M PL-0455-15-79  8:08:27  1244.57  52.91 18.95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KLIMEK ŁUKASZ          1 &lt; 9&gt; 282 S PL-0444-17-56  8:09:17  1244.44  53.19 18.94 17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91 KUC SYLWESTER          2 &lt;20&gt; 193 M PL-0455-16-05  7:56:03  1244.11  53.47 18.94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2 KUCA ROBERT            1 &lt; 2&gt; 210 - PL-0455-17-37  8:02:07  1243.90  53.75 18.93 164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3 KUC SYLWESTER          2 &lt;21&gt; 246 M PL-0455-16-05  7:56:05  1243.78  54.03 18.9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MACIEJSKI MARIUSZ 2    1 &lt; 4&gt; 263 S PL-0455-15-39  8:03:56  1243.75  54.31 18.92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WALAS TOMASZ           3 &lt;10&gt; 198 M PL-0444-16-08  7:55:34  1243.72  54.59 18.9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PIWOWARSKI RYSZARD     2 &lt; 4&gt; 288 - PL-0455-13-67  8:04:23  1243.61  54.87 18.91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GRUSZKA ANDRZEJ        2 &lt; 3&gt; 199 S PL0455-17-141  7:51:10  1243.16  55.15 18.90 150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WALAS TOMASZ           3 &lt;11&gt; 205 S PL-059-16-081  7:55:38  1243.06  55.43 18.90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GRUSZKA ANDRZEJ        2 &lt; 4&gt; 332 S PL0455-17-141  7:51:12  1242.82  55.71 18.89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WIECIEŃ TOMASZ        2 &lt;11&gt; 354 - PL0455-17-118  8:04:31  1242.82  55.71 18.89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STĄPÓR DOMINIK         1 43- 3- 2 M PL-OL-11-2429  7:57:48  1242.72  56.27 18.88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MACIEJSKII&amp; PIOTROWSKI 1 &lt; 3&gt; 219 M PL-0455-16-93  8:03:44  1242.55  56.55 18.87 16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MAJKOWSKI SYLWESTER    1 &lt; 2&gt; 218 S PL-0455-13-40  8:03:54  1242.05  56.83 18.87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DUDZIK TOMASZ          1 &lt; 4&gt; 230 M PL-0455-17-41  8:02:15  1241.89  57.11 18.86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WALAS TOMASZ           3 &lt;12&gt; 208 - PL0455-16-105  7:55:49  1241.25  57.39 18.8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KWIECIEŃ MATEUSZ       2 &lt; 3&gt; 215 M PL-0455-16-23  7:48:52  1241.22  57.67 18.85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STĘPIEŃ SYLWESTER      3 &lt; 3&gt; 358 M PL-0455-17-01  8:06:04  1241.01  57.95 18.85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WALAS TOMASZ           3 &lt;13&gt; 310 M PL-059-16-081  7:55:51  1240.92  58.23 18.8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PIWOWARSKI ŁUKASZ      2 &lt; 6&gt; 258 S PL0455-17-108  7:58:11  1240.64  58.51 18.83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KUCA ROBERT            1 &lt; 3&gt; 381 M PL-0455-15-19  8:02:28  1240.61  58.79 18.83 164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ZYS MAREK &amp; MATEUSZ    2 35- 4- 4 S PL-0455-15-77  7:56:53  1240.59  59.07 18.82 157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SKRZYPEK ŁUKASZ        2 &lt;12&gt; 261 M PL0455-17-121  8:00:18  1240.52  59.35 18.82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STĘPIEŃ TOMASZ         3 55- 9- 5 M PL-0171-16-03  8:05:19  1240.50  59.63 18.81 167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GALIŃSKI KAMIL         2 &lt; 4&gt; 229 S PL0455-17-126  7:54:14  1240.33  59.91 18.81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KWIECIEŃ MATEUSZ       2 &lt; 4&gt; 331 M PL-0455-16-23  7:48:58  1240.18  60.19 18.80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CHMIELEWSKI ADAM       2 &lt; 4&gt; 225 M PL-0455-16-49  8:08:57  1240.09  60.47 18.80 172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SABAT JACEK            1 &lt; 7&gt; 236 M PL-0455-17-84  8:02:59  1239.85  60.75 18.79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MAJKOWSKI SYLWESTER    1 &lt; 3&gt; 297 - PL-0455-17-44  8:04:10  1239.58  61.03 18.78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MACIEJSKII&amp; PIOTROWSKI 1 &lt; 4&gt; 233 S PL-0455-17-89  8:04:06  1239.15  61.31 18.78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JEŻYKOWSKI PAWEŁ       1 &lt;10&gt; 494 S PL-0455-13-09  8:02:22  1239.06  61.59 18.77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WZOREK RAFAŁ           3 46- 2- 2 M PL0182-15-170  8:00:03  1238.14  61.87 18.77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LITWIN TOMASZ          1 30-10- 5 S PL-0455-13-97  8:01:40  1237.75  62.15 18.76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STĘPIEŃ KRZYSZTOF      2 &lt; 2&gt; 228 M PL0455-17-102  7:55:34  1237.67  62.43 18.76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DUDAJEK KRZYSZTOF      2 &lt;19&gt; 234 M PL-0455-14-07  7:56:47  1237.15  62.71 18.75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CHMIELEWSKI ADAM       2 &lt; 5&gt; 352 M PL-0455-16-10  8:09:18  1236.97  62.99 18.75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PIŁAT PIOTR            2 &lt; 2&gt; 652 M PL-0455-14-09  7:56:52  1236.73  63.27 18.74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BOREK MIECZYSŁAW       2 63-10- 5 S PL0167-17-101  8:07:00  1236.64  63.55 18.73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STĘPIEŃ KRZYSZTOF      2 &lt; 3&gt; 252 - PL0455-17-102  7:55:41  1236.52  63.83 18.73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GALIŃSKI KAMIL         2 &lt; 5&gt; 232 M PL0455-17-126  7:54:37  1236.51  64.11 18.72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DUDZIK TOMASZ          1 &lt; 5&gt; 296 S PL-0455-13-30  8:02:52  1236.13  64.39 18.72 164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31 BASĄG JAN              2 &lt; 6&gt; 237 M PL-0455-13-70  7:58:34  1236.09  64.67 18.71 158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2 GALIŃSKI KAMIL         2 &lt; 6&gt; 391 M PL0455-17-126  7:54:40  1236.02  64.95 18.71 15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33 MACIEJSKII&amp; PIOTROWSKI 1 &lt; 5&gt; 335 - PL-0455-16-86  8:04:27  1235.92  65.23 18.70 16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DUDAJEK KRZYSZTOF      2 &lt;20&gt; 235 S PL-0455-14-07  7:56:55  1235.85  65.51 18.6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DUDAJEK KRZYSZTOF      2 &lt;21&gt; 238 S PL-0455-15-60  7:56:56  1235.69  65.79 18.6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SABAT JACEK            1 &lt; 8&gt; 245 M PL-0455-17-84  8:03:26  1235.67  66.07 18.68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BASĄG JAN              2 &lt; 7&gt; 280 - PL0455-17-123  7:58:37  1235.61  66.35 18.68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DUDAJEK KRZYSZTOF      2 &lt;22&gt; 240 M PL-0455-14-07  7:56:57  1235.53  66.63 18.67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FURMANEK KAROL         1 &lt;11&gt; 242 S PL-0455-14-03  8:03:04  1235.47  66.91 18.67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DUDAJEK KRZYSZTOF      2 &lt;23&gt; 281 M PL-0455-15-60  7:56:59  1235.20  67.19 18.6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ZARZYCKI JAROSŁAW      1 &lt; 7&gt; 277 M PL-0455-16-77  7:59:17  1235.19  67.47 18.66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FURMANEK KAROL         1 &lt;12&gt; 434 M PL-0455-17-66  8:03:07  1235.01  67.75 18.65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MALICKI JAROSŁAW       2 51- 7- 5 M PL0455-17-120  7:56:35  1234.92  68.03 18.64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MALICKI JAROSŁAW       2 &lt; 2&gt; 249 - PL0455-17-120  7:56:36  1234.76  68.31 18.64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45 SABAT JACEK            1 &lt; 9&gt; 248 M PL-0455-17-84  8:03:33  1234.59  68.59 18.63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6 KUC SYLWESTER          2 &lt;22&gt; 247 M PL0455-15-109  7:57:03  1234.32  68.87 18.63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6 KUC SYLWESTER          2 &lt;23&gt; 251 S PL-0455-14-08  7:57:03  1234.32  68.87 18.63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48 SABAT JACEK            1 &lt;10&gt; 253 M PL-0455-17-84  8:03:35  1234.29  69.43 18.62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MALICKI JAROSŁAW       2 &lt; 3&gt; 268 - PL0182-15-179  7:56:39  1234.27  69.71 18.61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50 RYCOMBEL ADAM          1 &lt; 2&gt; 254 - PL-0455-17-98  8:02:03  1234.00  69.99 18.61 1629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1 KUC SYLWESTER          2 &lt;24&gt; 274 - PL0455-17-100  7:57:05  1233.99  70.27 18.60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2 STĘPIEŃ KRZYSZTOF      2 &lt; 4&gt; 266 - PL0455-17-103  7:55:59  1233.58  70.55 18.59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SABAT JACEK            1 &lt;11&gt; 255 M PL-0455-17-84  8:03:40  1233.52  70.83 18.59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54 RYCOMBEL ADAM          1 &lt; 3&gt; 329 - PL-0455-17-99  8:02:10  1232.91  71.11 18.58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5 SABAT JACEK            1 &lt;12&gt; 292 - PL-094-17-019  8:03:45  1232.75  71.39 18.58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6 SIERPIŃSKI MARCIN      1 &lt; 2&gt; 271 S PL-0455-14-55  8:02:30  1232.68  71.67 18.57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SZEWCZYK ARKADIUSZ     2 &lt; 7&gt; 286 S PL-0455-12-24  7:55:28  1232.28  71.95 18.57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PIWOWARSKI ŁUKASZ      2 &lt; 7&gt; 284 M PL0455-17-108  7:59:04  1232.15  72.23 18.56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ZALIŃSKI ROBERT        3 &lt; 2&gt; 289 M PL0455-16-109  8:12:45  1231.87  72.51 18.55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GRZYWA KAMIL           1 &lt; 6&gt; 264 S PL-0407-17-21  8:04:38  1231.72  72.79 18.5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SKRZYPEK ŁUKASZ        2 &lt;13&gt; 269 M PL0455-17-121  8:01:14  1231.70  73.07 18.54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ZYS MAREK &amp; MATEUSZ    2 &lt; 2&gt; 389 S PL-0353-14-88  7:57:48  1231.69  73.35 18.54 157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MACIEJSKI MARIUSZ 2    1 &lt; 5&gt; 323 M PL-0455-17-51  8:05:15  1231.65  73.63 18.53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GRZYWA KAMIL           1 &lt; 7&gt; 278 M PL-0407-17-21  8:04:39  1231.56  73.91 18.53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PIŁAT MICHAŁ           2 &lt; 5&gt; 312 S PL-0455-13-76  7:55:25  1231.34  74.19 18.52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STĘPIEŃ KRZYSZTOF      2 &lt; 5&gt; 341 S PL-0455-16-09  7:56:13  1231.30  74.47 18.52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DANEK &amp; KACZMARCZYK    3 42- 9- 5 S PL0455-16-118  8:20:35  1230.95  74.75 18.51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MALICKI JAROSŁAW       2 &lt; 4&gt; 270 S PL-0455-15-85  7:57:00  1230.87  75.03 18.50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SKRZYPEK ŁUKASZ        2 &lt;14&gt; 283 M PL0455-17-121  8:01:21  1230.61  75.31 18.50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MALICKI JAROSŁAW       2 &lt; 5&gt; 502 M PL-0172-16-20  7:57:02  1230.54  75.59 18.49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SIERPIŃSKI MARCIN      1 &lt; 3&gt; 273 M PL-0455-17-46  8:02:44  1230.51  75.87 18.49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BĘBEN JAROSŁAW &amp; IGOR  2 &lt; 3&gt; 279 M PL-0397-16-13  8:07:30  1230.47  76.15 18.48 169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SIERPIŃSKI MARCIN      1 &lt; 4&gt; 361 S PL-0455-16-59  8:02:46  1230.20  76.43 18.48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KUC SYLWESTER          2 &lt;25&gt; 364 S PL-0455-16-05  7:57:29  1230.12  76.71 18.4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BOREK MIECZYSŁAW       2 &lt; 2&gt; 285 M PL-0455-16-13  8:07:45  1229.91  76.99 18.46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DANEK &amp; KACZMARCZYK    3 &lt; 2&gt; 290 M PL-0455-17-07  8:20:43  1229.86  77.27 18.46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ZARZYCKI JAROSŁAW      1 &lt; 8&gt; 401 - PL-0455-17-31  7:59:51  1229.80  77.55 18.45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GRZYWA KAMIL           1 &lt; 8&gt; 308 S DV-07236-17-1  8:04:54  1229.28  77.83 18.45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9 BĘBEN JAROSŁAW &amp; IGOR  2 &lt; 4&gt; 301 M PL0455-17-136  8:07:40  1228.98  78.11 18.44 169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0 BASĄG JAN              2 &lt; 8&gt; 385 M PL-0455-15-81  7:59:20  1228.76  78.39 18.44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DUDAJEK KRZYSZTOF      2 &lt;24&gt; 318 - PL0455-17-140  7:57:39  1228.75  78.67 18.4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KLIMEK ŁUKASZ          1 &lt;10&gt; 463 M PL-0444-17-57  8:11:04  1228.71  78.95 18.43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SKRZYPEK ŁUKASZ        2 &lt;15&gt; 453 M PL-0455-15-62  8:01:34  1228.58  79.23 18.42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PIWOWARSKI ŁUKASZ      2 &lt; 8&gt; 328 S PL-0455-16-19  7:59:27  1228.51  79.51 18.41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BOREK MIECZYSŁAW       2 &lt; 3&gt; 360 S PL-0455-15-86  8:07:56  1228.27  79.79 18.41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SZEWCZYK ARKADIUSZ     2 &lt; 8&gt; 320 M PL0455-13-100  7:55:53  1228.20  80.07 18.40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JAWORSKI WIESŁAW       1 34- 2- 2 M PL-0455-17-60  8:01:38  1228.11  80.35 18.40 16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PIWOWARSKI RYSZARD     2 &lt; 5&gt; 679 M PL0455-17-131  8:06:07  1227.77  80.63 18.39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ZALIŃSKI ROBERT        3 &lt; 3&gt; 433 M PL-0459-16-09  8:13:14  1227.72  80.91 18.39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DANEK &amp; KACZMARCZYK    3 &lt; 3&gt; 363 M PL-0455-15-59  8:21:01  1227.41  81.19 18.38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GOLA WALDEMAR          2 &lt;10&gt; 299 S PL0171-16-101  7:57:00  1227.24  81.47 18.38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SABAT JACEK            1 &lt;13&gt; 294 M PL-0455-17-84  8:04:22  1227.09  81.75 18.3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LITWIN TOMASZ          1 &lt; 2&gt; 302 S PL0455-16-101  8:02:49  1227.03  82.03 18.36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SABAT JACEK            1 &lt;14&gt; 485 - PL-0455-17-84  8:04:23  1226.94  82.31 18.36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STĄPÓR DOMINIK         1 &lt; 2&gt; 640 M PL-0455-15-22  7:59:27  1226.88  82.59 18.35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DUDZIK TOMASZ          1 &lt; 6&gt; 353 M PL-0455-17-41  8:03:53  1226.74  82.87 18.35 164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MAJKOWSKI SYLWESTER    1 &lt; 4&gt; 303 S PL-0455-14-69  8:05:35  1226.63  83.15 18.34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FURMANEK STANISŁAW     1 &lt; 3&gt; 416 S PL-0455-15-09  8:03:58  1226.50  83.43 18.34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GOLA WALDEMAR          2 &lt;11&gt; 599 M PL-0455-16-01  7:57:07  1226.12  83.71 18.33 155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PASZKIEL &amp; STAWIARZ    2 &lt; 9&gt; 305 M PL-0455-14-17  8:03:17  1226.04  83.99 18.3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01 BĘBEN JAROSŁAW &amp; IGOR  2 &lt; 5&gt; 317 M PL0455-17-136  8:08:00  1226.01  84.27 18.32 169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02 LITWIN TOMASZ          1 &lt; 3&gt; 306 S PL-0455-17-74  8:02:58  1225.65  84.55 18.31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MAJKOWSKI SYLWESTER    1 &lt; 5&gt; 371 - PL-0270-16-67  8:05:42  1225.57  84.83 18.31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KALWAT JAN             2 18- 1- 1 S PL-0455-16-02  7:55:49  1225.27  85.11 18.30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PASZKIEL &amp; STAWIARZ    2 &lt;10&gt; 307 M PL-0176-16-56  8:03:23  1225.12  85.39 18.30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LITWIN TOMASZ          1 &lt; 4&gt; 313 M PL-0455-17-74  8:03:02  1225.03  85.67 18.29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PASZKIEL &amp; STAWIARZ    2 &lt;11&gt; 309 - PL-0176-17-87  8:03:24  1224.96  85.95 18.2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GRZYWA KAMIL           1 &lt; 9&gt; 413 M PL-0455-17-80  8:05:23  1224.89  86.23 18.28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PASZKIEL &amp; STAWIARZ    2 &lt;12&gt; 347 - PL0455-17-109  8:03:25  1224.81  86.51 18.27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WALAS TOMASZ           3 &lt;14&gt; 311 S PL0444-15-115  7:57:31  1224.70  86.79 18.2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WALAS TOMASZ           3 &lt;15&gt; 349 M PL-0455-17-00  7:57:33  1224.38  87.07 18.2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PIŁAT MICHAŁ           2 &lt; 6&gt; 319 M PL-0455-14-40  7:56:08  1224.34  87.35 18.26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LITWIN TOMASZ          1 &lt; 5&gt; 316 M PL0455-16-101  8:03:07  1224.26  87.63 18.25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LECH PAWEŁ             3 &lt; 3&gt; 449 S PL-0455-17-25  8:15:24  1224.14  87.91 18.25 17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SIERPIŃSKI TOMASZ      1 17- 1- 1 S PL-0455-16-95  8:03:25  1224.06  88.19 18.24 163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LITWIN TOMASZ          1 &lt; 6&gt; 427 S PL-0455-17-74  8:03:09  1223.96  88.47 18.24 16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17 BĘBEN JAROSŁAW &amp; IGOR  2 &lt; 6&gt;---- M PL-0455-16-05  8:08:14  1223.95  88.75 18.23 169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18 DUDAJEK KRZYSZTOF      2 &lt;25&gt; 334 - PL0455-17-140  7:58:10  1223.80  89.03 18.2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PIŁAT MICHAŁ           2 &lt; 7&gt; 324 M PL-0455-16-30  7:56:13  1223.53  89.31 18.22 15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SZEWCZYK ARKADIUSZ     2 &lt; 9&gt; 325 S PL-0455-11-80  7:56:22  1223.50  89.59 18.21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KRAJ KAZIMIERZ         1 63- 9- 5 M PL-0455-16-73  8:02:13  1223.22  89.87 18.21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KOCJAN WIESŁAW         2  8- 4- 4 M PL0444-14-163  8:00:34  1223.13  90.15 18.20 159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MACIEJSKI MARIUSZ 2    1 &lt; 6&gt; 377 S PL-0455-14-58  8:06:12  1223.05  90.43 18.20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PIŁAT MICHAŁ           2 &lt; 8&gt; 330 S PL-0455-14-40  7:56:18  1222.72  90.71 18.19 15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SZEWCZYK ARKADIUSZ     2 &lt;10&gt; 342 M PL-0455-13-82  7:56:27  1222.70  90.99 18.18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JAWORSKI WIESŁAW       1 &lt; 2&gt;---- M PL-059-16-082  8:02:13  1222.69  91.27 18.18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GODEK KRZYSZTOF        1 21- 5- 5 M PL-099-16-193  8:04:13  1222.50  91.55 18.17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PIWOWARSKI ŁUKASZ      2 &lt; 9&gt; 333 S PL-0455-15-80  8:00:07  1222.21  91.83 18.17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RYCOMBEL ADAM          1 &lt; 4&gt; 344 M PL-0455-17-73  8:03:20  1222.13  92.11 18.16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PIŁAT MICHAŁ           2 &lt; 9&gt; 616 M PL-0444-15-31  7:56:23  1221.92  92.39 18.16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KWIECIEŃ MATEUSZ       2 &lt; 5&gt; 486 M PL0455-17-104  7:50:45  1221.86  92.67 18.15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GRUSZKA ANDRZEJ        2 &lt; 5&gt; 355 M PL-0210-17-47  7:53:18  1221.65  92.95 18.15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PIWOWARSKI ŁUKASZ      2 &lt;10&gt; 586 M PL0455-17-108  8:00:12  1221.43  93.23 18.14 159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DUDAJEK KRZYSZTOF      2 &lt;26&gt; 337 M PL-0455-16-08  7:58:26  1221.26  93.51 18.1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MACIEJSKII&amp; PIOTROWSKI 1 &lt; 6&gt; 336 - PL-0455-17-89  8:06:04  1221.24  93.78 18.13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MACIEJSKII&amp; PIOTROWSKI 1 &lt; 7&gt; 348 - PL-0455-17-89  8:06:06  1220.94  94.06 18.12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DUDAJEK KRZYSZTOF      2 &lt;27&gt; 338 - PL0455-17-140  7:58:28  1220.94  94.06 18.1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DUDAJEK KRZYSZTOF      2 &lt;28&gt; 339 - PL0455-17-140  7:58:29  1220.78  94.62 18.11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DUDAJEK KRZYSZTOF      2 &lt;29&gt; 390 M PL-0455-16-08  7:58:30  1220.62  94.90 18.1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SZCZEPAŃCZYK EUGENIUSZ 3 26- 1- 1 M PL-0171-16-45  8:02:07  1220.21  95.18 18.10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STĘPIEŃ KRZYSZTOF      2 &lt; 6&gt; 359 M PL-0455-14-01  7:57:22  1220.18  95.46 18.10 155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SZEWCZYK ARKADIUSZ     2 &lt;11&gt; 688 M PL-0455-16-36  7:56:44  1219.96  95.74 18.09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WOJCIECHOWSKI MIROSŁAW 2 &lt; 2&gt; 477 S PL0455-15-106  8:00:17  1219.80  96.02 18.08 158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44 RYCOMBEL ADAM          1 &lt; 5&gt; 345 S PL-0455-16-49  8:03:37  1219.53  96.30 18.08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45 RYCOMBEL ADAM          1 &lt; 6&gt; 357 M PL-0455-17-73  8:03:39  1219.23  96.58 18.07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6 SIERPIŃSKI ANDRZEJ     1 30- 3- 3 S PL-0455-17-48  8:03:58  1219.18  96.86 18.07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PASZKIEL &amp; STAWIARZ    2 &lt;13&gt; 373 - PL0455-17-109  8:04:02  1219.17  97.14 18.0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MACIEJSKII&amp; PIOTROWSKI 1 &lt; 8&gt; 388 - PL-0455-17-88  8:06:19  1219.00  97.42 18.06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WALAS TOMASZ           3 &lt;16&gt; 350 - PL0455-16-105  7:58:08  1218.81  97.70 18.0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WALAS TOMASZ           3 &lt;17&gt; 410 - PL0171-16-127  7:58:10  1218.49  97.98 18.0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STĘPIEŃ TOMASZ         3 &lt; 2&gt; 475 M PL-0171-16-03  8:07:46  1218.44  98.26 18.04 167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CHMIELEWSKI ADAM       2 &lt; 6&gt; 431 M PL-0455-16-10  8:11:26  1218.31  98.54 18.03 172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DUDZIK TOMASZ          1 &lt; 7&gt; 508 - PL-0455-17-41  8:04:50  1218.10  98.82 18.03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WIECIEŃ TOMASZ        2 &lt;12&gt; 407 M PL-0455-15-74  8:07:16  1217.92  99.10 18.02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GRUSZKA ANDRZEJ        2 &lt; 6&gt; 523 M PL-0455-16-43  7:53:41  1217.87  99.38 18.02 150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BOREK RYSZARD          2 41- 2- 2 S PL-OL-11-2422  8:09:10  1217.10  99.66 18.01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RYCOMBEL ADAM          1 &lt; 7&gt; 386 M PL-0455-17-73  8:03:54  1216.95  99.94 18.01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STĘPIEŃ SYLWESTER      3 &lt; 4&gt; 404 - PL-0455-17-90  8:08:46  1216.86 100.22 18.00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STĘPIEŃ KRZYSZTOF      2 &lt; 7&gt; 365 S PL-0455-16-09  7:57:45  1216.52 100.50 17.99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BOREK MIECZYSŁAW       2 &lt; 4&gt; 395 S PL-0276-13-49  8:09:16  1216.52 100.50 17.99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8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SIERPIŃSKI MARCIN      1 &lt; 5&gt; 459 M PL-0455-16-98  8:04:17  1216.31 101.06 17.98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WZOREK RAFAŁ           3 &lt; 2&gt;---- M PL-0455-13-47  8:02:27  1215.70 101.34 17.98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DANEK &amp; KACZMARCZYK    3 &lt; 4&gt; 368 M PL-0455-17-07  8:22:29  1215.61 101.62 17.97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KUC SYLWESTER          2 &lt;26&gt; 367 M PL0455-17-100  7:59:01  1215.50 101.90 17.9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STĘPIEŃ KRZYSZTOF      2 &lt; 8&gt; 374 M PL-0397-16-38  7:57:52  1215.41 102.18 17.96 155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KLIMEK ZBIGNIEW        1 32- 4- 1 - PL-0455-17-10  8:09:00  1215.32 102.46 17.96 168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KUC SYLWESTER          2 &lt;27&gt; 375 M PL0455-17-100  7:59:03  1215.19 102.74 17.95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DANEK &amp; KACZMARCZYK    3 &lt; 5&gt; 378 S PL0455-16-118  8:22:33  1215.08 103.02 17.94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69 RUBAK MICHAŁ           3 25- 6- 5 M PL0455-16-119  8:06:30  1215.02 103.30 17.94 1658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69 WALAS BEATA            3 &lt; 4&gt; 380 M PL-0455-17-00  7:58:32  1215.02 103.30 17.94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71 MAJKOWSKI SYLWESTER    1 &lt; 6&gt; 382 S PL-0455-17-44  8:06:53  1214.98 103.86 17.93 166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WIECZOREK JÓZEF        2 65- 3- 3 M PL-0455-16-02  7:54:04  1214.83 104.14 17.92 150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PASZKIEL &amp; STAWIARZ    2 &lt;14&gt; 379 - PL0455-17-109  8:04:32  1214.64 104.42 17.9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STĘPIEŃ KRZYSZTOF      2 &lt; 9&gt; 384 - PL0455-17-103  7:57:57  1214.62 104.70 17.91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KUC SYLWESTER          2 &lt;28&gt; 439 M PL-0455-16-05  7:59:07  1214.56 104.98 17.90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GODEK KRZYSZTOF        1 &lt; 2&gt; 677 S PL-0455-17-45  8:05:06  1214.51 105.26 17.90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MACIEJSKI MARIUSZ 2    1 &lt; 7&gt; 467 S PL-0455-14-58  8:07:11  1214.29 105.54 17.89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DANEK &amp; KACZMARCZYK    3 &lt; 6&gt; 480 - PL-0455-17-07  8:22:39  1214.28 105.82 17.89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PASZKIEL &amp; STAWIARZ    2 &lt;15&gt; 676 M PL0455-17-109  8:04:35  1214.19 106.10 17.8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WALAS BEATA            3 &lt; 5&gt; 393 M PL-0455-17-00  7:58:39  1213.91 106.38 17.88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KUCA ROBERT            1 &lt; 4&gt; 451 M PL-0455-17-37  8:05:23  1213.89 106.66 17.87 164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MAJKOWSKI SYLWESTER    1 &lt; 7&gt; 415 - PL-0455-16-64  8:07:01  1213.79 106.94 17.87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CZAJA BOGDAN           3 39- 4- 4 S PL-0455-16-64  8:06:13  1213.73 107.22 17.86 165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84 STĘPIEŃ KRZYSZTOF      2 &lt;10&gt; 396 S PL-0455-16-09  7:58:03  1213.67 107.50 17.85 1554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5 BASĄG JAN              2 &lt; 9&gt; 399 M PL-0455-16-07  8:00:57  1213.59 107.78 17.85 158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6 RYCOMBEL ADAM          1 &lt; 8&gt; 398 S PL0455-16-106  8:04:17  1213.48 108.06 17.84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87 KOCJAN WIESŁAW         2 &lt; 2&gt; 446 M PL0455-17-111  8:01:37  1213.37 108.34 17.84 15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MACIEJSKII&amp; PIOTROWSKI 1 &lt; 9&gt; 392 - PL-0455-17-89  8:06:57  1213.36 108.62 17.83 16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ZYS MAREK &amp; MATEUSZ    2 &lt; 3&gt; 454 S PL-0353-14-07  7:59:44  1213.34 108.90 17.83 157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DUDAJEK KRZYSZTOF      2 &lt;30&gt; 400 M PL-0455-15-60  7:59:17  1213.23 109.18 17.8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GALIŃSKI KAMIL         2 &lt; 7&gt; 426 S PL0455-17-126  7:57:01  1213.15 109.46 17.82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MACIEJSKII&amp; PIOTROWSKI 1 &lt;10&gt; 394 M PL-0455-16-93  8:07:00  1212.92 109.74 17.81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WALAS BEATA            3 &lt; 6&gt; 550 S PL-0455-17-00  7:58:46  1212.81 110.02 17.80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MACIEJSKII&amp; PIOTROWSKI 1 &lt;11&gt; 425 M PL-0455-16-93  8:07:01  1212.77 110.30 17.80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BOREK MIECZYSŁAW       2 &lt; 5&gt; 441 - PL0455-17-135  8:09:43  1212.60 110.58 17.79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STĘPIEŃ KRZYSZTOF      2 &lt;11&gt; 430 S PL-0455-16-09  7:58:12  1212.25 110.86 17.79 155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KRAJ KAZIMIERZ         1 &lt; 2&gt; 442 - PL-0455-17-56  8:03:25  1212.22 111.14 17.78 161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98 RYCOMBEL ADAM          1 &lt; 9&gt; 466 - PL-0455-17-99  8:04:26  1212.13 111.42 17.78 1629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99 BASĄG JAN              2 &lt;10&gt; 450 M PL0455-17-123  8:01:07  1212.05 111.70 17.77 158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00 DUDAJEK KRZYSZTOF      2 &lt;31&gt; 403 M PL-0455-15-60  7:59:25  1211.98 111.98 17.7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ZARZYCKI JAROSŁAW      1 &lt; 9&gt; 609 S PL-0455-17-31  8:01:46  1211.92 112.26 17.76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WIECZOREK JÓZEF        2 &lt; 2&gt; 539 M PL-0455-16-24  7:54:22  1211.90 112.54 17.75 150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DUDAJEK KRZYSZTOF      2 &lt;32&gt; 406 - PL-0455-12-04  7:59:26  1211.82 112.82 17.7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STĘPIEŃ SYLWESTER      3 &lt; 5&gt; 443 M PL-0455-17-01  8:09:22  1211.62 113.10 17.74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KLIMEK ZBIGNIEW        1 &lt; 2&gt; 476 - PL-0455-17-10  8:09:26  1211.55 113.38 17.74 168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DUDAJEK KRZYSZTOF      2 &lt;33&gt; 409 - PL0455-17-140  7:59:29  1211.35 113.66 17.7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KWIECIEŃ TOMASZ        2 &lt;13&gt; 483 - PL-0455-16-27  8:08:01  1211.30 113.94 17.73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CHMIEL NORBERT         2 31- 5- 5 M PL-0455-15-74  8:10:35  1211.17 114.22 17.72 17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DUDAJEK KRZYSZTOF      2 &lt;34&gt; 414 S PL-0455-15-60  7:59:31  1211.04 114.50 17.7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WALAS TOMASZ           3 &lt;18&gt; 571 S PL-0126-16-28  7:58:58  1210.93 114.78 17.7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SIERPIŃSKI ANDRZEJ     1 &lt; 2&gt; 424 M PL-0455-14-52  8:04:53  1210.90 115.06 17.70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OGRODNIK MARIUSZ       3 24- 3- 3 S PL-0444-15-37  8:03:09  1210.74 115.34 17.70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GRZYWA KAMIL           1 &lt;10&gt; 418 M PL-0455-17-99  8:06:58  1210.73 115.62 17.69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DUDAJEK KRZYSZTOF      2 &lt;35&gt; 512 - PL-0455-16-08  7:59:34  1210.57 115.90 17.6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MAJKOWSKI SYLWESTER    1 &lt; 8&gt; 419 S PL-0455-15-26  8:07:24  1210.41 116.18 17.68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FURMANEK STANISŁAW     1 &lt; 4&gt; 422 S PL-0455-16-50  8:05:45  1210.39 116.46 17.68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WĄŚ MARIAN &amp; GRZEGORZ  1 67- 5- 5 M PL-0455-17-53  8:05:34  1210.33 116.74 17.67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GRZYWA KAMIL           1 &lt;11&gt; 423 M PL-0455-16-84  8:07:03  1210.00 117.02 17.66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MAJKOWSKI SYLWESTER    1 &lt; 9&gt; 420 - PL-0455-17-44  8:07:30  1209.53 117.30 17.66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MAJKOWSKI SYLWESTER    1 &lt;10&gt; 421 S PL-0455-17-44  8:07:31  1209.38 117.58 17.65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MAJKOWSKI SYLWESTER    1 &lt;11&gt; 496 S PL-0455-17-44  8:07:31  1209.38 117.58 17.65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FURMANEK STANISŁAW     1 &lt; 5&gt; 438 - PL-0455-15-09  8:05:52  1209.35 118.14 17.64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GRZYWA KAMIL           1 &lt;12&gt; 473 M DV-07236-17-1  8:07:08  1209.26 118.42 17.64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SIERPIŃSKI ANDRZEJ     1 &lt; 3&gt;---- M PL-099-16-193  8:05:04  1209.26 118.42 17.64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MACIEJSKII&amp; PIOTROWSKI 1 &lt;12&gt; 472 M PL-0455-16-93  8:07:25  1209.24 118.98 17.62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GALIŃSKI KAMIL         2 &lt; 8&gt; 445 S PL0455-17-126  7:57:26  1209.18 119.26 17.62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LITWIN TOMASZ          1 &lt; 7&gt; 429 S PL0455-16-101  8:04:47  1209.13 119.54 17.61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PIWOŃSKI LESZEK        1 56-16- 5 M PL-0455-16-81  8:07:47  1209.00 119.82 17.61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LITWIN TOMASZ          1 &lt; 8&gt; 647 M PL0455-16-101  8:04:48  1208.98 120.10 17.60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STĘPIEŃ KRZYSZTOF      2 &lt;12&gt; 489 - PL0455-17-102  7:58:33  1208.95 120.38 17.60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CHMIELEWSKI ADAM       2 &lt; 7&gt;---- M PL-0455-14-14  8:12:33  1208.77 120.66 17.59 172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CHMIEL NORBERT         2 &lt; 2&gt; 490 S PL-0455-15-88  8:10:52  1208.73 120.94 17.59 17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ZALIŃSKI ROBERT        3 &lt; 4&gt; 436 M PL-0455-17-17  8:15:29  1208.73 120.94 17.59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FURMANEK KAROL         1 &lt;13&gt; 448 M PL-0455-17-66  8:06:02  1208.53 121.50 17.57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RUBAK MICHAŁ           3 &lt; 2&gt; 520 M PL-0455-17-14  8:07:14  1208.53 121.50 17.57 16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ZALIŃSKI ROBERT        3 &lt; 5&gt; 440 M PL-0402-16-02  8:15:32  1208.31 122.06 17.56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PIWOŃSKI LESZEK        1 &lt; 2&gt; 447 M PL-0455-17-62  8:07:52  1208.27 122.34 17.56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FURMANEK STANISŁAW     1 &lt; 6&gt; 526 - PL-0455-17-39  8:06:00  1208.16 122.62 17.55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KUC SYLWESTER          2 &lt;29&gt; 444 S PL0455-15-109  7:59:50  1207.86 122.90 17.55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ZALIŃSKI ROBERT        3 &lt; 6&gt; 458 M PL-0455-17-08  8:15:36  1207.76 123.18 17.54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BOREK MIECZYSŁAW       2 &lt; 6&gt; 544 - PL0455-17-135  8:10:18  1207.56 123.46 17.54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KRAJ KAZIMIERZ         1 &lt; 3&gt; 573 - PL-0455-17-56  8:03:56  1207.54 123.74 17.53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STĘPIEŃ SYLWESTER      3 &lt; 6&gt; 510 M PL-0171-14-07  8:09:51  1207.44 124.02 17.52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KUC SYLWESTER          2 &lt;30&gt; 468 M PL0455-15-109  7:59:54  1207.24 124.30 17.5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GALIŃSKI KAMIL         2 &lt; 9&gt; 452 M PL0455-17-126  7:57:39  1207.13 124.58 17.51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KOCJAN WIESŁAW         2 &lt; 3&gt; 556 M PL0444-12-138  8:02:22  1206.50 124.86 17.51 15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PIWOŃSKI LESZEK        1 &lt; 3&gt; 457 - PL-0455-17-62  8:08:05  1206.37 125.14 17.50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FURMANEK KAROL         1 &lt;14&gt; 464 S PL-0455-14-03  8:06:17  1206.31 125.42 17.50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49 LECH PAWEŁ             3 &lt; 4&gt; 542 S PL-0455-17-25  8:17:36  1205.89 125.70 17.49 1779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50 BASĄG JAN              2 &lt;11&gt; 491 M PL0455-17-123  8:01:48  1205.77 125.98 17.48 158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51 KUCA ROBERT            1 &lt; 5&gt; 455 - PL-0455-17-83  8:06:18  1205.72 126.26 17.48 1643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52 GALIŃSKI KAMIL         2 &lt;10&gt; 669 M PL0455-17-126  7:57:48  1205.71 126.54 17.47 15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53 SKRZYPEK ŁUKASZ        2 &lt;16&gt; 462 M PL0167-16-280  8:04:04  1205.67 126.82 17.47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ZYS MAREK &amp; MATEUSZ    2 &lt; 4&gt;---- S PL-0455-16-14  8:00:34  1205.59 127.10 17.46 157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55 KUCA ROBERT            1 &lt; 6&gt; 456 - PL-0455-17-37  8:06:20  1205.43 127.38 17.46 1643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55 KUCA ROBERT            1 &lt; 7&gt; 471 - PL-0455-17-37  8:06:20  1205.43 127.38 17.46 164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57 PIWOŃSKI LESZEK        1 &lt; 4&gt; 461 M PL-0455-16-81  8:08:12  1205.35 127.94 17.45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ZALIŃSKI ROBERT        3 &lt; 7&gt; 610 M PL-0455-17-17  8:15:55  1205.14 128.22 17.44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SIERPIŃSKI MARCIN      1 &lt; 6&gt; 546 S PL-0455-17-46  8:05:32  1205.09 128.50 17.43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BOREK RYSZARD          2 &lt; 2&gt;---- S PL-0455-15-89  8:10:34  1204.98 128.78 17.43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PIWOŃSKI LESZEK        1 &lt; 5&gt; 465 - PL-0455-17-62  8:08:16  1204.77 129.06 17.42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SKRZYPEK ŁUKASZ        2 &lt;17&gt; 529 M PL-0455-15-62  8:04:10  1204.77 129.06 17.42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KLIMEK ŁUKASZ          1 &lt;11&gt; 469 M PL0237-17-148  8:13:54  1204.52 129.62 17.41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FURMANEK KAROL         1 &lt;15&gt; 474 - PL-0455-17-66  8:06:30  1204.40 129.90 17.4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PIWOŃSKI LESZEK        1 &lt; 6&gt; 478 - PL-0455-17-62  8:08:19  1204.34 130.18 17.40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RYCOMBEL ADAM          1 &lt;10&gt; 479 - PL-0455-15-37  8:05:19  1204.21 130.46 17.39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MACIEJSKI MARIUSZ 2    1 &lt; 8&gt; 492 S PL0171-09-131  8:08:20  1204.19 130.74 17.39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KUC SYLWESTER          2 &lt;31&gt; 564 - PL0455-17-100  8:00:14  1204.15 131.02 17.38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KLIMEK ŁUKASZ          1 &lt;12&gt; 470 M PL-0444-17-57  8:13:58  1203.96 131.30 17.38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KLIMEK ŁUKASZ          1 &lt;13&gt; 592 M PL-0444-17-57  8:13:58  1203.96 131.30 17.38 17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KUCA ROBERT            1 &lt; 8&gt; 541 M PL-0316-15-67  8:06:30  1203.96 131.30 17.38 164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MACIEJSKII&amp; PIOTROWSKI 1 &lt;13&gt; 481 M PL-0455-16-93  8:08:02  1203.84 132.14 17.36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GRZYWA KAMIL           1 &lt;13&gt; 563 M PL-0170-17-20  8:07:46  1203.70 132.42 17.3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FURMANEK KAROL         1 &lt;16&gt; 482 M PL-0455-16-88  8:06:35  1203.66 132.70 17.35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STĘPIEŃ TOMASZ         3 &lt; 3&gt; 509 - PL-0455-17-06  8:09:28  1203.59 132.98 17.34 167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KLIMEK ZBIGNIEW        1 &lt; 3&gt; 553 - PL-0455-17-10  8:10:22  1203.49 133.26 17.34 168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WOJCIECHOWSKI MIROSŁAW 2 &lt; 3&gt; 574 M PL-0455-14-26  8:02:03  1203.48 133.54 17.33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PIWOŃSKI LESZEK        1 &lt; 7&gt; 497 - PL-0195-16-13  8:08:25  1203.47 133.82 17.33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RYCOMBEL ADAM          1 &lt;11&gt; 498 M PL-0455-17-73  8:05:25  1203.32 134.10 17.32 162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DANEK &amp; KACZMARCZYK    3 &lt; 7&gt; 484 S PL-0455-14-83  8:24:03  1203.25 134.38 17.32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MACIEJSKII&amp; PIOTROWSKI 1 &lt;14&gt; 495 M PL-0455-16-93  8:08:07  1203.11 134.66 17.31 16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FURMANEK KAROL         1 &lt;17&gt; 534 - PL-0455-17-66  8:06:39  1203.07 134.94 17.3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KWIECIEŃ TOMASZ        2 &lt;14&gt; 488 - PL0455-17-118  8:08:59  1202.88 135.22 17.3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DANEK &amp; KACZMARCZYK    3 &lt; 8&gt; 704 S PL0455-16-118  8:24:06  1202.86 135.50 17.29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SABAT JACEK            1 &lt;15&gt; 514 M PL-0455-17-84  8:07:06  1202.63 135.78 17.29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KWIECIEŃ MATEUSZ       2 &lt; 6&gt; 594 M PL0455-17-104  7:52:41  1202.61 136.06 17.28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KAPELA JÓZEF           1 49- 7- 5 M PL-0455-16-56  8:04:28  1202.38 136.34 17.28 16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KWIECIEŃ TOMASZ        2 &lt;15&gt; 612 M PL0455-17-127  8:09:03  1202.30 136.62 17.27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STĘPIEŃ KRZYSZTOF      2 &lt;13&gt; 506 - PL0455-17-103  7:59:16  1202.24 136.90 17.27 155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CHMIEL NORBERT         2 &lt; 3&gt; 499 S PL-0455-15-88  8:11:38  1202.19 137.18 17.26 17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BASĄG JAN              2 &lt;12&gt; 515 S PL-0455-15-81  8:02:13  1201.97 137.46 17.25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MACIEJSKI MARIUSZ 2    1 &lt; 9&gt; 493 M PL-0455-16-66  8:08:36  1201.88 137.74 17.25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MACIEJSKI MARIUSZ 2    1 &lt;10&gt; 500 M PL-0455-17-51  8:08:39  1201.44 138.02 17.24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JEŻYKOWSKI PAWEŁ       1 &lt;11&gt; 516 M PL-0455-15-05  8:06:31  1201.39 138.30 17.24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MACIEJSKII&amp; PIOTROWSKI 1 &lt;15&gt; 503 M PL-0455-17-88  8:08:19  1201.37 138.58 17.23 16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MAJKOWSKI SYLWESTER    1 &lt;12&gt; 501 M PL-0455-17-44  8:08:27  1201.23 138.86 17.23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PIWOŃSKI LESZEK        1 &lt; 8&gt; 517 M PL-0455-17-62  8:08:41  1201.15 139.14 17.22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RYCOMBEL ADAM          1 &lt;12&gt; 559 - PL-0455-17-99  8:05:41  1200.96 139.42 17.22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CHMIEL NORBERT         2 &lt; 4&gt; 661 M PL-0455-14-19  8:11:48  1200.78 139.70 17.21 170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MACIEJSKI MARIUSZ 2    1 &lt;11&gt; 507 M PL-0455-16-66  8:08:44  1200.72 139.98 17.20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MAJKOWSKI SYLWESTER    1 &lt;13&gt; 518 - PL-0455-17-44  8:08:32  1200.51 140.26 17.20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MALICKI JAROSŁAW       2 &lt; 6&gt; 698 M PL0455-17-120  8:00:13  1200.46 140.54 17.19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MACIEJSKII&amp; PIOTROWSKI 1 &lt;16&gt; 524 - PL-0455-17-89  8:08:26  1200.36 140.82 17.19 16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KAPELA JÓZEF           1 &lt; 2&gt; 545 - PL-0455-17-52  8:04:42  1200.30 141.10 17.18 16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KUPISZ STEFAN          3 29- 4- 4 M PL-0455-17-10  8:14:21  1200.28 141.38 17.18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STĘPIEŃ KRZYSZTOF      2 &lt;14&gt;---- - PL0455-17-103  7:59:29  1200.23 141.66 17.17 155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MACIEJSKI MARIUSZ 2    1 &lt;12&gt; 536 S PL-0455-14-58  8:08:48  1200.14 141.94 17.17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DUDZIK TOMASZ          1 &lt; 8&gt; 569 - PL-0455-17-41  8:06:52  1200.00 142.22 17.16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STĘPIEŃ TOMASZ         3 &lt; 4&gt; 548 M PL-0171-16-03  8:09:53  1200.00 142.22 17.16 167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STĘPIEŃ SYLWESTER      3 &lt; 7&gt; 615 M PL-0455-17-90  8:10:43  1200.00 142.22 17.16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OGRODNIK MARIUSZ       3 &lt; 2&gt; 533 S PL-0455-17-15  8:04:21  1199.93 143.06 17.14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DUDAJEK KRZYSZTOF      2 &lt;36&gt; 521 M PL-0455-13-86  8:00:45  1199.62 143.34 17.14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3 SIWOŃ JAN              3 33- 3- 3 S PL-0455-17-09  8:20:11  1199.60 143.62 17.13 1801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4 SABAT JACEK            1 &lt;16&gt; 528 - PL-0455-17-84  8:07:27  1199.56 143.90 17.13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15 BASĄG JAN              2 &lt;13&gt; 570 M PL0455-17-123  8:02:29  1199.55 144.18 17.12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JEŻYKOWSKI PAWEŁ       1 &lt;12&gt; 519 - PL-0455-17-50  8:06:44  1199.49 144.46 17.11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PIWOŃSKI LESZEK        1 &lt; 9&gt; 591 M PL-0455-17-62  8:08:53  1199.42 144.74 17.11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MAJKOWSKI SYLWESTER    1 &lt;14&gt; 522 M PL-0455-17-44  8:08:40  1199.35 145.02 17.10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JEŻYKOWSKI PAWEŁ       1 &lt;13&gt; 531 S PL-0455-17-50  8:06:45  1199.34 145.30 17.1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RUBAK MICHAŁ           3 &lt; 3&gt; 535 M PL0455-16-119  8:08:18  1199.20 145.58 17.09 16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DUDAJEK KRZYSZTOF      2 &lt;37&gt; 549 M PL-0455-15-60  8:00:48  1199.16 145.86 17.0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MAJKOWSKI SYLWESTER    1 &lt;15&gt; 706 M PL-0455-17-44  8:08:42  1199.06 146.14 17.08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GRUSZKA ANDRZEJ        2 &lt; 7&gt; 619 S PL-0455-15-96  7:55:38  1198.97 146.42 17.08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MACIEJSKII&amp; PIOTROWSKI 1 &lt;17&gt; 530 - PL-0455-17-88  8:08:36  1198.92 146.70 17.07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SIWOŃ JAN              3 &lt; 2&gt; 649 S PL-0455-17-09  8:20:17  1198.80 146.98 17.06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FURMANEK STANISŁAW     1 &lt; 7&gt; 582 - PL-0455-17-39  8:07:04  1198.76 147.26 17.06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KUPISZ STEFAN          3 &lt; 2&gt; 607 M PL-0171-16-42  8:14:33  1198.62 147.54 17.05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SABAT JACEK            1 &lt;17&gt; 537 - PL-0455-17-84  8:07:34  1198.55 147.82 17.05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SKRZYPEK ŁUKASZ        2 &lt;18&gt;---- S PL0455-17-121  8:04:52  1198.52 148.10 17.04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MACIEJSKII&amp; PIOTROWSKI 1 &lt;18&gt; 547 - PL-0455-17-88  8:08:39  1198.49 148.38 17.04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JEŻYKOWSKI PAWEŁ       1 &lt;14&gt; 532 - PL-0455-17-55  8:06:51  1198.47 148.66 17.03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JEŻYKOWSKI PAWEŁ       1 &lt;15&gt; 540 S PL-0444-15-81  8:06:52  1198.32 148.94 17.03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OGRODNIK MARIUSZ       3 &lt; 3&gt;---- M PL-0455-17-15  8:04:32  1198.29 149.22 17.02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FURMANEK KAROL         1 &lt;18&gt; 554 M PL-0455-17-66  8:07:12  1198.25 149.50 17.0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RUBAK MICHAŁ           3 &lt; 4&gt; 671 M PL0455-16-112  8:08:25  1198.19 149.78 17.01 16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MACIEJSKI MARIUSZ 2    1 &lt;13&gt; 673 M PL-0455-17-51  8:09:04  1197.84 150.06 17.00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SABAT JACEK            1 &lt;18&gt; 604 M PL-0455-17-84  8:07:39  1197.82 150.34 17.00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WIECZOREK ZDZISŁAW     2 24- 2- 2 S PL0455-17-132  8:01:07  1197.79 150.62 16.99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WIECZOREK JÓZEF        2 &lt; 3&gt;---- M PL-0455-15-98  7:55:50  1197.77 150.90 16.99 150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JEŻYKOWSKI PAWEŁ       1 &lt;16&gt; 626 M PL-0455-17-50  8:06:56  1197.74 151.18 16.9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11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  <w:lang w:val="en-US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41 KUCA ROBERT            1 &lt; 9&gt; 562 - PL-0455-17-37  8:07:15  1197.38 151.46 16.97 1643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42 LECH PAWEŁ             3 &lt; 5&gt; 632 S PL-0175-15-37  8:18:40  1197.24 151.74 16.97 177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43 WĄŚ MARIAN &amp; GRZEGORZ  1 &lt; 2&gt; 575 M PL-0178-15-31  8:07:03  1197.23 152.02 16.96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BOREK MIECZYSŁAW       2 &lt; 7&gt; 614 S PL0167-17-101  8:11:31  1197.17 152.30 16.96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KAPELA JÓZEF           1 &lt; 3&gt; 551 M PL-0455-17-52  8:05:04  1197.04 152.58 16.95 16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SIERPIŃSKI MARCIN      1 &lt; 7&gt; 567 M PL-0455-17-57  8:06:30  1196.56 152.86 16.95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MACIEJSKII&amp; PIOTROWSKI 1 &lt;19&gt; 606 M PL0455-16-102  8:08:53  1196.47 153.14 16.94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STĘPIEŃ TOMASZ         3 &lt; 5&gt; 566 M PL-0171-15-18  8:10:18  1196.44 153.42 16.94 167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DUDAJEK KRZYSZTOF      2 &lt;38&gt; 552 - PL0455-17-140  8:01:06  1196.42 153.70 16.9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WALAS BEATA            3 &lt; 7&gt; 558 M PL-0455-17-00  8:00:32  1196.40 153.98 16.9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KAPELA JÓZEF           1 &lt; 4&gt; 584 M PL-0455-15-48  8:05:09  1196.30 154.26 16.92 16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DUDAJEK KRZYSZTOF      2 &lt;39&gt; 557 S PL-0455-11-00  8:01:08  1196.11 154.54 16.9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KLIMEK ZBIGNIEW        1 &lt; 4&gt;---- M PL-0444-15-10  8:11:14  1196.11 154.54 16.91 168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FURMANEK KAROL         1 &lt;19&gt; 555 M PL-0455-15-92  8:07:27  1196.07 155.10 16.90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FURMANEK KAROL         1 &lt;20&gt; 560 - PL-0455-17-67  8:07:27  1196.07 155.10 16.90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KOCJAN WIESŁAW         2 &lt; 4&gt;---- M PL0455-17-111  8:03:32  1195.96 155.66 16.89 159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DUDAJEK KRZYSZTOF      2 &lt;40&gt; 577 M PL-0455-13-06  8:01:10  1195.81 155.94 16.89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58 WALAS BEATA            3 &lt; 8&gt; 561 M PL-0444-17-11  8:00:36  1195.79 156.22 16.88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59 RYCOMBEL ADAM          1 &lt;13&gt; 624 - PL-0455-17-99  8:06:17  1195.67 156.49 16.87 1629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60 FURMANEK KAROL         1 &lt;21&gt; 568 M PL-0455-17-66  8:07:30  1195.64 156.77 16.87 1644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60 WALAS BEATA            3 &lt; 9&gt;---- M PL-0455-17-00  8:00:37  1195.64 156.77 16.87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60 KUCA ROBERT            1 &lt;10&gt; 621 - PL0471-17-105  8:07:27  1195.64 156.77 16.87 164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63 GRZYWA KAMIL           1 &lt;14&gt; 628 M PL-0455-17-42  8:08:42  1195.60 157.61 16.8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KUC SYLWESTER          2 &lt;32&gt; 565 M PL0455-17-100  8:01:10  1195.58 157.89 16.85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KUC SYLWESTER          2 &lt;33&gt; 579 M PL-0455-16-05  8:01:10  1195.58 157.89 16.85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STĘPIEŃ TOMASZ         3 &lt; 6&gt; 635 - PL-0455-17-06  8:10:25  1195.44 158.45 16.83 167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SIERPIŃSKI MARCIN      1 &lt; 8&gt; 608 M PL-0455-17-46  8:06:38  1195.39 158.73 16.83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FURMANEK KAROL         1 &lt;22&gt; 576 M PL-0455-17-66  8:07:32  1195.35 159.01 16.82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DUDZIK TOMASZ          1 &lt; 9&gt; 572 M PL-0455-16-70  8:07:24  1195.34 159.29 16.82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BASĄG JAN              2 &lt;14&gt; 687 S PL-0455-16-19  8:02:57  1195.34 159.29 16.82 158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WALAS TOMASZ           3 &lt;19&gt; 581 M PL0171-16-127  8:00:39  1195.33 159.85 16.8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DUDZIK TOMASZ          1 &lt;10&gt; 583 - PL-0455-17-41  8:07:25  1195.20 160.13 16.80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KRAJ KAZIMIERZ         1 &lt; 4&gt; 638 - PL-0455-17-56  8:05:19  1195.20 160.13 16.80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WOJCIECHOWSKI MIROSŁAW 2 &lt; 4&gt; 588 M PL-0455-16-38  8:02:58  1195.19 160.69 16.79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WĄŚ MARIAN &amp; GRZEGORZ  1 &lt; 3&gt; 596 M PL-0455-14-50  8:07:18  1195.05 160.97 16.78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FURMANEK KAROL         1 &lt;23&gt; 641 M PL-0455-16-88  8:07:35  1194.91 161.25 16.78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DUDAJEK KRZYSZTOF      2 &lt;41&gt; 578 S PL-0455-15-60  8:01:16  1194.90 161.53 16.7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DUDAJEK KRZYSZTOF      2 &lt;42&gt; 580 M PL-0455-11-00  8:01:16  1194.90 161.53 16.7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KUC SYLWESTER          2 &lt;34&gt; 662 - PL0455-17-100  8:01:15  1194.82 162.09 16.76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DUDAJEK KRZYSZTOF      2 &lt;43&gt; 589 M PL-0455-16-09  8:01:17  1194.74 162.37 16.7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WALAS TOMASZ           3 &lt;20&gt;---- S PL-0444-17-11  8:00:43  1194.72 162.65 16.7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FURMANEK STANISŁAW     1 &lt; 8&gt; 585 S PL-0455-17-38  8:07:33  1194.55 162.93 16.75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DUDZIK TOMASZ          1 &lt;11&gt; 590 - PL-0455-17-41  8:07:30  1194.47 163.21 16.74 164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KAPELA JÓZEF           1 &lt; 5&gt; 602 M PL-0455-17-52  8:05:22  1194.39 163.49 16.73 16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FURMANEK STANISŁAW     1 &lt; 9&gt; 593 - PL-0455-17-39  8:07:36  1194.11 163.77 16.73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PIWOWARSKI ŁUKASZ      2 &lt;11&gt; 598 S PL-0455-14-12  8:03:12  1193.92 164.05 16.72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WIECZOREK ZDZISŁAW     2 &lt; 2&gt;---- S PL0455-17-132  8:01:33  1193.84 164.33 16.72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WOJCIECHOWSKI MIROSŁAW 2 &lt; 5&gt; 685 M PL0455-17-138  8:03:07  1193.84 164.33 16.72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DUDAJEK KRZYSZTOF      2 &lt;44&gt; 633 - PL-0455-16-08  8:01:23  1193.84 164.33 16.72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DUDZIK TOMASZ          1 &lt;12&gt; 595 M PL-0455-16-70  8:07:35  1193.75 165.17 16.70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PIWOŃSKI LESZEK        1 &lt;10&gt; 597 - PL-0455-17-62  8:09:33  1193.69 165.45 16.69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KLIMEK ŁUKASZ          1 &lt;14&gt; 670 M PL-0444-17-56  8:15:14  1193.46 165.73 16.69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FURMANEK STANISŁAW     1 &lt;10&gt;---- M PL-0455-17-38  8:07:41  1193.39 166.01 16.68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KWIECIEŃ MATEUSZ       2 &lt; 7&gt; 682 M PL-0171-15-24  7:53:38  1193.37 166.29 16.68 147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DUDZIK TOMASZ          1 &lt;13&gt; 631 - PL-0455-17-41  8:07:39  1193.17 166.57 16.67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WĄŚ MARIAN &amp; GRZEGORZ  1 &lt; 4&gt; 613 M PL-0455-17-54  8:07:31  1193.16 166.85 16.67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PIWOŃSKI LESZEK        1 &lt;11&gt; 605 M PL-0455-16-81  8:09:37  1193.12 167.13 16.66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PIWOWARSKI ŁUKASZ      2 &lt;12&gt; 642 M PL-0455-16-19  8:03:19  1192.87 167.41 16.66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GOLA WALDEMAR          2 &lt;12&gt; 601 M PL-0455-16-01  8:00:40  1192.81 167.69 16.65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GRZĘDA WIESŁAW         1 36- 1- 0 - PL0275-17-134  8:06:22  1192.74 167.97 16.64 1626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1 GOLA WALDEMAR          2 &lt;13&gt;---- M PL0455-17-133  8:00:41  1192.65 168.25 16.64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2 KAPELA JÓZEF           1 &lt; 6&gt; 603 M PL-0455-15-48  8:05:34  1192.62 168.53 16.63 16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3 KAPELA JÓZEF           1 &lt; 7&gt;---- - PL-0455-17-52  8:05:35  1192.48 168.81 16.63 161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4 SABAT JACEK            1 &lt;19&gt; 618 - PL-0455-17-84  8:08:18  1192.19 169.09 16.62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5 PIWOŃSKI LESZEK        1 &lt;12&gt; 665 M PL-0455-17-62  8:09:44  1192.13 169.37 16.62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MACIEJSKII&amp; PIOTROWSKI 1 &lt;20&gt; 611 - PL-0455-16-93  8:09:26  1191.75 169.65 16.61 16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KUPISZ STEFAN          3 &lt; 3&gt; 645 M PL-0171-16-42  8:15:23  1191.75 169.65 16.61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 SIERPIŃSKI MARCIN      1 &lt; 9&gt; 656 M PL-0455-17-46  8:07:04  1191.61 170.21 16.60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9 ZARZYCKI JAROSŁAW      1 &lt;10&gt;---- S PL-0455-17-31  8:04:02  1191.42 170.49 16.59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0 ZALIŃSKI ROBERT        3 &lt; 8&gt;---- S PL0455-16-109  8:17:36  1191.40 170.77 16.59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1 MACIEJSKII&amp; PIOTROWSKI 1 &lt;21&gt; 712 M PL0455-16-105  8:09:29  1191.33 171.05 16.58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KWIECIEŃ TOMASZ        2 &lt;16&gt; 620 - PL0455-17-127  8:10:20  1191.31 171.33 16.58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3 WĄŚ MARIAN &amp; GRZEGORZ  1 &lt; 5&gt;---- M PL0444-14-153  8:07:44  1191.29 171.61 16.57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4 BOREK MIECZYSŁAW       2 &lt; 8&gt; 623 M PL-0455-16-13  8:12:13  1191.28 171.89 16.57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5 STĘPIEŃ SYLWESTER      3 &lt; 8&gt; 617 S PL-0455-17-01  8:11:46  1191.11 172.17 16.56 168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16 PIŁAT MICHAŁ           2 &lt;10&gt; 627 S PL-0455-16-30  7:59:40  1190.98 172.45 16.55 15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17 STĘPIEŃ SYLWESTER      3 &lt; 9&gt; 622 M PL-0455-17-01  8:11:48  1190.83 172.73 16.55 16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18 SABAT JACEK            1 &lt;20&gt;---- M PL-0455-17-84  8:08:28  1190.76 173.01 16.5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GRUSZKA ANDRZEJ        2 &lt; 8&gt; 654 M PL0176-13-134  7:56:30  1190.75 173.29 16.54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KWIECIEŃ TOMASZ        2 &lt;17&gt; 663 S PL-0455-14-31  8:10:24  1190.74 173.57 16.53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1 KUCA ROBERT            1 &lt;11&gt; 666 - PL-0455-17-37  8:08:01  1190.73 173.85 16.53 164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STĘPIEŃ SYLWESTER      3 &lt;10&gt; 625 S PL-0458-16-06  8:11:49  1190.69 174.13 16.52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3 BOREK MIECZYSŁAW       2 &lt; 9&gt; 657 M PL0455-17-135  8:12:19  1190.44 174.41 16.52 169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4 RYCOMBEL ADAM          1 &lt;14&gt; 636 M PL-0455-17-73  8:06:53  1190.43 174.69 16.51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STĘPIEŃ SYLWESTER      3 &lt;11&gt; 630 M PL-0455-15-17  8:11:52  1190.27 174.97 16.50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JEŻYKOWSKI PAWEŁ       1 &lt;17&gt; 646 - PL0455-16-108  8:07:49  1190.06 175.25 16.5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PIŁAT MICHAŁ           2 &lt;11&gt;---- M PL-0455-16-30  7:59:46  1190.06 175.25 16.50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GRZYWA KAMIL           1 &lt;15&gt; 672 - PL-0455-17-54  8:09:21  1190.03 175.81 16.49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9 CZAJA BOGDAN           3 &lt; 2&gt; 678 M PL-0455-13-22  8:08:56  1190.00 176.09 16.48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0 STĘPIEŃ SYLWESTER      3 &lt;12&gt; 634 M PL-0455-14-90  8:11:55  1189.85 176.37 16.48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1 DUDZIK TOMASZ          1 &lt;14&gt;---- M PL-0455-16-70  8:08:03  1189.71 176.65 16.47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2 LECH PAWEŁ             3 &lt; 6&gt; 689 S PL-0171-13-80  8:19:37  1189.64 176.93 16.46 17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3 DUDAJEK KRZYSZTOF      2 &lt;45&gt;---- M PL-0455-13-06  8:01:52  1189.46 177.21 16.4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4 STĘPIEŃ SYLWESTER      3 &lt;13&gt; 639 S PL-0455-17-01  8:11:58  1189.43 177.49 16.45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STĘPIEŃ TOMASZ         3 &lt; 7&gt; 637 - PL-OL-11-2445  8:11:08  1189.37 177.77 16.45 167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RYCOMBEL ADAM          1 &lt;15&gt; 643 - PL0349-17-126  8:07:01  1189.27 178.05 16.44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STĘPIEŃ TOMASZ         3 &lt; 8&gt; 686 M PL-0171-12-03  8:11:11  1188.95 178.33 16.44 167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KRAJ KAZIMIERZ         1 &lt; 5&gt; 659 M PL-0455-16-73  8:06:03  1188.75 178.61 16.43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9 STĘPIEŃ SYLWESTER      3 &lt;14&gt; 644 M PL-0455-17-01  8:12:04  1188.60 178.89 16.43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STĄPÓR DOMINIK         1 &lt; 3&gt;---- - PL-0455-15-22  8:03:38  1188.48 179.17 16.42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1 FURMANEK KAROL         1 &lt;24&gt;---- - PL-0455-17-66  8:08:20  1188.43 179.45 16.4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2 PIWOWARSKI ŁUKASZ      2 &lt;13&gt;---- S PL-0455-14-12  8:03:49  1188.42 179.73 16.41 1590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3 RYCOMBEL ADAM          1 &lt;16&gt;---- M PL-016-17-051  8:07:07  1188.40 180.01 16.40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4 STĘPIEŃ SYLWESTER      3 &lt;15&gt; 648 S PL-0455-17-01  8:12:06  1188.32 180.29 16.40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5 KUPISZ STEFAN          3 &lt; 4&gt;---- M PL-0171-16-42  8:15:49  1188.20 180.57 16.39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6 JEŻYKOWSKI PAWEŁ       1 &lt;18&gt; 651 M PL-0455-17-50  8:08:02  1188.19 180.85 16.3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LITWIN TOMASZ          1 &lt; 9&gt; 700 M PL-0455-17-74  8:07:10  1188.12 181.13 16.38 16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48 STĘPIEŃ SYLWESTER      3 &lt;16&gt; 658 S PL-0455-17-01  8:12:08  1188.04 181.41 16.38 168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49 SIWOŃ JAN              3 &lt; 3&gt;---- S PL-0455-17-09  8:21:39  1188.00 181.69 16.37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50 KRAJ MARIAN            1 24- 2- 2 M PL-0455-17-42  8:06:33  1187.84 181.97 16.36 162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JEŻYKOWSKI PAWEŁ       1 &lt;19&gt; 667 - PL-0455-17-50  8:08:05  1187.76 182.25 16.36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2 PIŁAT PIOTR            2 &lt; 3&gt; 668 M PL-0455-16-06  8:02:06  1187.74 182.53 16.35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KRAJ MARIAN            1 &lt; 2&gt;---- M PL-0455-16-63  8:06:34  1187.70 182.81 16.35 16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GRUSZKA ANDRZEJ        2 &lt; 9&gt;---- M PL-0123-14-43  7:56:50  1187.62 183.09 16.34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PARSZEWSKI BOGDAN      1 21- 2- 0 - PL-0455-17-04  8:08:51  1187.54 183.37 16.34 164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SIERPIŃSKI MARCIN      1 &lt;10&gt; 699 M PL-0455-17-46  8:07:33  1187.42 183.65 16.33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BOREK MIECZYSŁAW       2 &lt;10&gt;---- - PL0167-17-207  8:12:41  1187.38 183.93 16.32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8 STĘPIEŃ SYLWESTER      3 &lt;17&gt;---- M PL-0455-17-01  8:12:13  1187.34 184.21 16.32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9 KRAJ KAZIMIERZ         1 &lt; 6&gt; 660 M PL-0455-17-56  8:06:13  1187.30 184.49 16.31 161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0 KRAJ KAZIMIERZ         1 &lt; 7&gt; 692 S PL-0455-16-73  8:06:14  1187.15 184.77 16.31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6.05.2018.-WIECHUCICE-2             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.|V/Tskor.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-+-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61 CHMIEL NORBERT         2 &lt; 5&gt;---- S PL0455-17-134  8:13:30  1186.55 185.05 16.30 17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62 KUC SYLWESTER          2 &lt;35&gt; 709 M PL0455-17-100  8:02:10  1186.53 185.33 16.30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63 KWIECIEŃ TOMASZ        2 &lt;18&gt; 664 S PL0455-17-127  8:10:55  1186.38 185.61 16.29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KWIECIEŃ TOMASZ        2 &lt;19&gt;---- M PL-0455-16-27  8:10:56  1186.23 185.89 16.29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PIWOŃSKI LESZEK        1 &lt;13&gt; 681 M PL-0455-17-62  8:10:26  1186.19 186.17 16.28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KUCA ROBERT            1 &lt;12&gt; 694 M PL-0455-16-55  8:08:33  1186.14 186.45 16.27 164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7 JEŻYKOWSKI PAWEŁ       1 &lt;20&gt; 690 M PL-0455-115-5  8:08:17  1186.04 186.73 16.27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8 PIŁAT PIOTR            2 &lt; 4&gt; 675 S PL-0455-15-80  8:02:18  1185.94 187.01 16.26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9 GALIŃSKI KAMIL         2 &lt;11&gt;---- M PL0455-17-126  7:59:56  1185.92 187.29 16.26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0 KLIMEK ŁUKASZ          1 &lt;15&gt;---- M PL-0455-17-42  8:16:11  1185.70 187.57 16.25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1 RUBAK MICHAŁ           3 &lt; 5&gt; 708 M PL0455-16-119  8:09:53  1185.63 187.85 16.25 16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GRZYWA KAMIL           1 &lt;16&gt; 684 M PL-0407-17-21  8:09:57  1184.92 188.13 16.24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MACIEJSKI MARIUSZ 2    1 &lt;14&gt; 674 M PL-0455-17-51  8:10:35  1184.92 188.13 16.24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MACIEJSKI MARIUSZ 2    1 &lt;15&gt; 680 M PL-0455-16-66  8:10:35  1184.92 188.13 16.24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PIŁAT PIOTR            2 &lt; 5&gt; 713 M PL-0455-12-30  8:02:25  1184.90 188.97 16.22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PASZKIEL &amp; STAWIARZ    2 &lt;16&gt; 711 - PL-0176-16-56  8:07:55  1184.85 189.25 16.2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7 GODEK KRZYSZTOF        1 &lt; 3&gt; 702 M PL-0455-15-52  8:08:29  1184.84 189.53 16.21 1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8 CZAJA BOGDAN           3 &lt; 3&gt; 701 M PL-0455-17-02  8:09:33  1184.74 189.81 16.21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9 PIWOWARSKI RYSZARD     2 &lt; 6&gt; 705 - PL0455-17-131  8:11:05  1184.55 190.09 16.20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MACIEJSKI MARIUSZ 2    1 &lt;16&gt;---- S PL-0455-15-39  8:10:38  1184.50 190.37 16.20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PIWOŃSKI LESZEK        1 &lt;14&gt; 697 M PL-0455-17-62  8:10:38  1184.50 190.37 16.20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KWIECIEŃ MATEUSZ       2 &lt; 8&gt; 683 M PL-0455-16-41  7:54:35  1184.27 190.93 16.18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KWIECIEŃ MATEUSZ       2 &lt; 9&gt; 691 M PL-0171-14-27  7:54:37  1183.95 191.21 16.18 147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GRZYWA KAMIL           1 &lt;17&gt;---- S PL-0455-17-71  8:10:05  1183.80 191.49 16.17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WOJCIECHOWSKI MIROSŁAW 2 &lt; 6&gt;---- S PL-0455-13-79  8:04:15  1183.76 191.77 16.17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STĘPIEŃ TOMASZ         3 &lt; 9&gt;---- M PL-0171-14-05  8:11:51  1183.36 192.05 16.16 167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BASĄG JAN              2 &lt;15&gt; 696 M PL-0455-15-81  8:04:19  1183.17 192.33 16.16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8 SZEWCZYK ARKADIUSZ     2 &lt;12&gt;---- M PL-0455-16-36  8:00:41  1183.09 192.61 16.15 15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LECH PAWEŁ             3 &lt; 7&gt;---- M PL-0175-12-73  8:20:27  1183.05 192.89 16.15 177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JEŻYKOWSKI PAWEŁ       1 &lt;21&gt;---- M PL-0455-17-50  8:08:39  1182.91 193.17 16.14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KWIECIEŃ MATEUSZ       2 &lt;10&gt;---- S PL0455-17-104  7:54:44  1182.84 193.45 16.13 147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KRAJ KAZIMIERZ         1 &lt; 8&gt; 693 S PL-0455-16-73  8:06:46  1182.53 193.73 16.13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3 KRAJ KAZIMIERZ         1 &lt; 9&gt;---- M PL-0171-12-68  8:06:47  1182.38 194.01 16.12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 KUCA ROBERT            1 &lt;13&gt;---- M PL-0455-17-83  8:09:01  1182.16 194.29 16.12 164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5 PARSZEWSKI BOGDAN      1 &lt; 2&gt;---- - PL-0455-17-28  8:09:29  1182.15 194.57 16.11 1648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BASĄG JAN              2 &lt;16&gt;---- - PL0455-17-123  8:04:27  1182.00 194.85 16.11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7 PIWOŃSKI LESZEK        1 &lt;15&gt; 703 M PL-0455-17-62  8:10:59  1181.56 195.13 16.10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7 MALICKI JAROSŁAW       2 &lt; 7&gt;---- S PL0182-15-179  8:02:18  1181.56 195.13 16.10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SIERPIŃSKI MARCIN      1 &lt;11&gt; 714 M PL-0455-17-46  8:08:14  1181.55 195.69 16.09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LITWIN TOMASZ          1 &lt;10&gt;---- S PL0171-09-119  8:07:56  1181.51 195.97 16.08 16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CZAJA BOGDAN           3 &lt; 4&gt;---- M PL-0455-16-06  8:09:56  1181.49 196.25 16.08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GODEK KRZYSZTOF        1 &lt; 4&gt; 707 S PL-0455-15-52  8:08:54  1181.28 196.53 16.07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PIWOŃSKI LESZEK        1 &lt;16&gt;---- M PL-0455-16-81  8:11:01  1181.28 196.53 16.07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DANEK &amp; KACZMARCZYK    3 &lt; 9&gt;---- S PL0455-16-118  8:26:55  1181.26 197.09 16.06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PIWOWARSKI RYSZARD     2 &lt; 7&gt;---- - PL-0455-16-46  8:11:29  1181.20 197.37 16.06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6 MAJKOWSKI SYLWESTER    1 &lt;16&gt; 710 - PL-0455-13-40  8:10:51  1180.76 197.65 16.05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GODEK KRZYSZTOF        1 &lt; 5&gt;---- S PL0167-16-126  8:08:58  1180.72 197.93 16.04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RUBAK MICHAŁ           3 &lt; 6&gt;---- M PL-0455-17-14  8:10:28  1180.71 198.21 16.04 16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KUC SYLWESTER          2 &lt;36&gt;---- S PL-0455-16-05  8:02:50  1180.58 198.49 16.03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0 MAJKOWSKI SYLWESTER    1 &lt;17&gt;---- M PL-0455-17-44  8:10:53  1180.48 198.77 16.03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PASZKIEL &amp; STAWIARZ    2 &lt;17&gt; 715 M PL-0176-16-56  8:08:26  1180.42 199.05 16.0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MACIEJSKII&amp; PIOTROWSKI 1 &lt;22&gt;---- - PL-0455-17-88  8:10:47  1180.32 199.33 16.02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PIŁAT PIOTR            2 &lt; 6&gt;---- - PL0455-17-110  8:02:56  1180.29 199.61 16.01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SIERPIŃSKI MARCIN      1 &lt;12&gt;---- - PL-0455-14-27  8:08:23  1180.27 199.89 16.01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5 PASZKIEL &amp; STAWIARZ    2 &lt;18&gt;---- M PL-0455-16-48  8:08:31  1179.71 200.17 16.00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KRAJ KAZIMIERZ         1 &lt;10&gt;---- M PL-0455-17-56  8:07:06  1179.65             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PASZKIEL &amp; STAWIARZ    2 &lt;19&gt;---- M PL-0455-16-48  8:08:33  1179.43             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RYCOMBEL ADAM          1 &lt;17&gt;---- M PL-0455-17-73  8:08:10  1179.37             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STĘPIEŃ SYLWESTER      3 &lt;18&gt;---- - PL-0455-17-01  8:13:11  1179.33             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STĘPIEŃ SYLWESTER      3 &lt;19&gt;---- S PL-0455-15-17  8:13:12  1179.19             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LIMEK ŁUKASZ           173330  27   12   13  5  5 10   99.60   199.52 1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ZARZYCKI JAROSŁAW       159690  24    8    9  5  5 10   98.55   197.89 1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SKRZYPEK ŁUKASZ         161640  26   11   16  5  5 10   99.18   196.84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URMANEK KAROL          164400  65   28   46  5  5 10   97.72   196.53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DAJEK KRZYSZTOF       156850  85    2    3  5  5 10   98.51   196.48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JEŻYKOWSKI PAWEŁ        164010  59   41   45  5  5 10   97.98   196.13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SZKIEL &amp; STAWIARZ     163410  98   22   23  5  5 10   96.90   195.17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OLA WALDEMAR           155860  28    1    4  5  5 10   98.98   194.87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IŁAT MICHAŁ            154430  36    7   20  5  5 10   97.35   194.85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WIECIEŃ TOMASZ         167180  62   10   21  5  5 10   98.53   194.65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RZYWA KAMIL            165830  52   19   93  5  5 10   96.74   193.78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WALAS TOMASZ            156170  73   65  113  5  5 10   96.65   193.37 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WALAS BEATA             156170  39   80  134  5  5 10   93.69   192.71 3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WOWARSKI ŁUKASZ       159030  38   24   50  5  5 10   97.95   192.39 2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UC SYLWESTER           156820  54   27   43  5  5 10   98.76   191.48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MACIEJSKII&amp; PIOTROWSKI  166170  86   40  162  5  5 10   94.34   190.83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TĘPIEŃ SYLWESTER       168860  68  109  180  5  5 10   92.50   190.23 3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ZEWCZYK ARKADIUSZ      154610  46   66  103  5  5 10   97.09   189.96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ABAT JACEK             164880  62   29  110  5  5 10   95.73   189.75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WIECIEŃ MATEUSZ        147540  42   73  140  5  5 10   94.62   188.56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ZALIŃSKI ROBERT         175850  33   59  259  5  5 10   91.77   188.42 3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CHMIELEWSKI ADAM        172310  37   38  150  5  5 10   95.46   188.39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GALIŃSKI KAMIL          154090  44   90  124  5  5 10   95.61   188.29 2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ACIEJSKI MARIUSZ 2     166580  48   78  141  5  5 10   95.37   187.65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STĘPIEŃ KRZYSZTOF       155410  72    5  223  5  5 10   93.35   187.35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KUCA ROBERT             164340  93  163  192  5  5 10   89.44   186.60 1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SIERPIŃSKI MARCIN       163330  59   81  256  5  5 10   93.07   186.55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RUSZKA ANDRZEJ         150630  40   33   39  5  5 10   95.55   186.39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BĘBEN JAROSŁAW &amp; IGOR   169190  37   30   34  5  5 10   94.90   186.02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DANEK &amp; KACZMARCZYK     185360  42  267  276  5  5 10   91.26   185.77 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LITWIN TOMASZ           162970  30  222  293  5  5 10   91.97   185.31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ASĄG JAN               158920  47   49   92  5  5 10   96.07   184.50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MAJKOWSKI SYLWESTER     166310  61  137  203  5  5 10   92.06   183.80 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MALICKI JAROSŁAW        156320  51  243  244  5  5 10   88.92   182.86 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DUDZIK TOMASZ           164240  73  127  148  5  5 10   92.04   181.97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IWOŃSKI LESZEK         166580  56  428  437  5  5 10   86.95   181.40 1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IŁAT PIOTR             156900  56  112  226  5  5 10   86.95   180.31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LECH PAWEŁ              177990  33  177  179  5  5 10   90.72   176.01 3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APELA JÓZEF            161680  49  487  504  5  5 10   84.51   174.15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TĘPIEŃ TOMASZ          167860  55  213  351  5  5 10   87.39   172.04 3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RAJ KAZIMIERZ          161730  63  321  397  5  5 10   83.39   170.45 1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WOJCIECHOWSKI MIROSŁAW  158920  41  184  343  5  5 10   85.09   169.57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PIWOWARSKI RYSZARD      167120  52   94  104  5  4  9   76.28   166.42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FURMANEK STANISŁAW      164310  81   86  105  4  5  9   91.71   164.22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CZAJA BOGDAN            165330  39  383  629  5  4  9   66.63   157.77 3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BOREK MIECZYSŁAW        169420  63  227  275  3  5  8   90.55   145.73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OGRODNIK MARIUSZ        161210  24  412  511  5  3  8   51.86   142.58 3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SIERPIŃSKI ANDRZEJ      163330  30  346  411  5  3  8   53.41   139.07 1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CHMIEL NORBERT          170270  31  408  432  3  5  8   86.08   136.96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GODEK KRZYSZTOF         164080  21  327  376  3  5  8   84.39   135.30 1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STĄPÓR DOMINIK          158820  43  201  295  5  2  7   37.23   128.64 1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KOCJAN WIESŁAW          159700   8  322  387  3  4  7   70.44   122.83 2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RUBAK MICHAŁ            165850  25  369  435  2  5  7   85.86   122.58 3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WIECZOREK JÓZEF         150720  65  372  402  4  3  7   52.66   119.98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WĄŚ MARIAN &amp; GRZEGORZ   164080  67  417  543  2  5  7   84.65   119.96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UPISZ STEFAN           173260  29  505  527  3  4  7   67.23   119.46 3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ZYS MAREK &amp; MATEUSZ     157410  35  211  262  2  4  6   72.65   110.61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RYCOMBEL ADAM           162950  63  186  250  1  5  6   91.28   108.74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SIWOŃ JAN               180160  33  513  525  3  3  6   50.56   103.15 3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RAJ WIESŁAW            162700  28  784  891  5  0  5            93.66 3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GAWĘCKI DOMINIK         173400  25 1165 1209  5  0  5            88.86 3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JAWORSKI WIESŁAW        161660  34  287  326  3  2  5   36.58    87.17 1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SZCZEPAŃCZYK EUGENIUSZ  161210  26  340  768  4  1  5   18.10    85.24 3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WZOREK RAFAŁ            161020  46  221  362  2  2  4   36.75    73.35 3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SIERPIŃSKI TOMASZ       163310  17  315 1308  3  1  4   18.24    73.18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ŚLUSARSKI LESZEK        172260  38   61  801  3  1  4   19.66    72.91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BOREK RYSZARD           169380  41  356  460  2  2  4   35.44    70.39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MICHALSKI SYLWESTER     167100  23 1096 1177  3  0  3            54.57 3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KRAJ MARIAN             162200  24  650  653  1  2  3   32.71    50.44 1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KALWAT JAN              154160  18  304 1033  1  1  2   18.30    37.63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WIECZOREK ZDZISŁAW      157050  24  538  587  0  2  2   33.71    33.71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PARSZEWSKI BOGDAN       164890  21  655  695  1  0  1            19.24 1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KOZIEŁ JAROSŁAW         164050  20 1013 1412  1  0  1            17.84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LIMEK ZBIGNIEW         168930  32  366  405  0  1  1   16.91    16.91 1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PINDRAL BOGDAN          165330  11 1329 1615  1  0  1            16.11 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IK HENRYK          180270  48 1647 2144  -  0                     3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AMIEC &amp; OLESIŃSKI     153620  26 1104 1144  0  0                    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RDASZ MIECZYŁAW       174360  24 1403 1640  0  0                     3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DNY MARCIN            165830  37  775  800  0  0                    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KUŁA KRYSTIAN         180160  21 1074 2090  -  0                     1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ŁEK ARKADIUSZ         155150   2            0  0                    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ŁUKAWSKI HENRYK         162460  51  777  948  0  0                    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ZĘDA WIESŁAW          162650  36  600 1715  0  0                    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KLIMEK ŁUKASZ           1  7  7  14   139.27   279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2 ZARZYCKI JAROSŁAW       1  7  7  14   137.08   276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DUDAJEK KRZYSZTOF       2  7  7  14   138.59   275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4 PASZKIEL &amp; STAWIARZ     2  7  7  14   138.10   274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 FURMANEK KAROL          1  7  7  14   136.50   274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 JEŻYKOWSKI PAWEŁ        1  7  7  14   136.38   273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 SKRZYPEK ŁUKASZ         2  7  7  14   138.37   272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 WALAS TOMASZ            3  7  7  14   135.36   272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9 KWIECIEŃ TOMASZ         2  7  7  14   137.93   270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 MACIEJSKII&amp; PIOTROWSKI  1  7  7  14   131.48   268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 SABAT JACEK             1  7  7  14   134.47   268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2 PIŁAT MICHAŁ            2  7  7  14   133.83   268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 GRZYWA KAMIL            1  7  7  14   133.82   267.3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14 KUC SYLWESTER           2  7  7  14   138.05   266.78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15 WALAS BEATA             3  7  7  14   128.41   265.80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16 GOLA WALDEMAR           2  7  7  14   137.42   265.69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</w:rPr>
        <w:t xml:space="preserve">17 PIWOWARSKI ŁUKASZ       2  7  7  14   135.34   264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8 KUCA ROBERT             1  7  7  14   127.12   262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9 STĘPIEŃ SYLWESTER       3  7  7  14   127.66   261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0 STĘPIEŃ KRZYSZTOF       2  7  7  14   130.67   261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1 DUDZIK TOMASZ           1  7  7  14   131.52   260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2 SZEWCZYK ARKADIUSZ      2  7  7  14   134.92   260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3 GALIŃSKI KAMIL          2  7  7  14   132.14   259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4 CHMIELEWSKI ADAM        2  7  7  14   131.08   259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5 MACIEJSKI MARIUSZ 2     1  7  7  14   131.46   258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 ZALIŃSKI ROBERT         3  7  7  14   126.75   258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7 MALICKI JAROSŁAW        2  7  7  14   126.17   257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8 DANEK &amp; KACZMARCZYK     3  7  7  14   126.47   257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9 MAJKOWSKI SYLWESTER     1  7  7  14   129.34   256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0 KWIECIEŃ MATEUSZ        2  7  7  14   128.58   256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1 FURMANEK STANISŁAW      1  7  7  14   127.21   256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2 BASĄG JAN               2  7  7  14   134.48   255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3 GRUSZKA ANDRZEJ         2  7  7  14   130.65   255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4 SIERPIŃSKI MARCIN       1  7  7  14   127.45   255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5 PIWOŃSKI LESZEK         1  7  7  14   122.27   252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6 PIWOWARSKI RYSZARD      2  7  7  14   127.45   250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7 KAPELA JÓZEF            1  7  7  14   118.32   246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8 KRAJ KAZIMIERZ          1  7  7  14   119.37   244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9 STĘPIEŃ TOMASZ          3  7  7  14   121.57   240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0 BĘBEN JAROSŁAW &amp; IGOR   2  7  6  13   113.13   238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1 LITWIN TOMASZ           1  6  7  13   127.82   238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2 BOREK MIECZYSŁAW        2  6  7  13   125.88   235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3 PIŁAT PIOTR             2  7  6  13   102.96   232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4 LECH PAWEŁ              3  5  7  12   123.33   208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5 WOJCIECHOWSKI MIROSŁAW  2  6  6  12   104.06   204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6 STĄPÓR DOMINIK          1  7  3  10    53.65   180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7 OGRODNIK MARIUSZ        3  7  3  10    51.86   175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8 WĄŚ MARIAN &amp; GRZEGORZ   1  5  5  10    84.65   175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9 CZAJA BOGDAN            3  6  4  10    66.63   174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0 RYCOMBEL ADAM           1  1  7   8   128.47   145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1 SIERPIŃSKI ANDRZEJ      1  5  3   8    53.41   139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2 RUBAK MICHAŁ            3  2  6   8   101.90   138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3 CHMIEL NORBERT          2  3  5   8    86.08   136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4 GODEK KRZYSZTOF         1  3  5   8    84.39   135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5 KRAJ WIESŁAW            3  7  0   7            127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6 KOCJAN WIESŁAW          2  3  4   7    70.44   122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7 WIECZOREK JÓZEF         2  4  3   7    52.66   119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8 KUPISZ STEFAN           3  3  4   7    67.23   119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59 ZYS MAREK &amp; MATEUSZ     2  2  4   6    72.65   110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0 GAWĘCKI DOMINIK         3  6  0   6            10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1 SIWOŃ JAN               3  3  3   6    50.56   103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2 JAWORSKI WIESŁAW        1  3  2   5    36.58    87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3 KLIMEK ZBIGNIEW         1  1  4   5    69.95    87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4 SZCZEPAŃCZYK EUGENIUSZ  3  4  1   5    18.10    85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5 WZOREK RAFAŁ            3  2  2   4    36.75    73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6 SIERPIŃSKI TOMASZ       1  3  1   4    18.24    73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7 ŚLUSARSKI LESZEK        2  3  1   4    19.66    72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8 PARSZEWSKI BOGDAN       1  2  2   4    32.45    71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69 BOREK RYSZARD           2  2  2   4    35.44    70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0 MICHALSKI SYLWESTER     3  3  0   3             54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1 KRAJ MARIAN             1  1  2   3    32.71    50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2 KALWAT JAN              2  1  1   2    18.30    37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3 WIECZOREK ZDZISŁAW      2  0  2   2    33.71    33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4 KOZIEŁ JAROSŁAW         1  1  0   1             17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5 ŁUKAWSKI HENRYK         1  1  0   1             16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6 GRZĘDA WIESŁAW          1  0  1   1    16.64    16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77 PINDRAL BOGDAN          3  1  0   1             16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KLIMEK ŁUKASZ           1 PL-0455-17-03  0   2     39.94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LIMEK ŁUKASZ           1 PL-0455-17-03  0   2     39.91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ZARZYCKI JAROSŁAW       1 PL-0455-17-31  1   2     39.91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LIMEK ŁUKASZ           1 PL-0455-17-02  0   2     39.89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KLIMEK ŁUKASZ           1 PL-0455-17-02  0   2     39.87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LIMEK ŁUKASZ           1 PL-0455-17-02  1   2     39.85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GOLA WALDEMAR           2 PL0444-16-141  1   2     39.83   3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PASZKIEL &amp; STAWIARZ     2 PL-0455-14-21  0   2     39.81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ZARZYCKI JAROSŁAW       1 PL-0455-17-31  1   2     39.81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LIMEK ŁUKASZ           1 PL-0455-17-02  1   2     39.73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LIMEK ŁUKASZ           1 PL-0455-17-03  0   2     39.71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JEŻYKOWSKI PAWEŁ        1 PL-0289-16-30  0   2     39.66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FURMANEK KAROL          1 PL-0455-17-66  0   2     39.50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ZARZYCKI JAROSŁAW       1 PL-0455-17-31  1   2     39.48   319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5 GOLA WALDEMAR           2 PL0455-17-133  1   2     39.42   311.7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6 PIŁAT MICHAŁ            2 PL-0455-14-40  0   2     39.40   308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7 ZARZYCKI JAROSŁAW       1 PL-0455-17-31  1   2     39.37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KRZYPEK ŁUKASZ         2 PL0455-17-121  1   2     39.34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DUDAJEK KRZYSZTOF       2 PL-0455-16-08  0   2     39.33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FURMANEK KAROL          1 PL-0455-17-67  0   2     39.31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PASZKIEL &amp; STAWIARZ     2 PL-0176-16-56  0   2     39.29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KWIECIEŃ TOMASZ         2 PL0455-17-127  1   2     39.26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0455-17-140  1   2     39.24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FURMANEK KAROL          1 PL-0455-17-66  0   2     39.21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WALAS TOMASZ            3 PL-0455-17-00  1   2     39.20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SKRZYPEK ŁUKASZ         2 PL0455-17-121  0   2     39.17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PIWOWARSKI ŁUKASZ       2 PL-0455-15-80  1   2     39.17   3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455-16-08  1   2     39.16   313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9 WALAS BEATA             3 PL-0455-17-00  1   2     39.16   312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0 WALAS BEATA             3 PL-0455-17-00  1   2     39.15   312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1 DUDAJEK KRZYSZTOF       2 PL-0455-16-08  0   2     39.05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UC SYLWESTER           2 PL0455-15-109  0   2     39.03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IWOWARSKI ŁUKASZ       2 PL-0455-15-81  1   2     39.00   3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GRZYWA KAMIL            1 PL-0444-17-48  1   2     38.92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FURMANEK KAROL          1 PL-0455-17-66  0   2     38.92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DUDAJEK KRZYSZTOF       2 PL-0455-16-08  0   2     38.91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PASZKIEL &amp; STAWIARZ     2 PL0455-17-109  0   2     38.89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PIWOWARSKI ŁUKASZ       2 PL-0455-15-80  0   2     38.88   318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9 PIŁAT PIOTR             2 PL-0455-13-60  0   2     38.85   313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0 KUCA ROBERT             1 PL-0455-16-55  1   2     38.79   328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1 JEŻYKOWSKI PAWEŁ        1 PL-0455-17-50  0   2     38.78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FURMANEK KAROL          1 PL-0455-16-88  0   2     38.73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WIECIEŃ TOMASZ         2 PL-0455-16-27  0   2     38.72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LIMEK ŁUKASZ           1 PL-0444-17-56  1   2     38.71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MACIEJSKII&amp; PIOTROWSKI  1 PL-0455-17-89  1   2     38.71   33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DAJEK KRZYSZTOF       2 PL-0455-15-60  1   2     38.71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CHMIELEWSKI ADAM        2 PL-0455-13-66  0   2     38.55   34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GOLA WALDEMAR           2 PL0455-17-133  0   2     38.44   3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PIWOWARSKI RYSZARD      2 PL0455-17-131  1   2     38.40   33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JEŻYKOWSKI PAWEŁ        1 PL-0455-17-50  1   2     38.35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DUDAJEK KRZYSZTOF       2 PL-0455-14-07  0   2     38.30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IWOWARSKI ŁUKASZ       2 PL0455-17-108  1   2     38.28   3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WIECIEŃ TOMASZ         2 PL0455-17-127  1   2     38.23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BĘBEN JAROSŁAW &amp; IGOR   2 PL-0455-16-47  0   2     38.22   33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WALAS TOMASZ            3 PL-059-16-081  1   2     38.1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KRZYPEK ŁUKASZ         2 PL-0455-15-62  1   2     38.14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ZARZYCKI JAROSŁAW       1 PL-0455-16-77  1   2     38.12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AJEK KRZYSZTOF       2 PL0455-17-140  0   2     38.11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GRUSZKA ANDRZEJ         2 PL0455-17-141  0   2     38.04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SZEWCZYK ARKADIUSZ      2 PL-0455-15-63  0   2     38.01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WALAS TOMASZ            3 PL-0444-16-08  1   2     38.00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MACIEJSKII&amp; PIOTROWSKI  1 PL-0455-16-86  1   2     37.95   33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SABAT JACEK             1 PL-0455-17-84  1   2     37.94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SZEWCZYK ARKADIUSZ      2 PL-0455-12-24  0   2     37.94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UCA ROBERT             1 PL-0455-17-37  1   2     37.93   32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WIECIEŃ TOMASZ         2 PL-0455-14-31  1   2     37.89   334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7 BASĄG JAN               2 PL0455-13-103  1   2     37.89   317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8 WALAS TOMASZ            3 PL0444-15-115  1   2     37.89   312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9 PIŁAT MICHAŁ            2 PL-0455-14-40  1   2     37.83   30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GRZYWA KAMIL            1 PL-0455-17-71  0   2     37.80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KUC SYLWESTER           2 PL-0455-16-05  1   2     37.78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WALAS TOMASZ            3 PL0171-16-126  0   2     37.7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CHMIELEWSKI ADAM        2 PL0455-17-122  1   2     37.77   34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MAJKOWSKI SYLWESTER     1 PL-0455-13-40  1   2     37.7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ZYS MAREK &amp; MATEUSZ     2 PL-0455-15-77  1   2     37.77   31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KRZYPEK ŁUKASZ         2 PL0455-17-121  1   2     37.75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DUDZIK TOMASZ           1 PL-0455-17-41  1   2     37.74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SABAT JACEK             1 PL-0455-17-84  0   2     37.73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FURMANEK KAROL          1 PL-0455-17-66  0   2     37.70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ZEWCZYK ARKADIUSZ      2 PL-0455-12-24  0   2     37.70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MALICKI JAROSŁAW        2 PL0455-17-120  0   2     37.69   31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WALAS TOMASZ            3 PL0171-16-127  1   2     37.69   312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3 KALWAT JAN              2 PL-0455-16-02  1   2     37.63   308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4 KUCA ROBERT             1 PL-0455-17-37  0   2     37.57   328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5 ZYS MAREK &amp; MATEUSZ     2 PL-0353-14-88  1   2     37.55   31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CHMIELEWSKI ADAM        2 PL-0455-15-79  1   2     37.52   34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IERPIŃSKI TOMASZ       1 PL-0455-16-95  1   2     37.51   32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BOREK MIECZYSŁAW        2 PL-0276-13-49  0   2     37.44   33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GRUSZKA ANDRZEJ         2 PL-0458-17-11  0   2     37.39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DUDAJEK KRZYSZTOF       2 PL-0455-15-60  0   2     37.37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SIERPIŃSKI MARCIN       1 PL-0455-17-46  0   2     37.35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GALIŃSKI KAMIL          2 PL0455-17-126  0   2     37.35   3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DUDAJEK KRZYSZTOF       2 PL-0455-15-60  1   2     37.33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SABAT JACEK             1 PL-0455-17-84  1   2     37.29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WIECIEŃ MATEUSZ        2 PL-0171-15-24  0   2     37.29   29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PIWOŃSKI LESZEK         1 PL-0455-16-81  0   2     37.27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JEŻYKOWSKI PAWEŁ        1 PL-0455-17-50  0   2     37.26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DUDAJEK KRZYSZTOF       2 PL-0455-16-08  1   2     37.26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DUDAJEK KRZYSZTOF       2 PL-0455-15-60  1   2     37.25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MACIEJSKI MARIUSZ 2     1 PL-0455-16-66  1   2     37.23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UC SYLWESTER           2 PL0455-15-109  1   2     37.23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DUDAJEK KRZYSZTOF       2 PL-0455-16-08  1   2     37.20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WALAS TOMASZ            3 PL-059-16-081  0   2     37.20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IERPIŃSKI MARCIN       1 PL-0455-16-59  0   2     37.14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JEŻYKOWSKI PAWEŁ        1 PL0455-16-108  1   2     37.09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MALICKI JAROSŁAW        2 PL0455-17-120  0   2     37.04   31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DUDAJEK KRZYSZTOF       2 PL-0455-15-60  1   2     36.96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WIECIEŃ TOMASZ         2 PL-0455-16-47  1   2     36.94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MACIEJSKII&amp; PIOTROWSKI  1 PL-0455-17-89  1   2     36.92   33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DUDAJEK KRZYSZTOF       2 PL-0455-15-60  1   2     36.92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UDAJEK KRZYSZTOF       2 PL0455-17-140  1   2     36.91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UC SYLWESTER           2 PL-0455-16-05  0   2     36.91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FURMANEK KAROL          1 PL-0455-16-88  0   2     36.88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UC SYLWESTER           2 PL-0455-13-04  0   2     36.88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ABAT JACEK             1 PL-0455-17-84  1   2     36.85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APELA JÓZEF            1 PL-0455-17-52  0   2     36.85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MALICKI JAROSŁAW        2 PL-0455-15-85  0   2     36.83   31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KAPELA JÓZEF            1 PL-0455-16-56  1   2     36.82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FURMANEK KAROL          1 PL-0455-17-67  1   2     36.76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FURMANEK STANISŁAW      1 PL-0455-16-50  0   2     36.75   32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JEŻYKOWSKI PAWEŁ        1 PL-0455-17-50  1   2     36.74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IWOŃSKI LESZEK         1 PL-0455-16-81  0   2     36.69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ABAT JACEK             1 PL-0455-17-84  1   2     36.68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WALAS TOMASZ            3 PL-0126-16-28  1   2     36.6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TOMASZ            3 PL0455-16-105  1   2     36.6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KLIMEK ŁUKASZ           1 PL-0444-17-57  1   2     36.66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TĘPIEŃ KRZYSZTOF       2 PL-0455-16-09  0   2     36.66   3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DANEK &amp; KACZMARCZYK     3 PL0455-16-118  0   2     36.63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NEK &amp; KACZMARCZYK     3 PL0455-16-118  0   2     36.63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SIWOŃ JAN               3 PL-0455-17-09  0   2     36.63   360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1 FURMANEK KAROL          1 PL-0455-17-66  1   2     36.63   328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2 BASĄG JAN               2 PL-0455-15-81  0   2     36.63   317.8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3 STĘPIEŃ KRZYSZTOF       2 PL0455-17-102  0   2     36.63   3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GALIŃSKI KAMIL          2 PL0455-17-126  0   2     36.62   3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SIERPIŃSKI MARCIN       1 PL-0455-16-59  0   2     36.58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FURMANEK KAROL          1 PL-0455-17-79  1   2     36.56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PIWOŃSKI LESZEK         1 PL-0455-17-62  1   2     36.52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UDAJEK KRZYSZTOF       2 PL-0455-14-07  0   2     36.52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SKRZYPEK ŁUKASZ         2 PL0455-17-121  1   2     36.50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ZALIŃSKI ROBERT         3 PL-0455-17-17  0   2     36.48   35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LITWIN TOMASZ           1 PL-0455-17-74  0   2     36.48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GRZYWA KAMIL            1 DV-07236-17-1  1   2     36.46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WALAS BEATA             3 PL-0455-17-00  0   2     36.44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CHMIELEWSKI ADAM        2 PL-0455-16-49  1   2     36.43   34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MACIEJSKI MARIUSZ 2     1 PL-0455-14-58  1   2     36.43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BASĄG JAN               2 PL0455-17-108  1   2     36.43   31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STĘPIEŃ SYLWESTER       3 PL-0458-16-06  1   2     36.42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RYCOMBEL ADAM           1 PL-0455-17-73  1   2     36.42   3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GRUSZKA ANDRZEJ         2 PL0455-17-141  1   2     36.42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UC SYLWESTER           2 PL0455-15-109  1   2     36.41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IEJSKI MARIUSZ 2     1 PL-0455-14-58  0   2     36.40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ZALIŃSKI ROBERT         3 PL0455-16-109  0   2     36.38   35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JKOWSKI SYLWESTER     1 PL-0455-14-69  1   2     36.3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PIWOWARSKI ŁUKASZ       2 PL0455-17-108  1   2     36.34   31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TĘPIEŃ KRZYSZTOF       2 PL-0455-16-09  1   2     36.34   3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PIŁAT MICHAŁ            2 PL-0455-16-30  1   2     36.31   30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GRZYWA KAMIL            1 PL-0455-17-42  1   2     36.30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STĘPIEŃ KRZYSZTOF       2 PL-0455-16-09  1   2     36.30   3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DUDAJEK KRZYSZTOF       2 PL0455-17-140  0   2     36.28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LITWIN TOMASZ           1 PL-0455-13-97  0   2     36.25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STĘPIEŃ SYLWESTER       3 PL-0455-17-01  1   2     36.24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DUDAJEK KRZYSZTOF       2 PL0455-17-140  1   2     36.19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WALAS TOMASZ            3 PL0455-16-105  1   2     36.19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WOJCIECHOWSKI MIROSŁAW  2 PL0455-15-106  0   2     36.12   31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LITWIN TOMASZ           1 PL0455-16-101  1   2     36.11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OCJAN WIESŁAW          2 PL0444-14-163  0   2     36.11   319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BĘBEN JAROSŁAW &amp; IGOR   2 PL0455-17-136  0   2     36.06   33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UDZIK TOMASZ           1 PL-0455-15-12  1   2     36.06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LITWIN TOMASZ           1 PL0455-16-101  1   2     36.04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WIECIEŃ TOMASZ         2 PL-0455-16-27  1   2     36.03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LECH PAWEŁ              3 PL-0455-17-25  1   2     36.01   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LECH PAWEŁ              3 PL-0455-17-25  0   2     35.92   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FURMANEK KAROL          1 PL-0455-17-66  0   2     35.92   328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74 SABAT JACEK             1 PL-0455-17-84  1   2     35.90   329.7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75 KUCA ROBERT             1 PL-0455-17-37  1   2     35.89   328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6 FURMANEK KAROL          1 PL-0455-17-66  1   2     35.88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STĘPIEŃ SYLWESTER       3 PL-0455-17-01  0   2     35.86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PIWOŃSKI LESZEK         1 PL-0455-17-62  1   2     35.86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UC SYLWESTER           2 PL-0455-16-05  1   2     35.82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UC SYLWESTER           2 PL-0455-16-05  1   2     35.81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AJKOWSKI SYLWESTER     1 PL-0455-17-44  1   2     35.80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STĘPIEŃ SYLWESTER       3 PL-0455-17-01  1   2     35.79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UC SYLWESTER           2 PL-0455-14-08  1   2     35.79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ZARZYCKI JAROSŁAW       1 PL-0455-16-77  1   2     35.77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TĘPIEŃ KRZYSZTOF       2 PL-0455-16-09  1   2     35.71   3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GRZYWA KAMIL            1 PL-0455-17-71  1   2     35.69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KRZYPEK ŁUKASZ         2 PL-0455-15-62  1   2     35.68   32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MAJKOWSKI SYLWESTER     1 PL-0455-17-44  1   2     35.6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DUDZIK TOMASZ           1 PL-0455-17-41  1   2     35.67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WIECIEŃ TOMASZ         2 PL0455-17-127  0   2     35.66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TĘPIEŃ SYLWESTER       3 PL-0455-17-01  1   2     35.60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JEŻYKOWSKI PAWEŁ        1 PL-0455-17-50  0   2     35.59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KAPELA JÓZEF            1 PL-0455-17-52  0   2     35.59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GRZYWA KAMIL            1 PL-0455-17-71  0   2     35.57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GRZYWA KAMIL            1 PL-0455-17-99  0   2     35.54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MACIEJSKI MARIUSZ 2     1 PL-0455-17-51  1   2     35.53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MACIEJSKI MARIUSZ 2     1 PL-0455-17-51  0   2     35.52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LITWIN TOMASZ           1 PL0171-09-119  0   2     35.48   3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WALAS TOMASZ            3 PL-0380-16-09  1   2     35.4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DUDZIK TOMASZ           1 PL-0455-16-70  1   2     35.45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KLIMEK ŁUKASZ           1 PL-0444-17-56  0   2     35.43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KUCA ROBERT             1 PL-0455-17-37  0   2     35.42   32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PIŁAT MICHAŁ            2 PL-0455-14-40  1   2     35.33   308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4 BASĄG JAN               2 PL-0176-12-47  0   2     35.32   317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5 GOLA WALDEMAR           2 PL0455-17-133  1   2     35.29   311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6 KRAJ KAZIMIERZ          1 PL-0455-17-56  0   2     35.28   32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PASZKIEL &amp; STAWIARZ     2 PL-0176-16-56  0   2     35.21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SZEWCZYK ARKADIUSZ      2 PL-0455-11-80  0   2     35.17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ZCZEPAŃCZYK EUGENIUSZ  3 PL-0171-16-45  1   2     35.13   3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WĄŚ MARIAN &amp; GRZEGORZ   1 PL-0178-15-31  1   2     35.10   3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JEŻYKOWSKI PAWEŁ        1 PL-0455-17-50  0   2     35.00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MAJKOWSKI SYLWESTER     1 PL-0455-17-44  1   2     34.98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GALIŃSKI KAMIL          2 PL0455-17-126  0   2     34.92   3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MALICKI JAROSŁAW        2 PL0182-15-179  1   2     34.88   31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ZALIŃSKI ROBERT         3 PL-0459-16-09  1   2     34.87   35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GRZYWA KAMIL            1 DV-07236-17-1  1   2     34.86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STĘPIEŃ KRZYSZTOF       2 PL0455-17-103  1   2     34.79   31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GOLA WALDEMAR           2 PL0171-16-101  0   2     34.72   3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OGRODNIK MARIUSZ        3 PL-0444-15-37  1   2     34.70   3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MACIEJSKII&amp; PIOTROWSKI  1 PL-0455-17-89  1   2     34.69   33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DUDAJEK KRZYSZTOF       2 PL0455-17-140  1   2     34.69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GODEK KRZYSZTOF         1 PL-099-16-193  0   2     34.68   3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KAPELA JÓZEF            1 PL-0455-15-48  1   2     34.64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DUDZIK TOMASZ           1 PL-0455-16-70  0   2     34.55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RAJ KAZIMIERZ          1 PL-0455-17-56  1   2     34.52   32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PIŁAT PIOTR             2 PL-0455-15-80  0   2     34.47   31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KWIECIEŃ MATEUSZ        2 PL0455-17-104  1   2     34.46   29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BĘBEN JAROSŁAW &amp; IGOR   2 PL-0455-16-05  1   2     34.43   33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MACIEJSKI MARIUSZ 2     1 PL0171-09-131  0   2     34.38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SIERPIŃSKI ANDRZEJ      1 PL-0455-17-48  0   2     34.38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BĘBEN JAROSŁAW &amp; IGOR   2 PL0455-17-136  0   2     34.37   33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WIECIEŃ TOMASZ         2 PL0455-17-127  1   2     34.35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FURMANEK STANISŁAW      1 PL-0455-17-38  1   2     34.35   32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MALICKI JAROSŁAW        2 PL0182-15-179  1   2     34.28   31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GRUSZKA ANDRZEJ         2 PL-0210-17-47  0   2     34.16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JEŻYKOWSKI PAWEŁ        1 PL-0455-17-55  0   2     34.13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KUCA ROBERT             1 PL-0455-17-37  0   2     34.10   32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GALIŃSKI KAMIL          2 PL0455-17-126  0   2     34.10   3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JEŻYKOWSKI PAWEŁ        1 PL-0455-17-50  0   2     34.09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GRUSZKA ANDRZEJ         2 PL-0455-15-96  1   2     34.06   30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GODEK KRZYSZTOF         1 PL-0455-15-52  0   2     34.01   3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DANEK &amp; KACZMARCZYK     3 PL-0455-14-83  1   2     33.88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DUDAJEK KRZYSZTOF       2 PL-0455-12-04  0   2     33.87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FURMANEK KAROL          1 PL-0455-17-66  0   2     33.84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PASZKIEL &amp; STAWIARZ     2 PL-0176-16-56  0   2     33.83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UPISZ STEFAN           3 PL-0171-16-42  1   2     33.80   34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MAJKOWSKI SYLWESTER     1 PL-0455-17-44  1   2     33.70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FURMANEK KAROL          1 PL-0455-15-92  0   2     33.70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SABAT JACEK             1 PL-0455-17-84  1   2     33.65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OGRODNIK MARIUSZ        3 PL-0455-17-15  1   2     33.64   3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FURMANEK KAROL          1 PL-0455-17-66  1   2     33.62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PIWOŃSKI LESZEK         1 PL-0455-17-62  1   2     33.54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SIERPIŃSKI MARCIN       1 PL-0455-14-27  1   2     33.53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KWIECIEŃ TOMASZ         2 PL-0455-14-31  1   2     33.41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LECH PAWEŁ              3 PL-0175-15-37  0   2     33.31   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STĘPIEŃ SYLWESTER       3 PL-0455-15-17  1   2     33.22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DUDZIK TOMASZ           1 PL-0455-16-70  1   2     33.20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STĘPIEŃ SYLWESTER       3 PL-0455-14-90  1   2     33.19   33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PIWOŃSKI LESZEK         1 PL-0455-17-62  1   2     33.13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LECH PAWEŁ              3 PL-0171-13-80  1   2     33.12   3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TĘPIEŃ TOMASZ          3 PL-0171-15-18  1   2     33.10   33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BOREK MIECZYSŁAW        2 PL0167-17-207  1   2     33.08   33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UC SYLWESTER           2 PL-0455-16-05  1   2     33.03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KUPISZ STEFAN           3 PL-0171-16-42  1   2     33.00   34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WOJCIECHOWSKI MIROSŁAW  2 PL-0455-13-79  1   2     32.81   31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DANEK &amp; KACZMARCZYK     3 PL0455-16-118  1   2     32.09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TĘPIEŃ KRZYSZTOF       2 PL-0315-16-75  0   1     19.98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GOLA WALDEMAR           2 PL0455-17-133  1   1     19.97   15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PIŁAT MICHAŁ            2 PL-0455-15-76  0   1     19.97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ZARZYCKI JAROSŁAW       1 PL-0455-17-31  1   1     19.96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WIECIEŃ TOMASZ         2 PL-0397-17-38  0   1     19.95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PARSZEWSKI BOGDAN       1 PL-0455-17-28  1   1     19.95   16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SKRZYPEK ŁUKASZ         2 PL-0455-15-62  0   1     19.94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SKRZYPEK ŁUKASZ         2 PL0455-17-121  1   1     19.92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WALAS BEATA             3 PL-0455-17-00  0   1     19.91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KLIMEK ŁUKASZ           1 PL0171-16-127  0   1     19.90   17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GRZYWA KAMIL            1 PL-0407-17-21  0   1     19.90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WĄŚ MARIAN &amp; GRZEGORZ   1 PL-0455-17-54  0   1     19.88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PASZKIEL &amp; STAWIARZ     2 PL0455-17-109  0   1     19.88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WALAS BEATA             3 PL-0455-17-00  1   1     19.88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ZARZYCKI JAROSŁAW       1 PL-0455-17-31  1   1     19.87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MACIEJSKII&amp; PIOTROWSKI  1 PL-0455-17-89  0   1     19.86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PASZKIEL &amp; STAWIARZ     2 PL-0176-17-87  0   1     19.86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KRAJ WIESŁAW            3 PL-0455-17-10  0   1     19.85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SABAT JACEK             1 PL-0455-17-84  1   1     19.84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SKRZYPEK ŁUKASZ         2 PL0455-17-121  0   1     19.83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ZARZYCKI JAROSŁAW       1 PL-0455-17-31  1   1     19.83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BĘBEN JAROSŁAW &amp; IGOR   2 PL-0455-16-47  1   1     19.82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CZAJA BOGDAN            3 PL-0455-17-02  1   1     19.82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KWIECIEŃ TOMASZ         2 PL-0455-15-74  0   1     19.80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SKRZYPEK ŁUKASZ         2 PL-0455-15-62  1   1     19.80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ZARZYCKI JAROSŁAW       1 PL-0455-16-77  0   1     19.80   15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GRUSZKA ANDRZEJ         2 PL-0455-16-03  0   1     19.79   15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MACIEJSKII&amp; PIOTROWSKI  1 PL-0455-16-93  0   1     19.78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PASZKIEL &amp; STAWIARZ     2 PL0455-17-109  1   1     19.7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MACIEJSKII&amp; PIOTROWSKI  1 PL-0455-17-89  1   1     19.76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UC SYLWESTER           2 PL0455-15-109  1   1     19.76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JEŻYKOWSKI PAWEŁ        1 PL-0455-17-50  0   1     19.75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WALAS TOMASZ            3 PL-0444-17-12  1   1     19.75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WIECIEŃ MATEUSZ        2 PL0174-14-134  0   1     19.75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SZEWCZYK ARKADIUSZ      2 PL-0455-12-51  0   1     19.74   1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PIŁAT MICHAŁ            2 PL0171-09-112  0   1     19.74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PIŁAT PIOTR             2 PL0455-17-110  1   1     19.73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PASZKIEL &amp; STAWIARZ     2 PL-0455-14-21  1   1     19.72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DUDAJEK KRZYSZTOF       2 PL-0455-15-60  1   1     19.71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KUC SYLWESTER           2 PL0455-17-100  1   1     19.70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MACIEJSKII&amp; PIOTROWSKI  1 PL0455-16-102  0   1     19.69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UC SYLWESTER           2 PL0455-17-100  0   1     19.69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WALAS BEATA             3 PL-0455-17-00  1   1     19.69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ZALIŃSKI ROBERT         3 PL0455-14-106  0   1     19.68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JEŻYKOWSKI PAWEŁ        1 PL-0455-17-50  0   1     19.67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DUDAJEK KRZYSZTOF       2 PL-0455-15-60  0   1     19.67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ŚLUSARSKI LESZEK        2 PL0455-17-107  1   1     19.66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JEŻYKOWSKI PAWEŁ        1 PL0455-16-108  0   1     19.66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KUC SYLWESTER           2 PL-0444-15-43  0   1     19.66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PIŁAT MICHAŁ            2 PL-0455-15-76  1   1     19.66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KWIECIEŃ TOMASZ         2 PL-0455-16-27  0   1     19.65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SKRZYPEK ŁUKASZ         2 PL0455-17-121  1   1     19.65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WALAS TOMASZ            3 PL0455-16-105  0   1     19.64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0 SABAT JACEK             1 PL-0455-17-62  0   1     19.63   16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1 KUC SYLWESTER           2 PL0455-15-109  1   1     19.63   156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2 WALAS BEATA             3 PL-0455-17-00  1   1     19.63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3 KUC SYLWESTER           2 PL-0455-16-05  0   1     19.62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WIECIEŃ MATEUSZ        2 PL0455-17-104  0   1     19.62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WALAS TOMASZ            3 PL0444-15-115  1   1     19.61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TOMASZ            3 PL-059-16-081  0   1     19.61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ZALIŃSKI ROBERT         3 PL0455-16-109  0   1     19.60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WIECIEŃ MATEUSZ        2 PL0455-17-104  0   1     19.60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DUDAJEK KRZYSZTOF       2 PL0455-17-140  0   1     19.59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SKRZYPEK ŁUKASZ         2 PL-0455-13-66  0   1     19.58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MACIEJSKI MARIUSZ 2     1 PL-0455-17-51  0   1     19.57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PASZKIEL &amp; STAWIARZ     2 PL-0455-13-78  0   1     19.5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PASZKIEL &amp; STAWIARZ     2 PL-0176-17-87  0   1     19.56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RAJ KAZIMIERZ          1 PL-0455-16-73  1   1     19.54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SKRZYPEK ŁUKASZ         2 PL-0455-15-62  1   1     19.54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CIEJSKII&amp; PIOTROWSKI  1 PL-0455-16-93  0   1     19.53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FURMANEK STANISŁAW      1 PL-0455-17-38  0   1     19.52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LITWIN TOMASZ           1 PL-0455-17-74  1   1     19.52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KWIECIEŃ TOMASZ         2 PL-0455-15-74  1   1     19.51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JEŻYKOWSKI PAWEŁ        1 PL-0455-17-50  1   1     19.50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DUDAJEK KRZYSZTOF       2 PL0455-17-140  1   1     19.50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GALIŃSKI KAMIL          2 PL0455-17-126  1   1     19.50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ZALIŃSKI ROBERT         3 PL-0402-17-36  0   1     19.49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MICHALSKI SYLWESTER     3 PL-0455-17-24  0   1     19.49   1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PIWOWARSKI RYSZARD      2 PL0455-17-131  0   1     19.48   16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GRZYWA KAMIL            1 PL-0170-17-20  1   1     19.4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FURMANEK KAROL          1 PL-0455-17-66  1   1     19.48   164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8 SABAT JACEK             1 PL-0455-17-84  1   1     19.47   16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9 BASĄG JAN               2 PL-0455-15-81  0   1     19.47   158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0 KUC SYLWESTER           2 PL0455-15-109  0   1     19.47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PIWOŃSKI LESZEK         1 PL-0455-16-81  1   1     19.46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DUDAJEK KRZYSZTOF       2 PL0455-17-140  1   1     19.46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KUC SYLWESTER           2 PL-0455-12-03  0   1     19.46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GOLA WALDEMAR           2 PL-0455-14-33  0   1     19.45   15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PIWOWARSKI RYSZARD      2 PL0455-17-118  0   1     19.44   16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SZEWCZYK ARKADIUSZ      2 PL-0455-16-36  1   1     19.43   1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FURMANEK KAROL          1 PL-0455-17-79  0   1     19.42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FURMANEK STANISŁAW      1 PL-0455-14-87  1   1     19.42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BOREK MIECZYSŁAW        2 PL0455-17-135  0   1     19.41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GRZYWA KAMIL            1 PL-0407-17-21  0   1     19.41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KRZYPEK ŁUKASZ         2 PL0455-17-144  1   1     19.41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STĘPIEŃ SYLWESTER       3 PL-0455-17-01  0   1     19.39   16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SABAT JACEK             1 PL-0455-17-84  1   1     19.39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UC SYLWESTER           2 PL0455-17-100  1   1     19.38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SZEWCZYK ARKADIUSZ      2 PL-0455-16-36  0   1     19.38   1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PIŁAT MICHAŁ            2 PL-0455-15-76  0   1     19.38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PASZKIEL &amp; STAWIARZ     2 PL-0164-14-50  1   1     19.3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SZEWCZYK ARKADIUSZ      2 PL-0455-16-36  0   1     19.37   1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WALAS TOMASZ            3 PL0444-16-136  0   1     19.36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FURMANEK KAROL          1 PL-0455-14-77  0   1     19.34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SIERPIŃSKI TOMASZ       1 PL-0455-15-17  0   1     19.34   16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DUDAJEK KRZYSZTOF       2 PL0455-17-140  1   1     19.34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KUCA ROBERT             1 PL-0455-15-19  0   1     19.33   16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CIEJSKII&amp; PIOTROWSKI  1 PL-0455-15-56  0   1     19.32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PASZKIEL &amp; STAWIARZ     2 PL-0176-15-34  0   1     19.32   163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6 KUC SYLWESTER           2 PL0455-15-109  0   1     19.32   156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7 KUC SYLWESTER           2 PL-0455-14-08  1   1     19.31   156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KUC SYLWESTER           2 PL0455-15-109  0   1     19.31   156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9 PIŁAT MICHAŁ            2 PL-0455-15-76  0   1     19.31   15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0 GALIŃSKI KAMIL          2 PL0455-17-126  1   1     19.31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WALAS TOMASZ            3 PL-0444-16-09  1   1     19.29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GOLA WALDEMAR           2 PL0455-17-133  1   1     19.29   15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JEŻYKOWSKI PAWEŁ        1 PL-0455-17-50  1   1     19.28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KRZYPEK ŁUKASZ         2 PL0455-17-121  1   1     19.28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GALIŃSKI KAMIL          2 PL0455-17-126  0   1     19.27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SZEWCZYK ARKADIUSZ      2 PL-0455-15-63  1   1     19.26   1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MAJKOWSKI SYLWESTER     1 PL-0455-16-83  1   1     19.24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PARSZEWSKI BOGDAN       1 PL-0455-15-40  1   1     19.24   16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KUCA ROBERT             1 PL-0455-17-37  0   1     19.24   16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WZOREK RAFAŁ            3 PL0455-16-110  1   1     19.23   16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PIŁAT MICHAŁ            2 PL-0455-13-76  0   1     19.23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DUDAJEK KRZYSZTOF       2 PL0455-17-140  0   1     19.21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UC SYLWESTER           2 PL-0455-16-05  0   1     19.21   156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94 KUCA ROBERT             1 PL-0455-17-37  1   1     19.19   164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5 KUC SYLWESTER           2 PL-0455-14-08  0   1     19.19   156.8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96 GOLA WALDEMAR           2 PL0103-16-129  1   1     19.19   15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DZIK TOMASZ           1 PL-0455-17-41  1   1     19.18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MALICKI JAROSŁAW        2 PL-0455-15-85  0   1     19.18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BOREK MIECZYSŁAW        2 PL-0318-15-33  0   1     19.17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SIERPIŃSKI MARCIN       1 PL-0455-16-49  0   1     19.17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WALAS TOMASZ            3 PL-0455-16-51  1   1     19.17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DUDAJEK KRZYSZTOF       2 PL0455-17-140  0   1     19.16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STĘPIEŃ KRZYSZTOF       2 PL-0455-16-09  1   1     19.16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STĄPÓR DOMINIK          1 PL-0455-16-92  1   1     19.15   15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DUDAJEK KRZYSZTOF       2 PL0455-17-140  0   1     19.15   156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6 BĘBEN JAROSŁAW &amp; IGOR   2 PL0455-17-100  0   1     19.14   169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7 SABAT JACEK             1 PL-0455-17-84  1   1     19.14   164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8 GOLA WALDEMAR           2 PL0455-17-133  0   1     19.14   15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MACIEJSKI MARIUSZ 2     1 PL-0455-17-51  1   1     19.13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UC SYLWESTER           2 PL0455-15-109  1   1     19.13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JEŻYKOWSKI PAWEŁ        1 PL-0455-17-50  1   1     19.12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WALAS TOMASZ            3 PL0171-16-126  0   1     19.12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FURMANEK STANISŁAW      1 PL-0455-17-38  1   1     19.11   164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4 WALAS TOMASZ            3 PL-0444-17-12  1   1     19.11   156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5 GOLA WALDEMAR           2 PL0356-16-165  0   1     19.11   155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6 MACIEJSKII&amp; PIOTROWSKI  1 PL-0455-16-93  1   1     19.10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FURMANEK STANISŁAW      1 PL-049-17-048  1   1     19.09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WIECIEŃ TOMASZ         2 PL-0455-16-27  0   1     19.08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KRAJ WIESŁAW            3 PL-0455-17-10  0   1     19.08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PIWOWARSKI ŁUKASZ       2 PL0455-17-108  1   1     19.08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WIECIEŃ TOMASZ         2 PL0455-17-127  0   1     19.07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DUDZIK TOMASZ           1 PL-0455-17-41  1   1     19.06   164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23 WALAS BEATA             3 PL-0455-17-00  1   1     19.06   156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4 SABAT JACEK             1 PL-0455-17-62  0   1     19.05   164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5 GRUSZKA ANDRZEJ         2 PL0455-17-141  0   1     19.05   15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FURMANEK KAROL          1 PL-0455-17-66  1   1     19.04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PASZKIEL &amp; STAWIARZ     2 PL0455-17-109  0   1     19.04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WALAS TOMASZ            3 PL-0455-17-00  1   1     19.04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29 SABAT JACEK             1 PL-0455-15-02  1   1     19.03   16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ABAT JACEK             1 PL-0455-16-97  0   1     19.03   164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1 OGRODNIK MARIUSZ        3 PL-0444-15-37  0   1     19.02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DUDAJEK KRZYSZTOF       2 PL-0455-13-06  1   1     19.02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LECH PAWEŁ              3 PL-0455-17-25  0   1     19.01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ZIK TOMASZ           1 PL-0455-16-70  0   1     19.01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LECH PAWEŁ              3 PL-0455-17-25  1   1     19.00   17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STĘPIEŃ SYLWESTER       3 PL-0270-15-20  0   1     19.00   16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PIWOWARSKI RYSZARD      2 PL0455-17-131  0   1     18.99   16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MALICKI JAROSŁAW        2 PL0455-17-120  1   1     18.99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SABAT JACEK             1 PL-0455-17-84  1   1     18.98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FURMANEK KAROL          1 PL-0455-16-88  0   1     18.97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WOJCIECHOWSKI MIROSŁAW  2 PL0455-17-138  1   1     18.97   158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2 KUCA ROBERT             1 PL-0455-16-55  0   1     18.96   164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3 STĘPIEŃ SYLWESTER       3 PL-0455-17-01  1   1     18.95   168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4 KUCA ROBERT             1 PL-0178-17-23  0   1     18.94   16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DANEK &amp; KACZMARCZYK     3 PL-0455-14-83  0   1     18.93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STĄPÓR DOMINIK          1 PL-0444-11-83  1   1     18.93   15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MACIEJSKI MARIUSZ 2     1 PL-0455-15-39  0   1     18.92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MAJKOWSKI SYLWESTER     1 PL-0455-17-44  0   1     18.92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DANEK &amp; KACZMARCZYK     3 PL0455-16-118  1   1     18.91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PIWOWARSKI RYSZARD      2 PL-0455-13-67  0   1     18.91   16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DUDAJEK KRZYSZTOF       2 PL0455-17-140  0   1     18.91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KWIECIEŃ TOMASZ         2 PL0455-17-118  1   1     18.89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SABAT JACEK             1 PL-0455-15-02  1   1     18.89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ZALIŃSKI ROBERT         3 PL-0455-17-17  0   1     18.88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STĄPÓR DOMINIK          1 PL-OL-11-2429  0   1     18.88   15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MACIEJSKII&amp; PIOTROWSKI  1 PL-0455-16-93  0   1     18.87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WALAS TOMASZ            3 PL-059-16-081  1   1     18.87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DUDZIK TOMASZ           1 PL-0455-17-41  0   1     18.86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STĘPIEŃ KRZYSZTOF       2 PL-0455-16-09  0   1     18.86   155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0 STĘPIEŃ SYLWESTER       3 PL-0455-17-01  0   1     18.85   168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1 KUCA ROBERT             1 PL-0455-17-83  1   1     18.85   164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2 WALAS TOMASZ            3 PL0455-16-105  1   1     18.85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WIECIEŃ MATEUSZ        2 PL-0455-16-23  1   1     18.85   147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4 FURMANEK KAROL          1 PL-0178-16-22  0   1     18.84   164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5 KUCA ROBERT             1 PL-0455-15-19  1   1     18.83   164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6 WALAS TOMASZ            3 PL-059-16-081  0   1     18.83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SKRZYPEK ŁUKASZ         2 PL0455-17-121  0   1     18.82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STĄPÓR DOMINIK          1 PL-0455-16-92  0   1     18.82   15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GALIŃSKI KAMIL          2 PL0455-17-126  1   1     18.82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STĘPIEŃ TOMASZ          3 PL-0171-16-03  0   1     18.81   16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KWIECIEŃ MATEUSZ        2 PL-0455-16-23  1   1     18.80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DANEK &amp; KACZMARCZYK     3 PL-0455-15-59  0   1     18.79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WALAS TOMASZ            3 PL-0312-16-18  0   1     18.79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MAJKOWSKI SYLWESTER     1 PL-0455-17-44  0   1     18.78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FURMANEK KAROL          1 PL-0455-17-66  1   1     18.78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WALAS BEATA             3 PL-0455-17-00  0   1     18.78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CHMIELEWSKI ADAM        2 PL0455-17-122  1   1     18.77   1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JEŻYKOWSKI PAWEŁ        1 PL-0455-13-09  0   1     18.77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WZOREK RAFAŁ            3 PL0182-15-170  0   1     18.77   16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STĘPIEŃ KRZYSZTOF       2 PL0455-17-102  0   1     18.76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PIŁAT MICHAŁ            2 PL0455-17-116  1   1     18.76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CHMIELEWSKI ADAM        2 PL-0455-16-10  0   1     18.75   1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PIŁAT PIOTR             2 PL-0455-14-09  0   1     18.74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KLIMEK ŁUKASZ           1 PL-0455-17-03  1   1     18.73   17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BOREK MIECZYSŁAW        2 PL0167-17-101  1   1     18.73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FURMANEK KAROL          1 PL-0455-17-66  0   1     18.73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BOREK MIECZYSŁAW        2 PL0167-17-207  1   1     18.72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UCA ROBERT             1 PL-0455-17-83  1   1     18.72   16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DUDZIK TOMASZ           1 PL-0455-13-30  1   1     18.72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GALIŃSKI KAMIL          2 PL0455-17-126  1   1     18.72   154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1 BASĄG JAN               2 PL-0455-13-70  0   1     18.71   158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2 GALIŃSKI KAMIL          2 PL0455-17-126  0   1     18.71   154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3 PASZKIEL &amp; STAWIARZ     2 PL-0176-16-56  1   1     18.70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SIERPIŃSKI MARCIN       1 PL-0455-17-46  0   1     18.70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PASZKIEL &amp; STAWIARZ     2 PL-0455-16-48  1   1     18.69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DUDAJEK KRZYSZTOF       2 PL-0455-14-07  0   1     18.69   156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7 BASĄG JAN               2 PL0455-17-123  1   1     18.68   158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8 FURMANEK KAROL          1 PL-0455-14-03  1   1     18.67   164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9 WALAS TOMASZ            3 PL-0455-17-00  1   1     18.67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KRAJ WIESŁAW            3 PL-0455-17-08  1   1     18.66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DUDAJEK KRZYSZTOF       2 PL-0455-15-60  1   1     18.66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WALAS BEATA             3 PL-0455-17-00  1   1     18.66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BOREK RYSZARD           2 PL-0455-16-17  1   1     18.65   16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FURMANEK KAROL          1 PL-0455-17-66  0   1     18.65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CZAJA BOGDAN            3 PL-0455-16-06  1   1     18.64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JEŻYKOWSKI PAWEŁ        1 PL-0455-17-55  1   1     18.64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PASZKIEL &amp; STAWIARZ     2 PL0455-17-109  1   1     18.63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KUC SYLWESTER           2 PL0455-15-109  0   1     18.63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SABAT JACEK             1 PL-0455-17-84  1   1     18.62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STĘPIEŃ KRZYSZTOF       2 PL-0455-16-09  0   1     18.62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RYCOMBEL ADAM           1 PL-0455-17-98  0   1     18.61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MALICKI JAROSŁAW        2 PL0455-17-110  0   1     18.61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KUC SYLWESTER           2 PL0455-17-100  0   1     18.60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GAWĘCKI DOMINIK         3 PL-0455-17-16  1   1     18.59   17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ABAT JACEK             1 PL-0455-17-84  0   1     18.59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MALICKI JAROSŁAW        2 PL0455-17-120  1   1     18.59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STĘPIEŃ KRZYSZTOF       2 PL0455-17-103  0   1     18.59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SABAT JACEK             1 PL-094-17-019  1   1     18.58   164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9 RYCOMBEL ADAM           1 PL-0455-17-99  0   1     18.58   162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0 WALAS BEATA             3 PL-0455-17-00  1   1     18.58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1 SIERPIŃSKI MARCIN       1 PL-0455-14-55  1   1     18.57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MALICKI JAROSŁAW        2 PL0455-17-120  1   1     18.57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PIWOWARSKI ŁUKASZ       2 PL0455-17-108  0   1     18.56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BASĄG JAN               2 PL0455-17-123  1   1     18.56   15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ZALIŃSKI ROBERT         3 PL0455-16-109  0   1     18.55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GRZYWA KAMIL            1 PL-0407-17-21  0   1     18.55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DANEK &amp; KACZMARCZYK     3 PL-0455-15-59  1   1     18.54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SKRZYPEK ŁUKASZ         2 PL0455-17-121  1   1     18.54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MACIEJSKI MARIUSZ 2     1 PL-0455-17-51  1   1     18.53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GRZYWA KAMIL            1 PL-0407-17-21  1   1     18.5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STĄPÓR DOMINIK          1 PL-0455-13-38  1   1     18.53   15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IŁAT MICHAŁ            2 PL-0455-13-76  0   1     18.52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JEŻYKOWSKI PAWEŁ        1 PL-0455-17-50  1   1     18.51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SIERPIŃSKI MARCIN       1 PL-0455-17-46  1   1     18.49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MALICKI JAROSŁAW        2 PL-0172-16-20  0   1     18.49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TĘPIEŃ KRZYSZTOF       2 PL-0455-16-09  1   1     18.49   155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7 BĘBEN JAROSŁAW &amp; IGOR   2 PL-0397-16-13  0   1     18.48   169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8 WALAS BEATA             3 PL-0455-17-00  1   1     18.48   156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9 KUC SYLWESTER           2 PL-0455-16-05  0   1     18.47   156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0 GOLA WALDEMAR           2 PL-0455-16-01  1   1     18.47   155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STĘPIEŃ KRZYSZTOF       2 PL-0455-16-09  1   1     18.47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DANEK &amp; KACZMARCZYK     3 PL-0455-17-07  1   1     18.46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BOREK MIECZYSŁAW        2 PL-0455-16-13  1   1     18.46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OGRODNIK MARIUSZ        3 PL-0455-17-15  1   1     18.46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WIECIEŃ TOMASZ         2 PL0455-17-127  1   1     18.45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ZARZYCKI JAROSŁAW       1 PL-0455-17-31  1   1     18.45   159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47 RUBAK MICHAŁ            3 PL0211-16-106  1   1     18.44   165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8 BASĄG JAN               2 PL-0455-15-81  0   1     18.44   158.9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49 DUDAJEK KRZYSZTOF       2 PL-0455-15-60  1   1     18.44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LIMEK ŁUKASZ           1 PL-0444-17-57  1   1     18.43   17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KUPISZ STEFAN           3 PL0171-14-134  0   1     18.43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JEŻYKOWSKI PAWEŁ        1 PL-0455-17-50  0   1     18.43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DUDAJEK KRZYSZTOF       2 PL0455-17-140  1   1     18.43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SKRZYPEK ŁUKASZ         2 PL-0455-15-62  0   1     18.42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BOREK MIECZYSŁAW        2 PL-0455-15-86  1   1     18.41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WĄŚ MARIAN &amp; GRZEGORZ   1 PL-0455-17-54  1   1     18.41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PIWOWARSKI ŁUKASZ       2 PL-0455-16-19  0   1     18.41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JAWORSKI WIESŁAW        1 PL-0455-17-60  0   1     18.40   16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MALICKI JAROSŁAW        2 PL0455-17-120  1   1     18.40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SZEWCZYK ARKADIUSZ      2 PL0455-13-100  0   1     18.40   1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PIWOWARSKI RYSZARD      2 PL0455-17-131  0   1     18.39   16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KRAJ WIESŁAW            3 PL-0455-17-11  1   1     18.39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DANEK &amp; KACZMARCZYK     3 PL-0455-15-59  0   1     18.38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FURMANEK STANISŁAW      1 PL-0455-15-09  0   1     18.38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PASZKIEL &amp; STAWIARZ     2 PL0455-17-109  0   1     18.3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FURMANEK KAROL          1 PL-0455-17-66  1   1     18.36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DUDZIK TOMASZ           1 PL-0455-17-41  0   1     18.35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STĄPÓR DOMINIK          1 PL-0455-15-22  0   1     18.35   15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FURMANEK STANISŁAW      1 PL-0455-15-09  0   1     18.3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0455-17-38  1   1     18.3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GOLA WALDEMAR           2 PL-0455-16-01  0   1     18.33   15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PASZKIEL &amp; STAWIARZ     2 PL-0455-14-17  0   1     18.32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GAWĘCKI DOMINIK         3 PL-0455-17-16  1   1     18.31   17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MAJKOWSKI SYLWESTER     1 PL-0270-16-67  0   1     18.31   166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5 LITWIN TOMASZ           1 PL-0455-17-74  1   1     18.31   162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6 KUCA ROBERT             1 PL-0455-17-83  0   1     18.29   164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7 PASZKIEL &amp; STAWIARZ     2 PL-0176-17-87  1   1     18.29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LITWIN TOMASZ           1 PL-0455-17-74  0   1     18.29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RUBAK MICHAŁ            3 PL0455-16-119  0   1     18.28   16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GRZYWA KAMIL            1 PL-0455-17-80  0   1     18.2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FURMANEK KAROL          1 PL-0455-17-66  1   1     18.28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PASZKIEL &amp; STAWIARZ     2 PL0455-17-109  1   1     18.2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GALIŃSKI KAMIL          2 PL0455-17-126  0   1     18.27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WALAS TOMASZ            3 PL-0455-17-00  0   1     18.26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ZALIŃSKI ROBERT         3 PL0455-16-109  0   1     18.25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LITWIN TOMASZ           1 PL0455-16-101  0   1     18.25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GALIŃSKI KAMIL          2 PL0455-17-126  0   1     18.25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SABAT JACEK             1 PL-0455-15-02  0   1     18.24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CHMIELEWSKI ADAM        2 PL0455-17-122  1   1     18.23   1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DUDAJEK KRZYSZTOF       2 PL0455-17-140  0   1     18.22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MICHALSKI SYLWESTER     3 PL0455-16-109  0   1     18.21   1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KRAJ KAZIMIERZ          1 PL-0455-16-73  0   1     18.21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SABAT JACEK             1 PL-0455-17-84  1   1     18.20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JAWORSKI WIESŁAW        1 PL-059-16-082  1   1     18.18   16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OGRODNIK MARIUSZ        3 PL-0455-17-15  1   1     18.18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SZEWCZYK ARKADIUSZ      2 PL-0455-13-82  0   1     18.18   1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PIWOWARSKI ŁUKASZ       2 PL-0455-15-80  0   1     18.17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KWIECIEŃ MATEUSZ        2 PL-0455-16-23  1   1     18.17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RYCOMBEL ADAM           1 PL-0455-17-73  0   1     18.16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IŁAT PIOTR             2 PL-0455-12-30  1   1     18.16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LIMEK ŁUKASZ            sek  1   -  5 konk.    99.6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KRZYPEK ŁUKASZ          sek  2   -  5 konk.    99.1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 98.9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 98.7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ZARZYCKI JAROSŁAW        sek  1   -  5 konk.    98.5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LIMEK ŁUKASZ            sek  1   -  7 konk.   139.2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138.5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KRZYPEK ŁUKASZ          sek  2   -  7 konk.   138.3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138.1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7 konk.   138.0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16:00Z</dcterms:created>
  <dc:creator>user</dc:creator>
  <dc:description/>
  <dc:language>en-US</dc:language>
  <cp:lastModifiedBy>user</cp:lastModifiedBy>
  <dcterms:modified xsi:type="dcterms:W3CDTF">2018-05-07T00:16:00Z</dcterms:modified>
  <cp:revision>2</cp:revision>
  <dc:subject/>
  <dc:title/>
</cp:coreProperties>
</file>