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11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11|Pop.|RAZ.| Lot 11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DUDAJEK KRZYSZTOF       2   5   46   51    383.20  1855.19  2238.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PASZKIEL &amp; STAWIARZ     2   5   40   45    380.60  1807.55  2188.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DANEK &amp; KACZMARCZYK     3   5   43   48    351.43  1673.79  2025.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KIJAS MAREK             2   1   41   42     77.05  1816.08  1893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CZAJA BOGDAN            3   3   39   42    219.81  1649.97  1869.7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KUC SYLWESTER           2   4   35   39    279.26  1389.97  1669.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PIŁAT MICHAŁ            2   4   34   38    297.66  1360.98  1658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KWIECIEŃ TOMASZ         2   3   34   37    215.04  1411.86  1626.9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PIŁAT PIOTR             2   5   30   35    371.62  1193.74  1565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MAJKOWSKI SYLWESTER     1   5   29   34    369.81  1175.05  1544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SIWOŃ JAN               3   3   34   37    209.13  1334.15  1543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SABAT JACEK             1       38   38            1482.14  1482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LECH &amp; RYCOMBEL         3       39   39            1475.71  1475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JEŻYKOWSKIPAWEŁ&amp;RAFAŁ   1       38   38            1432.74  1432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MALICKI JAROSŁAW        2   1   32   33     78.64  1273.30  1351.9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KIJAS ARKADIUSZ         2   3   23   26    216.39  1013.46  1229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FURMANEK STANISŁAW      1   2   24   26    131.52  1059.04  1190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KWIATKOWSKI ANDRZEJ     1   4   24   28    274.61   907.06  1181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CHMIELEWSKI ADAM        2   2   25   27    142.18  1037.26  1179.4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TOMASZ &amp; BEATA WALAS    3       31   31            1116.66  1116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MACHULSKI JACEK         2   1   23   24     67.97  1027.48  1095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SZCZEPAŃCZYK EUGENIUSZ  3       25   25            1086.76  1086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LITWIN TOMASZ           1   3   21   24    214.58   821.74  1036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GRUSZKA ANDRZEJ         2   2   22   24    146.49   803.53   950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PIWOWARSKI ŁUKASZ       2   3   20   23    218.21   718.71   936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BOREK MIECZYSŁAW        2   3   14   17    226.04   710.30   936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RZEPECKI MARIAN         1       21   21             931.73   931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GOLA WALDEMAR           2       22   22             926.65   926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MACIEJSKI MARIUSZ I     1       28   28             920.51   920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BOREK RYSZARD           2   3   16   19    217.19   672.15   889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MAJKOWSKI MAREK&amp;LESZEK  2       21   21             882.07   882.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ZEBRZOWSKI JÓZEF        1       23   23             854.92   854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FURMANEK KAROL          1   2   22   24    129.36   698.85   828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KRAJ KAZIMIERZ          1       21   21             818.19   818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STRZĄBAŁA PAWEŁ         1       23   23             801.38   801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CHMIEL NORBERT          2   1   20   21     75.01   690.58   765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SIERPIŃSKI MARCIN       1   1   20   21     71.94   670.47   742.4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KRUK JERZY              1       23   23             728.67   728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PIWOWARSKI MICHAŁ       2   1   13   14     71.38   630.37   701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BASĄG JAN               2   1   13   14     69.22   597.70   666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SKRZYPEK ŁUKASZ         2       19   19             642.92   642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ZALIŃSKI ROBERT         3   1   17   18     66.61   568.38   634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PIWOŃSKI LESZEK         1   1   13   14     68.77   559.12   627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STANIAK GRZEGORZ        2       17   17             597.88   597.8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BERA MICHAŁ             3       19   19             597.69   597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WZOREK RAFAŁ            3       19   19             595.69   595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STĘPIEŃ SYLWESTER       3       22   22             588.67   588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ANGIELSKI JACEK         2       15   15             582.69   582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PAWŁOWSKI GRZEGORZ      2       14   14             570.92   570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ŚLUSARSKI LESZEK        2       13   13             562.19   562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ŁUKAWSKI HENRYK         1       11   11             545.62   545.6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DUDEK ANDRZEJ           1       14   14             534.18   534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KUPISZ STEFAN           3   1   11   12     66.72   441.48   508.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OGRODNIK MARIUSZ        3       13   13             454.94   454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ZIOPAJA JAN             2   1   10   11     76.26   369.36   445.6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MICHALSKI SYLWESTER     3       12   12             414.06   414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OZGA SYLWESTER          3       14   14             404.71   404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PIOTROWSKI DAMIAN       3       14   14             397.50   397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BĘBEN JAROSŁAW          2   1    8    9     68.54   322.29   390.8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PATRZAŁEK KRYSTIAN      3       14   14             389.30   389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11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11|Pop.|RAZ.| Lot 11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BUDNY MARCIN            1        9    9             372.67   372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GRUSZKA LESZEK          2       12   12             358.36   358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RYCOMBEL ADAM           1       13   13             347.98   347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ZARZYCKI JAROSŁAW       1       13   13             342.73   342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PIRÓG GRZEGORZ          1       11   11             339.06   339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KALWAT JAN              2        7    7             335.65   335.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KOZUB SYLWESTER         1       14   14             311.77   311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KAPELA JÓZEF            1        7    7             287.02   287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CEDRO RAJMUND           1        6    6             264.22   264.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JURASZ RAFAŁ            3        9    9             194.25   194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STĘPIEŃ KRZYSZTOF       2        7    7             193.47   193.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SIERPIŃSKI ANDRZEJ      1        6    6             172.67   172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3 DYCHAŁA MARCIN          3        9    9             170.40   170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4 RUBAK MICHAŁ            3        8    8             161.75   161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5 KLIMEK ZBIGNIEW         3        8    8             142.18   142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6 STRZELECKI DARIUSZ      3        7    7             125.10   125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7 KWIECIEŃ MATEUSZ        2        6    6             118.17   118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8 SUCHENIA GRZEGORZ       1        5    5              90.08    90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9 WĄŚ GRZEGORZ            1        4    4              88.51    88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0 JAMRŻOEK DARIUSZ        3        1    1              55.46    55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1 WIECZOREK ZDZISŁAW      2        1    1              53.69    53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2 MACIEJSKI MARIUSZ 2     1        3    3              52.69    52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3 GODEK KRZYSZTOF         1        3    3              52.50    52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4 JAWORSKI WIESŁAW        1        1    1              16.66    16.66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23:00Z</dcterms:created>
  <dc:creator>w f</dc:creator>
  <dc:description/>
  <dc:language>en-US</dc:language>
  <cp:lastModifiedBy>w f</cp:lastModifiedBy>
  <dcterms:modified xsi:type="dcterms:W3CDTF">2021-07-25T19:23:00Z</dcterms:modified>
  <cp:revision>2</cp:revision>
  <dc:subject/>
  <dc:title/>
</cp:coreProperties>
</file>