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WSPÓLNA LISTA KONKURSOWA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 xml:space="preserve">BEELITZ II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wspólnego punktu centralnego        -  561280[m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9.06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40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8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-11:47: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78.1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-12:36: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330.40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42m.9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6-30 / 21:32:0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--------------+---+--+---+-----+-------+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  ODDZIAŁ     |NrO|NL|Hod|WłGoł|Odległ.|Konk|% Ngr.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--------------+---+--+---+-----+-------+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DALESZYCE-MOR. 455  7  42   693  563210  148  18.0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PIŃCZÓW        176  8  85  2232  570820  473  57.75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|KIELCE         171  6  77  1170  549690  198  24.1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+--------------+---+--+---+-----+-------+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EKRETARZE                                           PREZES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____________                                        ____________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-2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1 Smogór Jerzy__________ 176- 1  32-16-16 S PL-0176-09-2879 1  1-11:47:34  1478.12   0.24 100.00 40.00 65.00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2 Marciszewska Ewa+Dar__ 176- 1  43-27-27 S PL-0164-09-2109 0  1-11:50:31  1477.60   0.49  99.88 39.99 64.98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3 Marciszewska Ewa+Dar__ 176- 1  &lt; 2&gt;   6 S BELG-07-4115305 0  1-11:50:48  1476.50   0.73  99.76 39.98 64.97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4 Dybała Leszek_________ 176- 2  19- 5- 5 S PL-0176-09-7992 1  1-11:59:13  1475.89   0.98  99.63 39.97 64.95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5 Krycha Paweł__________ 176- 1  39-21-21 S PL-0176-09-6077 1  1-11:49:51  1475.32   1.22  99.51 39.96 64.94  5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6 Marciszewska Ewa+Dar__ 176- 1  &lt; 3&gt;   7 S PL-0176-09-3002 1  1-11:51:16  1474.69   1.47  99.39 39.95 64.9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7 Marciszewska Ewa+Dar__ 176- 1  &lt; 4&gt;  31 S PL-0176-09-3152 1  1-11:51:17  1474.63   1.71  99.27 39.94 64.90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8 Krycha Paweł__________ 176- 1  &lt; 2&gt;  29 S PL-0176-09-6039 0  1-11:50:05  1474.41   1.95  99.15 39.93 64.89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9 Marciszewski Wojciech_ 176- 1  26-12-12 S PL-0176-09-3035 1  1-11:51:25  1474.11   2.20  99.02 39.92 64.87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0 Ciacia Bogdan_________ 176- 1  47-21-19 S PL-0176-09- 499 1  1-11:47:51  1473.60   2.44  98.90 39.91 64.86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1 Ciacia Bogdan_________ 176- 1  &lt; 2&gt;  18 S PL-0176-09- 404 0  1-11:48:30  1471.07   2.69  98.78 39.90 64.84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2 BĘTKOWSKI SŁAWOMIR     171- 3  39-13- 7 S PL-0171-09-5526 0  1-11:43:04  1469.07   2.93  98.66 39.89 64.83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3 Marszałek Robert______ 176- 3  37-18-15 C PL-0176-09-8542 1  1-12:08:30  1465.70   3.17  98.53 39.88 64.81  58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4 SOBIERAJ M.&amp; MACHUL K. 171- 2  27-16-16 S PL-0171-09-  39 0  1-11:52:20  1463.12   3.42  98.41 39.87 64.79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5 KIJAS MAREK            455- 2  20- 6- 6 S PL-0455-10-3213 0  1-11:58:22  1459.24   3.66  98.29 39.86 64.78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6 DUDAJEK KRZYSZTOF      455- 2  34-17-15 S PL-0171-08-4572 1  1-11:51:12  1459.10   3.91  98.17 39.85 64.76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7 Kwiatkowski Adam______ 176- 2  37-15-14 S PL-0176-09-7638 1  1-12:04:11  1458.23   4.15  98.05 39.84 64.75  574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8 Ciacia Bogdan_________ 176- 1  &lt; 3&gt;  21 S PL-0176-09- 464 0  1-11:53:17  1452.71   4.40  97.92 39.83 64.73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9 CHABA MAREK            171- 2  21-12-12 S PL-0171-09-3500 1  1-11:57:24  1451.50   4.64  97.80 39.82 64.71  56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0 Karpiński Łukasz+Małg. 176- 1  21- 6- 6 S PL-0176-09-5723 0  1-11:59:45  1450.19   4.88  97.68 39.81 64.70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1 Ciacia Bogdan_________ 176- 1  &lt; 4&gt;  22 S PL-0176-07-4208 1  1-11:54:00  1450.00   5.13  97.56 39.80 64.68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2 Ciacia Bogdan_________ 176- 1  &lt; 5&gt;  72 S PL-0176-09- 444 1  1-11:54:07  1449.56   5.37  97.44 39.79 64.67  55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3 SOBIERAJ M.&amp; MACHUL K. 171- 2  &lt; 2&gt;  44 S PL-0171-06-1369 0  1-11:56:13  1448.41   5.62  97.31 39.78 64.65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4 GZIK WIESŁAW           171- 2  22- 9- 8 S PL-0397-10-6743 0  1-11:52:07  1447.78   5.86  97.19 39.78 64.63  55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5 Smogór Jerzy__________ 176- 1  &lt; 2&gt;  51 S PL-0176-07-3252 1  1-11:55:38  1447.20   6.11  97.07 39.77 64.62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6 ŚLUSARSKI LESZEK       455- 2  28- 3- 3 S PL0171-09-13696 1  1-12:03:40  1446.88   6.35  96.95 39.76 64.60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7 Mitręga Zbigniew______ 176- 1  33-15-14 S PL-0176-09- 342 0  1-11:56:38  1446.82   6.59  96.83 39.75 64.59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8 Mitręga Zbigniew______ 176- 1  &lt; 2&gt;  76 S PL-0176-09- 317 0  1-11:56:41  1446.64   6.84  96.70 39.74 64.57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29 Krycha Paweł__________ 176- 1  &lt; 3&gt;  41 S PL-0176-09-6038 0  1-11:57:25  1446.50   7.08  96.58 39.73 64.56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0 Komarek Bogdan________ 176- 1  20-12-12 S PL0176-10-12203 1  1-11:55:36  1446.47   7.33  96.46 39.72 64.54  55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1 Marciszewska Ewa+Dar__ 176- 1  &lt; 5&gt;  32 S PL-0176-10-8668 1  1-11:58:47  1446.18   7.57  96.34 39.71 64.5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2 Marciszewska Ewa+Dar__ 176- 1  &lt; 6&gt;  37 S PL-0176-08-9129 0  1-11:58:49  1446.05   7.81  96.21 39.70 64.51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3 Marciszewski Wojciech_ 176- 1  &lt; 2&gt;  34 S PL-0265-08-5538 1  1-11:58:53  1445.81   8.06  96.09 39.69 64.49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4 Marciszewski Wojciech_ 176- 1  &lt; 3&gt;  35 S PL-0176-10-8586 0  1-11:58:55  1445.68   8.30  95.97 39.68 64.48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5 Marciszewski Wojciech_ 176- 1  &lt; 4&gt; 104 S PL-0265-10-6751 0  1-11:58:58  1445.50   8.55  95.85 39.67 64.46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6 Kłyś Edmund___________ 176- 1  34- 4- 3 S PL-0176-09-4266 1  1-11:55:48  1445.46   8.79  95.73 39.66 64.44  557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7 Marciszewska Ewa+Dar__ 176- 1  &lt; 7&gt;  68 S PL-0114-08- 530 0  1-11:58:59  1445.43   9.04  95.60 39.65 64.43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8 Motyka Leszek_________ 176- 3  43-21-18 S PL-0176-08-4142 0  1-12:17:38  1444.63   9.28  95.48 39.64 64.41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39 Motyka Leszek_________ 176- 3  &lt; 2&gt;  92 - PL-0140-10- 406 0  1-12:17:44  1444.28   9.52  95.36            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0 BĘTKOWSKI SŁAWOMIR     171- 3  &lt; 2&gt; 112 - PL0171-10-12336 0  1-11:49:32  1444.04   9.77  95.24            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1 Krycha Paweł__________ 176- 1  &lt; 4&gt; 231 S PL0176-08-11130 0  1-11:58:05  1444.02  10.01  95.12 39.61 64.36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2 Pasternak Władysław___ 176- 2  34-16-16 C PL-0176-07-8814 0  1-12:01:47  1442.76  10.26  94.99 39.60 64.35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3 ZYS MAREK &amp; MATEUSZ    455- 2  13- 6- 6 S PL-0346-09-1426 1  1-11:55:57  1442.75  10.50  94.87 39.59 64.33  5568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4 SOBIERAJ M.&amp; MACHUL K. 171- 2  &lt; 3&gt;  46 S PL-0171-06-1351 1  1-11:57:48  1442.50  10.74  94.75 39.58 64.32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5 Pawlusek Krzysztof____ 176- 1  34-12-12 S PL-0176-08-8504 1  1-11:57:56  1442.41  10.99  94.63 39.57 64.30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6 SOBIERAJ M.&amp; MACHUL K. 171- 2  &lt; 4&gt;  64 S PL-0171-08- 903 1  1-11:58:08  1441.26  11.23  94.51 39.56 64.28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7 Bęben Jarosław________ 176- 3  37-14-14 S PL-0176-08- 722 0  1-12:11:48  1441.04  11.48  94.38 39.55 64.27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8 ZAWADZKI ROBERT        171- 1  15- 5- 4 S PL0171-07-22122 0  1-11:45:09  1441.02  11.72  94.26 39.54 64.25  540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49 Dybała Leszek_________ 176- 2  &lt; 2&gt; 358 S PL-0176-09-7927 1  1-12:08:39  1440.96  11.97  94.14 39.53 64.24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0 Bęben Jarosław________ 176- 3  &lt; 2&gt;  61 S PL-0176-10-5680 0  1-12:11:51  1440.86  12.21  94.02 39.52 64.22  57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1 Smogór Jerzy__________ 176- 1  &lt; 3&gt; 105 S PL-0176-09-2895 1  1-11:57:20  1440.85  12.45  93.89 39.51 64.21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2 Pawlusek Krzysztof____ 176- 1  &lt; 2&gt; 167 S PL-0176-09-1049 1  1-11:58:28  1440.43  12.70  93.77 39.50 64.19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3 Czupryn Wiesł.+Bartł._ 176- 3  45-15-15 S PL0176-09-11788 0  1-12:25:15  1437.33  12.94  93.65 39.49 64.17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4 Wrześniak Antoni______ 176- 3  32- 2- 2 S PL0176-09-13105 1  1-12:19:49  1436.94  13.19  93.53 39.48 64.16  58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5 PRZEŹDZIK JAN          171- 2  16- 5- 5 S PL-0171-09-1604 1  1-12:00:04  1436.86  13.43  93.41 39.47 64.14  5604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  <w:lang w:val="en-US"/>
        </w:rPr>
        <w:t>56 KUC SYLWESTER          455- 2  51-20-15 S PL0171-07-16904 0  1-11:57:11  1436.68  13.68  93.28 39.46 64.13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7 POBOCHA ANDRZEJ        171- 3  32- 7- 7 S PL-0171-09-8707 1  1-11:48:46  1436.06  13.92  93.16 39.45 64.11  54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8 RAMIAN ANDRZEJ         171- 2   8- 2- 2 S PL-0171-07-1063 0  1-12:00:42  1436.04  14.16  93.04 39.44 64.09  561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59 FURMANEK STANISŁAW     455- 1  18- 7- 7 S PL-0455-10-0239 1  1-12:04:35  1435.36  14.41  92.92 39.43 64.08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0 DUDAJEK KRZYSZTOF      455- 2  &lt; 2&gt;  62 S PL-0171-09-7966 1  1-11:57:43  1434.58  14.65  92.80 39.42 64.06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3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1 Bęben Jarosław________ 176- 3  &lt; 3&gt;  77 S PL-0176-08- 757 0  1-12:13:39  1434.44  14.90  92.67 39.41 64.05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2 DUDAJEK KRZYSZTOF      455- 2  &lt; 3&gt;  63 S PL-0171-09-7908 1  1-11:57:49  1434.21  15.14  92.55 39.40 64.03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3 DUDAJEK KRZYSZTOF      455- 2  &lt; 4&gt; 101 S PL-0171-09-7948 1  1-11:57:55  1433.84  15.38  92.43 39.39 64.01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4 SOBIERAJ M.&amp; MACHUL K. 171- 2  &lt; 5&gt;  75 S PL-0171-08- 974 0  1-12:00:13  1433.56  15.63  92.31 39.38 64.00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5 Kralka Marek__________ 176- 1  32-10-10 C PL-0176-09-5135 1  1-11:58:32  1433.47  15.87  92.19 39.37 63.98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6 KRAJ KAZIMIERZ         171- 2  21- 7- 7 S PL-0171-09-4401 1  1-12:03:42  1433.20  16.12  92.06 39.36 63.97  564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7 PIŁAT PIOTR            455- 2  21-10- 9 S PL0171-09-14913 1  1-11:58:18  1432.73  16.36  91.94 39.35 63.95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8 Marciszewska Ewa+Dar__ 176- 1  &lt; 8&gt;  69 S PL-0176-10-8551 1  1-12:02:42  1431.75  16.61  91.82 39.34 63.94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69 Marciszewska Ewa+Dar__ 176- 1  &lt; 9&gt; 100 S PL-0265-09-2719 0  1-12:02:44  1431.63  16.85  91.70 39.33 63.9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0 SIADUL PAWEŁ           171- 1  33- 6- 5 S PL-0171-06-9907 0  1-11:48:43  1431.62  17.09  91.58 39.33 63.90  542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1 KOŁODZIEJ ARTUR        171- 1  18- 6- 6 S PL0171-09-16430 0  1-11:48:50  1431.58  17.34  91.45 39.32 63.89  54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2 Ciacia Bogdan_________ 176- 1  &lt; 6&gt; 219 S PL0176-08-11035 1  1-11:59:01  1431.30  17.58  91.33 39.31 63.87  55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3 BIELAWSKI T.&amp; JUST W.  171- 3  16- 5- 5 S PL-0154-09-9706 1  1-11:44:43  1430.20  17.83  91.21 39.30 63.86  535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4 Pasternak Władysław___ 176- 2  &lt; 2&gt; 132 S PL-0176-09- 570 1  1-12:05:23  1429.63  18.07  91.09 39.29 63.84  565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5 SOBIERAJ M.&amp; MACHUL K. 171- 2  &lt; 6&gt;  85 S PL-0171-09- 317 1  1-12:01:26  1429.11  18.32  90.96 39.28 63.82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6 Mitręga Zbigniew______ 176- 1  &lt; 3&gt;  80 S PL-0176-10- 684 1  1-12:01:28  1428.96  18.56  90.84 39.27 63.81  55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7 Bęben Jarosław________ 176- 3  &lt; 4&gt; 239 S PL-0176-08- 717 0  1-12:15:12  1428.95  18.80  90.72 39.26 63.79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8 BOREK RYSZARD          455- 2  31- 9- 9 S PL0171-07-13702 0  1-12:07:54  1428.93  19.05  90.60 39.25 63.78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79 Chłopecki Mir+Adrian__ 176- 3  37-10- 9 S PL-0176-09- 982 0  1-12:20:51  1428.82  19.29  90.48 39.24 63.76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0 Mitręga Zbigniew______ 176- 1  &lt; 4&gt; 165 S PL-0176-08-7762 1  1-12:01:34  1428.59  19.54  90.35 39.23 63.74  55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1 Doktór Adam___________ 176- 3  37- 6- 6 S PL-0176-08-6368 1  1-12:23:35  1428.52  19.78  90.23 39.22 63.73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2 ZAWADZKI ROBERT        171- 1  &lt; 2&gt; 346 S PL-0171-07-9601 0  1-11:48:37  1427.83  20.02  90.11 39.21 63.71  5406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3 LUDWINEK MICHAŁ        171- 3  30- 9- 9 S PL-0171-02-4470 1  1-11:52:46  1427.79  20.27  89.99 39.20 63.70  546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4 LITWIN TOMASZ          455- 1   7- 2- 2 S PL-0181-09-7793 1  1-12:05:11  1427.29  20.51  89.87 39.19 63.68  56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5 SOBIERAJ M.&amp; MACHUL K. 171- 2  &lt; 7&gt; 114 S PL-0171-09- 272 0  1-12:02:00  1427.04  20.76  89.74 39.18 63.67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6 ŚLUSARCZYK ALBERT      455- 2  10- 5- 5 S PL0171-09-12906 0  1-11:57:49  1426.76  21.00  89.62 39.17 63.65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7 KRĄŻEK PIOTR           171- 1  28- 5- 5 S PL-0171-10-1465 1  1-11:50:32  1426.47  21.25  89.50 39.16 63.63  542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8 PIŁAT PIOTR            455- 2  &lt; 2&gt; 154 - PL0171-08-28053 1  1-12:00:13  1425.70  21.49  89.38            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89 FURMANEK STANISŁAW     455- 1  &lt; 2&gt; 171 S PL-0171-09-1084 1  1-12:07:23  1425.25  21.73  89.26 39.14 63.60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0 Krawiec Stanisław_____ 176- 2  32- 7- 7 S PL-0176-10-4215 1  1-12:12:14  1425.14  21.98  89.13 39.13 63.59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1 DURLEJ GRZEGORZ        171- 2   9- 4- 4 S PL-0171-09- 116 0  1-12:14:36  1424.74  22.22  89.01 39.12 63.57  576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2 Motyka Leszek_________ 176- 3  &lt; 3&gt;  94 - PL-0176-10-6464 0  1-12:23:20  1424.71  22.47  88.89            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3 Pasternak Leszek______ 176- 3  24- 5- 5 S PL0176-09-13794 1  1-12:22:25  1424.58  22.71  88.77 39.10 63.54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4 Motyka Leszek_________ 176- 3  &lt; 4&gt; 124 S PL-0176-09- 904 0  1-12:23:28  1424.25  22.95  88.64 39.09 63.52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5 Nowak Bogusław________ 176- 1  21- 5- 5 S PL0176-08-10213 0  1-12:08:31  1424.21  23.20  88.52 39.08 63.51  56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6 JEŻYKOWSKI PAWEŁ       455- 1  11- 4- 4 S PL-0171-09-4631 1  1-12:07:32  1423.93  23.44  88.40 39.07 63.49  566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7 Badurak Krzysztof_____ 176- 1  38- 1- 1 C PL-0176-09-5360 1  1-12:01:18  1423.82  23.69  88.28 39.06 63.47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8 PRZEŹDZIK JAN          171- 2  &lt; 2&gt; 302 S PL-0171-07-2771 0  1-12:03:42  1423.60  23.93  88.16 39.05 63.46  560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99 BIELAWSKI T.&amp; JUST W.  171- 3  &lt; 2&gt; 206 S PL-0159-06-8528 1  1-11:46:29  1423.49  24.18  88.03 39.04 63.44  535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0 Marciszewska Ewa+Dar__ 176- 1  &lt;10&gt; 103 S BELG-08-6363649 0  1-12:05:06  1423.06  24.42  87.91 39.03 63.43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DUDAJEK KRZYSZTOF      455- 2  &lt; 5&gt; 128 S PL0171-07-15511 0  1-12:00:52  1423.02  24.66  87.79 39.02 63.41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GZIK WIESŁAW           171- 2  &lt; 2&gt; 133 S PL-0171-10- 361 0  1-11:58:49  1422.83  24.91  87.67 39.01 63.39  553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Marciszewska Ewa+Dar__ 176- 1  &lt;11&gt; 107 S PL-0176-08-9081 1  1-12:05:10  1422.82  25.15  87.55 39.00 63.38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Marciszewski Wojciech_ 176- 1  &lt; 5&gt; 180 C PL-0176-08-9005 0  1-12:05:11  1422.76  25.40  87.42 38.99 63.36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Smogór Jerzy__________ 176- 1  &lt; 4&gt; 122 S PL-0176-09-2829 1  1-12:02:18  1422.61  25.64  87.30 38.98 63.35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Nowak Sebastian_______ 176- 1  44-18-16 S PL-0176-09-3372 1  1-12:03:18  1422.43  25.89  87.18 38.97 63.33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Marciszewska Ewa+Dar__ 176- 1  &lt;12&gt; 108 S PL-0176-08-9100 0  1-12:05:20  1422.22  26.13  87.06 38.96 63.3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Marciszewska Ewa+Dar__ 176- 1  &lt;13&gt; 152 S PL-0265-09-2714 1  1-12:05:21  1422.16  26.37  86.94 38.95 63.30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Komarek Bogdan________ 176- 1  &lt; 2&gt; 137 S PL-0176-09-3606 1  1-12:02:15  1421.95  26.62  86.81 38.94 63.28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RYCOMBEL ADAM          455- 1   9- 2- 2 S PL0171-09-12754 1  1-12:06:46  1421.72  26.86  86.69 38.93 63.27  564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1 GOLA WALDEMAR          455- 2  19- 6- 6 S PL0171-07-16014 0  1-12:01:10  1421.26  27.11  86.57 38.92 63.25  555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2 BĘTKOWSKI SŁAWOMIR     171- 3  &lt; 3&gt; 400 S PL0171-09-19751 1  1-11:55:39  1421.13  27.35  86.45 38.91 63.24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3 KUC SYLWESTER          455- 2  &lt; 2&gt; 117 S PL0171-06-17206 1  1-12:01:30  1420.84  27.59  86.32 38.90 63.22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4 SOBIERAJ M.&amp; MACHUL K. 171- 2  &lt; 8&gt; 147 S PL-0171-09- 302 1  1-12:03:45  1420.70  27.84  86.20 38.89 63.20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5 Golik Kazimierz_______ 176- 1  32- 8- 8 S PL-0153-09-7891 1  1-11:59:40  1419.29  28.08  86.08 38.89 63.19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6 KIJAS MAREK            455- 2  &lt; 2&gt; 131 S PL0171-09-19768 0  1-12:09:18  1419.28  28.33  85.96 38.88 63.17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7 KUC SYLWESTER          455- 2  &lt; 3&gt; 129 - AIF-2006-008939 0  1-12:02:00  1419.03  28.57  85.84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8 Marszałek Robert______ 176- 3  &lt; 2&gt; 126 S PL-0176-09-8543 0  1-12:21:45  1418.53  28.82  85.71 38.86 63.14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9 KALITA TOMASZ          455- 2  16- 3- 3 S PL0171-09-12253 1  1-12:10:47  1418.00  29.06  85.59 38.85 63.12  568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0 WITKOWICZ MARCIN       171- 1  12- 5- 5 S PL0171-09-18326 1  1-11:53:30  1417.81  29.30  85.47 38.84 63.11  543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4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1 PIRÓG SZYMON           455- 1  16- 4- 4 S PL0171-09-13822 0  1-12:10:15  1417.79  29.55  85.35 38.83 63.09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2 Smogór Jerzy__________ 176- 1  &lt; 5&gt; 142 S PL-0176-08-7480 1  1-12:03:41  1417.61  29.79  85.23 38.82 63.08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3 Kralka Marek__________ 176- 1  &lt; 2&gt; 255 S PL-0176-09-5118 0  1-12:02:55  1417.48  30.04  85.10 38.81 63.06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4 Motyka Leszek_________ 176- 3  &lt; 5&gt; 149 S PL0176-07-12962 0  1-12:25:33  1417.11  30.28  84.98 38.80 63.05  58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5 KACZMARCZYK JAN        171- 3  26- 6- 6 S PL0171-10-12373 0  1-11:58:06  1417.06  30.53  84.86 38.79 63.03  54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6 Marszałek Robert______ 176- 3  &lt; 3&gt; 175 S PL-0176-09-8513 0  1-12:22:16  1416.75  30.77  84.74 38.78 63.01  58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7 BOREK RYSZARD          455- 2  &lt; 2&gt; 320 S PL-0171-09-7710 1  1-12:11:22  1416.59  31.01  84.62 38.77 63.00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8 DUDAJEK KRZYSZTOF      455- 2  &lt; 6&gt; 144 - PL0171-07-13700 1  1-12:02:45  1416.19  31.26  84.49            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29 KUC SYLWESTER          455- 2  &lt; 4&gt; 146 S PL-0171-09-7334 1  1-12:02:54  1415.78  31.50  84.37 38.75 62.97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0 Doktór Adam___________ 176- 3  &lt; 2&gt; 198 C PL-0176-08-6366 1  1-12:27:22  1415.57  31.75  84.25 38.74 62.95  59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1 KIJAS MAREK            455- 2  &lt; 3&gt; 168 S PL0170-09-10060 0  1-12:10:22  1415.50  31.99  84.13 38.73 62.93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2 Pasternak Władysław___ 176- 2  &lt; 3&gt; 201 S PL-0176-09- 517 1  1-12:09:24  1415.25  32.23  84.00 38.72 62.92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3 GZIK WIESŁAW           171- 2  &lt; 3&gt; 183 S PL-0171-10- 326 1  1-12:00:58  1415.01  32.48  83.88 38.71 62.90  553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4 Chłopecki Mir+Adrian__ 176- 3  &lt; 2&gt; 356 S PL-0176-07-7142 0  1-12:24:59  1414.59  32.72  83.76 38.70 62.89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5 Piękoś Ireneusz_______ 176- 2  37- 9- 8 S PL-0176-09-9676 0  1-12:15:32  1413.79  32.97  83.64 38.69 62.87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6 DUDZIK ZBIGNIEW        171- 1  13- 3- 3 S PL-0171-08-2963 0  1-11:53:50  1413.71  33.21  83.52 38.68 62.85  5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7 Komarek Bogdan________ 176- 1  &lt; 3&gt; 230 S PL-0176-08-9712 1  1-12:04:33  1413.66  33.46  83.39 38.67 62.84  55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8 Frankiewicz Zbigniew__ 176- 3  16- 4- 4 S PL-0169-09-7053 0  1-12:26:56  1413.61  33.70  83.27 38.66 62.82  589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39 ŚLUSARSKI LESZEK       455- 2  &lt; 2&gt; 424 S PL-0171-08-6193 0  1-12:12:58  1413.49  33.94  83.15 38.65 62.81  569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0 Nowak Sebastian_______ 176- 1  &lt; 2&gt; 148 S PL-0176-09-4604 1  1-12:05:50  1413.32  34.19  83.03 38.64 62.79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1 ZYS MAREK &amp; MATEUSZ    455- 2  &lt; 2&gt; 426 S PL-0171-09-7181 1  1-12:04:00  1413.27  34.43  82.91 38.63 62.78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2 Smogór Jerzy__________ 176- 1  &lt; 6&gt; 210 S PL-0176-06-6458 1  1-12:04:54  1413.24  34.68  82.78 38.62 62.76  558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3 PASZKIEL BARTŁOMIEJ    455- 2  26- 7- 7 S DV-0933-09-0335 0  1-12:06:59  1413.11  34.92  82.66 38.61 62.74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4 DUDAJEK KRZYSZTOF      455- 2  &lt; 7&gt; 170 S PL0171-06-17326 1  1-12:03:38  1413.02  35.16  82.54 38.60 62.73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5 DUDZIK ZBIGNIEW        171- 1  &lt; 2&gt; 785 S PL-0236-06-3942 1  1-11:54:02  1412.98  35.41  82.42 38.59 62.71  5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6 KUC SYLWESTER          455- 2  &lt; 5&gt; 184 S PL-0171-09-7361 1  1-12:03:48  1412.54  35.65  82.30 38.58 62.70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7 SOBIERAJ M.&amp; MACHUL K. 171- 2  &lt; 9&gt; 189 S PL-0171-06-1393 0  1-12:06:07  1412.21  35.90  82.17 38.57 62.68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8 Nowak Sebastian_______ 176- 1  &lt; 3&gt; 179 S PL-0176-09-3341 0  1-12:06:09  1412.19  36.14  82.05 38.56 62.66  559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49 Motyka Leszek_________ 176- 3  &lt; 6&gt; 203 S PL-0176-08-4059 0  1-12:27:00  1412.18  36.39  81.93 38.55 62.65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0 KOZIEŁ EDWARD          171- 1  24- 4- 4 S PL0171-09-18805 1  1-11:51:09  1412.17  36.63  81.81 38.54 62.63  538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1 MOLENDA ADAM           171- 3  28- 7- 6 S PL-03-09- 17122 1  1-11:48:14  1411.72  36.87  81.68 38.53 62.62  533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2 Marciszewska Ewa+Dar__ 176- 1  &lt;14&gt; 177 S PL-0265-09-2666 1  1-12:08:19  1411.57  37.12  81.56 38.52 62.60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3 GOLA WALDEMAR          455- 2  &lt; 2&gt; 190 S PL-0171-09-5429 1  1-12:03:58  1411.16  37.36  81.44 38.51 62.58  555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4 PIŁAT PIOTR            455- 2  &lt; 3&gt; 156 S PL0171-09-14955 0  1-12:04:22  1410.69  37.61  81.32 38.50 62.57  556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5 Kwiatkowski Adam______ 176- 2  &lt; 2&gt; 288 S PL-0176-07-9471 0  1-12:17:29  1410.63  37.85  81.20 38.49 62.55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56 PIŁAT PIOTR            455- 2  &lt; 4&gt; 204 S PL0171-08-28013 1  1-12:04:24  1410.57  38.10  81.07 38.48 62.54  556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7 SABAT JACEK            455- 1  15- 5- 5 S PL-0171-09-2757 1  1-12:12:19  1409.76  38.34  80.95 38.47 62.52  567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8 Jaroszek Artur________ 176- 3  32- 6- 6 S PL0176-09-10584 1  1-12:26:13  1409.55  38.58  80.83 38.46 62.50  5866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159 BASAG JAN              455- 2  20- 4- 4 S PL-0176-09-3180 1  1-12:03:52  1409.49  38.83  80.71 38.45 62.49  555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0 Jaroszek Artur________ 176- 3  &lt; 2&gt; 185 S PL0176-09-10087 1  1-12:26:15  1409.44  39.07  80.59 38.44 62.47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CZAJA BOGDAN           455- 1  22- 6- 6 S PL0181-09-11825 1  1-12:13:24  1409.35  39.32  80.46 38.44 62.46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1 Stempień Adam_________ 176- 2  37-19-18 S PL-0176-09-8008 0  1-12:16:16  1409.35  39.32  80.46 38.44 62.46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3 Stempień Adam_________ 176- 2  &lt; 2&gt; 205 S PL-0176-10-2734 1  1-12:16:20  1409.11  39.80  80.22 38.42 62.43  5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4 RYCOMBEL ADAM          455- 1  &lt; 2&gt;---- S PL-0171-05-1163 1  1-12:10:20  1409.05  40.05  80.10 38.41 62.41  564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5 Mitręga Zbigniew______ 176- 1  &lt; 5&gt; 385 S PL-0176-09- 353 1  1-12:07:01  1408.98  40.29  79.98 38.40 62.39  55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6 POBOCHA ANDRZEJ        171- 3  &lt; 2&gt; 192 S PL-0171-09-8682 1  1-11:56:04  1408.90  40.54  79.85 38.39 62.38  54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7 Pawlusek Krzysztof____ 176- 1  &lt; 3&gt; 263 S PL-0176-09-1009 1  1-12:07:15  1408.58  40.78  79.73 38.38 62.36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8 KIJAS MAREK            455- 2  &lt; 4&gt; 374 S PL-0264-07-6402 1  1-12:12:24  1408.35  41.03  79.61 38.37 62.35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69 SABAT JACEK            455- 1  &lt; 2&gt; 212 S PL-0171-09-2783 1  1-12:12:54  1407.72  41.27  79.49 38.36 62.33  567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0 DUDAJEK KRZYSZTOF      455- 2  &lt; 8&gt; 296 S PL-0171-08-4577 1  1-12:05:17  1407.12  41.51  79.37 38.35 62.31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1 FURMANEK STANISŁAW     455- 1  &lt; 3&gt; 278 S PL-0455-10-0222 1  1-12:12:35  1406.84  41.76  79.24 38.34 62.30  566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2 KALITA TOMASZ          455- 2  &lt; 2&gt; 525 S PL-0182-07-4200 0  1-12:14:03  1406.53  42.00  79.12 38.33 62.28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3 Karpiński Łukasz+Małg. 176- 1  &lt; 2&gt; 486 S PL-0176-10-9428 0  1-12:11:53  1406.40  42.25  79.00 38.32 62.27  56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4 Krawiec Stanisław_____ 176- 2  &lt; 2&gt; 270 S PL-0176-10-4214 0  1-12:17:38  1406.26  42.49  78.88 38.31 62.25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Marszałek Robert______ 176- 3  &lt; 4&gt; 196 S PL0176-09-12272 1  1-12:25:37  1405.33  42.74  78.75 38.30 62.23  58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5 GOLA STANISŁAW         171- 3  10- 3- 3 S PL0171-08-22546 1  1-11:59:49  1405.33  42.74  78.75 38.30 62.23  547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7 Marciszewska Ewa+Dar__ 176- 1  &lt;15&gt; 215 S PL-0265-08-5775 0  1-12:10:07  1405.22  43.22  78.51 38.28 62.20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8 Piękoś Ireneusz_______ 176- 2  &lt; 2&gt; 251 S PL-0176-09-9602 0  1-12:18:01  1405.19  43.47  78.39 38.27 62.19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79 Nowak Sebastian_______ 176- 1  &lt; 4&gt; 224 S PL-0176-08-7251 0  1-12:08:09  1405.10  43.71  78.27 38.26 62.17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0 Marciszewski Wojciech_ 176- 1  &lt; 6&gt; 257 S PL-0176-07- 729 1  1-12:10:10  1405.04  43.96  78.14 38.25 62.16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5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1 JEŻYKOWSKI PAWEŁ       455- 1  &lt; 2&gt; 501 S PL-0455-10-0618 0  1-12:12:53  1405.02  44.20  78.02 38.24 62.14  566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2 Zawartka Andrzej______ 176- 1  34- 4- 3 S PL-0176-09-  46 0  1-12:01:31  1404.79  44.44  77.90 38.23 62.12  55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3 GZIK WIESŁAW           171- 2  &lt; 4&gt; 313 S PL-0171-10- 332 1  1-12:03:50  1404.71  44.69  77.78 38.22 62.11  553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4 KUC SYLWESTER          455- 2  &lt; 6&gt; 202 S PL0171-07-16975 0  1-12:06:09  1404.17  44.93  77.66 38.21 62.09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5 Jaroszek Artur________ 176- 3  &lt; 3&gt; 293 S PL0176-09-10526 1  1-12:27:50  1404.10  45.18  77.53 38.20 62.08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6 Fijałkowski Jan_______ 176- 1  11- 4- 4 S PL-0176-07-2626 1  1-12:08:59  1404.02  45.42  77.41 38.19 62.06  5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7 LUDWINEK MICHAŁ        171- 3  &lt; 2&gt; 194 S PL-0444-08-1731 1  1-11:59:15  1404.01  45.67  77.29 38.18 62.04  546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8 Włosiński Mateusz_____ 176- 1  38- 7- 6 S PL-0176-09-5536 1  1-12:08:30  1403.74  45.91  77.17 38.17 62.03  55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89 SOBIERAJ M.&amp; MACHUL K. 171- 2  &lt;10&gt; 341 S PL-0171-07-1230 0  1-12:08:34  1403.53  46.15  77.05 38.16 62.01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GOLA WALDEMAR          455- 2  &lt; 3&gt; 211 S PL-0171-09-5439 0  1-12:06:07  1403.50  46.40  76.92 38.15 62.00  555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0 Włosiński Mateusz_____ 176- 1  &lt; 2&gt; 193 - PL-0176-07-3456 0  1-12:08:34  1403.50  46.40  76.92            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2 POBOCHA ANDRZEJ        171- 3  &lt; 3&gt; 262 S PL-0171-09-8681 1  1-11:57:34  1403.45  46.89  76.68 38.13 61.96  54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3 Włosiński Mateusz_____ 176- 1  &lt; 3&gt; 606 S PL0176-08-12145 1  1-12:08:37  1403.33  47.13  76.56 38.12 61.95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4 LUDWINEK MICHAŁ        171- 3  &lt; 3&gt; 208 S PL-0444-08-1707 0  1-11:59:32  1402.99  47.37  76.43 38.11 61.93  546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5 KANAS ADAM             171- 1  18- 3- 3 S PL-0171-08-4042 1  1-11:59:30  1402.80  47.62  76.31 38.10 61.92  546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6 Marszałek Robert______ 176- 3  &lt; 5&gt; 209 S PL0176-09-12285 1  1-12:26:31  1402.30  47.86  76.19 38.09 61.90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7 KRAJ KAZIMIERZ         171- 2  &lt; 2&gt; 282 S PL0171-08-12518 1  1-12:12:23  1402.27  48.11  76.07 38.08 61.89  564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8 Doktór Adam___________ 176- 3  &lt; 3&gt; 538 S PL-0176-09-6213 1  1-12:31:23  1402.07  48.35  75.95 38.07 61.87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99 Nowak Rafał___________ 176- 1  32-11-11 S PL-0176-09-3821 1  1-12:08:57  1402.06  48.60  75.82 38.06 61.85  559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0 BASAG JAN              455- 2  &lt; 2&gt; 289 S PL-0176-09-2471 1  1-12:05:59  1401.95  48.84  75.70 38.05 61.84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1 Pasternak Władysław___ 176- 2  &lt; 4&gt; 217 S PL-0176-08- 415 1  1-12:13:13  1401.85  49.08  75.58 38.04 61.82  565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2 KUC SYLWESTER          455- 2  &lt; 7&gt; 214 S PL-0171-09-7370 1  1-12:06:50  1401.75  49.33  75.46 38.03 61.81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3 Motyka Leszek_________ 176- 3  &lt; 7&gt; 207 S PL-0176-07-8497 0  1-12:30:10  1401.54  49.57  75.34 38.02 61.79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4 PIŁAT PIOTR            455- 2  &lt; 5&gt; 306 S PL0171-06-19314 1  1-12:06:57  1401.51  49.82  75.21 38.01 61.77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5 Stempień Adam_________ 176- 2  &lt; 3&gt; 221 S PL-0176-08-1067 1  1-12:18:36  1401.30  50.06  75.09 38.00 61.76  5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6 BIELAWSKI T.&amp; JUST W.  171- 3  &lt; 3&gt; 333 S PL-0118-08- 414 1  1-11:52:30  1401.10  50.31  74.97 38.00 61.74  535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07 Motyka Leszek_________ 176- 3  &lt; 8&gt; 252 S PL-0176-06-1488 0  1-12:30:26  1400.65  50.55  74.85 37.99 61.73  58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8 LUDWINEK MICHAŁ        171- 3  &lt; 4&gt; 407 S PL0171-08-23559 1  1-12:00:16  1400.35  50.79  74.73 37.98 61.71  54651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09 Marszałek Robert______ 176- 3  &lt; 6&gt; 236 S PL-0140-06-4830 0  1-12:27:11  1400.06  51.04  74.60 37.97 61.69  58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0 Smogór Jerzy__________ 176- 1  &lt; 7&gt; 253 S PL-0176-08-7473 1  1-12:08:46  1399.54  51.28  74.48 37.96 61.68  5580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1 GOLA WALDEMAR          455- 2  &lt; 4&gt; 245 S PL-0171-09-5440 1  1-12:07:21  1399.14  51.53  74.36 37.95 61.66  555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12 SABAT JACEK            455- 1  &lt; 3&gt; 551 S PL0171-06-14745 0  1-12:15:27  1398.87  51.77  74.24 37.94 61.65  567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3 Nowak Rafał___________ 176- 1  &lt; 2&gt; 242 S PL-0176-07-1658 1  1-12:10:02  1398.26  52.01  74.11 37.93 61.63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KUC SYLWESTER          455- 2  &lt; 8&gt; 297 S PL0171-07-16921 1  1-12:07:51  1398.17  52.26  73.99 37.92 61.61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4 Marciszewska Ewa+Dar__ 176- 1  &lt;16&gt; 234 S PL-0176-07- 706 0  1-12:12:08  1398.17  52.26  73.99 37.92 61.61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6 TERELAK RYSZARD        171- 1  15- 3- 3 S PL0171-07-20702 0  1-11:58:54  1397.99  52.75  73.75 37.90 61.58  543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7 Pasternak Władysław___ 176- 2  &lt; 5&gt; 261 S PL-0176-06-1548 1  1-12:14:22  1397.87  52.99  73.63 37.89 61.57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8 KACZMARCZYK WALDEMAR   171- 3  10- 4- 4 S PL-0171-09-9529 1  1-12:00:38  1397.73  53.24  73.50 37.88 61.55  5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19 Ciacia Bogdan_________ 176- 1  &lt; 7&gt; 299 S PL-0176-07-4232 1  1-12:08:24  1397.59  53.48  73.38 37.87 61.54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0 KACZMARCZYK JAN        171- 3  &lt; 2&gt; 394 S PL-0171-09-9910 1  1-12:03:33  1397.43  53.72  73.26 37.86 61.52  54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1 Stempień Adam_________ 176- 2  &lt; 4&gt; 222 S PL-0176-09-8043 0  1-12:19:44  1397.42  53.97  73.14 37.85 61.50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2 Stempień Adam_________ 176- 2  &lt; 5&gt; 223 S PL-0176-09-8023 1  1-12:19:48  1397.19  54.21  73.02 37.84 61.49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3 Stempień Adam_________ 176- 2  &lt; 6&gt; 243 S PL-0176-09-8088 0  1-12:19:52  1396.97  54.46  72.89 37.83 61.47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4 Nowak Sebastian_______ 176- 1  &lt; 5&gt; 249 S PL-0176-08-7246 1  1-12:10:30  1396.85  54.70  72.77 37.82 61.46  559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5 Downarowicz Mat.+Agn._ 176- 3  31- 5- 5 S PL-0176-06-2017 0  1-12:38:55  1396.82  54.95  72.65 37.81 61.44  59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6 WROŃSKI SZYMON &amp; PIOTR 171- 3  38- 7- 6 S PL-0258-10- 107 0  1-11:59:17  1396.57  55.19  72.53 37.80 61.42  543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7 KOŁODZIEJ ARTUR        171- 1  &lt; 2&gt; 410 S PL-0171-07-8918 1  1-11:58:21  1396.50  55.43  72.41 37.79 61.41  54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8 GARBAT MARIAN          171- 1  20- 4- 4 S PL0171-08-19676 1  1-11:55:10  1396.46  55.68  72.28 37.78 61.39  537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29 PARSZEWSKI BOGDAN      171- 3  21- 5- 5 S PL-0171-09-8218 0  1-12:16:57  1396.12  55.92  72.16 37.77 61.38  568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0 Komarek Bogdan________ 176- 1  &lt; 4&gt; 250 S PL-0176-07-4610 1  1-12:09:34  1395.91  56.17  72.04 37.76 61.36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1 Krycha Paweł__________ 176- 1  &lt; 5&gt; 233 S PL-0176-08-9788 1  1-12:11:29  1395.82  56.41  71.92 37.75 61.34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2 Strózik Stanisław_____ 176- 1  32- 5- 5 S PL-0176-09-1601 1  1-12:15:42  1395.79  56.65  71.79 37.74 61.33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3 Krycha Paweł__________ 176- 1  &lt; 6&gt; 265 S PL-0176-09-6051 0  1-12:11:31  1395.71  56.90  71.67 37.73 61.31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Marciszewska Ewa+Dar__ 176- 1  &lt;17&gt; 258 S PL-0052-06-8703 1  1-12:12:53  1395.57  57.14  71.55 37.72 61.30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4 MUSIAŁ ALBIN           171- 1   8- 1- 1 S PL0171-07-18818 1  1-12:05:28  1395.57  57.14  71.55 37.72 61.30  551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6 Marszałek Robert______ 176- 3  &lt; 7&gt; 247 S PL0176-09-12241 1  1-12:28:33  1395.48  57.63  71.31 37.70 61.27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7 SIADUL PAWEŁ           171- 1  &lt; 2&gt; 429 S PL-0171-03-4410 1  1-11:58:33  1395.39  57.88  71.18 37.69 61.25  542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8 TERELAK MAREK          171- 1  12- 2- 2 S PL-0171-07-8846 1  1-11:53:17  1395.36  58.12  71.06 37.68 61.23  534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39 Bęben Jarosław________ 176- 3  &lt; 5&gt; 352 S PL-0176-08- 719 1  1-12:25:00  1395.21  58.36  70.94 37.67 61.22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0 Czupryn Wiesł.+Bartł._ 176- 3  &lt; 2&gt; 362 S PL-0176-10-5413 1  1-12:37:48  1395.16  58.61  70.82 37.66 61.20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6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1 WITKOWICZ MARCIN       171- 1  &lt; 2&gt; 349 S PL0171-09-18349 1  1-11:59:44  1395.13  58.85  70.70 37.65 61.19  543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2 Nowak Rafał___________ 176- 1  &lt; 3&gt; 350 S PL0176-10-10121 0  1-12:11:04  1394.66  59.10  70.57 37.64 61.17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3 Stempień Adam_________ 176- 2  &lt; 7&gt; 283 S PL-0156-10-1916 1  1-12:20:35  1394.53  59.34  70.45 37.63 61.15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4 Wrześniak Antoni______ 176- 3  &lt; 2&gt;---- C PL0176-09-13837 0  1-12:32:18  1394.46  59.58  70.33 37.62 61.14  58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5 GOLA WALDEMAR          455- 2  &lt; 5&gt; 726 S PL0171-07-16033 1  1-12:08:42  1394.41  59.83  70.21 37.61 61.12  555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6 JAWORSKI WOJCIECH      455- 2  15- 7- 7 S PL0171-10-19274 0  1-12:13:09  1394.30  60.07  70.09 37.60 61.11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7 Marszałek Robert______ 176- 3  &lt; 8&gt; 248 S PL-0176-09-8527 0  1-12:29:07  1393.60  60.32  69.96 37.59 61.09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8 Marszałek Robert______ 176- 3  &lt; 9&gt; 276 S PL0176-09-12236 0  1-12:29:08  1393.54  60.56  69.84 37.58 61.07  58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49 Nowak Sebastian_______ 176- 1  &lt; 6&gt; 259 C PL-0176-07-1416 1  1-12:11:30  1393.38  60.81  69.72 37.57 61.06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Komarek Bogdan________ 176- 1  &lt; 5&gt; 275 S PL0176-09-14913 1  1-12:10:21  1393.18  61.05  69.60 37.56 61.04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0 Piękoś Ireneusz_______ 176- 2  &lt; 3&gt; 398 S PL-0176-09-9655 1  1-12:21:32  1393.18  61.05  69.60 37.56 61.04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2 Motyka Leszek_________ 176- 3  &lt; 9&gt; 269 S PL-0176-08-4087 0  1-12:32:47  1392.87  61.54  69.35 37.55 61.01  58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3 Smogór Jerzy__________ 176- 1  &lt; 8&gt; 260 S PL-0176-08-7457 1  1-12:10:43  1392.73  61.78  69.23 37.54 61.00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4 Gałęziowski Stanisław_ 176- 1  29- 7- 6 S PL0176-10-14822 1  1-12:10:48  1392.44  62.03  69.11 37.53 60.98  558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5 Kralka Marek__________ 176- 1  &lt; 3&gt; 369 S PL-0176-09-5128 1  1-12:10:03  1392.20  62.27  68.99 37.52 60.96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6 ŁYGOŃSKI JÓZEF         171- 2  10- 2- 2 S PL-0444-10-8505 0  1-12:09:27  1392.19  62.52  68.86 37.51 60.95  55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7 Marciszewski Wojciech_ 176- 1  &lt; 7&gt; 397 S PL-0176-10-8511 0  1-12:13:53  1392.11  62.76  68.74 37.50 60.93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8 Marciszewska Ewa+Dar__ 176- 1  &lt;18&gt; 377 C PL-0176-09-3051 1  1-12:13:55  1392.00  63.00  68.62 37.49 60.9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59 Nowak Sebastian_______ 176- 1  &lt; 7&gt; 433 S PL-0176-09-3320 1  1-12:11:57  1391.82  63.25  68.50 37.48 60.90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0 Smogór Jerzy__________ 176- 1  &lt; 9&gt; 310 S PL-0176-09-2885 1  1-12:11:03  1391.57  63.49  68.38 37.47 60.88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1 Pasternak Władysław___ 176- 2  &lt; 6&gt; 419 S PL-0176-08- 472 1  1-12:16:15  1391.38  63.74  68.25 37.46 60.87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2 POBOCHA ANDRZEJ        171- 3  &lt; 4&gt; 390 S PL-0171-09-8705 1  1-12:00:59  1391.18  63.98  68.13 37.45 60.85  54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3 Pawlusek Krzysztof____ 176- 1  &lt; 4&gt; 360 S PL-0291-09-6533 0  1-12:12:15  1391.08  64.22  68.01 37.44 60.84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4 FURMANEK KAROL         455- 1   6- 1- 1 S PL0171-08-11982 1  1-12:17:18  1391.01  64.47  67.89 37.43 60.82  566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5 Krycha Paweł__________ 176- 1  &lt; 7&gt; 266 S PL-0176-09-6050 1  1-12:12:55  1390.86  64.71  67.77 37.42 60.80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6 Krycha Paweł__________ 176- 1  &lt; 8&gt; 267 S PL-0176-08-9757 1  1-12:12:57  1390.74  64.96  67.64 37.41 60.79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7 Krycha Paweł__________ 176- 1  &lt; 9&gt; 317 S PL-0176-09-6006 1  1-12:12:59  1390.63  65.20  67.52 37.40 60.77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8 MOLENDA ADAM           171- 3  &lt; 2&gt; 355 - PL-0171-09-8822 0  1-11:53:59  1390.58  65.45  67.40              533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69 Motyka Leszek_________ 176- 3  &lt;10&gt; 271 S PL-0176-09-8979 1  1-12:33:29  1390.56  65.69  67.28 37.38 60.74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0 Krawiec Stanisław_____ 176- 2  &lt; 3&gt; 366 S PL-0176-10-4239 1  1-12:22:15  1390.52  65.93  67.16 37.37 60.72  57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1 Motyka Leszek_________ 176- 3  &lt;11&gt; 274 S PL-0176-09- 924 0  1-12:33:34  1390.29  66.18  67.03 37.36 60.71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1 CHROBOT ANDRZEJ        171- 3  14- 4- 4 S PL0171-07-19041 1  1-12:04:46  1390.29  66.18  67.03 37.36 60.71  548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3 Kasza Wiesław_________ 176- 1  15- 1- 1 S PL-0397-09-1234 1  1-12:12:00  1390.27  66.67  66.79 37.34 60.68  558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Motyka Leszek_________ 176- 3  &lt;12&gt; 305 S PL-0176-08-4035 0  1-12:33:35  1390.23  66.91  66.67 37.33 60.66  58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Komarek Bogdan________ 176- 1  &lt; 6&gt; 498 S PL-0176-07-4620 1  1-12:11:12  1390.23  66.91  66.67 37.33 60.66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4 Marszałek Robert______ 176- 3  &lt;10&gt; 277 - PL-0176-07-8471 0  1-12:30:08  1390.23  66.91  66.67            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7 Marszałek Robert______ 176- 3  &lt;11&gt; 308 S PL0176-07-11191 1  1-12:30:10  1390.12  67.64  66.30 37.30 60.61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8 FURMANEK STANISŁAW     455- 1  &lt; 4&gt; 373 S PL-0171-06-0957 0  1-12:17:29  1389.92  67.89  66.18 37.29 60.60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79 Dryja Andrzej_________ 176- 3  43-10- 9 S PL0176-09-10693 1  1-12:30:11  1389.63  68.13  66.06 37.28 60.58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0 Patrzałek Jarosław____ 176- 3  15- 1- 1 S PL-0382-09-5182 0  1-12:30:42  1389.61  68.38  65.93 37.27 60.57  5846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1 SZYMKIEWICZ JAROSŁAW   171- 1   6- 2- 2 S DV05649-07-1385 1  1-11:57:23  1389.37  68.62  65.81 37.26 60.55  538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2 KRAJ KAZIMIERZ         171- 2  &lt; 3&gt; 339 S PL-0171-07-3423 0  1-12:16:10  1389.21  68.86  65.69 37.25 60.53  564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3 Stempień Adam_________ 176- 2  &lt; 8&gt; 361 S PL0176-07-10466 0  1-12:22:11  1389.12  69.11  65.57 37.24 60.52  5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4 KACZMARCZYK WALDEMAR   171- 3  &lt; 2&gt; 286 S PL-0171-09-9504 1  1-12:03:05  1389.02  69.35  65.45 37.23 60.50  5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5 STEFAŃSKI JAN&amp;DOMINIKA 171- 3  16- 3- 3 S PL-0171-09-7059 0  1-12:03:41  1388.96  69.60  65.32 37.22 60.49  546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6 KACZMARCZYK WALDEMAR   171- 3  &lt; 3&gt; 336 S PL-0171-08-8701 1  1-12:03:08  1388.84  69.84  65.20 37.21 60.47  5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7 Sadło Gustaw__________ 176- 2  17- 2- 2 S PL-0176-07- 222 0  1-12:21:51  1388.83  70.09  65.08 37.20 60.45  571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88 Kwiatkowski Adam______ 176- 2  &lt; 3&gt; 318 S PL-0176-07-9499 0  1-12:23:55  1388.71  70.33  64.96 37.19 60.44  574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89 BASAG JAN              455- 2  &lt; 3&gt; 641 S PL-0176-08-8150 1  1-12:09:50  1388.45  70.57  64.84 37.18 60.42  5551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290 Frankiewicz Zbigniew__ 176- 3  &lt; 2&gt; 334 S PL-0176-10-7939 0  1-12:34:30  1388.41  70.82  64.71 37.17 60.41  589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1 Strózik Stanisław_____ 176- 1  &lt; 2&gt; 647 S PL-0176-08-9991 1  1-12:17:52  1388.37  71.06  64.59 37.16 60.39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2 ŚLUSARCZYK ALBERT      455- 2  &lt; 2&gt; 584 S PL0171-09-12938 0  1-12:08:35  1388.22  71.31  64.47 37.15 60.38  553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3 Jaroszek Artur________ 176- 3  &lt; 4&gt; 473 S PL0176-09-10552 1  1-12:32:38  1388.15  71.55  64.35 37.14 60.36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4 PASZKIEL BARTŁOMIEJ    455- 2  &lt; 2&gt; 314 S PL-0176-07-6551 0  1-12:14:08  1388.11  71.79  64.22 37.13 60.34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5 Gaweł Mirosław________ 176- 2  17- 7- 7 S PL-0170-08-3120 1  1-12:24:14  1388.08  72.04  64.10 37.12 60.33  57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6 DUDAJEK KRZYSZTOF      455- 2  &lt; 9&gt; 319 S PL-0171-05-2209 0  1-12:10:59  1387.12  72.28  63.98 37.11 60.31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7 KUC SYLWESTER          455- 2  &lt; 9&gt; 300 - PL-0171-09-7323 0  1-12:11:02  1387.07  72.53  63.86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8 Dryja Andrzej_________ 176- 3  &lt; 2&gt; 312 S PL-0176-06-5725 0  1-12:30:58  1387.05  72.77  63.74 37.10 60.28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99 Ciacia Bogdan_________ 176- 1  &lt; 8&gt; 303 S PL-0176-07-4241 1  1-12:11:29  1386.86  73.02  63.61 37.09 60.26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0 KUC SYLWESTER          455- 2  &lt;10&gt; 345 S PL-0171-09-7332 0  1-12:11:13  1386.43  73.26  63.49 37.08 60.25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7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1 WROŃSKI SZYMON &amp; PIOTR 171- 3  &lt; 2&gt; 477 S PL-0171-09-8060 1  1-12:02:09  1386.36  73.50  63.37 37.07 60.23  543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2 PRZEŹDZIK JAN          171- 2  &lt; 3&gt; 457 S PL0171-10-11078 1  1-12:14:18  1386.27  73.75  63.25 37.06 60.22  56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3 Ciacia Bogdan_________ 176- 1  &lt; 9&gt; 393 - PL-0176-07-4262 0  1-12:11:42  1386.11  73.99  63.13            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4 Gałęziowski Stanisław_ 176- 1  &lt; 2&gt; 556 S PL0176-08-13315 0  1-12:12:39  1386.04  74.24  63.00 37.04 60.18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4 Motyka Leszek_________ 176- 3  &lt;13&gt; 321 S PL-0140-04-7747 1  1-12:34:52  1386.04  74.24  63.00 37.04 60.18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6 PIŁAT PIOTR            455- 2  &lt; 6&gt; 506 S PL0171-06-19316 1  1-12:11:23  1386.03  74.73  62.76 37.02 60.15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7 STĘPIEŃ KRZYSZTOF      455- 2  14- 2- 2 S PL-0171-09-7086 0  1-12:11:45  1385.99  74.97  62.64 37.01 60.14  55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8 Marszałek Robert______ 176- 3  &lt;12&gt; 309 S PL-0176-07-9963 0  1-12:31:26  1385.94  75.21  62.52 37.00 60.12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08 Marszałek Robert______ 176- 3  &lt;13&gt; 328 S PL0176-07-11167 1  1-12:31:26  1385.94  75.21  62.52 37.00 60.12  58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0 Smogór Jerzy__________ 176- 1  &lt;10&gt; 331 S PL0176-10-10914 0  1-12:12:43  1385.81  75.70  62.27 36.98 60.09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1 Kwapisz Paweł_________ 176- 1  39- 8- 7 S PL0402-06-11082 0  1-12:17:00  1385.77  75.95  62.15 36.97 60.07  564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2 Dryja Andrzej_________ 176- 3  &lt; 3&gt; 370 - PL-0247-10-3732 1  1-12:31:22  1385.73  76.19  62.03            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3 GZIK WIESŁAW           171- 2  &lt; 5&gt; 326 S PL-0171-10- 315 1  1-12:09:15  1385.65  76.43  61.90 36.95 60.04  553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4 PASZKIEL BARTŁOMIEJ    455- 2  &lt; 3&gt; 357 S PL-0176-05-2911 0  1-12:14:53  1385.54  76.68  61.78 36.94 60.03  560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5 CZAJA BOGDAN           455- 1  &lt; 2&gt; 380 S PL-0171-09-2919 0  1-12:20:25  1385.25  76.92  61.66 36.93 60.01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6 SULEJ STANISŁAW        171- 3   8- 2- 2 S PL-0171-08-9942 1  1-12:20:08  1385.09  77.17  61.54 36.92 59.99  56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7 Krycha Paweł__________ 176- 1  &lt;10&gt; 382 S PL-0176-09-6087 1  1-12:14:37  1385.01  77.41  61.42 36.91 59.98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8 Kwiatkowski Adam______ 176- 2  &lt; 4&gt; 347 S PL-0176-09-7662 1  1-12:25:04  1384.86  77.66  61.29 36.90 59.96  574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19 DUDAJEK KRZYSZTOF      455- 2  &lt;10&gt; 344 S PL0171-07-15526 0  1-12:11:39  1384.81  77.90  61.17 36.89 59.95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0 BOREK RYSZARD          455- 2  &lt; 3&gt; 322 S PL-0171-05-2146 0  1-12:20:36  1384.73  78.14  61.05 36.88 59.93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0 Motyka Leszek_________ 176- 3  &lt;14&gt; 324 S PL-0176-09-8967 1  1-12:35:16  1384.73  78.14  61.05 36.88 59.93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2 BOREK RYSZARD          455- 2  &lt; 4&gt; 445 S PL-0171-09-7737 0  1-12:20:41  1384.45  78.63  60.81 36.86 59.90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3 JAWORSKI WOJCIECH      455- 2  &lt; 2&gt; 327 S PL-0171-09-7129 0  1-12:16:10  1383.94  78.88  60.68 36.85 59.88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4 Motyka Leszek_________ 176- 3  &lt;15&gt; 363 S PL-0176-07-9976 0  1-12:35:33  1383.81  79.12  60.56 36.84 59.87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5 STEFAŃSKI JAN&amp;DOMINIKA 171- 3  &lt; 2&gt; 519 S PL0171-08-20715 1  1-12:05:11  1383.69  79.37  60.44 36.83 59.85  546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6 GZIK WIESŁAW           171- 2  &lt; 6&gt; 335 - PL-0171-10-8115 1  1-12:09:51  1383.57  79.61  60.32              55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7 JAWORSKI WOJCIECH      455- 2  &lt; 3&gt; 371 S PL-0171-08-6027 0  1-12:16:20  1383.37  79.85  60.20 36.81 59.82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8 Marszałek Robert______ 176- 3  &lt;14&gt; 330 S PL-0176-09-8599 0  1-12:32:17  1383.15  80.10  60.07 36.80 59.80  584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29 Pytko Benek+Dorota____ 176- 3  22- 5- 5 S PL0176-08-14822 0  1-12:35:38  1383.05  80.34  59.95 36.79 59.79  58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0 Marszałek Robert______ 176- 3  &lt;15&gt; 629 S PL-0176-09-8578 0  1-12:32:23  1382.82  80.59  59.83 36.78 59.77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1 Smogór Jerzy__________ 176- 1  &lt;11&gt; 376 S PL-0176-09-2808 1  1-12:13:36  1382.78  80.83  59.71 36.77 59.76  558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2 Golik Kazimierz_______ 176- 1  &lt; 2&gt; 359 S PL-0153-09-8212 0  1-12:09:59  1382.68  81.07  59.58 36.76 59.74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3 BIELAWSKI T.&amp; JUST W.  171- 3  &lt; 4&gt; 443 S PL0166-09-10150 1  1-11:57:36  1382.66  81.32  59.46 36.75 59.72  535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4 Frankiewicz Zbigniew__ 176- 3  &lt; 3&gt; 728 S PL-0313-09-9001 1  1-12:36:21  1382.39  81.56  59.34 36.74 59.71  589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5 GZIK WIESŁAW           171- 2  &lt; 7&gt; 679 S PL-0171-10- 337 1  1-12:10:12  1382.36  81.81  59.22 36.73 59.69  553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6 KACZMARCZYK WALDEMAR   171- 3  &lt; 4&gt;---- S PL-0130-09-6886 1  1-12:04:59  1382.34  82.05  59.10 36.72 59.68  546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7 KRĄŻEK PIOTR           171- 1  &lt; 2&gt; 456 S PL-0171-08-2513 1  1-12:02:49  1381.87  82.30  58.97 36.71 59.66  542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8 CHABA MAREK            171- 2  &lt; 2&gt; 378 S PL-0171-09-3420 0  1-12:16:57  1381.77  82.54  58.85 36.70 59.64  562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39 KRAJ KAZIMIERZ         171- 2  &lt; 4&gt; 548 S PL0171-08-12549 1  1-12:18:24  1381.61  82.78  58.73 36.69 59.63  564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0 Domagała Andrzej______ 176- 1  21- 3- 3 S PL-0176-08-7158 0  1-12:18:11  1381.22  83.03  58.61 36.68 59.61  563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1 SOBIERAJ M.&amp; MACHUL K. 171- 2  &lt;11&gt; 391 S PL-0171-07- 872 1  1-12:15:07  1380.84  83.27  58.49 36.67 59.60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2 Szcześniak Zdzisław___ 176- 3  37- 4- 4 S PL-0176-07-8637 0  1-12:39:45  1380.66  83.52  58.36 36.67 59.58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3 Kwapisz Paweł_________ 176- 1  &lt; 2&gt; 431 S PL-0176-09-1714 1  1-12:18:36  1380.35  83.76  58.24 36.66 59.56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4 DUDAJEK KRZYSZTOF      455- 2  &lt;11&gt; 448 S PL0171-08-29466 0  1-12:12:58  1380.29  84.00  58.12 36.65 59.55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5 KUC SYLWESTER          455- 2  &lt;11&gt; 430 S PL-0171-09-7305 0  1-12:13:04  1380.07  84.25  58.00 36.64 59.53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6 ZAWADZKI ROBERT        171- 1  &lt; 3&gt; 401 S PL0171-08-26559 1  1-12:01:45  1379.96  84.49  57.88 36.63 59.52  540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7 Kwiatkowski Adam______ 176- 2  &lt; 5&gt; 351 S PL-0255-08-9077 1  1-12:26:36  1379.77  84.74  57.75 36.62 59.50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8 Kucybała Sylwester____ 176- 1  34- 7- 7 S PL-0176-09-4702 0  1-12:16:40  1379.68  84.98  57.63 36.61 59.49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49 WITKOWICZ MARCIN       171- 1  &lt; 3&gt; 353 S PL-0171-07-9174 0  1-12:04:09  1379.50  85.23  57.51 36.60 59.47  543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0 Nowak Rafał___________ 176- 1  &lt; 4&gt; 375 S PL-0176-08-8309 0  1-12:15:29  1379.47  85.47  57.39 36.59 59.45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1 Kwiatkowski Adam______ 176- 2  &lt; 6&gt; 354 S PL-0176-10-1824 1  1-12:26:43  1379.38  85.71  57.26 36.58 59.44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2 Bęben Jarosław________ 176- 3  &lt; 6&gt; 389 S PL-0176-09-4488 1  1-12:29:47  1379.31  85.96  57.14 36.57 59.42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3 WITKOWICZ MARCIN       171- 1  &lt; 4&gt; 693 S PL-0171-07-9165 0  1-12:04:13  1379.27  86.20  57.02 36.56 59.41  543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4 Kwiatkowski Adam______ 176- 2  &lt; 7&gt; 480 S PL-0176-10-1805 1  1-12:26:48  1379.10  86.45  56.90 36.55 59.39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5 MOLENDA ADAM           171- 3  &lt; 3&gt; 458 S PL-0171-09-8831 1  1-11:57:11  1379.09  86.69  56.78 36.54 59.37  533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6 Chłopecki Mir+Adrian__ 176- 3  &lt; 3&gt; 365 S PL-0256-08-8763 1  1-12:35:43  1378.92  86.94  56.65 36.53 59.36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7 PASZKIEL BARTŁOMIEJ    455- 2  &lt; 4&gt; 483 S PL-0171-09-7606 1  1-12:16:55  1378.61  87.18  56.53 36.52 59.34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8 Dybała Leszek_________ 176- 2  &lt; 3&gt; 708 S PL-0176-09-7921 0  1-12:26:42  1378.55  87.42  56.41 36.51 59.33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59 Golik Kazimierz_______ 176- 1  &lt; 3&gt; 465 S PL-0153-09-7886 0  1-12:11:14  1378.38  87.67  56.29 36.50 59.31  553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0 Pawlusek Krzysztof____ 176- 1  &lt; 5&gt; 463 S PL0176-09-13460 1  1-12:16:02  1378.11  87.91  56.17 36.49 59.29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8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1 Stempień Adam_________ 176- 2  &lt; 9&gt; 364 S PL-0176-08-1792 1  1-12:25:30  1378.03  88.16  56.04 36.48 59.28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2 Czupryn Wiesł.+Bartł._ 176- 3  &lt; 3&gt; 392 S PL-0051-08-6894 1  1-12:43:11  1377.82  88.40  55.92 36.47 59.26  596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3 Motyka Leszek_________ 176- 3  &lt;16&gt; 367 S PL-0176-09-8930 0  1-12:37:28  1377.60  88.64  55.80 36.46 59.25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4 Stempień Adam_________ 176- 2  &lt;10&gt; 372 S PL-0176-09-8086 0  1-12:25:38  1377.58  88.89  55.68 36.45 59.23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5 Chłopecki Mir+Adrian__ 176- 3  &lt; 4&gt; 368 C PL-0176-08-3489 0  1-12:36:08  1377.57  89.13  55.56 36.44 59.22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6 Krawiec Stanisław_____ 176- 2  &lt; 4&gt; 554 S PL-0176-07-9430 0  1-12:26:10  1377.43  89.38  55.43 36.43 59.20  573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7 Motyka Leszek_________ 176- 3  &lt;17&gt; 435 S PL-0176-09-8966 0  1-12:37:32  1377.39  89.62  55.31 36.42 59.18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8 Chłopecki Mir+Adrian__ 176- 3  &lt; 5&gt; 387 S PL-0176-08-3452 1  1-12:36:13  1377.30  89.87  55.19 36.41 59.17  5870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69 Kralka Marek__________ 176- 1  &lt; 4&gt; 427 S PL-0176-09-5138 0  1-12:14:23  1377.28  90.11  55.07 36.40 59.15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0 Dryja Andrzej_________ 176- 3  &lt; 4&gt; 449 S PL-0176-09-3116 1  1-12:33:59  1377.18  90.35  54.95 36.39 59.14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1 JAWORSKI WOJCIECH      455- 2  &lt; 4&gt; 417 S PL0171-10-19265 0  1-12:18:12  1377.05  90.60  54.82 36.38 59.12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2 Stempień Adam_________ 176- 2  &lt;11&gt; 381 - PL-0176-10-2718 0  1-12:25:50  1376.92  90.84  54.70            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3 FURMANEK STANISŁAW     455- 1  &lt; 5&gt; 623 S PL-0171-09-1094 0  1-12:21:21  1376.86  91.09  54.58 36.36 59.09  5663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4 KIJAS MAREK            455- 2  &lt; 5&gt; 534 S PL-0455-10-3219 0  1-12:21:38  1376.76  91.33  54.46 36.35 59.07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5 Nowak Rafał___________ 176- 1  &lt; 5&gt; 422 C PL-0176-09-3816 1  1-12:16:18  1376.69  91.58  54.33 36.34 59.06  559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6 Smogór Jerzy__________ 176- 1  &lt;12&gt; 464 S PL-0176-09-2859 1  1-12:15:24  1376.64  91.82  54.21 36.33 59.04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7 Marciszewska Ewa+Dar__ 176- 1  &lt;19&gt; 383 S DV-0933-09- 329 1  1-12:18:29  1376.43  92.06  54.09 36.32 59.0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8 CHABA MAREK            171- 2  &lt; 3&gt; 399 S PL0171-08-26836 0  1-12:18:32  1376.41  92.31  53.97 36.31 59.01  56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79 FILIP WIESŁAW          455- 1  16- 1- 1 S PL0171-08-29214 1  1-12:19:43  1376.37  92.55  53.85 36.30 58.99  5639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0 CZAJA BOGDAN           455- 1  &lt; 3&gt; 409 S PL-0171-07-4908 1  1-12:23:04  1376.36  92.80  53.72 36.29 58.98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1 Stempień Adam_________ 176- 2  &lt;12&gt; 396 S PL-0176-09-8071 1  1-12:26:03  1376.21  93.04  53.60 36.28 58.96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2 Krycha Paweł__________ 176- 1  &lt;11&gt; 454 S PL-0176-08-9766 1  1-12:17:13  1376.17  93.28  53.48 36.27 58.94  5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3 Marciszewska Ewa+Dar__ 176- 1  &lt;20&gt; 384 S PL-0265-08-5898 1  1-12:18:34  1376.15  93.53  53.36 36.26 58.93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3 Marciszewska Ewa+Dar__ 176- 1  &lt;21&gt; 434 S PL-0176-09-3052 0  1-12:18:34  1376.15  93.53  53.36 36.26 58.93  56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5 Mitręga Zbigniew______ 176- 1  &lt; 6&gt; 552 - PL0176-10-12467 1  1-12:16:43  1375.38  94.02  53.11            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6 Soja Andrzej__________ 176- 1  17- 1- 1 S PL-0171-06- 491 1  1-12:21:53  1375.15  94.26  52.99 36.23 58.88  566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7 Chłopecki Mir+Adrian__ 176- 3  &lt; 6&gt; 588 S PL-0142-07-1002 1  1-12:37:00  1374.78  94.51  52.87 36.22 58.87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7 TERELAK RYSZARD        171- 1  &lt; 2&gt; 731 S PL0171-08-26744 0  1-12:05:28  1374.78  94.51  52.87 36.22 58.87  543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89 Bęben Jarosław________ 176- 3  &lt; 7&gt; 395 S PL-0176-08- 755 0  1-12:31:13  1374.61  94.99  52.63 36.21 58.83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0 POBOCHA ANDRZEJ        171- 3  &lt; 5&gt; 597 S PL0171-08-29367 0  1-12:05:43  1374.54  95.24  52.50 36.20 58.82  54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1 SOBIERAJ M.&amp; MACHUL K. 171- 2  &lt;12&gt; 540 S PL-0171-08- 963 1  1-12:17:00  1374.45  95.48  52.38 36.19 58.80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2 Czupryn Wiesł.+Bartł._ 176- 3  &lt; 4&gt; 423 S PL-0051-08-6875 1  1-12:44:15  1374.44  95.73  52.26 36.18 58.79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3 Ciacia Bogdan_________ 176- 1  &lt;10&gt; 441 C PL-0176-07-4290 1  1-12:15:07  1374.42  95.97  52.14 36.17 58.77  55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4 KACZMARCZYK JAN        171- 3  &lt; 3&gt; 502 S PL0171-07-12593 1  1-12:10:09  1374.38  96.21  52.01 36.16 58.75  54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5 Bęben Jarosław________ 176- 3  &lt; 8&gt; 493 S PL-0176-07- 626 1  1-12:31:19  1374.29  96.46  51.89 36.15 58.74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6 Stempień Adam_________ 176- 2  &lt;13&gt; 402 S PL-0176-08-6061 1  1-12:26:38  1374.28  96.70  51.77 36.14 58.72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7 Marciszewski Wojciech_ 176- 1  &lt; 8&gt; 489 S PL-0176-07- 750 1  1-12:19:09  1374.19  96.95  51.65 36.13 58.71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8 Piękoś Ireneusz_______ 176- 2  &lt; 4&gt; 599 S PL-0176-06-1702 1  1-12:27:15  1374.09  97.19  51.53 36.12 58.69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99 CHABA MAREK            171- 2  &lt; 4&gt; 442 S PL0171-03-12834 0  1-12:19:14  1374.06  97.44  51.40 36.11 58.67  56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0 BĘTKOWSKI SŁAWOMIR     171- 3  &lt; 4&gt; 405 - PL0171-10-12322 1  1-12:09:03  1373.41  97.68  51.28            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1 ZAWADZKI ROBERT        171- 1  &lt; 4&gt; 514 - PL0171-04-12730 0  1-12:03:43  1373.07  97.92  51.16              540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2 Stempień Adam_________ 176- 2  &lt;14&gt; 403 S PL0123-08-11031 0  1-12:27:09  1372.58  98.17  51.04 36.08 58.63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3 Stempień Adam_________ 176- 2  &lt;15&gt; 411 S PL-0176-10-2736 1  1-12:27:13  1372.36  98.41  50.92 36.07 58.61  572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4 Kucybała Sylwester____ 176- 1  &lt; 2&gt; 586 S PL0176-08-10920 0  1-12:18:55  1372.09  98.66  50.79 36.06 58.60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4 BĘTKOWSKI SŁAWOMIR     171- 3  &lt; 5&gt; 446 S PL0171-10-12313 1  1-12:09:26  1372.09  98.66  50.79 36.06 58.60  548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6 Downarowicz Mat.+Agn._ 176- 3  &lt; 2&gt; 685 S PL-0176-10-4506 0  1-12:46:42  1371.93  99.15  50.55 36.04 58.56  59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7 LUDWINEK MICHAŁ        171- 3  &lt; 5&gt; 421 S PL0171-08-23512 0  1-12:08:30  1371.42  99.39  50.43 36.03 58.55  546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8 Pytko Benek+Dorota____ 176- 3  &lt; 2&gt; 585 C PL0176-09-11995 0  1-12:39:23  1370.97  99.63  50.31 36.02 58.53  58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09 CZAJA BOGDAN           455- 1  &lt; 4&gt; 432 S PL-0171-09-0150 1  1-12:24:44  1370.83  99.88  50.18 36.01 58.52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0 KOŁODZIEJ ARTUR        171- 1  &lt; 3&gt; 560 S PL0171-06-15654 0  1-12:05:42  1370.56 100.12  50.06 36.00 58.50  54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1 Stempień Adam_________ 176- 2  &lt;16&gt; 475 S PL-0176-09-8016 1  1-12:27:47  1370.50 100.37  49.94 35.99 58.48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2 SULEJ STANISŁAW        171- 3  &lt; 2&gt;---- S PL-0171-09-9408 0  1-12:24:32  1370.38 100.61  49.82 35.98 58.47  568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3 Fijałkowski Jan_______ 176- 1  &lt; 2&gt; 524 S PL-0176-08-8901 1  1-12:18:49  1370.25 100.85  49.69 35.97 58.45  5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4 PIRÓG SZYMON           455- 1  &lt; 2&gt; 415 S PL-0200-08-3865 1  1-12:24:16  1369.82 101.10  49.57 35.96 58.44  567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5 PIRÓG SZYMON           455- 1  &lt; 3&gt; 509 S PL0171-09-13851 1  1-12:24:18  1369.71 101.34  49.45 35.95 58.42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6 Szcześniak Zdzisław___ 176- 3  &lt; 2&gt; 561 S PL-0444-09-1894 1  1-12:43:12  1369.67 101.59  49.33 35.94 58.40  593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7 JAWORSKI WOJCIECH      455- 2  &lt; 5&gt; 531 S PL0171-10-19244 0  1-12:20:24  1369.66 101.83  49.21 35.93 58.39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8 PARSZEWSKI BOGDAN      171- 3  &lt; 2&gt; 611 S PL0171-07-18741 0  1-12:24:51  1369.53 102.08  49.08 35.92 58.37  568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19 Pasternak Władysław___ 176- 2  &lt; 7&gt; 440 S PL-0176-06-1520 0  1-12:22:45  1369.47 102.32  48.96 35.91 58.36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0 Gaweł Mirosław________ 176- 2  &lt; 2&gt; 659 S PL-0176-08-4540 0  1-12:29:53  1369.40 102.56  48.84 35.90 58.34  57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9-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/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1 LUDWINEK MICHAŁ        171- 3  &lt; 6&gt; 462 S PL-0182-07-8495 1  1-12:09:06  1369.36 102.81  48.72 35.89 58.33  546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2 Nowak Rafał___________ 176- 1  &lt; 6&gt; 541 S PL0176-10-10137 1  1-12:18:46  1368.38 103.05  48.60 35.88 58.31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3 Czupryn Wiesł.+Bartł._ 176- 3  &lt; 5&gt; 470 S PL-0051-08-6879 1  1-12:46:11  1368.35 103.30  48.47 35.87 58.29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4 ŚLUSARSKI LESZEK       455- 2  &lt; 3&gt;---- S PL0171-08-27401 1  1-12:26:18  1368.22 103.54  48.35 35.86 58.28  5695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5 DURLEJ GRZEGORZ        171- 2  &lt; 2&gt; 675 S PL-0171-08-  42 1  1-12:31:21  1368.10 103.79  48.23 35.85 58.26  576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6 ZYS MAREK &amp; MATEUSZ    455- 2  &lt; 3&gt; 459 S PL-0346-09-1456 1  1-12:17:03  1367.96 104.03  48.11 35.84 58.25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7 Kralka Marek__________ 176- 1  &lt; 5&gt; 481 S PL-0176-08-8740 1  1-12:17:11  1367.81 104.27  47.99 35.83 58.23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28 Pasternak Leszek______ 176- 3  &lt; 2&gt; 494 S PL0176-09-13791 1  1-12:39:35  1367.65 104.52  47.86 35.82 58.21  58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28 SIADUL PAWEŁ           171- 1  &lt; 3&gt; 533 - PL-0171-10-5261 0  1-12:06:26  1367.65 104.52  47.86              54218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30 KUC SYLWESTER          455- 2  &lt;12&gt; 488 S PL-0171-09-7346 0  1-12:16:44  1367.63 105.01  47.62 35.80 58.18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1 Kwapisz Paweł_________ 176- 1  &lt; 3&gt; 450 S PL-0176-06-8261 0  1-12:22:25  1367.57 105.25  47.50 35.79 58.17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2 CZAJA BOGDAN           455- 1  &lt; 5&gt; 568 S PL-0171-09-0156 1  1-12:25:48  1367.32 105.49  47.37 35.78 58.15  568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3 Nowak Sebastian_______ 176- 1  &lt; 8&gt; 444 S PL-0176-08-7286 0  1-12:19:10  1367.27 105.74  47.25 35.78 58.13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4 Marciszewska Ewa+Dar__ 176- 1  &lt;22&gt; 439 S PL-0265-08-5573 1  1-12:21:16  1367.12 105.98  47.13 35.77 58.1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5 Motyka Leszek_________ 176- 3  &lt;18&gt; 436 S PL-0176-06-1456 0  1-12:40:49  1366.89 106.23  47.01 35.76 58.10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6 Motyka Leszek_________ 176- 3  &lt;19&gt; 712 - PL-0140-10- 414 0  1-12:40:53  1366.68 106.47  46.89              58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7 GAJKOWSKI ZBIGNIEW     171- 1  20- 1- 1 S PL0171-09-17733 1  1-12:06:53  1366.27 106.72  46.76 35.74 58.07  54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8 Siemiński Antoni______ 176- 1  27- 1- 1 S PL0176-09-15054 1  1-12:20:32  1366.20 106.96  46.64 35.73 58.06  560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39 Marciszewska Ewa+Dar__ 176- 1  &lt;23&gt; 595 S DV-08600-09-436 0  1-12:21:34  1366.12 107.20  46.52 35.72 58.04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0 Pasternak Władysław___ 176- 2  &lt; 8&gt; 452 S PL-0176-05-4458 0  1-12:23:48  1366.00 107.45  46.40 35.71 58.02  565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1 Ciacia Bogdan_________ 176- 1  &lt;11&gt; 496 S PL-0176-09- 452 1  1-12:17:39  1365.88 107.69  46.28 35.70 58.01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2 CHABA MAREK            171- 2  &lt; 5&gt; 484 S PL-0171-07-3316 0  1-12:21:42  1365.82 107.94  46.15 35.69 57.99  562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43 BIELAWSKI T.&amp; JUST W.  </w:t>
      </w:r>
      <w:r>
        <w:rPr>
          <w:rFonts w:cs="Courier New" w:ascii="Courier New" w:hAnsi="Courier New"/>
          <w:sz w:val="16"/>
          <w:szCs w:val="16"/>
          <w:lang w:val="en-US"/>
        </w:rPr>
        <w:t>171- 3  &lt; 5&gt;---- S PL-0159-06-8573 1  1-12:02:23  1365.81 108.18  46.03 35.68 57.98  53592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44 Nowak Sebastian_______ 176- 1  &lt; 9&gt; 466 S PL-0176-09-3315 1  1-12:19:37  1365.77 108.42  45.91 35.67 57.96  559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5 BOREK RYSZARD          455- 2  &lt; 5&gt; 451 S PL0171-07-13753 0  1-12:26:19  1365.72 108.67  45.79 35.66 57.94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6 BĘTKOWSKI SŁAWOMIR     171- 3  &lt; 6&gt; 453 S PL-0171-09-5534 0  1-12:11:18  1365.71 108.91  45.67 35.65 57.93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7 Jagiełło Władysław____ 176- 2  10- 2- 2 S PL-0176-07-7720 0  1-12:31:00  1365.49 109.16  45.54 35.64 57.91  574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8 DUDAJEK KRZYSZTOF      455- 2  &lt;12&gt; 487 S PL-0171-09-7950 1  1-12:17:21  1365.44 109.40  45.42 35.63 57.90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9 Dryja Andrzej_________ 176- 3  &lt; 5&gt; 544 S PL0176-09-12902 0  1-12:37:39  1365.37 109.65  45.30 35.62 57.88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49 Kwapisz Paweł_________ 176- 1  &lt; 4&gt; 455 - PL-0048-08-4273 1  1-12:23:05  1365.37 109.65  45.30            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1 BOREK RYSZARD          455- 2  &lt; 6&gt; 469 S PL0171-06-19069 0  1-12:26:29  1365.17 110.13  45.05 35.60 57.85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1 Pasternak Władysław___ 176- 2  &lt; 9&gt; 557 S PL-0176-09- 555 1  1-12:24:03  1365.17 110.13  45.05 35.60 57.85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3 BĘTKOWSKI SŁAWOMIR     171- 3  &lt; 7&gt; 570 - PL0171-10-12251 0  1-12:11:32  1364.92 110.62  44.81            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4 Krycha Paweł__________ 176- 1  &lt;12&gt; 467 S PL-0176-07-2019 0  1-12:20:35  1364.89 110.87  44.69 35.57 57.80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5 Kwapisz Paweł_________ 176- 1  &lt; 5&gt; 510 C PL0176-08-12041 0  1-12:23:16  1364.76 111.11  44.57 35.56 57.78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6 KRĄŻEK PIOTR           171- 1  &lt; 3&gt; 461 S PL-0171-10-1389 1  1-12:07:47  1364.61 111.36  44.44 35.55 57.77  542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7 PRZEŹDZIK JAN          171- 2  &lt; 4&gt; 767 S PL-0171-09-1630 1  1-12:20:44  1364.56 111.60  44.32 35.54 57.75  560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8 MOLENDA ADAM           171- 3  &lt; 4&gt; 537 S PL0153-05-10447 1  1-12:01:19  1364.52 111.84  44.20 35.53 57.74  533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59 ZYS MAREK &amp; MATEUSZ    455- 2  &lt; 4&gt; 505 S PL-0346-09-1434 1  1-12:18:06  1364.45 112.09  44.08 35.52 57.72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0 Syczuk Antoni_________ 176- 2  14- 1- 1 S PL-0176-08-6636 1  1-12:30:19  1364.38 112.33  43.96 35.51 57.71  573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1 KRĄŻEK PIOTR           171- 1  &lt; 4&gt; 479 S PL0171-09-15454 0  1-12:07:52  1364.33 112.58  43.83 35.50 57.69  542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2 LUDWINEK MICHAŁ        171- 3  &lt; 7&gt; 478 S PL0171-07-10017 1  1-12:10:35  1364.29 112.82  43.71 35.49 57.67  546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3 Pawlusek Krzysztof____ 176- 1  &lt; 6&gt; 504 S PL-0176-10-9168 1  1-12:20:09  1364.28 113.06  43.59 35.48 57.66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4 Smogór Jerzy__________ 176- 1  &lt;13&gt; 739 S PL-0176-08-7423 0  1-12:19:05  1364.25 113.31  43.47 35.47 57.64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5 Golik Kazimierz_______ 176- 1  &lt; 4&gt; 661 S PL-0153-09-7863 0  1-12:15:24  1364.21 113.55  43.35 35.46 57.63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6 Nowak Sebastian_______ 176- 1  &lt;10&gt; 562 S PL-0176-07-1426 1  1-12:20:08  1364.04 113.80  43.22 35.45 57.61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7 Krycha Paweł__________ 176- 1  &lt;13&gt; 550 S PL-0176-07-2056 0  1-12:20:53  1363.89 114.04  43.10 35.44 57.59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8 GOLA STANISŁAW         171- 3  &lt; 2&gt; 811 S PL-0444-10-3045 1  1-12:11:40  1363.87 114.29  42.98 35.43 57.58  547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69 BOREK RYSZARD          455- 2  &lt; 7&gt; 517 S PL0171-06-18364 0  1-12:26:55  1363.75 114.53  42.86 35.42 57.56  568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470 Czupryn Wiesł.+Bartł._ </w:t>
      </w:r>
      <w:r>
        <w:rPr>
          <w:rFonts w:cs="Courier New" w:ascii="Courier New" w:hAnsi="Courier New"/>
          <w:sz w:val="16"/>
          <w:szCs w:val="16"/>
          <w:lang w:val="en-US"/>
        </w:rPr>
        <w:t>176- 3  &lt; 6&gt; 499 S PL-0051-08-6857 0  1-12:47:41  1363.66 114.77  42.74 35.41 57.55  5968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71 Kłyś Edmund___________ 176- 1  &lt; 2&gt; 754 - PL-0169-09-6999 1  1-12:18:59  1363.53 115.02  42.61              557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2 CHMIELEWSKI ADAM       455- 2  24- 5- 5 S PL0171-09-11012 1  1-12:27:49  1363.37 115.26  42.49 35.39 57.51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2 Jaroszek Artur________ 176- 3  &lt; 5&gt; 720 C PL0176-09-10514 1  1-12:40:19  1363.37 115.26  42.49 35.39 57.51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4 Sieradzki Radosław____ 176- 2  44- 5- 3 - PL0176-10-13825 0  1-12:31:33  1362.80 115.75  42.25            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5 Stempień Adam_________ 176- 2  &lt;17&gt; 476 S PL0123-08-11021 1  1-12:30:11  1362.67 116.00  42.12 35.36 57.47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6 Stempień Adam_________ 176- 2  &lt;18&gt; 814 S PL-0176-09-8067 1  1-12:30:13  1362.56 116.24  42.00 35.35 57.45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6 WROŃSKI SZYMON &amp; PIOTR 171- 3  &lt; 3&gt; 663 - PL-0258-10-1394 1  1-12:09:00  1362.56 116.24  42.00              543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8 LUDWINEK MICHAŁ        171- 3  &lt; 8&gt; 558 S PL0170-06-14093 0  1-12:11:07  1362.47 116.73  41.76 35.33 57.42  546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79 KRĄŻEK PIOTR           171- 1  &lt; 5&gt;---- S PL-0171-10-1415 1  1-12:08:27  1362.33 116.97  41.64 35.33 57.40  542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0 Kwiatkowski Adam______ 176- 2  &lt; 8&gt; 482 S PL-0176-08-1510 1  1-12:32:00  1362.11 117.22  41.51 35.32 57.39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0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1 Kralka Marek__________ 176- 1  &lt; 6&gt; 627 S PL-0169-04-4067 1  1-12:18:55  1362.01 117.46  41.39 35.31 57.37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2 Kwiatkowski Adam______ 176- 2  &lt; 9&gt; 654 S PL-0176-09-7642 1  1-12:32:02  1362.00 117.70  41.27 35.30 57.36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3 PASZKIEL BARTŁOMIEJ    455- 2  &lt; 5&gt; 559 S PL-0176-05-1012 0  1-12:21:53  1361.99 117.95  41.15 35.29 57.34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4 CHABA MAREK            171- 2  &lt; 6&gt; 579 S PL-0171-07-3306 0  1-12:22:54  1361.86 118.19  41.03 35.28 57.32  56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5 Bałaga Jan____________ 176- 1  16- 2- 2 S PL-0176-09-5920 1  1-12:24:39  1361.68 118.44  40.90 35.27 57.31  564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6 Karpiński Łukasz+Małg. 176- 1  &lt; 3&gt; 527 S PL-0176-10-9436 1  1-12:25:06  1361.62 118.68  40.78 35.26 57.29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7 DUDAJEK KRZYSZTOF      455- 2  &lt;13&gt; 490 S PL0171-07-15575 0  1-12:18:30  1361.59 118.93  40.66 35.25 57.28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8 KUC SYLWESTER          455- 2  &lt;13&gt; 491 - PL-0171-08-0563 0  1-12:18:37  1361.33 119.17  40.54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88 Marciszewski Wojciech_ 176- 1  &lt; 9&gt; 608 S PL-0176-10-8625 0  1-12:23:01  1361.33 119.17  40.54 35.24 57.26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0 DUDAJEK KRZYSZTOF      455- 2  &lt;14&gt; 569 S PL-0178-09-3707 0  1-12:18:37  1361.20 119.66  40.29 35.22 57.23  55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91 KUC SYLWESTER          455- 2  &lt;14&gt; 492 S PL0171-08-30088 1  1-12:18:43  1360.99 119.90  40.17 35.21 57.21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491 KUC SYLWESTER          455- 2  &lt;15&gt; 547 S PL-0171-09-7325 1  1-12:18:43  1360.99 119.90  40.17 35.21 57.21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1 Bęben Jarosław________ 176- 3  &lt; 9&gt; 516 S PL-0409-08-1639 1  1-12:35:26  1360.99 119.90  40.17 35.21 57.21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4 Pasternak Leszek______ 176- 3  &lt; 3&gt; 526 S PL0176-09-10987 0  1-12:41:42  1360.95 120.63  39.80 35.18 57.17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5 ŁYGOŃSKI JÓZEF         171- 2  &lt; 2&gt;---- S PL-0444-09-2009 1  1-12:18:39  1360.85 120.88  39.68 35.17 57.15  556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6 Ciacia Bogdan_________ 176- 1  &lt;12&gt; 497 S PL-0176-07-4281 1  1-12:19:11  1360.76 121.12  39.56 35.16 57.13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6 Ciacia Bogdan_________ 176- 1  &lt;13&gt; 563 S PL-0176-10- 985 1  1-12:19:11  1360.76 121.12  39.56 35.16 57.13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8 Komarek Bogdan________ 176- 1  &lt; 7&gt; 523 S PL-0176-05-3304 1  1-12:19:54  1360.72 121.61  39.32 35.14 57.10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9 Czupryn Wiesł.+Bartł._ 176- 3  &lt; 7&gt; 500 S PL-0176-10-5460 1  1-12:48:39  1360.65 121.86  39.19 35.13 57.09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99 Czupryn Wiesł.+Bartł._ 176- 3  &lt; 8&gt; 503 S PL-0313-10-4254 0  1-12:48:39  1360.65 121.86  39.19 35.13 57.09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1 JEŻYKOWSKI PAWEŁ       455- 1  &lt; 3&gt; 532 S PL0171-09-12444 0  1-12:26:04  1360.50 122.34  38.95 35.11 57.05  566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1 KACZMARCZYK JAN        171- 3  &lt; 4&gt; 529 S PL-0171-08-845  0  1-12:14:14  1360.50 122.34  38.95 35.11 57.05  54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3 Czupryn Wiesł.+Bartł._ 176- 3  &lt; 9&gt; 520 S PL0176-09-11727 1  1-12:48:45  1360.34 122.83  38.71 35.09 57.02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4 Pawlusek Krzysztof____ 176- 1  &lt; 7&gt; 545 S PL-0176-07-1553 1  1-12:21:22  1360.25 123.08  38.58 35.08 57.01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5 ZYS MAREK &amp; MATEUSZ    455- 2  &lt; 5&gt; 772 S PL-0346-09-1462 0  1-12:19:22  1360.22 123.32  38.46 35.07 56.99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6 PIŁAT PIOTR            455- 2  &lt; 7&gt; 511 S PL-0178-10-0346 1  1-12:19:01  1360.16 123.57  38.34 35.06 56.97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7 CHMIELEWSKI ADAM       455- 2  &lt; 2&gt; 515 S PL0171-07-17913 0  1-12:28:49  1360.12 123.81  38.22 35.05 56.96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8 Zawartka Andrzej______ 176- 1  &lt; 2&gt; 626 - PL-0176-07-2225 1  1-12:14:24  1360.04 124.05  38.10              55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09 PIRÓG SZYMON           455- 1  &lt; 4&gt;---- S PL0171-09-13856 1  1-12:27:15  1360.02 124.30  37.97 35.03 56.93  567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0 Kwapisz Paweł_________ 176- 1  &lt; 6&gt; 774 S PL-0176-09-1733 0  1-12:24:43  1359.99 124.54  37.85 35.02 56.91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1 PIŁAT PIOTR            455- 2  &lt; 8&gt; 711 S PL0171-09-14930 1  1-12:19:05  1359.94 124.79  37.73 35.01 56.89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2 Siemiński Michał______ 176- 1  23- 3- 3 S PL0176-09-14350 0  1-12:22:29  1359.74 125.03  37.61 35.00 56.88  560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3 Kukla Jerzy___________ 176- 1  12- 2- 1 - HUNG-08-   5916 0  1-12:20:59  1359.71 125.27  37.48              558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4 ZAWADZKI ROBERT        171- 1  &lt; 5&gt;---- S PL0171-09-16003 1  1-12:07:36  1359.66 125.52  37.36 34.98 56.85  5406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5 CHMIELEWSKI ADAM       455- 2  &lt; 3&gt; 565 S PL0171-09-11007 0  1-12:29:01  1359.47 125.76  37.24 34.97 56.83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6 Bęben Jarosław________ 176- 3  &lt;10&gt; 530 S PL-0176-08- 711 1  1-12:35:57  1359.34 126.01  37.12 34.96 56.82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7 BOREK RYSZARD          455- 2  &lt; 8&gt; 521 S PL-0171-09-7728 0  1-12:28:18  1359.24 126.25  37.00 34.95 56.80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8 WĄŚ MARIAN &amp; GRZEGORZ  455- 1  21- 4- 4 S PL0171-08-12227 0  1-12:26:36  1359.19 126.50  36.87 34.94 56.78  56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19 STEFAŃSKI JAN&amp;DOMINIKA 171- 3  &lt; 3&gt;---- S PL-086-09-4882  1  1-12:12:21  1359.04 126.74  36.75 34.93 56.77  546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0 Czupryn Wiesł.+Bartł._ 176- 3  &lt;10&gt; 543 S PL0176-09-11753 0  1-12:49:11  1359.00 126.98  36.63 34.92 56.75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1 BOREK RYSZARD          455- 2  &lt; 9&gt;---- S PL0171-08-28747 0  1-12:28:29  1358.64 127.23  36.51 34.91 56.74  568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2 TERELAK MAREK          171- 1  &lt; 2&gt;---- S PL-0171-07-8819 1  1-12:03:42  1358.45 127.47  36.39 34.90 56.72  534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3 Komarek Bogdan________ 176- 1  &lt; 8&gt; 542 S PL-0155-05-4916 1  1-12:20:36  1358.40 127.72  36.26 34.89 56.70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4 Fijałkowski Jan_______ 176- 1  &lt; 3&gt; 812 S PL-0176-06-9601 0  1-12:22:24  1358.34 127.96  36.14 34.89 56.69  5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5 KALITA TOMASZ          455- 2  &lt; 3&gt;---- S PL-0455-10-1085 1  1-12:28:24  1358.29 128.21  36.02 34.88 56.67  568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6 Pasternak Leszek______ 176- 3  &lt; 4&gt; 751 S PL0176-09-13751 0  1-12:42:33  1358.27 128.45  35.90 34.87 56.66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7 Karpiński Łukasz+Małg. 176- 1  &lt; 4&gt; 592 S PL-0176-10-9432 0  1-12:26:09  1358.19 128.69  35.78 34.86 56.64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7 Sieradzki Radosław____ 176- 2  &lt; 2&gt; 636 S PL-0176-08-2358 1  1-12:32:59  1358.19 128.69  35.78 34.86 56.64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29 KACZMARCZYK JAN        171- 3  &lt; 5&gt; 655 S PL0171-10-12380 0  1-12:15:01  1357.87 129.18  35.53 34.84 56.61  54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0 Bęben Jarosław________ 176- 3  &lt;11&gt; 546 C PL-0176-09-4492 1  1-12:36:25  1357.85 129.43  35.41 34.83 56.59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1 JAWORSKI WOJCIECH      455- 2  &lt; 6&gt; 686 S PL-0176-05-1346 0  1-12:24:01  1357.70 129.67  35.29 34.82 56.58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2 JEŻYKOWSKI PAWEŁ       455- 1  &lt; 4&gt;---- S PL-0171-09-4609 1  1-12:26:56  1357.68 129.91  35.16 34.81 56.56  566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3 SIADUL PAWEŁ           171- 1  &lt; 4&gt; 676 S PL-0397-07-3007 1  1-12:09:21  1357.66 130.16  35.04 34.80 56.55  542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4 KIJAS MAREK            455- 2  &lt; 6&gt;---- S PL-0444-09-4871 0  1-12:27:26  1357.63 130.40  34.92 34.79 56.53  5667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4 STĘPLEWSKI MIROSŁAW    171- 3  19- 2- 2 S PL-0171-08-9149 0  1-12:10:10  1357.63 130.40  34.92 34.79 56.53  543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6 Zawora Stanisław______ 176- 1  35- 2- 2 S PL-0176-08-8225 0  1-12:17:21  1357.43 130.89  34.68 34.77 56.50  55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7 MOLENDA ADAM           171- 3  &lt; 5&gt; 729 S PL-0166-06-8850 1  1-12:03:22  1357.41 131.14  34.55 34.76 56.48  533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8 Doktór Adam___________ 176- 3  &lt; 4&gt; 745 S PL-0176-08-6311 1  1-12:45:15  1357.40 131.38  34.43 34.75 56.47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39 STĘPIEŃ KRZYSZTOF      455- 2  &lt; 2&gt;---- S PL0171-08-29787 1  1-12:20:13  1357.38 131.62  34.31 34.74 56.45  556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0 SOBIERAJ M.&amp; MACHUL K. 171- 2  &lt;13&gt; 696 S PL-0171-04- 865 1  1-12:22:10  1357.22 131.87  34.19 34.73 56.43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1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1 Nowak Rafał___________ 176- 1  &lt; 7&gt; 622 S PL-0176-08-8315 0  1-12:22:08  1357.21 132.11  34.07 34.72 56.42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2 Komarek Bogdan________ 176- 1  &lt; 9&gt; 555 S PL-0176-06-8721 1  1-12:20:58  1357.19 132.36  33.94 34.71 56.40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3 Czupryn Wiesł.+Bartł._ 176- 3  &lt;11&gt; 600 S PL-0051-08-6968 0  1-12:49:47  1357.15 132.60  33.82 34.70 56.39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4 Dryja Andrzej_________ 176- 3  &lt; 6&gt; 581 S PL0176-07-12752 0  1-12:40:16  1357.07 132.84  33.70 34.69 56.37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5 Pawlusek Krzysztof____ 176- 1  &lt; 8&gt; 619 S PL-0397-09-6941 1  1-12:22:20  1357.06 133.09  33.58 34.68 56.35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6 Bęben Jarosław________ 176- 3  &lt;12&gt; 620 S PL-0176-07- 635 0  1-12:36:46  1356.74 133.33  33.46 34.67 56.34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7 KUC SYLWESTER          455- 2  &lt;16&gt; 571 S PL-0455-10-0426 0  1-12:20:00  1356.73 133.58  33.33 34.66 56.32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8 KRAJ KAZIMIERZ         171- 2  &lt; 5&gt; 612 S PL0171-08-12527 0  1-12:25:57  1356.53 133.82  33.21 34.65 56.31  564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49 STĘPLEWSKI MIROSŁAW    171- 3  &lt; 2&gt;---- S PL-0171-09-8759 0  1-12:10:33  1356.34 134.07  33.09 34.64 56.29  5432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0 Krycha Paweł__________ 176- 1  &lt;14&gt; 553 S PL-0176-09-6067 0  1-12:23:11  1356.30 134.31  32.97 34.63 56.28  560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51 SABAT JACEK            455- 1  &lt; 4&gt; 578 S PL0171-06-14744 0  1-12:28:11  1356.27 134.55  32.84 34.62 56.26  56717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52 Mitręga Zbigniew______ 176- 1  &lt; 7&gt; 577 S PL-0350-10- 715 0  1-12:22:28  1356.21 134.80  32.72 34.61 56.24  55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3 Krycha Paweł__________ 176- 1  &lt;15&gt; 574 S PL-0176-09-6088 0  1-12:23:13  1356.19 135.04  32.60 34.60 56.23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4 Krawiec Stanisław_____ 176- 2  &lt; 5&gt; 703 S PL-0176-07-9441 1  1-12:32:44  1356.03 135.29  32.48 34.59 56.21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5 Komarek Bogdan________ 176- 1  &lt;10&gt; 576 S PL-0176-09-5324 1  1-12:21:21  1355.93 135.53  32.36 34.58 56.20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6 Gałęziowski Stanisław_ 176- 1  &lt; 3&gt; 596 S PL-0205-09-2053 0  1-12:21:36  1355.90 135.78  32.23 34.57 56.18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6 Pasternak Władysław___ 176- 2  &lt;10&gt; 564 S PL-0176-09- 501 1  1-12:26:53  1355.90 135.78  32.23 34.57 56.18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8 LUDWINEK MICHAŁ        171- 3  &lt; 9&gt;---- S PL-0171-02-5589 0  1-12:13:04  1355.88 136.26  31.99 34.55 56.15  5465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59 PASZKIEL BARTŁOMIEJ    455- 2  &lt; 6&gt; 778 S PL-0176-06-9305 1  1-12:23:48  1355.68 136.51  31.87 34.54 56.13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0 KOŁODZIEJ ARTUR        171- 1  &lt; 4&gt; 567 S PL-0291-10-7867 0  1-12:10:04  1355.60 136.75  31.75 34.53 56.12  54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1 Szcześniak Zdzisław___ 176- 3  &lt; 3&gt; 815 S PL0176-07-12591 0  1-12:47:42  1355.59 137.00  31.62 34.52 56.10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2 Nowak Sebastian_______ 176- 1  &lt;11&gt; 580 S PL0176-10-10355 0  1-12:22:42  1355.56 137.24  31.50 34.51 56.08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3 Ciacia Bogdan_________ 176- 1  &lt;14&gt; 575 S PL0176-08-11097 1  1-12:20:46  1355.51 137.48  31.38 34.50 56.07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4 Pasternak Władysław___ 176- 2  &lt;11&gt; 583 S PL-0176-08- 426 1  1-12:27:01  1355.46 137.73  31.26 34.49 56.05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5 CHMIELEWSKI ADAM       455- 2  &lt; 4&gt; 590 S PL-0171-08-6117 0  1-12:30:17  1355.37 137.97  31.14 34.48 56.04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6 PIŁAT ANDRZEJ &amp; MICHAŁ 455- 2  15- 1- 0 - PL0226-08-26687 1  1-12:18:06  1355.26 138.22  31.01              553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7 KOŁODZIEJ ARTUR        171- 1  &lt; 5&gt; 709 S PL-0171-08-3028 0  1-12:10:17  1354.87 138.46  30.89 34.46 56.00  54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8 CZAJA BOGDAN           455- 1  &lt; 6&gt;---- S PL-0171-09-2930 1  1-12:29:39  1354.77 138.71  30.77 34.45 55.99  5685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69 DUDAJEK KRZYSZTOF      455- 2  &lt;15&gt; 664 S PL-0176-04-9642 0  1-12:20:34  1354.74 138.95  30.65 34.44 55.97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0 BĘTKOWSKI SŁAWOMIR     171- 3  &lt; 8&gt; 605 S PL0171-09-19764 0  1-12:14:34  1354.68 139.19  30.53 34.44 55.96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1 KUC SYLWESTER          455- 2  &lt;17&gt; 573 - PL-0171-05-0157 0  1-12:20:38  1354.64 139.44  30.40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2 Jagiełło Władysław____ 176- 2  &lt; 2&gt;---- S PL-0176-09-6698 0  1-12:34:24  1354.55 139.68  30.28 34.42 55.93  574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3 KUC SYLWESTER          455- 2  &lt;18&gt; 727 - PL-0455-10-0085 0  1-12:20:40  1354.53 139.93  30.16              5562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4 Krycha Paweł__________ 176- 1  &lt;16&gt; 598 S PL-0176-09-6072 1  1-12:23:44  1354.50 140.17  30.04 34.40 55.89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5 Ciacia Bogdan_________ 176- 1  &lt;15&gt; 582 S PL-0176-10- 928 1  1-12:21:05  1354.47 140.42  29.91 34.39 55.88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6 Komarek Bogdan________ 176- 1  &lt;11&gt; 717 S PL-0176-07-4615 1  1-12:21:49  1354.39 140.66  29.79 34.38 55.86  55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77 Mitręga Zbigniew______ 176- 1  &lt; 8&gt; 645 S PL-0176-05-1144 0  1-12:23:04  1354.24 140.90  29.67 34.37 55.85  5593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578 SABAT JACEK            455- 1  &lt; 5&gt;---- S PL-0455-10-0782 1  1-12:28:49  1354.22 141.15  29.55 34.36 55.83  567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79 CHABA MAREK            171- 2  &lt; 7&gt; 677 S PL-0171-09-3427 0  1-12:25:15  1354.15 141.39  29.43 34.35 55.81  56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0 Nowak Sebastian_______ 176- 1  &lt;12&gt; 690 - PL-0108-10-5623 0  1-12:23:12  1353.92 141.64  29.30            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0 Dryja Andrzej_________ 176- 3  &lt; 7&gt; 683 S PL-0176-04-3967 0  1-12:41:16  1353.92 141.64  29.30 34.34 55.80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2 Ciacia Bogdan_________ 176- 1  &lt;16&gt; 601 - PL-0176-07-4242 1  1-12:21:17  1353.81 142.12  29.06            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3 Pasternak Władysław___ 176- 2  &lt;12&gt; 668 S PL-0176-08- 406 1  1-12:27:32  1353.78 142.37  28.94 34.31 55.75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4 ŚLUSARCZYK ALBERT      455- 2  &lt; 3&gt; 609 S PL0171-09-12939 0  1-12:18:46  1353.63 142.61  28.82 34.30 55.73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5 Pytko Benek+Dorota____ 176- 3  &lt; 3&gt; 684 S PL0176-07-10507 1  1-12:44:54  1353.58 142.86  28.69 34.29 55.72  58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6 Kucybała Sylwester____ 176- 1  &lt; 3&gt; 587 S PL0176-08-10948 0  1-12:24:32  1353.50 143.10  28.57 34.28 55.70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7 Kucybała Sylwester____ 176- 1  &lt; 4&gt; 732 S PL-0176-09-4760 1  1-12:24:34  1353.39 143.35  28.45 34.27 55.69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8 Chłopecki Mir+Adrian__ 176- 3  &lt; 7&gt; 589 S PL0176-07-13112 0  1-12:43:46  1353.33 143.59  28.33 34.26 55.67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89 Chłopecki Mir+Adrian__ 176- 3  &lt; 8&gt; 593 S PL-0247-07-8737 1  1-12:43:47  1353.28 143.83  28.21 34.25 55.66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0 CHMIELEWSKI ADAM       455- 2  &lt; 5&gt;---- S PL0171-07-17814 0  1-12:30:57  1353.23 144.08  28.08 34.24 55.64  5696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1 WĄŚ MARIAN &amp; GRZEGORZ  455- 1  &lt; 2&gt; 614 S PL0171-09-12454 0  1-12:28:28  1353.13 144.32  27.96 34.23 55.62  56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2 Karpiński Łukasz+Małg. 176- 1  &lt; 5&gt; 721 S PL0275-09-23342 0  1-12:27:43  1353.09 144.57  27.84 34.22 55.61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3 Chłopecki Mir+Adrian__ 176- 3  &lt; 9&gt; 616 - PL-0176-06-3145 1  1-12:43:51  1353.07 144.81  27.72            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4 Ciślak Andrzej________ 176- 2  21- 2- 2 S PL-0176-10-1776 1  1-12:32:52  1353.03 145.05  27.59 34.20 55.58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5 Marciszewska Ewa+Dar__ 176- 1  &lt;24&gt; 602 S PL-0176-06- 532 0  1-12:25:34  1352.97 145.30  27.47 34.19 55.56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6 Gałęziowski Stanisław_ 176- 1  &lt; 4&gt; 604 S PL-0176-08-9330 0  1-12:22:31  1352.89 145.54  27.35 34.18 55.54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7 POBOCHA ANDRZEJ        171- 3  &lt; 6&gt; 750 S PL0171-05-14423 0  1-12:12:04  1352.84 145.79  27.23 34.17 55.53  54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8 Krycha Paweł__________ 176- 1  &lt;17&gt; 653 S PL-0176-08-9753 1  1-12:24:16  1352.75 146.03  27.11 34.16 55.51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98 Piękoś Ireneusz_______ 176- 2  &lt; 5&gt; 719 - PL-0176-09-9668 0  1-12:33:50  1352.75 146.03  27.11            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0 Czupryn Wiesł.+Bartł._ 176- 3  &lt;12&gt; 741 S PL-0176-10-5465 0  1-12:51:14  1352.69 146.52  26.86 34.14 55.48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2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1 Ciacia Bogdan_________ 176- 1  &lt;17&gt; 632 S PL0176-06-12426 1  1-12:21:38  1352.66 146.76  26.74 34.13 55.46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2 Marciszewska Ewa+Dar__ 176- 1  &lt;25&gt; 603 S PL-0176-07- 768 0  1-12:25:41  1352.59 147.01  26.62 34.12 55.45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3 Marciszewska Ewa+Dar__ 176- 1  &lt;26&gt; 665 S PL-0176-10-8628 1  1-12:25:44  1352.43 147.25  26.50 34.11 55.43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4 Gałęziowski Stanisław_ 176- 1  &lt; 5&gt; 646 - PL0176-10-14834 1  1-12:22:41  1352.34 147.50  26.37            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4 BĘTKOWSKI SŁAWOMIR     171- 3  &lt; 9&gt; 625 - PL0171-10-12263 1  1-12:15:16  1352.34 147.50  26.37            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6 Włosiński Mateusz_____ 176- 1  &lt; 4&gt; 617 S PL0176-10-10733 1  1-12:23:40  1352.27 147.99  26.13 34.08 55.39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7 WZOREK DARIUSZ         171- 2  18- 5- 5 S PL-0171-04-3779 0  1-12:26:55  1352.26 148.23  26.01 34.07 55.37  563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8 Marciszewski Wojciech_ 176- 1  &lt;10&gt; 610 S PL-0176-10-8609 1  1-12:25:48  1352.21 148.47  25.89 34.06 55.35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09 ŚLUSARCZYK ALBERT      455- 2  &lt; 4&gt; 801 S PL-0171-08-7859 1  1-12:19:12  1352.20 148.72  25.76 34.05 55.34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0 Marciszewski Wojciech_ 176- 1  &lt;11&gt; 816 S PL-0176-10-8533 0  1-12:25:51  1352.05 148.96  25.64 34.04 55.32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1 PARSZEWSKI BOGDAN      171- 3  &lt; 3&gt; 725 S PL0171-05-13736 1  1-12:30:15  1351.93 149.21  25.52 34.03 55.31  568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2 KRAJ KAZIMIERZ         171- 2  &lt; 6&gt; 792 S PL0171-08-10617 1  1-12:27:23  1351.88 149.45  25.40 34.02 55.29  564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3 MOLENDA JERZY          171- 1  16- 2- 2 S PL0171-09-10409 0  1-12:14:58  1351.59 149.69  25.27 34.01 55.27  547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4 WĄŚ MARIAN &amp; GRZEGORZ  455- 1  &lt; 3&gt; 615 S PL-0171-09-4771 0  1-12:29:01  1351.35 149.94  25.15 34.00 55.26  56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5 WĄŚ MARIAN &amp; GRZEGORZ  455- 1  &lt; 4&gt;---- S PL-0171-09-4721 0  1-12:29:03  1351.25 150.18  25.03 34.00 55.24  566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5 Chłopecki Mir+Adrian__ 176- 3  &lt;10&gt;---- S PL-0176-08-3426 0  1-12:44:26  1351.25 150.18  25.03 34.00 55.24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7 Włosiński Mateusz_____ 176- 1  &lt; 5&gt; 642 S PL-0176-07-4827 0  1-12:24:00  1351.18 150.67  24.79 33.98 55.21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7 WZOREK DARIUSZ         171- 2  &lt; 2&gt; 658 S PL-0171-09-3515 1  1-12:27:15  1351.18 150.67  24.79 33.98 55.21  563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19 Pawlusek Krzysztof____ 176- 1  &lt; 9&gt; 718 S PL-0176-09-1057 1  1-12:24:10  1351.05 151.16  24.54 33.96 55.18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0 Bęben Jarosław________ 176- 3  &lt;13&gt; 643 S PL-0176-08- 797 0  1-12:38:34  1351.04 151.40  24.42 33.95 55.16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1 Domagała Andrzej______ 176- 1  &lt; 2&gt; 652 S PL-0176-09-2236 0  1-12:27:19  1350.99 151.65  24.30 33.94 55.15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2 Nowak Rafał___________ 176- 1  &lt; 8&gt; 746 S PL-0176-09-3866 0  1-12:24:02  1350.98 151.89  24.18 33.93 55.13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3 FURMANEK STANISŁAW     455- 1  &lt; 6&gt; 649 S PL-0455-10-0294 1  1-12:29:16  1350.86 152.14  24.05 33.92 55.11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4 GARBAT MARIAN          171- 1  &lt; 2&gt; 631 S PL0348-05-10840 1  1-12:08:21  1350.25 152.38  23.93 33.91 55.10  53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5 BĘTKOWSKI SŁAWOMIR     171- 3  &lt;10&gt; 638 - PL0171-10-12229 1  1-12:15:54  1350.23 152.63  23.81            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6 Zawartka Andrzej______ 176- 1  &lt; 3&gt; 682 S PL-0176-09- 129 1  1-12:17:21  1350.19 152.87  23.69 33.89 55.07  55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7 Kralka Marek__________ 176- 1  &lt; 7&gt; 662 S PL-0176-09-5111 1  1-12:22:31  1350.13 153.11  23.57 33.88 55.05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8 WIECZOREK JÓZEF        455- 2  12- 1- 1 S PL0171-09-11647 0  1-12:18:46  1349.99 153.36  23.44 33.87 55.04  551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29 Marszałek Robert______ 176- 3  &lt;16&gt; 787 S PL-0176-08-2202 1  1-12:42:42  1349.85 153.60  23.32 33.86 55.02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0 LITWIN TOMASZ          455- 1  &lt; 2&gt;---- S PL0171-05-17227 1  1-12:27:52  1349.81 153.85  23.20 33.85 55.00  5640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1 GARBAT MARIAN          171- 1  &lt; 3&gt; 706 S PL0171-08-19680 1  1-12:08:31  1349.68 154.09  23.08 33.84 54.99  53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2 Ciacia Bogdan_________ 176- 1  &lt;18&gt; 672 S PL-0176-09- 465 0  1-12:22:33  1349.65 154.33  22.95 33.83 54.97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3 RAMIAN ANDRZEJ         171- 2  &lt; 2&gt;---- S PL-0171-08- 800 0  1-12:25:43  1349.62 154.58  22.83 33.82 54.96  561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4 CHROBOT ANDRZEJ        171- 3  &lt; 2&gt; 635 S PL0171-09-10054 1  1-12:16:40  1349.61 154.82  22.71 33.81 54.94  548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5 CHROBOT ANDRZEJ        171- 3  &lt; 3&gt; 640 S PL0171-09-10028 1  1-12:16:43  1349.44 155.07  22.59 33.80 54.92  548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6 Sieradzki Radosław____ 176- 2  &lt; 3&gt; 637 S PL-0176-09-7077 1  1-12:35:44  1349.41 155.31  22.47 33.79 54.91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6 Sieradzki Radosław____ 176- 2  &lt; 4&gt; 735 S PL-0176-08-3405 0  1-12:35:44  1349.41 155.31  22.47 33.79 54.91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8 BĘTKOWSKI SŁAWOMIR     171- 3  &lt;11&gt; 817 S PL0171-10-12334 1  1-12:16:10  1349.35 155.80  22.22 33.77 54.88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39 Siemiński Michał______ 176- 1  &lt; 2&gt; 791 C PL0176-09-14626 0  1-12:25:40  1349.33 156.04  22.10 33.76 54.86  560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0 CHROBOT ANDRZEJ        171- 3  &lt; 4&gt;---- S PL0171-07-19004 0  1-12:16:46  1349.28 156.29  21.98 33.75 54.84  548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1 BASAG JAN              455- 2  &lt; 4&gt;---- S PL-0176-08-8126 1  1-12:21:27  1349.25 156.53  21.86 33.74 54.83  555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2 Włosiński Mateusz_____ 176- 1  &lt; 6&gt; 800 S PL-0176-07-3496 1  1-12:24:38  1349.12 156.78  21.73 33.73 54.81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3 Bęben Jarosław________ 176- 3  &lt;14&gt;---- S PL-0176-09-4482 1  1-12:39:13  1348.99 157.02  21.61 33.72 54.80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4 MOLENDA JERZY          171- 1  &lt; 2&gt;---- S PL0171-09-10284 1  1-12:15:46  1348.93 157.26  21.49 33.71 54.78  547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5 Mitręga Zbigniew______ 176- 1  &lt; 9&gt; 650 S PL-0176-08-7756 1  1-12:24:44  1348.79 157.51  21.37 33.70 54.77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6 Gałęziowski Stanisław_ 176- 1  &lt; 6&gt; 752 S PL-0176-10- 872 1  1-12:23:47  1348.75 157.75  21.25 33.69 54.75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7 Strózik Stanisław_____ 176- 1  &lt; 3&gt; 733 S PL-0176-09-1652 0  1-12:29:51  1348.74 158.00  21.12 33.68 54.73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8 KOZIEŁ EDWARD          171- 1  &lt; 2&gt; 657 S PL0171-09-18856 1  1-12:09:06  1348.66 158.24  21.00 33.67 54.72  53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49 FURMANEK STANISŁAW     455- 1  &lt; 7&gt;---- S PL-0171-09-1016 1  1-12:30:03  1348.34 158.49  20.88 33.66 54.70  5663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0 Mitręga Zbigniew______ 176- 1  &lt;10&gt; 651 S PL-0176-10- 678 1  1-12:24:54  1348.25 158.73  20.76 33.65 54.69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1 Mitręga Zbigniew______ 176- 1  &lt;11&gt; 694 S PL0176-08-11551 1  1-12:24:58  1348.04 158.97  20.63 33.64 54.67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2 Domagała Andrzej______ 176- 1  &lt; 3&gt;---- S PL0176-06-13578 1  1-12:28:20  1347.71 159.22  20.51 33.63 54.65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3 Krycha Paweł__________ 176- 1  &lt;18&gt; 656 S PL-0176-09-6084 0  1-12:25:53  1347.49 159.46  20.39 33.62 54.64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4 Kwiatkowski Adam______ 176- 2  &lt;10&gt; 671 S PL-0176-09-7632 0  1-12:36:35  1347.47 159.71  20.27 33.61 54.62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5 KACZMARCZYK JAN        171- 3  &lt; 6&gt;---- S PL-0181-07-7395 0  1-12:18:09  1347.45 159.95  20.15 33.60 54.61  54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6 Krycha Paweł__________ 176- 1  &lt;19&gt; 660 S PL-0176-07-2085 0  1-12:25:56  1347.33 160.20  20.02 33.59 54.59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7 KOZIEŁ EDWARD          171- 1  &lt; 3&gt; 771 S PL-0153-03-8616 1  1-12:09:31  1347.25 160.44  19.90 33.58 54.57  53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7 WZOREK DARIUSZ         171- 2  &lt; 3&gt; 755 S PL0171-08-13520 0  1-12:28:28  1347.25 160.44  19.90 33.58 54.57  563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59 Gaweł Mirosław________ 176- 2  &lt; 3&gt; 705 C PL-0176-08-4096 0  1-12:36:50  1347.11 160.93  19.66 33.56 54.54  57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0 Krycha Paweł__________ 176- 1  &lt;20&gt; 808 S PL-0176-09-6061 0  1-12:26:03  1346.95 161.17  19.54 33.56 54.53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3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1 Golik Kazimierz_______ 176- 1  &lt; 5&gt; 667 S PL0176-09-14610 1  1-12:20:37  1346.88 161.42  19.41 33.55 54.51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2 Kralka Marek__________ 176- 1  &lt; 8&gt; 674 S PL-0176-06-6331 0  1-12:23:31  1346.86 161.66  19.29 33.54 54.50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3 WROŃSKI SZYMON &amp; PIOTR 171- 3  &lt; 4&gt; 697 S PL-0171-06-3068 0  1-12:13:44  1346.58 161.90  19.17 33.53 54.48  543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4 DUDAJEK KRZYSZTOF      455- 2  &lt;16&gt; 666 S PL0171-07-15529 0  1-12:23:09  1346.27 162.15  19.05 33.52 54.46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5 Marciszewska Ewa+Dar__ 176- 1  &lt;27&gt;---- S PL-0265-09-2763 1  1-12:27:41  1346.12 162.39  18.93 33.51 54.45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6 DUDAJEK KRZYSZTOF      455- 2  &lt;17&gt;---- - PL-0171-09-7934 1  1-12:23:12  1346.10 162.64  18.80              556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7 Golik Kazimierz_______ 176- 1  &lt; 6&gt; 688 S PL-0176-04-8140 1  1-12:20:53  1346.00 162.88  18.68 33.49 54.42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8 Pasternak Władysław___ 176- 2  &lt;13&gt; 681 S PL-0176-05-4420 1  1-12:30:06  1345.51 163.13  18.56 33.48 54.40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69 Nowak Bogusław________ 176- 1  &lt; 2&gt; 722 S PL-0176-09-5940 0  1-12:31:52  1345.38 163.37  18.44 33.47 54.38  56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0 KANAS ADAM             171- 1  &lt; 2&gt; 673 S PL-0171-08- 320 1  1-12:16:08  1345.35 163.61  18.32 33.46 54.37  546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1 Kwiatkowski Adam______ 176- 2  &lt;11&gt; 687 S PL-0176-10-1851 0  1-12:37:16  1345.32 163.86  18.19 33.45 54.35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2 Ciacia Bogdan_________ 176- 1  &lt;19&gt; 700 S PL-0176-09- 472 1  1-12:23:53  1345.31 164.10  18.07 33.44 54.34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3 KANAS ADAM             171- 1  &lt; 3&gt;---- S PL-0171-06-9044 0  1-12:16:10  1345.24 164.35  17.95 33.43 54.32  546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4 Kralka Marek__________ 176- 1  &lt; 9&gt; 704 S PL-0176-09-5106 1  1-12:24:02  1345.18 164.59  17.83 33.42 54.30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5 DURLEJ GRZEGORZ        171- 2  &lt; 3&gt; 738 S PL-0171-07-2026 0  1-12:38:35  1345.01 164.84  17.70 33.41 54.29  576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6 SIADUL PAWEŁ           171- 1  &lt; 5&gt; 723 S PL-0171-10-1554 1  1-12:13:07  1344.97 165.08  17.58 33.40 54.27  542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7 CHABA MAREK            171- 2  &lt; 8&gt; 779 S PL-0171-09-3421 0  1-12:28:08  1344.81 165.32  17.46 33.39 54.26  56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7 PAJDO BOGUSŁAW         171- 2   8- 2- 2 S PL0137-10-11280 0  1-12:26:46  1344.81 165.32  17.46 33.39 54.26  56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79 GZIK WIESŁAW           171- 2  &lt; 8&gt; 695 S PL-0171-09- 522 1  1-12:21:25  1344.67 165.81  17.22 33.37 54.22  553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0 Kukla Jerzy___________ 176- 1  &lt; 2&gt;---- S PL-0397-10-9137 1  1-12:25:35  1344.66 166.06  17.09 33.36 54.21  558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1 Pasternak Władysław___ 176- 2  &lt;14&gt; 701 S PL-0176-09- 558 0  1-12:30:24  1344.55 166.30  16.97 33.35 54.19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2 Zawartka Andrzej______ 176- 1  &lt; 4&gt;---- S PL-0176-08-8889 0  1-12:19:04  1344.52 166.54  16.85 33.34 54.18  5500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3 Dryja Andrzej_________ 176- 3  &lt; 8&gt; 716 S PL0176-09-10659 1  1-12:44:17  1344.51 166.79  16.73 33.33 54.16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3 Pytko Benek+Dorota____ 176- 3  &lt; 4&gt; 713 S PL0176-09-11947 1  1-12:47:50  1344.51 166.79  16.73 33.33 54.16  58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5 Downarowicz Mat.+Agn._ 176- 3  &lt; 3&gt; 689 S PL0176-08-12602 1  1-12:55:37  1344.47 167.28  16.48 33.31 54.13  59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6 JAWORSKI WOJCIECH      455- 2  &lt; 7&gt;---- S PL-0171-09-7150 1  1-12:28:07  1344.39 167.52  16.36 33.30 54.11  5621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7 Kwiatkowski Adam______ 176- 2  &lt;12&gt; 707 S PL-0176-09-7620 1  1-12:37:36  1344.27 167.77  16.24 33.29 54.10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8 Golik Kazimierz_______ 176- 1  &lt; 7&gt; 714 S PL-0199-09-2531 1  1-12:21:25  1344.26 168.01  16.12 33.28 54.08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89 Downarowicz Mat.+Agn._ 176- 3  &lt; 4&gt; 797 S PL0223-08-10134 1  1-12:55:44  1344.12 168.25  16.00 33.27 54.07  599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90 Nowak Sebastian_______ 176- 1  &lt;13&gt; 691 - PL-0176-10-9957 0  1-12:26:15  1344.00 168.50  15.87              5594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691 Nowak Sebastian_______ 176- 1  &lt;14&gt; 759 S PL-0176-09-3344 0  1-12:26:16  1343.95 168.74  15.75 33.25 54.03  559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2 Ciślak Andrzej________ 176- 2  &lt; 2&gt;---- S PL-0176-08-1659 1  1-12:35:47  1343.76 168.99  15.63 33.24 54.02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2 WITKOWICZ MARCIN       171- 1  &lt; 5&gt;---- S PL0171-09-18746 1  1-12:14:38  1343.76 168.99  15.63 33.24 54.02  5437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4 Mitręga Zbigniew______ 176- 1  &lt;12&gt; 734 S PL-0001-07- 723 1  1-12:26:18  1343.72 169.47  15.38 33.22 53.99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5 GZIK WIESŁAW           171- 2  &lt; 9&gt;---- S PL0171-06-13022 0  1-12:21:43  1343.69 169.72  15.26 33.21 53.97  553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6 SOBIERAJ M.&amp; MACHUL K. 171- 2  &lt;14&gt; 698 S PL-0171-08- 989 1  1-12:26:25  1343.37 169.96  15.14 33.20 53.95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7 WROŃSKI SZYMON &amp; PIOTR 171- 3  &lt; 5&gt; 736 S PL0171-07-22533 1  1-12:14:45  1343.20 170.21  15.02 33.19 53.94  543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8 SOBIERAJ M.&amp; MACHUL K. 171- 2  &lt;15&gt; 699 S PL-0171-02-9542 0  1-12:26:33  1342.94 170.45  14.90 33.18 53.92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99 SOBIERAJ M.&amp; MACHUL K. 171- 2  &lt;16&gt;---- S PL-0171-08- 958 1  1-12:26:35  1342.83 170.70  14.77 33.17 53.91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0 Ciacia Bogdan_________ 176- 1  &lt;20&gt; 765 S PL-0176-09- 442 0  1-12:24:46  1342.44 170.94  14.65 33.16 53.89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1 Pasternak Władysław___ 176- 2  &lt;15&gt; 702 S PL-0176-07-8827 0  1-12:31:06  1342.32 171.18  14.53 33.15 53.88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2 Pasternak Władysław___ 176- 2  &lt;16&gt;---- S PL-0176-09- 518 1  1-12:31:13  1341.95 171.43  14.41 33.14 53.86  565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3 Krawiec Stanisław_____ 176- 2  &lt; 6&gt; 753 S PL-0176-10-4237 0  1-12:37:11  1341.91 171.67  14.29 33.13 53.84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4 Kralka Marek__________ 176- 1  &lt;10&gt;---- S PL-0176-09-5103 1  1-12:25:03  1341.89 171.92  14.16 33.12 53.83  556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5 Gaweł Mirosław________ 176- 2  &lt; 4&gt; 760 S PL-0176-09-8670 0  1-12:38:30  1341.87 172.16  14.04 33.11 53.81  57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6 GARBAT MARIAN          171- 1  &lt; 4&gt;---- S PL-0171-03-7508 1  1-12:10:54  1341.66 172.41  13.92 33.11 53.80  537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7 Kwiatkowski Adam______ 176- 2  &lt;13&gt; 795 S PL-0176-10-1835 1  1-12:38:27  1341.60 172.65  13.80 33.10 53.78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8 Dybała Leszek_________ 176- 2  &lt; 4&gt; 710 S PL-0176-09-7904 0  1-12:38:11  1341.58 172.89  13.68 33.09 53.76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09 KOŁODZIEJ ARTUR        171- 1  &lt; 6&gt;---- S PL0171-04-13530 0  1-12:14:20  1341.29 173.14  13.55 33.08 53.75  542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0 Dybała Leszek_________ 176- 2  &lt; 5&gt;---- S PL-0176-09-7950 0  1-12:38:17  1341.26 173.38  13.43 33.07 53.73  574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1 PIŁAT PIOTR            455- 2  &lt; 9&gt; 784 S PL0171-10-18543 0  1-12:24:50  1341.09 173.63  13.31 33.06 53.72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2 Motyka Leszek_________ 176- 3  &lt;20&gt; 758 S PL-0176-07-8464 0  1-12:49:17  1340.55 173.87  13.19 33.05 53.70  5888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3 Pytko Benek+Dorota____ 176- 3  &lt; 5&gt;---- S PL0176-09-11920 1  1-12:49:09  1340.48 174.11  13.06 33.04 53.68  5886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4 Golik Kazimierz_______ 176- 1  &lt; 8&gt;---- S PL0176-09-14612 1  1-12:22:36  1340.40 174.36  12.94 33.03 53.67  5530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5 PĘKALSKI STANISŁAW     171- 1  19- 1- 1 S PL0171-09-17325 1  1-12:16:58  1340.23 174.60  12.82 33.02 53.65  545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6 Dryja Andrzej_________ 176- 3  &lt; 9&gt; 742 S PL-0247-10-4531 0  1-12:45:41  1340.19 174.85  12.70 33.01 53.64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7 Komarek Bogdan________ 176- 1  &lt;12&gt;---- S PL-0176-09-3595 1  1-12:26:13  1340.07 175.09  12.58 33.00 53.62  5577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8 Pawlusek Krzysztof____ 176- 1  &lt;10&gt; 768 S PL-0176-09-1058 1  1-12:27:36  1339.94 175.34  12.45 32.99 53.61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19 Piękoś Ireneusz_______ 176- 2  &lt; 6&gt; 724 S PL-0176-08- 261 0  1-12:37:57  1339.74 175.58  12.33 32.98 53.59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0 Jaroszek Artur________ 176- 3  &lt; 6&gt;---- S PL0176-09-10550 1  1-12:47:56  1339.66 175.82  12.21 32.97 53.57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4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1 Karpiński Łukasz+Małg. 176- 1  &lt; 6&gt;---- C PL-0176-09-5721 0  1-12:31:55  1339.62 176.07  12.09 32.96 53.56  5652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2 Nowak Bogusław________ 176- 1  &lt; 3&gt; 749 S PL-0176-09-  20 0  1-12:33:43  1339.50 176.31  11.97 32.95 53.54  56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3 SIADUL PAWEŁ           171- 1  &lt; 6&gt;---- S PL-0171-07-6882 0  1-12:14:46  1339.49 176.56  11.84 32.94 53.53  542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4 Piękoś Ireneusz_______ 176- 2  &lt; 7&gt; 790 S PL-0176-07-1889 0  1-12:38:02  1339.48 176.80  11.72 32.93 53.51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5 PARSZEWSKI BOGDAN      171- 3  &lt; 4&gt; 747 S PL0171-07-18745 0  1-12:34:16  1339.13 177.05  11.60 32.92 53.49  568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726 GOLA WALDEMAR          455- 2  &lt; 6&gt;---- S PL-0171-09-5438 0  1-12:25:11  1339.05 177.29  11.48 32.91 53.48  55595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727 KUC SYLWESTER          455- 2  &lt;19&gt; 761 S PL0171-07-16982 1  1-12:25:25  1339.04 177.53  11.36 32.90 53.46  55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8 Frankiewicz Zbigniew__ 176- 3  &lt; 4&gt;---- S PL-0313-09-8952 0  1-12:50:11  1338.94 177.78  11.23 32.89 53.45  5893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29 MOLENDA ADAM           171- 3  &lt; 6&gt; 773 S PL-0171-08-9318 1  1-12:08:51  1338.75 178.02  11.11 32.88 53.43  533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0 KORUS ANDRZEJ          171- 3   8- 1- 1 S PL0171-07-19248 1  1-12:21:32  1338.53 178.27  10.99 32.87 53.41  550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1 TERELAK RYSZARD        171- 1  &lt; 3&gt;---- S PL-0184-08-5030 1  1-12:16:12  1338.45 178.51  10.87 32.86 53.40  543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2 Kucybała Sylwester____ 176- 1  &lt; 5&gt; 740 S PL0176-08-10928 0  1-12:29:21  1337.95 178.75  10.74 32.85 53.38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3 Strózik Stanisław_____ 176- 1  &lt; 4&gt; 737 S PL-0176-07-3052 0  1-12:33:20  1337.65 179.00  10.62 32.84 53.37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4 Mitręga Zbigniew______ 176- 1  &lt;13&gt; 807 S PL0176-10-12462 1  1-12:28:16  1337.40 179.24  10.50 32.83 53.35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5 Sieradzki Radosław____ 176- 2  &lt; 5&gt;---- - PL-0176-09- 899 1  1-12:39:35  1337.32 179.49  10.38            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6 WROŃSKI SZYMON &amp; PIOTR 171- 3  &lt; 6&gt; 803 S PL-0171-06-3060 0  1-12:16:33  1337.25 179.73  10.26 32.81 53.32  543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7 Strózik Stanisław_____ 176- 1  &lt; 5&gt;---- S PL-0176-08-9984 0  1-12:33:33  1336.96 179.98  10.13 32.80 53.30  5662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8 DURLEJ GRZEGORZ        171- 2  &lt; 4&gt;---- S PL-0171-07-2014 0  1-12:41:10  1336.95 180.22  10.01 32.79 53.29  5764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39 Smogór Jerzy__________ 176- 1  &lt;14&gt; 756 S PL-0176-09-2853 0  1-12:27:27  1336.90 180.46   9.89 32.78 53.27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0 Kucybała Sylwester____ 176- 1  &lt; 6&gt; 743 S PL0176-08-10934 1  1-12:29:41  1336.89 180.71   9.77 32.77 53.26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1 Czupryn Wiesł.+Bartł._ 176- 3  &lt;13&gt; 786 S PL0176-09-11705 1  1-12:56:27  1336.88 180.95   9.65 32.76 53.24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2 Dryja Andrzej_________ 176- 3  &lt;10&gt;---- S PL-0176-08-1366 0  1-12:46:46  1336.87 181.20   9.52 32.75 53.22  5839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3 Kucybała Sylwester____ 176- 1  &lt; 7&gt;---- S PL0176-08-10940 1  1-12:29:42  1336.84 181.44   9.40 32.74 53.21  561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4 Bałaga Jan____________ 176- 1  &lt; 2&gt;---- S PL-0176-09-5928 0  1-12:32:22  1336.80 181.68   9.28 32.73 53.19  5646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5 Doktór Adam___________ 176- 3  &lt; 5&gt; 789 S PL-0176-08-6354 0  1-12:51:58  1336.78 181.93   9.16 32.72 53.18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6 Nowak Rafał___________ 176- 1  &lt; 9&gt; 775 S PL-0176-09-3815 1  1-12:28:26  1336.77 182.17   9.04 32.71 53.16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7 PARSZEWSKI BOGDAN      171- 3  &lt; 5&gt;---- S PL0171-05-13750 0  1-12:35:04  1336.61 182.42   8.91 32.70 53.14  568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8 SZYMKIEWICZ JAROSŁAW   171- 1  &lt; 2&gt;---- S PL-0153-09-2434 1  1-12:12:41  1336.58 182.66   8.79 32.69 53.13  5382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49 Nowak Bogusław________ 176- 1  &lt; 4&gt; 819 S PL-0176-09-  21 1  1-12:34:39  1336.56 182.91   8.67 32.68 53.11  56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0 POBOCHA ANDRZEJ        171- 3  &lt; 7&gt;---- S PL-0171-09-8704 1  1-12:16:59  1336.49 183.15   8.55 32.67 53.10  5439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1 Pasternak Leszek______ 176- 3  &lt; 5&gt;---- S PL0176-09-13737 0  1-12:49:37  1336.44 183.39   8.42 32.67 53.08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2 Gałęziowski Stanisław_ 176- 1  &lt; 7&gt;---- S PL-0176-10- 890 0  1-12:27:37  1336.37 183.64   8.30 32.66 53.06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3 Krawiec Stanisław_____ 176- 2  &lt; 7&gt;---- S PL-0176-09-9809 1  1-12:39:01  1336.17 183.88   8.18 32.65 53.05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4 Kłyś Edmund___________ 176- 1  &lt; 3&gt; 809 S PL-0176-10- 759 1  1-12:27:22  1336.14 184.13   8.06 32.64 53.03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5 WZOREK DARIUSZ         171- 2  &lt; 4&gt; 783 S PL-0171-04-3797 0  1-12:31:58  1336.08 184.37   7.94 32.63 53.02  563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6 Smogór Jerzy__________ 176- 1  &lt;15&gt; 805 S PL-0176-08-7419 1  1-12:27:46  1335.89 184.62   7.81 32.62 53.00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7 KATRA ZBIGNIEW         171- 3  11- 2- 2 S PL0171-10-13529 0  1-12:21:55  1335.80 184.86   7.69 32.61 52.99  550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58 Motyka Leszek_________ 176- 3  &lt;21&gt;---- S PL-0176-08-4146 1  1-12:50:52  1335.73 185.10   7.57 32.60 52.97  58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759 Nowak Sebastian_______ 176- 1  &lt;15&gt; 762 S PL-0176-09-4608 1  1-12:28:51  1335.66 185.35   7.45 32.59 52.95  55944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760 Gaweł Mirosław________ 176- 2  &lt; 5&gt; 763 S PL-0034-09-4044 0  1-12:40:30  1335.63 185.59   7.33 32.58 52.94  57499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761 KUC SYLWESTER          455- 2  &lt;20&gt;---- S PL-0171-08-0571 1  1-12:26:30  1335.56 185.84   7.20 32.57 52.92  55626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762 Nowak Sebastian_______ 176- 1  &lt;16&gt; 764 S PL-0176-09-4503 0  1-12:28:53  1335.55 186.08   7.08 32.56 52.91  559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3 Gaweł Mirosław________ 176- 2  &lt; 6&gt; 780 S PL-0176-08-1459 1  1-12:40:32  1335.53 186.32   6.96 32.55 52.89  57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4 Nowak Sebastian_______ 176- 1  &lt;17&gt; 798 S PL-0176-08-7244 0  1-12:28:56  1335.39 186.57   6.84 32.54 52.87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5 Ciacia Bogdan_________ 176- 1  &lt;21&gt;---- S PL0176-08-11080 1  1-12:26:58  1335.36 186.81   6.72 32.53 52.86  5568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6 Garbacz Tadeusz_______ 176- 2  19- 1- 1 S PL0176-07-11453 1  1-12:40:16  1335.27 187.06   6.59 32.52 52.84  574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7 PRZEŹDZIK JAN          171- 2  &lt; 5&gt;---- S PL-0171-07-2784 0  1-12:29:45  1335.25 187.30   6.47 32.51 52.83  56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8 Pawlusek Krzysztof____ 176- 1  &lt;11&gt; 782 S PL-0176-07-1598 1  1-12:29:05  1335.20 187.55   6.35 32.50 52.81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9 Zawora Stanisław______ 176- 1  &lt; 2&gt;---- S PL-0176-08-8204 0  1-12:24:09  1335.14 187.79   6.23 32.49 52.79  55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69 PAJDO BOGUSŁAW         171- 2  &lt; 2&gt;---- S PL0137-10-10900 1  1-12:29:47  1335.14 187.79   6.23 32.49 52.79  5604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1 KOZIEŁ EDWARD          171- 1  &lt; 4&gt;---- S PL0171-08-17670 0  1-12:13:09  1335.11 188.28   5.98 32.47 52.76  538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2 ZYS MAREK &amp; MATEUSZ    455- 2  &lt; 6&gt;---- S PL-0171-09-7188 1  1-12:27:08  1334.90 188.52   5.86 32.46 52.75  5568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3 MOLENDA ADAM           171- 3  &lt; 7&gt;---- S PL0171-07-19666 1  1-12:10:01  1334.84 188.77   5.74 32.45 52.73  533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4 Kwapisz Paweł_________ 176- 1  &lt; 7&gt; 788 S PL-0176-10-8311 1  1-12:32:32  1334.83 189.01   5.62 32.44 52.72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5 Nowak Rafał___________ 176- 1  &lt;10&gt; 776 S PL-0176-09-3813 1  1-12:29:03  1334.81 189.26   5.49 32.43 52.70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6 Nowak Rafał___________ 176- 1  &lt;11&gt;---- S PL-0176-09-3818 1  1-12:29:07  1334.59 189.50   5.37 32.42 52.68  5593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7 KATRA ZBIGNIEW         171- 3  &lt; 2&gt;---- S PL0171-05-13012 1  1-12:22:18  1334.56 189.74   5.25 32.41 52.67  550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8 PASZKIEL BARTŁOMIEJ    455- 2  &lt; 7&gt;---- S PL-0176-02-0505 0  1-12:30:25  1334.34 189.99   5.13 32.40 52.65  5609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79 CHABA MAREK            171- 2  &lt; 9&gt; 781 S PL-0171-09-3455 0  1-12:31:25  1334.33 190.23   5.01 32.39 52.64  56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0 Gaweł Mirosław________ 176- 2  &lt; 7&gt;---- S PL-0034-09-4041 0  1-12:40:58  1334.19 190.48   4.88 32.38 52.62  574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-15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Lp.| NAZWISKO HODOWCY     |NrO- S|  W- K- S|S|OBRĄCZKA RODOWA|P|CZAS PRZYL.| V/Tkor.| COEF.|PktSw.|PKT-B|PKT-C|ODLEGŁ.|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+----------------------+------+---------+-+---------------+-+-----------+--------+------+------+-----+-----+-------+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1 CHABA MAREK            171- 2  &lt;10&gt; 796 S PL-0171-07-3302 0  1-12:31:28  1334.17 190.72   4.76 32.37 52.60  56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2 Pawlusek Krzysztof____ 176- 1  &lt;12&gt;---- S PL-0176-10-9105 0  1-12:29:26  1334.09 190.96   4.64 32.36 52.59  5595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3 WZOREK DARIUSZ         171- 2  &lt; 5&gt;---- S PL0171-05-11493 0  1-12:32:37  1334.02 191.21   4.52 32.35 52.57  5637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4 PIŁAT PIOTR            455- 2  &lt;10&gt;---- S PL0171-09-14923 1  1-12:27:03  1333.97 191.45   4.40 32.34 52.56  5563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5 DUDZIK ZBIGNIEW        171- 1  &lt; 3&gt;---- S PL0171-09-17956 0  1-12:16:48  1333.90 191.70   4.27 32.33 52.54  5426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6 Czupryn Wiesł.+Bartł._ 176- 3  &lt;14&gt; 802 S PL-0313-06-6537 1  1-12:57:27  1333.89 191.94   4.15 32.32 52.52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7 Marszałek Robert______ 176- 3  &lt;17&gt; 806 - PL-0176-07-8790 0  1-12:47:53  1333.87 192.19   4.03            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8 Kwapisz Paweł_________ 176- 1  &lt; 8&gt;---- S PL-0176-09-1705 1  1-12:32:51  1333.83 192.43   3.91 32.30 52.49  564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89 Doktór Adam___________ 176- 3  &lt; 6&gt;---- S PL-0176-06-4746 1  1-12:52:57  1333.81 192.67   3.79 32.29 52.48  590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0 Piękoś Ireneusz_______ 176- 2  &lt; 8&gt; 799 S PL-0176-09-9621 0  1-12:39:53  1333.71 192.92   3.66 32.28 52.46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1 Siemiński Michał______ 176- 1  &lt; 3&gt;---- S PL-0257-09-4714 0  1-12:30:36  1333.50 193.16   3.54 32.27 52.44  560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1 KRAJ KAZIMIERZ         171- 2  &lt; 7&gt;---- S PL0171-08-12509 1  1-12:33:08  1333.50 193.16   3.54 32.27 52.44  564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3 PEDRYCZ MACIEJ         171- 2  12- 1- 1 S PL-0171-09-  58 1  1-12:24:35  1333.48 193.65   3.30 32.25 52.41  5528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4 Sadło Gustaw__________ 176- 2  &lt; 2&gt;---- S PL-0176-07- 230 0  1-12:38:57  1333.47 193.89   3.17 32.24 52.40  5719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5 Kwiatkowski Adam______ 176- 2  &lt;14&gt; 810 S PL-0176-09-7650 0  1-12:41:10  1333.15 194.14   3.05 32.23 52.38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6 CHABA MAREK            171- 2  &lt;11&gt; 804 S PL-0171-09-3436 0  1-12:31:49  1333.07 194.38   2.93 32.22 52.37  56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7 Downarowicz Mat.+Agn._ 176- 3  &lt; 5&gt;---- S PL0176-09-13036 1  1-12:59:28  1332.96 194.63   2.81 32.22 52.35  5991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8 Nowak Sebastian_______ 176- 1  &lt;18&gt;---- S PL-0176-05-4024 0  1-12:29:42  1332.95 194.87   2.69 32.21 52.33  5594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99 Piękoś Ireneusz_______ 176- 2  &lt; 9&gt;---- S PL-0176-08- 265 0  1-12:40:09  1332.88 195.12   2.56 32.20 52.32  57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0 Włosiński Mateusz_____ 176- 1  &lt; 7&gt;---- S PL0176-10-10748 1  1-12:29:43  1332.78 195.36   2.44 32.19 52.30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1 ŚLUSARCZYK ALBERT      455- 2  &lt; 5&gt;---- S PL0171-09-12970 1  1-12:25:12  1332.66 195.60   2.32 32.18 52.29  5533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2 Czupryn Wiesł.+Bartł._ 176- 3  &lt;15&gt;---- S PL-0313-06-6517 0  1-12:57:54  1332.55 195.85   2.20 32.17 52.27  5968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3 WROŃSKI SZYMON &amp; PIOTR 171- 3  &lt; 7&gt;---- S PL0171-07-17042 1  1-12:18:04  1332.28 196.09   2.08 32.16 52.25  543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4 CHABA MAREK            171- 2  &lt;12&gt;---- S PL-0171-09-3411 1  1-12:32:05  1332.23 196.34   1.95 32.15 52.24  5623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5 Smogór Jerzy__________ 176- 1  &lt;16&gt;---- S PL-0176-08-7434 1  1-12:28:57  1332.12 196.58   1.83 32.14 52.22  5580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6 Marszałek Robert______ 176- 3  &lt;18&gt;---- - PL-0140-06-4827 1  1-12:48:28  1332.10 196.83   1.71            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7 Mitręga Zbigniew______ 176- 1  &lt;14&gt; 813 S PL-0176-08-7739 0  1-12:29:56  1332.09 197.07   1.59 32.12 52.19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8 Krycha Paweł__________ 176- 1  &lt;21&gt;---- S PL-0176-09-6054 1  1-12:30:43  1332.01 197.31   1.47 32.11 52.17  560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09 Kłyś Edmund___________ 176- 1  &lt; 4&gt;---- S PL-0176-09-4279 1  1-12:28:47  1331.62 197.56   1.34 32.10 52.16  5576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0 Kwiatkowski Adam______ 176- 2  &lt;15&gt;---- - PL-0147-10-2427 0  1-12:41:42  1331.50 197.80   1.22              5748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1 GOLA STANISŁAW         171- 3  &lt; 3&gt;---- S PL0171-08-22543 1  1-12:21:28  1331.38 198.05   1.10 32.08 52.13  5478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2 Fijałkowski Jan_______ 176- 1  &lt; 4&gt;---- S PL-0176-09-2979 1  1-12:30:47  1331.28 198.29   0.98 32.07 52.11  5601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3 Mitręga Zbigniew______ 176- 1  &lt;15&gt;---- S PL-0176-08-7786 1  1-12:30:14  1331.14 198.53   0.85 32.06 52.10  5593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4 Stempień Adam_________ 176- 2  &lt;19&gt;---- S PL-0176-08-6056 0  1-12:40:10  1331.04 198.78   0.73 32.05 52.08  572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5 Szcześniak Zdzisław___ 176- 3  &lt; 4&gt;---- S PL-0444-09-1900 0  1-12:55:54  1330.66 199.02   0.61 32.04 52.06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6 Marciszewski Wojciech_ 176- 1  &lt;12&gt;---- S PL-0048-08-3931 0  1-12:32:35  1330.51 199.27   0.49 32.03 52.05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6 BĘTKOWSKI SŁAWOMIR     171- 3  &lt;12&gt; 818 - PL-0178-10-3001 0  1-12:21:55  1330.51 199.27   0.49            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8 BĘTKOWSKI SŁAWOMIR     171- 3  &lt;13&gt;---- S PL-0171-09-5507 0  1-12:21:56  1330.46 199.76   0.24 32.01 52.02  548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19 Nowak Bogusław________ 176- 1  &lt; 5&gt;---- S PL0176-10-12828 1  1-12:36:37  1330.40 200.00   0.12 32.00 52.00  56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K O N I E C      K O N K U R S U------------------------------------------------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0 Marciszewski Wojciech_ 176- 1  &lt;13&gt;---- S PL-0176-09-3158 0  1-12:32:44  1330.03                            562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1 Sarna Marek___________ 176- 2  12- 0- 0 S PL0170-09-13945 1  1-12:40:15  1329.81                            5721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2 Bęben Jarosław________ 176- 3  &lt;15&gt;---- S PL-0176-08- 767 1  1-12:45:26  1329.73                            57901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3 RAMIAN ANDRZEJ         171- 2  &lt; 3&gt;---- S PL-0171-09-1157 0  1-12:31:57  1329.68                            5610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4 Krawiec Stanisław_____ 176- 2  &lt; 8&gt;---- S PL-0176-08-2117 1  1-12:41:07  1329.66                            5732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5 KACZMARCZYK JAN        171- 3  &lt; 7&gt;---- S PL-0171-09-9913 1  1-12:23:37  1329.64                            5499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6 Marszałek Robert______ 176- 3  &lt;19&gt;---- - PL0176-09-12233 0  1-12:49:17  1329.62                            5840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7 Jagiełło Władysław____ 176- 2  &lt; 3&gt;---- S PL-0176-07-7725 0  1-12:42:22  1329.59                            5748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8 Zawora Stanisław______ 176- 1  &lt; 3&gt;---- S PL0313-05-11510 1  1-12:25:55  1329.47                            55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29 Zawora Stanisław______ 176- 1  &lt; 4&gt;---- C PL-0176-07-2723 0  1-12:25:57  1329.37                            5529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0 Kasza Wiesław_________ 176- 1  &lt; 2&gt;---- S PL-0176-09-4998 1  1-12:30:28  1329.21                            5588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1 Pasternak Leszek______ 176- 3  &lt; 6&gt;---- S PL0176-09-13912 0  1-12:52:01  1329.18                            5875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2 Nowak Bogusław________ 176- 1  &lt; 6&gt;---- S PL-0176-09-5939 0  1-12:37:02  1329.10                            5675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3 Jaroszek Artur________ 176- 3  &lt; 7&gt;---- S PL0176-09-10512 1  1-12:51:27  1328.98                            58668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4 Sieradzki Radosław____ 176- 2  &lt; 6&gt;---- C PL-0176-09-7016 1  1-12:42:21  1328.76                            5744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5 Chłopecki Mir+Adrian__ 176- 3  &lt;11&gt;---- S PL0176-09-10065 0  1-12:51:49  1328.67                            5870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6 Domagała Andrzej______ 176- 1  &lt; 4&gt;---- S PL-0176-09-2209 1  1-12:34:21  1328.60                            56379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7 Badurak Krzysztof_____ 176- 1  &lt; 2&gt;---- S PL-0176-10-9015 1  1-12:29:23  1328.47                            5571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7 Szcześniak Zdzisław___ 176- 3  &lt; 5&gt;---- S PL-0444-09-1850 1  1-12:56:38  1328.47                            59334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39 SOBIERAJ M.&amp; MACHUL K. 171- 2  &lt;17&gt;---- S PL-0171-05-8022 1  1-12:31:07  1328.37                            55940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40 Marciszewska Ewa+Dar__ 176- 1  &lt;28&gt;---- S PL-0176-08-9019 0  1-12:33:19  1328.20                            562250</w:t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6:08:00Z</dcterms:created>
  <dc:creator>user</dc:creator>
  <dc:description/>
  <dc:language>en-US</dc:language>
  <cp:lastModifiedBy>user</cp:lastModifiedBy>
  <dcterms:modified xsi:type="dcterms:W3CDTF">2018-09-29T06:08:00Z</dcterms:modified>
  <cp:revision>2</cp:revision>
  <dc:subject/>
  <dc:title/>
</cp:coreProperties>
</file>