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PECJALNA PUNKTACJA GOŁĘBI w KATEGORII A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-+---------------+---+-------+--+--+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Kol| NAZWISKO HODOWCY     |s.|OBRĄCZKA RODOWA|Pl.|COEFFIC|L1|L2|L3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-+---------------+---+-------+--+--+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KLIMEK ŁUKASZ           1 PL-0455-17-0366 0/1    5.36  1  2  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IŁAT MICHAŁ            2 PL-0455-15-7616 0/1    6.24  2  3  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KLIMEK ŁUKASZ           1 PL-0455-17-0342 0/1    6.61  1  4  5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KLIMEK ŁUKASZ           1 PL-0455-17-0297 1/0    7.24  1  4  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KLIMEK ŁUKASZ           1 PL-0455-17-0280 0/1    8.19  1  2  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KLIMEK ŁUKASZ           1 PL-0455-17-0296 1/0    9.37  1  2  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GOLA WALDEMAR           2 PL0444-16-14107 1/0   10.84  2  4  5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 STĘPIEŃ KRZYSZTOF       2 PL-0315-16-7554 0/1   10.95  2  3  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 KLIMEK ŁUKASZ           1 PL-0455-17-0292 0/1   12.53  1  2  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0 ZARZYCKI JAROSŁAW       1 PL-0455-17-3169 1/0   14.72  1  2  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1 PIŁAT MICHAŁ            2 PL-0455-14-4076 0/1   15.08  2  3  4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2 PASZKIEL &amp; STAWIARZ     2 PL-0455-14-2118 0/1   15.40  1  2  3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>13 GOLA WALDEMAR           2 PL0455-17-13324 1/0   19.25  1  3  5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14 FURMANEK KAROL          1 PL-0455-17-6668 1/0   20.30  1  3  9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15 SABAT JACEK             1 PL-0455-17-8463 1/0   23.60  2  3  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6 KUC SYLWESTER           2 PL-0455-16-0562 1/0   31.56  2  3 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7 ZARZYCKI JAROSŁAW       1 PL-0455-17-3157 1/0   33.23  2  3  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8 DUDAJEK KRZYSZTOF       2 PL-0455-14-0777 0/1   34.09  4  5 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9 KWIECIEŃ MATEUSZ        2 PL-0171-15-2494 0/1   34.19  3  9 11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>20 KUC SYLWESTER           2 PL0455-15-10998 0/1   34.68  2  4  5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21 PIŁAT MICHAŁ            2 PL-0455-15-7656 1/0   34.88  1  3  5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22 KUC SYLWESTER           2 PL-0455-16-0593 1/0   35.10  3  4  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3 MACIEJSKI MARIUSZ 2     1 PL-0455-16-6627 1/0   37.24  3  4  5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4 KUC SYLWESTER           2 PL0455-15-10948 1/0   37.24  2  4 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5 PASZKIEL &amp; STAWIARZ     2 PL-0455-14-2148 1/0   37.60  3  4  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6 DUDAJEK KRZYSZTOF       2 PL0455-17-14062 0/1   38.44  2  3  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7 PASZKIEL &amp; STAWIARZ     2 PL-0164-09-2009 0/1   42.81  4  5  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8 PIŁAT PIOTR             2 PL-0455-13-6034 0/1   43.37  4  5  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9 DUDAJEK KRZYSZTOF       2 PL0455-17-14053 0/1   45.47  3  4 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0 DUDAJEK KRZYSZTOF       2 PL-0455-16-0877 1/0   45.55  3  4  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1 PIWOWARSKI ŁUKASZ       2 PL-0455-15-8052 1/0   51.82  2  3  9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2 DUDAJEK KRZYSZTOF       2 PL0455-17-14044 1/0   53.28  1  2  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3 DUDAJEK KRZYSZTOF       2 PL-0455-15-6086 1/0   53.49  1  4 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4 FURMANEK KAROL          1 PL-0455-16-8813 1/0   53.50  3  4 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5 FURMANEK KAROL          1 PL-0455-17-6658 0/1   53.67  1  2  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6 SKRZYPEK ŁUKASZ         2 PL0455-17-12185 1/0   54.18  1  2  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7 ZARZYCKI JAROSŁAW       1 PL-0455-17-3117 1/0   54.52  1  2  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8 STĘPIEŃ KRZYSZTOF       2 PL0455-17-10234 0/1   55.84  3  5 11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9 DUDAJEK KRZYSZTOF       2 PL-0455-16-0826 0/1   56.56  2  5  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0 JEŻYKOWSKI PAWEŁ        1 PL-0455-17-5049 0/1   57.47  3  4  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1 PIWOWARSKI ŁUKASZ       2 PL0455-17-10829 1/0   58.23  3  9 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2 DUDAJEK KRZYSZTOF       2 PL-0455-16-0866 0/1   59.33  1  2  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3 SKRZYPEK ŁUKASZ         2 PL-0455-15-6220 1/0   59.53  2  3  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4 DUDAJEK KRZYSZTOF       2 PL-0455-16-0836 1/0   61.34  1  2  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5 WALAS TOMASZ            3 PL0455-16-10547 0/1   63.54  2  5  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6 WALAS BEATA             3 PL-0455-17-0084 1/0   64.27  1  2  4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7 FURMANEK KAROL          1 PL-0455-16-8866 0/1   65.83  2  5  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8 PIWOWARSKI ŁUKASZ       2 PL-0455-15-8053 1/0   66.20  3  4 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9 CZAJA BOGDAN            3 PL-0455-17-0216 1/0   66.35  1  3  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0 ZARZYCKI JAROSŁAW       1 PL-0455-17-3138 1/0   66.78  1  2  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1 KLIMEK ŁUKASZ           1 PL-0444-17-5689 1/0   68.13  1  2  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2 FURMANEK KAROL          1 PL-0455-17-6651 0/1   68.16  1  2  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3 GOLA WALDEMAR           2 PL0455-17-13316 0/1   68.61  2  3  5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4 DUDAJEK KRZYSZTOF       2 PL-0455-16-0854 0/1   71.15  1  2  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5 DUDAJEK KRZYSZTOF       2 PL-0455-15-6072 0/1   72.04  2  5 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6 WALAS TOMASZ            3 PL-059-16-08135 1/0   73.53  1  3  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7 SABAT JACEK             1 PL-0455-17-6277 0/1   74.41  2  3  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8 KUC SYLWESTER           2 PL-0455-16-0522 0/1   76.75  2  4  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9 DUDAJEK KRZYSZTOF       2 PL-0455-15-6040 1/0   78.52  5  9 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0 DUDAJEK KRZYSZTOF       2 PL0455-17-14057 0/1   80.09  2  3 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PECJALNA PUNKTACJA GOŁĘBI w KATEGORII A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-+---------------+---+-------+--+--+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Kol| NAZWISKO HODOWCY     |s.|OBRĄCZKA RODOWA|Pl.|COEFFIC|L1|L2|L3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-+---------------+---+-------+--+--+--+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1 FURMANEK KAROL          1 PL-0455-17-6640 0/1   80.73  1  3  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2 PIŁAT PIOTR             2 PL0455-17-11052 1/0   81.07  1  4  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3 DUDAJEK KRZYSZTOF       2 PL0455-17-14028 0/1   81.15  1  3  4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4 PASZKIEL &amp; STAWIARZ     2 PL-0164-14-5063 1/0   81.44  1  4  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5 JEŻYKOWSKI PAWEŁ        1 PL-0455-17-5011 0/1   83.56  3  5 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6 PIŁAT MICHAŁ            2 PL-0455-13-7611 0/1   84.55  2  3  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7 DUDAJEK KRZYSZTOF       2 PL-0455-15-6054 1/0   84.75  1  2  5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8 DUDAJEK KRZYSZTOF       2 PL0455-17-14006 1/0   85.55  2  3 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9 GOLA WALDEMAR           2 PL-0455-16-0159 1/0   85.75  1  3  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0 GRZYWA KAMIL            1 PL-0444-17-4896 1/0   86.56  1  2  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1 DUDAJEK KRZYSZTOF       2 PL-0455-15-6056 1/0   86.63  1  4  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2 GALIŃSKI KAMIL          2 PL0455-17-12650 1/0   87.10  2  3  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3 WALAS TOMASZ            3 PL-0444-16-0965 1/0   88.48  2  3  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4 MALICKI JAROSŁAW        2 PL0455-17-12061 0/1   88.75  2  3  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5 BOREK MIECZYSŁAW        2 PL-0276-13-4963 0/1   88.80  1  9 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6 KWIECIEŃ TOMASZ         2 PL0455-17-12754 1/0   91.03  1  2  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7 ZYS MAREK &amp; MATEUSZ     2 PL-0455-15-7717 1/0   91.60  1  5 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8 DUDAJEK KRZYSZTOF       2 PL-0455-15-6089 1/0   92.13  2  3  9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9 PASZKIEL &amp; STAWIARZ     2 PL-0455-16-4869 1/0   93.91  1  3  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0 DUDAJEK KRZYSZTOF       2 PL-0455-15-6043 0/1   94.55  2  3 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1 PASZKIEL &amp; STAWIARZ     2 PL-0455-14-2137 1/0   94.82  4  5 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2 KWIECIEŃ TOMASZ         2 PL0455-17-12772 1/0   95.71  1  2  3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3 CHMIELEWSKI ADAM        2 PL-0455-13-6681 0/1   95.76  2  4 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4 FURMANEK STANISŁAW      1 PL-0455-16-5053 0/1   96.14  1  4 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5 JEŻYKOWSKI PAWEŁ        1 PL-0455-17-5089 0/1   96.93  1  2  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6 PASZKIEL &amp; STAWIARZ     2 PL-0176-16-5660 0/1   97.79  1  2  5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7 WALAS TOMASZ            3 PL0455-16-10549 1/0   97.91  4  5  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8 DUDAJEK KRZYSZTOF       2 PL-0455-15-6010 0/1   98.25  4  5 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9 GALIŃSKI KAMIL          2 PL0455-17-12647 0/1   98.46  2  3  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0 SKRZYPEK ŁUKASZ         2 PL0455-17-12158 0/1   98.86  1  2  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1 PIWOWARSKI ŁUKASZ       2 PL-0455-15-8108 1/0  106.90  1  2  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2 FURMANEK STANISŁAW      1 PL-0455-14-8735 1/0  107.10  2  5  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3 GOLA WALDEMAR           2 PL-0455-16-0180 0/1  108.33  3  4  5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4 GRUSZKA ANDRZEJ         2 PL0455-17-14135 0/1  108.43  1  2  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5 WALAS BEATA             3 PL-0455-17-0005 1/0  108.51  1  2  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6 MALICKI JAROSŁAW        2 PL0455-17-12081 1/0  108.59  3  4  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7 KUC SYLWESTER           2 PL-0455-12-0365 0/1  110.12  2  5  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8 MALICKI JAROSŁAW        2 PL-0455-15-8594 0/1  110.43  4  5  9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>99 FURMANEK KAROL          1 PL-0455-14-0305 1/0  112.14  5  9 11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100 KUCA ROBERT             1 PL-0455-16-5552 1/0  112.19  1  2  3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101 ZARZYCKI JAROSŁAW       1 PL-0455-17-3124 1/0  112.99  1  2  3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2 DUDAJEK KRZYSZTOF       2 PL-0455-15-6068 1/0  114.03  3  5 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3 WALAS TOMASZ            3 PL-0444-16-0888 1/0  114.41  1  2  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4 PIWOWARSKI ŁUKASZ       2 PL0455-17-10834 1/0  115.11  2  5 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5 SZEWCZYK ARKADIUSZ      2 PL-0455-15-6344 0/1  115.71  1  2  5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6 KUC SYLWESTER           2 PL-0455-13-0487 0/1  117.36  2  4  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7 SABAT JACEK             1 PL-0455-17-8475 1/0  117.76  3  4  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8 ZALIŃSKI ROBERT         3 PL0455-16-10951 0/1  118.81  1  5  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9 FURMANEK KAROL          1 PL-0455-17-6709 0/1  119.24  1  2  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0 MALICKI JAROSŁAW        2 PL-0455-15-8560 0/1  120.16  1  4 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1 KALWAT JAN              2 PL-0455-16-0230 1/0  120.63  1  4  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2 MACIEJSKI MARIUSZ 2     1 PL-0455-17-5112 1/0  120.86  2  3  4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3 SABAT JACEK             1 PL-0455-17-8446 1/0  121.68  1  2  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4 ZARZYCKI JAROSŁAW       1 PL-0455-16-7712 1/0  122.04  1  2  5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115 KUC SYLWESTER           2 PL-0455-16-0519 1/0  122.28  3  5 11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116 WALAS BEATA             3 PL-0455-17-0012 1/0  122.38  1  3  9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117 KUC SYLWESTER           2 PL0455-15-10974 1/0  123.08  2  4  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8 STĘPIEŃ KRZYSZTOF       2 PL-0455-16-0944 0/1  123.50  1  4  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9 WALAS TOMASZ            3 PL-0380-16-0930 1/0  123.69  2  3  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0 MALICKI JAROSŁAW        2 PL0455-17-12019 0/1  123.86  1  2  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PECJALNA PUNKTACJA GOŁĘBI w KATEGORII A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-+---------------+---+-------+--+--+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Kol| NAZWISKO HODOWCY     |s.|OBRĄCZKA RODOWA|Pl.|COEFFIC|L1|L2|L3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-+---------------+---+-------+--+--+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1 JEŻYKOWSKI PAWEŁ        1 PL-0455-17-5059 1/0  124.19  1  2  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2 SABAT JACEK             1 PL-0455-17-8495 1/0  124.55  2  4  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3 GALIŃSKI KAMIL          2 PL0455-17-12648 0/1  130.50  3  4  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4 WALAS TOMASZ            3 PL0171-16-12724 1/0  130.95  1  2  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5 SKRZYPEK ŁUKASZ         2 PL0455-17-12167 1/0  133.54  1  3  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6 WALAS BEATA             3 PL-0455-17-0056 0/1  134.76  3  4  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7 GALIŃSKI KAMIL          2 PL0455-17-12674 1/0  135.23  2  3  5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8 FURMANEK KAROL          1 PL-0455-16-8836 1/0  135.25  3  9 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9 DUDAJEK KRZYSZTOF       2 PL-0455-14-0785 0/1  136.61  4  9 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0 DUDAJEK KRZYSZTOF       2 PL-0455-15-6087 1/0  136.71  4  5 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1 GALIŃSKI KAMIL          2 PL0455-17-12696 0/1  136.75  4  9 11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2 PASZKIEL &amp; STAWIARZ     2 PL-0176-17-8738 0/1  138.12  2  4  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3 SKRZYPEK ŁUKASZ         2 PL0455-17-14473 1/0  138.50  2  3  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4 FURMANEK KAROL          1 PL-0455-17-6641 0/1  139.26  1  2  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5 GRUSZKA ANDRZEJ         2 PL-0458-17-1140 0/1  142.12  1  2  3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6 FURMANEK KAROL          1 PL-0455-17-6656 0/1  142.51  3  5  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7 WALAS TOMASZ            3 PL0171-16-12650 0/1  142.64  1  3  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8 WALAS TOMASZ            3 PL-0455-17-0067 1/0  143.69  1  2  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9 MACIEJSKI MARIUSZ I     1 PL-0455-17-8902 1/0  143.93  1  2  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0 PASZKIEL &amp; STAWIARZ     2 PL-0455-14-2168 1/0  144.17  3  5 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1 GRZYWA KAMIL            1 PL-0407-17-2171 0/1  144.42  2  3  4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2 JEŻYKOWSKI PAWEŁ        1 PL0455-16-10829 1/0  145.02  2  5 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3 DANEK &amp; KACZMARCZYK     3 PL0455-16-11803 0/1  145.14  3  4  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4 MACIEJSKI MARIUSZ I     1 PL-0455-16-9342 1/0  145.22  2  3  5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5 GALIŃSKI KAMIL          2 PL0455-17-12613 1/0  148.15  3  4  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6 JEŻYKOWSKI PAWEŁ        1 PL-0455-115-506 0/1  149.03  4  9 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7 PASZKIEL &amp; STAWIARZ     2 PL-0176-16-5689 1/0  149.13  1  3  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8 FURMANEK STANISŁAW      1 PL-0455-17-3913 1/0  149.23  4  5 11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9 WALAS TOMASZ            3 PL0171-16-12747 1/0  149.52  2  3  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0 SABAT JACEK             1 PL-0455-17-8438 1/0  149.67  3  4  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1 WALAS BEATA             3 PL-0455-17-0036 0/1  150.81  1  5 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2 STĘPIEŃ KRZYSZTOF       2 PL-0455-16-0916 1/0  152.61  1  4  5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3 KUC SYLWESTER           2 PL-0455-16-0507 0/1  152.97  2  4 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4 SIERPIŃSKI MARCIN       1 PL-0455-17-4693 0/1  153.11  1  2  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5 KUC SYLWESTER           2 PL0455-15-10976 0/1  154.09  2  3  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6 MALICKI JAROSŁAW        2 PL-0172-16-2077 0/1  154.49  2  3  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7 PIŁAT MICHAŁ            2 PL-0455-14-4084 1/0  154.96  1  2  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8 GRZYWA KAMIL            1 PL-0455-17-7124 0/1  156.02  1  2  5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159 PIŁAT MICHAŁ            2 PL-0455-16-3030 1/0  156.76  2  3  5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160 LITWIN TOMASZ           1 PL0171-09-11938 0/1  158.10  1  3  4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161 KWIECIEŃ MATEUSZ        2 PL0455-17-10440 0/1  158.19  1  4  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2 JEŻYKOWSKI PAWEŁ        1 PL-0455-17-5033 1/0  159.45  5  9 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3 KWIECIEŃ TOMASZ         2 PL-0455-15-7418 1/0  159.54  2  4  5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4 GALIŃSKI KAMIL          2 PL0455-17-12697 1/0  160.04  1  3 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5 KUC SYLWESTER           2 PL0455-17-10010 1/0  160.70  1  3  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6 GALIŃSKI KAMIL          2 PL0455-17-12690 0/1  160.72  4  5  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7 BOREK MIECZYSŁAW        2 PL0455-17-13516 0/1  160.81  3  5  9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8 KUC SYLWESTER           2 PL-0455-16-0570 1/0  161.60  2  3 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9 STĘPIEŃ KRZYSZTOF       2 PL-0455-16-0951 0/1  162.12  1  4  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0 KUCA ROBERT             1 PL-0455-17-3714 1/0  164.01  1  2  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1 JEŻYKOWSKI PAWEŁ        1 PL-0455-17-5062 0/1  166.25  4  5 11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2 WALAS TOMASZ            3 PL-0444-14-7492 0/1  167.03  3  4  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3 DUDAJEK KRZYSZTOF       2 PL-0455-16-0886 1/0  167.22  1  3 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4 WALAS TOMASZ            3 PL0455-16-10514 1/0  168.93  1  3  5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5 STĘPIEŃ SYLWESTER       3 PL-0455-17-9012 1/0  170.78  2  3  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6 PASZKIEL &amp; STAWIARZ     2 PL-0176-16-5639 0/1  172.34  1  3  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7 KUC SYLWESTER           2 PL0455-15-10923 1/0  172.52  2  4  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8 WALAS BEATA             3 PL-0455-17-0015 1/0  172.66  3  4  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9 MAJKOWSKI SYLWESTER     1 PL-0455-17-4428 1/0  173.27  2  4  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0 PIWOWARSKI RYSZARD      2 PL0455-17-13183 1/0  173.93  1  2  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PECJALNA PUNKTACJA GOŁĘBI w KATEGORII A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-+---------------+---+-------+--+--+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Kol| NAZWISKO HODOWCY     |s.|OBRĄCZKA RODOWA|Pl.|COEFFIC|L1|L2|L3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-+---------------+---+-------+--+--+--+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1 PASZKIEL &amp; STAWIARZ     2 PL-0455-13-7889 0/1  174.51  1  5  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2 KWIECIEŃ MATEUSZ        2 PL0455-17-10407 1/0  174.84  2  3  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3 KWIECIEŃ TOMASZ         2 PL-0455-16-2789 0/1  175.41  1  2  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4 KWIECIEŃ TOMASZ         2 PL-0455-16-4781 1/0  175.42  1  2 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5 DANEK &amp; KACZMARCZYK     3 PL-0455-17-0749 1/0  176.25  2  3  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6 STĘPIEŃ KRZYSZTOF       2 PL-0455-16-0941 1/0  176.32  2  3  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7 DANEK &amp; KACZMARCZYK     3 PL0455-16-11822 0/1  177.59  2  3  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8 ZARZYCKI JAROSŁAW       1 PL-0455-16-7729 1/0  178.91  2  3  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9 GALIŃSKI KAMIL          2 PL0455-17-12672 0/1  178.92  1  3 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0 RYCOMBEL ADAM           1 PL0455-16-10635 1/0  178.99  2  4 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1 KUC SYLWESTER           2 PL-0455-16-0576 0/1  179.88  2  3  5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2 WALAS TOMASZ            3 PL-0126-16-2879 1/0  180.19  1  3  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3 MAJKOWSKI SYLWESTER     1 PL-0455-13-4005 1/0  181.36  1  2  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4 DUDZIK TOMASZ           1 PL-0455-16-7018 0/1  181.63  1  4  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5 DUDAJEK KRZYSZTOF       2 PL-0455-15-6050 1/0  182.50  1  5 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6 DUDAJEK KRZYSZTOF       2 PL-0455-15-6077 1/0  182.52  1  5 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7 JEŻYKOWSKI PAWEŁ        1 PL0455-16-10801 0/1  183.21  4  5 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8 GRZYWA KAMIL            1 PL-0455-17-8040 0/1  183.88  2  3  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9 CZAJA BOGDAN            3 PL-0455-16-0674 0/1  185.73  4  5 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0 SIERPIŃSKI TOMASZ       1 PL-0455-16-9515 1/0  186.28  1  2  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1 STĘPIEŃ KRZYSZTOF       2 PL-0455-16-0901 1/0  186.59  1  3  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2 DANEK &amp; KACZMARCZYK     3 PL-0455-14-8317 0/1  187.34  1  3  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3 DUDAJEK KRZYSZTOF       2 PL0455-17-14045 0/1  187.72  1  2  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4 JEŻYKOWSKI PAWEŁ        1 PL-0455-17-5092 1/0  189.39  2  3  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5 ZALIŃSKI ROBERT         3 PL-0455-17-1733 0/1  189.78  3  4  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6 PASZKIEL &amp; STAWIARZ     2 PL-0176-17-8725 0/1  190.02  3  4  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7 SZEWCZYK ARKADIUSZ      2 PL-0455-12-5190 0/1  190.13  1  3  5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8 MACIEJSKI MARIUSZ I     1 PL-0455-17-8961 1/0  192.75  1  2  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9 CZAJA BOGDAN            3 PL-0455-16-6419 1/0  193.46  2  9 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0 FURMANEK STANISŁAW      1 PL-0455-17-3994 0/1  194.12  2  3  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1 KUC SYLWESTER           2 PL0455-17-10044 0/1  195.19  2  5  9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2 CHMIELEWSKI ADAM        2 PL0455-17-12246 1/0  195.46  1  4  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3 PASZKIEL &amp; STAWIARZ     2 PL-0176-16-5685 1/0  196.05  4  5  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4 PASZKIEL &amp; STAWIARZ     2 PL-0176-15-3444 0/1  197.36  2  3  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5 DUDAJEK KRZYSZTOF       2 PL-0455-16-0832 1/0  197.40  1  2  5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6 FURMANEK STANISŁAW      1 PL-0455-17-3850 0/1  198.62  2  3  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7 GALIŃSKI KAMIL          2 PL0455-17-12657 1/0  198.64  4  9 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8 DUDAJEK KRZYSZTOF       2 PL0455-17-14088 1/0  199.32  2  3 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9 PASZKIEL &amp; STAWIARZ     2 PL-0455-14-2149 1/0  199.81  1  4  5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0 SABAT JACEK             1 PL-0455-17-8410 1/0  200.12  1  2  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1 KWIECIEŃ TOMASZ         2 PL-0455-15-7445 0/1  200.17  2  3  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2 KWIECIEŃ TOMASZ         2 PL-0455-14-3160 1/0  200.78  1  2  5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3 DUDAJEK KRZYSZTOF       2 PL-0455-15-6006 1/0  201.03  1  2  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4 SZEWCZYK ARKADIUSZ      2 PL-0455-12-2497 0/1  201.06  1  2  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5 MALICKI JAROSŁAW        2 PL0455-17-12025 1/0  201.16  1  3  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6 KUC SYLWESTER           2 PL-0455-16-0525 1/0  201.28  3  4 11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7 PIŁAT PIOTR             2 PL-0455-14-0906 0/1  202.79  2  4 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8 WALAS BEATA             3 PL-0455-17-0010 0/1  202.88  1  2  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9 DANEK &amp; KACZMARCZYK     3 PL0455-16-11825 0/1  204.09  1  5 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0 ZARZYCKI JAROSŁAW       1 PL-0455-17-3162 1/0  204.47  2  5  9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1 MACIEJSKI MARIUSZ 2     1 PL-0455-16-6670 1/0  205.43  2  4 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2 JEŻYKOWSKI PAWEŁ        1 PL-0455-17-5064 1/0  205.95  3  5  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3 GALIŃSKI KAMIL          2 PL0455-17-12687 0/1  206.79  2  3 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4 FURMANEK KAROL          1 PL-0455-17-6637 1/0  207.10  2  3  4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5 KLIMEK ZBIGNIEW         1 PL-0455-17-1024 1/0  207.30  2  3  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6 GALIŃSKI KAMIL          2 PL0455-17-12676 1/0  207.43  2  4 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7 MACIEJSKI MARIUSZ I     1 PL-0455-16-9330 0/1  208.66  2  3  5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8 DUDAJEK KRZYSZTOF       2 PL-0455-14-0739 0/1  208.91  1  2  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9 KUC SYLWESTER           2 PL-0444-15-4330 0/1  209.43  2  3 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0 KWIECIEŃ MATEUSZ        2 PL-0455-16-2312 1/0  210.40  2  4  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PECJALNA PUNKTACJA GOŁĘBI w KATEGORII A</w:t>
      </w:r>
    </w:p>
    <w:p>
      <w:pPr>
        <w:pStyle w:val="Zwykytekst"/>
        <w:rPr/>
      </w:pPr>
      <w:r>
        <w:rPr>
          <w:rFonts w:cs="Courier New" w:ascii="Courier New" w:hAnsi="Courier New"/>
        </w:rPr>
        <w:t>+---+----------------------+--+---------------+---+-------+--+--+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Kol| NAZWISKO HODOWCY     |s.|OBRĄCZKA RODOWA|Pl.|COEFFIC|L1|L2|L3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-+---------------+---+-------+--+--+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1 FURMANEK KAROL          1 PL-0455-16-8847 0/1  211.81  1  2  3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2 BĘBEN JAROSŁAW &amp; IGOR   2 PL0455-17-13626 0/1  212.31  1  2  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3 SIWOŃ JAN               3 PL-0455-17-0901 0/1  212.87  1  2  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4 STĘPIEŃ KRZYSZTOF       2 PL-0455-16-0973 1/0  213.66  1  5 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5 STĘPIEŃ SYLWESTER       3 PL-0455-17-0137 0/1  213.80  1  4 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6 PIŁAT PIOTR             2 PL-0455-12-3031 1/0  213.90  1  3  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7 DUDAJEK KRZYSZTOF       2 PL-0455-16-0851 0/1  214.84  2  3  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8 DUDAJEK KRZYSZTOF       2 PL-0455-13-0658 0/1  216.12  3  9 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9 ZALIŃSKI ROBERT         3 PL-0455-17-1731 0/1  216.69  1  3  5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250 FURMANEK KAROL          1 PL-0455-17-6714 1/0  216.86  1  4  5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251 GOLA WALDEMAR           2 PL-0455-14-3349 0/1  217.00  2  3  5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252 FURMANEK KAROL          1 PL-0455-17-6604 1/0  218.28  1  3  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3 JEŻYKOWSKI PAWEŁ        1 PL-0455-13-0915 0/1  218.73  2  3  5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254 RYCOMBEL ADAM           1 PL-0455-17-7399 1/0  221.55  1  2  3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255 SABAT JACEK             1 PL-0455-17-8401 1/0  222.27  2  3  5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256 SABAT JACEK             1 PL-0455-17-8452 1/0  222.98  1  2  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7 WALAS TOMASZ            3 PL-0312-16-1887 0/1  223.09  1  4  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8 OGRODNIK MARIUSZ        3 PL-0455-17-1520 0/1  223.21  2  3  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9 WALAS BEATA             3 PL-0444-17-1171 1/0  223.30  1  3  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0 KRAJ WIESŁAW            3 PL-0455-17-1044 0/1  224.53  1  3  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1 PASZKIEL &amp; STAWIARZ     2 PL-0455-16-1206 1/0  225.39  3  4  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2 PASZKIEL &amp; STAWIARZ     2 PL0455-17-10982 0/1  225.56  1  2  3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3 MACIEJSKI MARIUSZ I     1 PL-0455-17-8945 0/1  225.79  2  3  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4 STĘPIEŃ KRZYSZTOF       2 PL-0455-16-0935 1/0  226.78  3  5 11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265 BĘBEN JAROSŁAW &amp; IGOR   2 PL-0455-16-4738 0/1  227.05  1  2  3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266 PIŁAT MICHAŁ            2 PL-0455-13-7657 0/1  227.41  2  3  4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267 WALAS BEATA             3 PL-0455-17-0004 1/0  228.00  1  3  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8 KLIMEK ŁUKASZ           1 PL-0444-17-5754 1/0  228.23  1  2  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9 PIWOŃSKI LESZEK         1 PL-0455-16-8101 0/1  228.43  1  3  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0 KOCJAN WIESŁAW          2 PL0444-14-16372 0/1  231.05  1  2  5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1 CHMIELEWSKI ADAM        2 PL-0455-16-1039 0/1  231.16  2  4 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2 DUDAJEK KRZYSZTOF       2 PL-0455-15-6055 1/0  231.17  4  5 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3 ZALIŃSKI ROBERT         3 PL0455-14-10603 0/1  231.26  2  3  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4 GRZYWA KAMIL            1 PL-0407-17-2176 1/0  232.13  3  4  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5 JAWORSKI WIESŁAW        1 PL-0455-17-6082 0/1  232.21  4  5  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6 WALAS BEATA             3 PL-0444-17-1200 1/0  232.49  1  5 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7 SKRZYPEK ŁUKASZ         2 PL0455-17-12162 1/0  232.91  2  3  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8 BASĄG JAN               2 PL0455-13-10344 1/0  232.97  1  2  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9 MACIEJSKI MARIUSZ I     1 PL0455-16-10208 0/1  233.58  3  4  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0 KLIMEK ŁUKASZ           1 PL-0444-17-5774 1/0  233.83  2  3  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1 PIŁAT PIOTR             2 PL0455-17-11044 1/0  234.69  1  9 11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2 SABAT JACEK             1 PL-0455-17-8460 1/0  236.79  3  4  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3 DUDAJEK KRZYSZTOF       2 PL-0455-13-0622 1/0  237.08  1  3  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4 SKRZYPEK ŁUKASZ         2 PL0455-17-12160 1/0  237.31  1  2  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5 MALICKI JAROSŁAW        2 PL0455-17-12131 0/1  237.40  1  3  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6 PIWOWARSKI ŁUKASZ       2 PL-0455-14-1207 1/0  238.72  3  5 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7 LITWIN TOMASZ           1 PL0455-16-10118 1/0  239.18  1  2  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8 PASZKIEL &amp; STAWIARZ     2 PL-0176-17-8714 0/1  239.80  1  3  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9 WALAS TOMASZ            3 PL-0455-17-0052 1/0  239.95  1  3  5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0 MACIEJSKI MARIUSZ 2     1 PL-0455-14-5822 0/1  240.03  1  2  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1 PIWOWARSKI ŁUKASZ       2 PL-0455-15-8057 0/1  242.73  1  2  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2 CHMIELEWSKI ADAM        2 PL-0455-16-1049 0/1  243.07  2  5  9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3 PASZKIEL &amp; STAWIARZ     2 PL-0455-14-2153 0/1  243.30  3  4  5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294 WALAS TOMASZ            3 PL0444-15-11548 1/0  243.46  1  2  5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295 GOLA WALDEMAR           2 PL-0455-16-0182 1/0  244.03  2  3  4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296 KUC SYLWESTER           2 PL-0455-16-0566 0/1  244.58  1  2  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7 WALAS TOMASZ            3 PL-059-16-08140 0/1  244.99  3  4  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8 PIWOŃSKI LESZEK         1 PL-0455-17-6207 1/0  245.01  2  3  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9 KWIECIEŃ TOMASZ         2 PL0455-17-12712 0/1  245.11  1  2  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0 KWIECIEŃ TOMASZ         2 PL0455-17-12740 1/0  245.83  2  3  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PECJALNA PUNKTACJA GOŁĘBI w KATEGORII A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-+---------------+---+-------+--+--+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Kol| NAZWISKO HODOWCY     |s.|OBRĄCZKA RODOWA|Pl.|COEFFIC|L1|L2|L3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-+---------------+---+-------+--+--+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1 MALICKI JAROSŁAW        2 PL0455-17-13085 1/0  246.06  3  4  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2 MACIEJSKI MARIUSZ 2     1 PL-0455-14-5897 1/0  246.72  1  2  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3 FURMANEK STANISŁAW      1 PL-0455-15-0911 0/1  246.88  2  5  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4 STĘPIEŃ SYLWESTER       3 PL-0455-17-0152 1/0  246.94  2  3  5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305 KUC SYLWESTER           2 PL-0455-14-0806 0/1  247.04  2  4  5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306 WALAS BEATA             3 PL-0455-17-0074 1/0  247.50  1  4  5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307 SABAT JACEK             1 PL-0455-17-8492 0/1  247.60  2  3  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8 KRAJ KAZIMIERZ          1 PL-0455-17-5620 0/1  248.04  3  4  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9 PIWOWARSKI ŁUKASZ       2 PL-0455-16-1901 1/0  248.62  2  3  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0 MACIEJSKI MARIUSZ I     1 PL-0455-16-9381 1/0  249.44  3  4  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1 MAJKOWSKI SYLWESTER     1 PL-0455-14-6905 1/0  250.42  1  2  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2 FURMANEK KAROL          1 PL-0455-17-6649 1/0  250.47  1  2  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3 MACIEJSKI MARIUSZ I     1 PL-0455-16-9369 0/1  251.80  1  4  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4 MALICKI JAROSŁAW        2 PL0455-17-12095 1/0  252.58  1  3  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5 DUDZIK TOMASZ           1 PL-0455-17-4167 1/0  252.76  1  2  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6 MALICKI JAROSŁAW        2 PL0455-17-12073 1/0  253.67  1  4 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7 PIWOWARSKI RYSZARD      2 PL-0455-16-4637 1/0  254.19  3  4  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8 DUDZIK TOMASZ           1 PL-0455-16-7011 1/0  255.42  1  2  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9 STĘPIEŃ SYLWESTER       3 PL-0455-17-0117 1/0  255.52  3  4  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0 MAJKOWSKI SYLWESTER     1 PL-0455-17-4480 1/0  255.81  1  2  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1 CHMIELEWSKI ADAM        2 PL-0455-15-7921 1/0  256.02  1  2  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2 GOLA WALDEMAR           2 PL0171-16-10154 0/1  259.43  2  4  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3 FURMANEK KAROL          1 PL-0455-16-8869 1/0  260.10  3  4  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4 BUDNY MARCIN            1 PL-0455-13-5025 1/0  260.37  4  5  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5 GALIŃSKI KAMIL          2 PL0455-17-12681 0/1  260.51  1  4  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6 GALIŃSKI KAMIL          2 PL0455-17-12652 0/1  260.54  1  5 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7 MACIEJSKI MARIUSZ I     1 PL-0455-17-8861 0/1  260.59  4  9 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8 DUDAJEK KRZYSZTOF       2 PL-0455-16-0857 1/0  260.62  2  5 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9 ZARZYCKI JAROSŁAW       1 PL-0444-17-5789 0/1  261.00  4  5  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0 DUDZIK TOMASZ           1 PL-0455-16-7023 0/1  261.08  3  4  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1 FURMANEK KAROL          1 PL-0455-16-8834 0/1  261.21  2  4 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2 MALICKI JAROSŁAW        2 PL0455-17-12082 1/0  261.98  4  9 11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333 KUC SYLWESTER           2 PL0455-15-10947 1/0  262.38  1  2  5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334 KUCA ROBERT             1 PL-0455-17-3727 0/1  262.55  1  2  4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335 KUC SYLWESTER           2 PL0455-15-10999 0/1  264.11  2  4  5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336 PIŁAT MICHAŁ            2 PL-0455-14-4054 1/0  264.14  1  2  5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337 DUDZIK TOMASZ           1 PL-0455-17-4193 1/0  266.69  2  3  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8 STĘPIEŃ SYLWESTER       3 PL-0458-16-0647 1/0  267.33  1  2  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9 FURMANEK KAROL          1 PL-0455-16-8855 0/1  269.01  3  5  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0 PASZKIEL &amp; STAWIARZ     2 PL-0455-14-2117 1/0  269.63  1  3  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1 GALIŃSKI KAMIL          2 PL0455-17-12628 1/0  269.64  3  4  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2 LECH PAWEŁ              3 PL-0455-17-2577 1/0  269.65  3  9 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3 RYCOMBEL ADAM           1 PL-016-17-05105 0/1  269.65  3  4  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4 GRZYWA KAMIL            1 PL-0455-17-8270 0/1  269.74  3  4  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5 DUDAJEK KRZYSZTOF       2 PL-0455-12-0437 0/1  271.06  4  9 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6 GRZYWA KAMIL            1 DV-07236-17-168 1/0  271.39  1  2  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7 PIWOWARSKI ŁUKASZ       2 PL0455-17-10827 1/0  273.30  1  2  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8 CZAJA BOGDAN            3 PL-0455-16-0680 1/0  273.61  1  4  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9 BOREK RYSZARD           2 PL-0455-15-8917 0/1  275.61  2  3  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0 KWIECIEŃ MATEUSZ        2 PL0455-17-10466 0/1  277.46  2  3  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1 LITWIN TOMASZ           1 PL-0455-17-7452 1/0  278.78  1  3  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2 WALAS TOMASZ            3 PL0455-16-10539 1/0  279.56  1  2  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3 MALICKI JAROSŁAW        2 PL0182-15-17931 1/0  280.57  2  3  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4 KWIECIEŃ MATEUSZ        2 PL-0455-16-2303 1/0  281.11  2  3  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5 STĘPIEŃ KRZYSZTOF       2 PL-0455-15-9761 1/0  281.39  4  5 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6 KUCA ROBERT             1 PL-0455-17-3737 1/0  281.81  1  2  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7 WOJCIECHOWSKI MIROSŁAW  2 PL0455-17-13818 1/0  282.67  2  3  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8 PIWOWARSKI ŁUKASZ       2 PL0455-17-10817 1/0  282.68  4  5  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9 KUC SYLWESTER           2 PL0455-17-10056 1/0  282.94  3  5 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0 KUC SYLWESTER           2 PL0455-17-10059 0/1  283.81  2  5 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PECJALNA PUNKTACJA GOŁĘBI w KATEGORII A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-+---------------+---+-------+--+--+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Kol| NAZWISKO HODOWCY     |s.|OBRĄCZKA RODOWA|Pl.|COEFFIC|L1|L2|L3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-+---------------+---+-------+--+--+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1 PARSZEWSKI BOGDAN       1 PL-0455-15-4026 1/0  283.87  1  3  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2 DUDZIK TOMASZ           1 PL-0455-16-7075 0/1  285.95  1  4  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3 DANEK &amp; KACZMARCZYK     3 PL-0455-15-5932 0/1  286.13  2  4  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4 PASZKIEL &amp; STAWIARZ     2 PL-0176-17-8702 1/0  286.62  2  3  5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365 FURMANEK KAROL          1 PL-0178-16-2291 0/1  289.06  1  4 11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366 KUCA ROBERT             1 PL-0455-17-8319 1/0  289.38  1  3  9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367 SABAT JACEK             1 PL-0455-17-8415 1/0  289.84  2  3  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8 OGRODNIK MARIUSZ        3 PL-0444-15-3787 1/0  289.90  2  5  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9 FURMANEK STANISŁAW      1 PL-0455-15-0922 0/1  291.46  2  5  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70 KUCA ROBERT             1 PL-0455-17-3783 0/1  291.92  1  2  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71 GAWĘCKI DOMINIK         3 PL-0455-17-1604 1/0  292.51  1  9 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72 GRUSZKA ANDRZEJ         2 PL0455-15-10552 1/0  293.29  1  3  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73 JEŻYKOWSKI PAWEŁ        1 PL-0455-17-5025 0/1  293.80  1  5  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74 MAJKOWSKI SYLWESTER     1 PL-0455-17-4407 1/0  294.15  1  2  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75 KWIECIEŃ TOMASZ         2 PL-0455-15-7450 0/1  294.17  2  4 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76 CZAJA BOGDAN            3 PL-0455-16-0673 0/1  294.24  2  4  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77 KWIECIEŃ MATEUSZ        2 PL0455-17-10429 0/1  294.37  3  4  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78 CZAJA BOGDAN            3 PL-0455-17-0250 1/0  294.51  3  9 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79 KAPELA JÓZEF            1 PL-0455-17-5271 0/1  294.82  1  2 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80 JAWORSKI WIESŁAW        1 PL-0455-16-8722 0/1  296.41  3  4  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81 BASĄG JAN               2 PL-0455-15-8158 0/1  296.55  1  2  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82 WALAS TOMASZ            3 PL0455-16-10546 1/0  296.63  3  4  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83 CZAJA BOGDAN            3 PL-0455-17-0213 1/0  296.99  4  5  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84 BOREK MIECZYSŁAW        2 PL-0455-15-8617 1/0  297.23  2  3  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85 DANEK &amp; KACZMARCZYK     3 PL-0455-15-5971 1/0  298.40  4  9 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86 DUDAJEK KRZYSZTOF       2 PL0455-17-14008 1/0  299.12  1  2  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87 SABAT JACEK             1 PL-0455-17-8466 1/0  299.75  1  2  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88 RYCOMBEL ADAM           1 PL-016-17-05110 0/1  299.80  4  9 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89 DUDAJEK KRZYSZTOF       2 PL0455-17-14037 0/1  300.54  2  3  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90 STĘPIEŃ SYLWESTER       3 PL-0455-17-0142 1/0  302.61  1  2  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91 CHMIELEWSKI ADAM        2 PL-0455-16-4900 1/0  303.02  1  2  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92 PASZKIEL &amp; STAWIARZ     2 PL-0176-17-8729 0/1  303.91  3  4  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93 KUC SYLWESTER           2 PL-0455-14-0829 1/0  304.43  1  2  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94 JEŻYKOWSKI PAWEŁ        1 PL-0444-15-8142 0/1  305.51  5  9 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95 MACIEJSKI MARIUSZ I     1 PL-0455-17-8924 1/0  306.27  1  2  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96 MAJKOWSKI SYLWESTER     1 PL-0455-17-4451 0/1  306.81  2  4  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97 CHMIELEWSKI ADAM        2 PL0455-17-12238 1/0  306.88  1  2  3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398 RYCOMBEL ADAM           1 PL-0455-17-7344 1/0  308.45  5  9 11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399 KUC SYLWESTER           2 PL0455-17-10004 1/0  308.50  2  5 11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400 BASĄG JAN               2 PL0455-17-10872 1/0  308.98  1  2  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01 SIERPIŃSKI MARCIN       1 PL-0455-17-4670 1/0  309.93  2  4  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02 WALAS TOMASZ            3 PL-0455-16-5100 1/0  310.81  2  3 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03 SKRZYPEK ŁUKASZ         2 PL0455-17-12157 0/1  311.24  2  3  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04 ZALIŃSKI ROBERT         3 PL0455-16-10960 0/1  311.39  1  3  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05 KWIECIEŃ MATEUSZ        2 PL-0455-16-4181 0/1  311.40  3  4  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06 GALIŃSKI KAMIL          2 PL0455-17-12671 0/1  311.46  1  3  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07 ZALIŃSKI ROBERT         3 PL0455-16-10959 0/1  312.36  1  3 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08 KUC SYLWESTER           2 PL0455-17-10025 1/0  313.61  2  3  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09 GALIŃSKI KAMIL          2 PL0455-17-14767 0/1  313.82  1  3  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10 KWIECIEŃ TOMASZ         2 PL0455-17-12765 1/0  314.19  1  3  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11 MALICKI JAROSŁAW        2 PL0182-15-17948 1/0  314.54  1  4  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12 DUDZIK TOMASZ           1 PL-0455-17-4169 1/0  314.64  2  3  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13 GRUSZKA ANDRZEJ         2 PL0455-17-14137 1/0  315.31  1  2  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14 BOREK RYSZARD           2 PL-0455-15-8913 0/1  315.91  4  5  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15 SIERPIŃSKI MARCIN       1 PL-0455-16-9847 0/1  316.73  2  4  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16 GRZYWA KAMIL            1 PL-0455-17-9956 0/1  317.08  1  2  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17 WALAS TOMASZ            3 PL-059-16-08137 0/1  319.33  1  5  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18 PIWOŃSKI LESZEK         1 PL-0455-16-8152 0/1  319.64  1  2  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19 KRAJ KAZIMIERZ          1 PL-0455-16-7351 0/1  319.78  2  3  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20 STĘPIEŃ KRZYSZTOF       2 PL0455-17-10310 1/0  319.85  1  2 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PECJALNA PUNKTACJA GOŁĘBI w KATEGORII A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-+---------------+---+-------+--+--+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Kol| NAZWISKO HODOWCY     |s.|OBRĄCZKA RODOWA|Pl.|COEFFIC|L1|L2|L3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-+---------------+---+-------+--+--+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21 DUDAJEK KRZYSZTOF       2 PL-0455-13-8685 0/1  320.26  2  9 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22 KLIMEK ŁUKASZ           1 PL-0444-17-5665 0/1  320.28  1  2  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23 KWIECIEŃ MATEUSZ        2 PL-0455-16-2322 1/0  322.32  1  3  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24 FURMANEK STANISŁAW      1 PL-0455-13-0147 0/1  322.59  4  9 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25 RYCOMBEL ADAM           1 PL-0455-17-9923 0/1  322.71  2  4  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26 STĘPIEŃ SYLWESTER       3 PL-0171-14-0775 1/0  324.14  2  4  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27 ŁUKAWSKI HENRYK         1 PL-0455-15-1060 0/1  324.54  5  9 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28 GALIŃSKI KAMIL          2 PL0455-17-12675 0/1  324.91  1  2  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29 LITWIN TOMASZ           1 PL0455-16-10123 1/0  326.16  1  2  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30 SIERPIŃSKI MARCIN       1 PL-0455-16-5955 0/1  326.33  1  2  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31 FURMANEK KAROL          1 PL-0455-17-6639 1/0  327.19  1  5  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32 MACIEJSKI MARIUSZ 2     1 PL-0455-17-5123 1/0  327.76  1  2  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33 WOJCIECHOWSKI MIROSŁAW  2 PL0455-17-13835 1/0  327.85  2  9 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34 WOJCIECHOWSKI MIROSŁAW  2 PL0455-15-10635 0/1  328.12  1  2  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35 STĘPIEŃ SYLWESTER       3 PL-0455-17-0103 0/1  329.22  4  5  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36 KUC SYLWESTER           2 PL0455-17-10015 1/0  329.58  3  5 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37 WALAS TOMASZ            3 PL-0444-16-0971 1/0  329.77  1  4  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38 DUDAJEK KRZYSZTOF       2 PL0455-17-14078 1/0  330.05  4  5 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39 MAJKOWSKI SYLWESTER     1 PL-0455-16-8304 0/1  330.46  3  9 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40 WALAS BEATA             3 PL-0455-17-0060 1/0  330.56  2  3 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41 MALICKI JAROSŁAW        2 PL0455-17-13086 0/1  330.73  1  4  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42 WZOREK RAFAŁ            3 PL0182-15-17068 0/1  331.95  2  4  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43 KRAJ WIESŁAW            3 PL-0455-17-1070 1/0  332.19  3  5  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44 KUCA ROBERT             1 PL-0455-17-3788 0/1  332.28  1  4  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45 PIŁAT PIOTR             2 PL0455-17-11002 1/0  333.36  3  5  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46 CZAJA BOGDAN            3 PL-0455-15-1374 1/0  334.34  1  9 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47 DUDAJEK KRZYSZTOF       2 PL0455-17-14003 1/0  335.71  3  9 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48 WALAS TOMASZ            3 PL0444-15-10235 1/0  336.04  4  9 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49 PIŁAT MICHAŁ            2 PL-0455-16-3020 0/1  337.06  3  5  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50 CHMIELEWSKI ADAM        2 PL-0455-14-1442 0/1  337.89  2  4  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51 GOLA WALDEMAR           2 PL0356-16-16578 0/1  338.11  2  4  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52 DUDZIK TOMASZ           1 PL-0455-16-7033 0/1  338.32  3  4  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53 FURMANEK STANISŁAW      1 PL-0455-17-3848 1/0  340.41  4  5  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54 WALAS TOMASZ            3 PL-059-16-08114 0/1  340.71  1  2  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55 DUDZIK TOMASZ           1 PL-0455-17-4136 1/0  341.80  2  4  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56 MICHALSKI SYLWESTER     3 PL-0455-17-2421 0/1  344.47  3  4  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57 FURMANEK KAROL          1 PL-0455-14-0308 0/1  345.03  2  3  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58 PIŁAT PIOTR             2 PL-0455-13-6050 1/0  347.91  3  4  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59 KWIECIEŃ MATEUSZ        2 PL0174-14-13403 0/1  350.55  1  3  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60 MACIEJSKI MARIUSZ 2     1 PL-0455-17-5115 0/1  350.89  1  2  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61 PIŁAT PIOTR             2 PL-0455-15-8005 0/1  351.82  1  3  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62 STĘPIEŃ TOMASZ          3 PL-0171-16-0336 0/1  352.67  2  4  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63 WALAS BEATA             3 PL-0455-17-0095 1/0  352.71  2  3  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64 DUDAJEK KRZYSZTOF       2 PL-0455-13-0680 1/0  352.88  2  3  4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465 GOLA WALDEMAR           2 PL0455-17-13342 1/0  356.99  2  3  4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466 RYCOMBEL ADAM           1 PL-0455-17-9914 0/1  357.13  3  4  5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467 SABAT JACEK             1 PL-0455-17-8459 1/0  357.77  1  2  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68 GRZYWA KAMIL            1 PL-0455-17-7118 1/0  357.81  1  2  3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469 WALAS BEATA             3 PL-0444-17-1173 0/1  358.20  2  4  5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470 LITWIN TOMASZ           1 PL-0455-13-9722 0/1  359.22  1  2  5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471 KLIMEK ZBIGNIEW         1 PL-0455-17-1038 0/1  360.68  3  4  5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472 BASĄG JAN               2 PL0455-13-10347 0/1  363.95  3  5 11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473 WALAS TOMASZ            3 PL-0444-17-1222 1/0  363.96  1  4  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74 SIERPIŃSKI ANDRZEJ      1 PL-0455-17-4823 0/1  365.41  1  2  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75 FURMANEK KAROL          1 PL-0455-16-8827 1/0  365.94  3  4 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76 JAWORSKI WIESŁAW        1 PL-059-16-08210 1/0  368.83  2  3  4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477 KUC SYLWESTER           2 PL0455-15-10986 0/1  371.89  2  5  9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478 RYCOMBEL ADAM           1 PL0356-15-15843 0/1  372.17  3  4 11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479 PIŁAT PIOTR             2 PL-0455-16-0643 0/1  373.16  2  4  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80 SZEWCZYK ARKADIUSZ      2 PL-0455-11-8026 0/1  374.12  1  2  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PECJALNA PUNKTACJA GOŁĘBI w KATEGORII A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-+---------------+---+-------+--+--+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Kol| NAZWISKO HODOWCY     |s.|OBRĄCZKA RODOWA|Pl.|COEFFIC|L1|L2|L3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-+---------------+---+-------+--+--+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81 PIŁAT MICHAŁ            2 PL-0455-13-7641 0/1  374.21  3  4  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82 STĘPIEŃ TOMASZ          3 PL-0172-16-8837 0/1  375.10  3  4  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83 SZCZEPAŃCZYK EUGENIUSZ  3 PL-0171-16-4581 1/0  377.42  2  3  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84 GALIŃSKI KAMIL          2 PL0455-17-12688 0/1  378.49  2  3  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85 DANEK &amp; KACZMARCZYK     3 PL-OL-11-114632 0/1  378.91  1  3  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86 GALIŃSKI KAMIL          2 PL0455-17-12682 1/0  383.77  3  4  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87 PIWOWARSKI RYSZARD      2 PL0455-17-13188 1/0  384.29  2  4  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88 FURMANEK STANISŁAW      1 PL-0455-17-3816 0/1  384.67  3  9 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89 GRUSZKA ANDRZEJ         2 PL-0455-16-3248 0/1  385.84  1  3  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90 SZCZEPAŃCZYK EUGENIUSZ  3 PL-0455-17-0523 1/0  385.91  3  5 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91 BASĄG JAN               2 PL-0455-15-8127 0/1  387.04  2  3  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92 MAJKOWSKI SYLWESTER     1 PL-0455-15-2661 0/1  391.04  1  4 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93 MACIEJSKI MARIUSZ 2     1 PL-0455-16-6606 1/0  393.92  2  3  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94 DUDAJEK KRZYSZTOF       2 PL0455-17-14056 0/1  394.50  2  5  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95 SABAT JACEK             1 PL-0455-16-9732 0/1  395.35  1  4  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96 KWIECIEŃ TOMASZ         2 PL-0455-16-2794 1/0  397.61  1  2  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97 GODEK KRZYSZTOF         1 PL-0455-15-5219 0/1  397.68  1  2  5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498 KUCA ROBERT             1 PL-0455-15-1981 0/1  398.04  1  3  4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499 WALAS BEATA             3 PL-0455-17-0087 1/0  398.29  1  4  5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500 CZAJA BOGDAN            3 PL-0455-16-6412 0/1  398.56  4  5  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01 MACIEJSKI MARIUSZ I     1 PL-0455-17-8825 0/1  399.22  1  3  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02 JEŻYKOWSKI PAWEŁ        1 PL-0455-15-0504 0/1  399.94  2  4 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03 JEŻYKOWSKI PAWEŁ        1 PL-0455-17-5007 0/1  403.64  5  9 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04 GRZYWA KAMIL            1 PL-0455-17-7116 0/1  403.86  1  3  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05 SIERPIŃSKI ANDRZEJ      1 PL-0455-17-8001 1/0  404.93  1  3  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06 MACIEJSKI MARIUSZ 2     1 PL-0455-16-6630 0/1  409.12  2  5  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07 PASZKIEL &amp; STAWIARZ     2 PL0455-17-10911 0/1  410.60  3  4  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08 KUC SYLWESTER           2 PL-0455-14-0832 0/1  410.98  1  3  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09 STĘPIEŃ KRZYSZTOF       2 PL-0455-14-0146 1/0  411.98  2  5 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10 GAWĘCKI DOMINIK         3 PL-0455-17-1669 1/0  412.76  1  3  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11 PIŁAT MICHAŁ            2 PL-0444-15-3176 0/1  413.82  2  4  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12 JEŻYKOWSKI PAWEŁ        1 PL-0455-15-0551 0/1  413.99  4  9 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13 FURMANEK KAROL          1 PL-0455-17-6619 1/0  415.67  2  3 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14 DUDAJEK KRZYSZTOF       2 PL-0455-13-0677 1/0  418.11  4  5 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15 DUDAJEK KRZYSZTOF       2 PL-0455-11-0050 1/0  420.93  2  3 11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516 CHMIEL NORBERT          2 PL-0455-15-8835 1/0  423.69  2  4  5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517 STĘPIEŃ SYLWESTER       3 PL-0455-15-1734 1/0  424.64  1  2  3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518 STĄPÓR DOMINIK          1 PL-0455-15-2243 1/0  425.35  4  5  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19 SKRZYPEK ŁUKASZ         2 PL-0455-15-6231 1/0  427.18  1  3  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20 SZCZEPAŃCZYK EUGENIUSZ  3 pl-0169-17-0248 0/1  428.25  1  4  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21 MACIEJSKI MARIUSZ 2     1 PL-0455-16-6641 0/1  429.07  2  4 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22 DUDZIK TOMASZ           1 PL-0455-17-4179 1/0  431.70  1  3  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23 FURMANEK STANISŁAW      1 PL-OL-11-244456 0/1  432.56  3  9 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24 KWIECIEŃ TOMASZ         2 PL-0455-16-2791 0/1  433.13  2  4  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25 KWIECIEŃ TOMASZ         2 PL-0455-14-3157 1/0  435.47  1  3 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26 SZCZEPAŃCZYK EUGENIUSZ  3 PL-0455-15-2127 1/0  437.95  1  5  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27 BASĄG JAN               2 PL-0455-15-8149 0/1  439.63  1  4  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28 MAJKOWSKI SYLWESTER     1 PL-0455-13-4074 0/1  443.16  2  3  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29 GRUSZKA ANDRZEJ         2 PL-0455-15-9675 1/0  444.29  1  2  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30 GRZYWA KAMIL            1 DV-07236-17-170 1/0  446.99  1  2  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31 WOJCIECHOWSKI MIROSŁAW  2 PL-0455-14-2646 1/0  448.48  2  4  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32 KRAJ WIESŁAW            3 PL-0455-17-0871 1/0  449.93  1  3  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33 KRAJ KAZIMIERZ          1 PL-0455-16-7321 1/0  451.10  2  3 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34 GODEK KRZYSZTOF         1 PL-099-16-19306 0/1  451.20  1  2  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35 SZCZEPAŃCZYK EUGENIUSZ  3 PL-0455-17-0534 0/1  451.72  5  9 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36 KUPISZ STEFAN           3 PL-0171-16-4211 1/0  452.31  1  4 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37 WALAS TOMASZ            3 PL0171-16-12648 1/0  456.18  3  4  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38 KUPISZ STEFAN           3 PL-0171-16-4239 1/0  456.66  2  3  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39 BĘBEN JAROSŁAW &amp; IGOR   2 PL0455-17-13618 0/1  459.52  1  2  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40 WALAS BEATA             3 PL-0455-17-0022 1/0  459.86  1  3  5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PECJALNA PUNKTACJA GOŁĘBI w KATEGORII A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-+---------------+---+-------+--+--+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Kol| NAZWISKO HODOWCY     |s.|OBRĄCZKA RODOWA|Pl.|COEFFIC|L1|L2|L3|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+---+----------------------+--+---------------+---+-------+--+--+--+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541 FURMANEK KAROL          1 PL-0455-17-6615 0/1  465.05  1  2  3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542 KUCA ROBERT             1 PL-0316-15-6719 1/0  467.05  2  3  4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543 DUDZIK TOMASZ           1 PL-0455-16-7051 1/0  467.14  1  3  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44 STĘPIEŃ KRZYSZTOF       2 PL-0455-16-3862 0/1  468.02  4  5 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45 OGRODNIK MARIUSZ        3 PL-0444-17-8416 1/0  468.59  1  4  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46 STĄPÓR DOMINIK          1 PL-0455-16-9244 0/1  469.05  1  3  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47 FURMANEK KAROL          1 PL-0455-16-8818 1/0  473.59  3  4  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48 CZAJA BOGDAN            3 PL-0455-17-0208 1/0  474.07  2  3 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49 KRAJ WIESŁAW            3 PL-0171-16-4213 1/0  474.35  1  3  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50 PASZKIEL &amp; STAWIARZ     2 PL-0455-13-6946 1/0  474.60  3  5  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51 KWIECIEŃ MATEUSZ        2 PL-0171-14-2783 0/1  480.92  2  4  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52 PIŁAT PIOTR             2 PL-0455-16-0665 0/1  485.25  4  5  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53 JEŻYKOWSKI PAWEŁ        1 PL-0455-17-5553 0/1  487.48  1  2  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54 FURMANEK KAROL          1 PL-0455-14-7708 0/1  499.74  4  5  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55 DANEK &amp; KACZMARCZYK     3 PL-0455-17-0739 0/1  499.96  4  5 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56 WOJCIECHOWSKI MIROSŁAW  2 PL-0455-13-7927 1/0  501.65  1  2  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57 MACIEJSKI MARIUSZ 2     1 PL-0455-15-3922 1/0  507.89  2  4  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58 STĘPIEŃ TOMASZ          3 PL-0171-15-1876 1/0  512.94  1  2  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59 WOJCIECHOWSKI MIROSŁAW  2 PL0455-15-10609 0/1  541.28  1  4  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60 DANEK &amp; KACZMARCZYK     3 PL0455-16-11863 1/0  558.58  1  2  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61 KAPELA JÓZEF            1 PL-0455-17-5231 0/1  558.85  2  9 11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47:00Z</dcterms:created>
  <dc:creator>user</dc:creator>
  <dc:description/>
  <dc:language>en-US</dc:language>
  <cp:lastModifiedBy>user</cp:lastModifiedBy>
  <dcterms:modified xsi:type="dcterms:W3CDTF">2018-08-30T07:47:00Z</dcterms:modified>
  <cp:revision>2</cp:revision>
  <dc:subject/>
  <dc:title/>
</cp:coreProperties>
</file>