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JONOWA LISTA KONKURSOWA  3/201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ON LOTOWY NR 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UDWIGSFELDE-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30.06.2012 rok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rejonu             - 545920 [m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5.0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87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064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13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30:4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121.420 [m/min.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01:07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954.620 [m/min.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trwania konkursu                            - 1h. 30m. 27s.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2-07-12 / 12:00:46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1416" w:hanging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ZESTAWIENIE ODDZIAŁÓW Z LOTU LUDWIGSFELDE-3</w:t>
      </w:r>
    </w:p>
    <w:p>
      <w:pPr>
        <w:pStyle w:val="Zwykytekst"/>
        <w:ind w:left="141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┬─────┬───────┬───────┬───────┬────────┬────────┐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.│    ODDZIAŁ     │IlHod│Wł.goł.│Konkurs│% Nagr.│v 1 Gol.│v ost.G.│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┼───────┼───────┼───────┼────────┼────────┤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KIELCE-HERBY      50    1021     277   27.13  1121.420  955.380</w:t>
      </w:r>
    </w:p>
    <w:p>
      <w:pPr>
        <w:pStyle w:val="Zwykytekst"/>
        <w:ind w:left="1416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 DALESZYCE-MOR.    41     659     159   24.13  1112.640  954.62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KIELCE            53     731     112   15.32  1109.700  956.31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 OSTROWIEC         43     653      65    9.95  1091.260  956.96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R A Z E M   :   187    3064     613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                                       ___________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1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1 KACZMARCZYK TOMASZ     444 KIELCE-HERBY    39-19- 3 PL0171-06-16835 0 S 13:30:40 1121.420 40.00 65.00    0.33 100.00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2 SABAT JACEK            455 DALESZYCE-MOR.  27-16- 0 PL-OL-11-244722 1 M 13:42:39 1112.640 39.99 64.98    0.65  99.84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3 ADAMIEC J/ BĘBACZ M    444 KIELCE-HERBY    33- 9- 3 PL-OL-11-216875 0 S 13:26:41 1110.340 39.97 64.96    0.98  99.67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4 DURLEJ GRZEGORZ        171 KIELCE          17- 4- 3 PL0171-10-10068 1 S 13:52:14 1109.700 39.96 64.94    1.31  99.51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5 RUTKIEWICZ RYSZARD     171 KIELCE          39-15- 3 PL0171-06-18849 1 S 13:29:13 1108.560 39.95 64.92    1.63  99.35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6 KACZMARCZYK TOMASZ     444 KIELCE-HERBY   &lt; 2&gt;    8 PL-0444-11-8246 1 S 13:37:26 1105.850 39.93 64.89    1.96  99.18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7 SABAT JACEK            455 DALESZYCE-MOR. &lt; 2&gt;   26 PL-0455-11-0422 1 M 13:45:46 1105.640 39.92 64.87    2.28  99.02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8 KACZMARCZYK TOMASZ     444 KIELCE-HERBY   &lt; 3&gt;   16 PL-0444-11-8127 0 S 13:37:54 1104.800 39.91 64.85    2.61  98.86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9 ADAMIEC J/ BĘBACZ M    444 KIELCE-HERBY   &lt; 2&gt;   86 PL-0444-09--992 1 S 13:29:10 1104.580 39.90 64.83    2.94  98.69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0 SOSNOWSKI MARIAN       444 KIELCE-HERBY    30- 7- 3 PL0444-09-10615 1 S 13:22:38 1099.670 39.88 64.81    3.26  98.53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1 ROGULA JACEK           444 KIELCE-HERBY    39-14- 3 PL0171-08-21117 1 S 13:20:25 1098.830 39.87 64.79    3.59  98.37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2 FOKS GRZEGORZ          444 KIELCE-HERBY    47-16- 3 PL-0444-10-1544 1 S 13:37:14 1096.030 39.86 64.77    3.92  98.21  534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3 FOKS GRZEGORZ          444 KIELCE-HERBY   &lt; 2&gt;   20 PL-0444-09-9253 1 S 13:38:39 1092.850 39.84 64.75    4.24  98.04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4 FURMANEK STANISŁAW     455 DALESZYCE-MOR.  32-12- 3 PL-0171-09-1084 1 S 13:51:11 1092.160 39.83 64.72    4.57  97.88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5 TIC M. - MAJOS K.      175 OSTROWIEC       15- 4- 3 PL-0175-10-6035 0 - 14:23:00 1091.260 39.82 64.70    4.90  97.72  58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6 KACZMARCZYK TOMASZ     444 KIELCE-HERBY   &lt; 4&gt;   18 PL-0444-08--236 0 S 13:44:03 1091.040 39.80 64.68    5.22  97.55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7 DROGOSZ ROBERT         444 KIELCE-HERBY    42-11- 3 PL0444-09-10935 0 S 13:22:01 1089.940 39.79 64.66    5.55  97.39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8 KACZMARCZYK TOMASZ     444 KIELCE-HERBY   &lt; 5&gt;   38 PL-0444-08--250 0 S 13:44:40 1089.680 39.78 64.64    5.87  97.23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9 STĄPÓR LUDWIK          444 KIELCE-HERBY    26- 7- 3 PL-0444-10--529 1 S 13:42:59 1088.800 39.76 64.62    6.20  97.06  53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0 FOKS GRZEGORZ          444 KIELCE-HERBY   &lt; 3&gt;   70 PL-0444-10-1653 0 S 13:40:36 1088.500 39.75 64.60    6.53  96.90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1 SMOLARCZYK JAN         444 KIELCE-HERBY    39-22- 3 PL0171-07-10489 1 S 13:21:32 1088.110 39.74 64.58    6.85  96.74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2 GUMULA MIROSLAW        175 OSTROWIEC       16- 4- 3 PL-0175-10-2903 1 S 14:21:34 1085.790 39.73 64.55    7.18  96.57  577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3 STEFAŃSKI JAN&amp;DOMINIKA 171 KIELCE          25- 4- 3 PL-0444-10-500  0 S 13:36:14 1085.690 39.71 64.53    7.51  96.41  527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4 DURLEJ GRZEGORZ        171 KIELCE         &lt; 2&gt;  340 PL0171-10-10051 0 S 14:03:38 1085.070 39.70 64.51    7.83  96.25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5 ROGULA JACEK           444 KIELCE-HERBY   &lt; 2&gt;   32 PL-0444-11-1018 1 - 13:26:59 1083.710                8.16  96.08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6 SABAT JACEK            455 DALESZYCE-MOR. &lt; 3&gt;   64 PL-OL-11-244724 0 M 13:55:58 1083.350 39.67 64.47    8.49  95.92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7 RUTKIEWICZ RYSZARD     171 KIELCE         &lt; 2&gt;   74 PL-OL-11-215344 1 S 13:40:31 1083.020 39.66 64.45    8.81  95.76  531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8 SOBIERAJ M.&amp; MACHUL K. 171 KIELCE          40- 8- 3 PL-0171-11-  64 0 S 13:50:11 1080.160 39.65 64.43    9.14  95.60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9 CZAJA RAFAŁ            444 KIELCE-HERBY    15- 3- 3 PL-0444-10-1912 0 S 13:39:59 1079.730 39.63 64.41    9.46  95.43  529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0 MOLENDA ADAM           171 KIELCE          27- 5- 3 HUNG05-10-99056 1 S 13:27:18 1079.450 39.62 64.38    9.79  95.27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1 MUSIAŁ ALBIN           171 KIELCE           9- 4- 3 PL-0171-10-4566 0 S 13:43:42 1079.400 39.61 64.36   10.12  95.11  532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2 ROGULA JACEK           444 KIELCE-HERBY   &lt; 3&gt;   34 PL-0444-09-6019 1 S 13:29:30 1078.020 39.59 64.34   10.44  94.94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3 SNOCH MIROSŁAW         444 KIELCE-HERBY    20- 9- 3 PL-0156-11-3932 1 S 13:26:50 1077.920 39.58 64.32   10.77  94.78  51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4 ROGULA JACEK           444 KIELCE-HERBY   &lt; 4&gt;   96 PL-OL-11-243094 0 S 13:29:37 1077.760 39.57 64.30   11.10  94.62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5 SKORSKI EUGENIUSZ      175 OSTROWIEC       29- 7- 1 PL-0175-10-5911 1 - 14:33:40 1076.950               11.42  94.45  5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6 DOBOSZ JANUSZ          444 KIELCE-HERBY    19- 5- 3 PL-0171-07-8362 0 S 13:30:52 1076.510 39.54 64.26   11.75  94.29  517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7 DROGOSZ ROBERT         444 KIELCE-HERBY   &lt; 2&gt;   91 PL0171-08-18621 0 S 13:28:24 1075.400 39.53 64.24   12.08  94.13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8 KACZMARCZYK TOMASZ     444 KIELCE-HERBY   &lt; 6&gt;   39 PL-0444-11-8103 1 - 13:51:51 1074.090               12.40  93.96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8 KACZMARCZYK TOMASZ     444 KIELCE-HERBY   &lt; 7&gt;   57 PL-0444-08--114 1 - 13:51:51 1074.090               12.40  93.96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0 GUMULA MIROSLAW        175 OSTROWIEC      &lt; 2&gt;  181 PL-0175-07-6808 1 S 14:27:27 1073.900 39.49 64.17   13.05  93.64  577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1 PIWOWARSKI RYSZARD     455 DALESZYCE-MOR.  25- 9- 3 PL0170-09-12291 1 S 13:58:50 1073.570 39.48 64.15   13.38  93.47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2 BĘTKOWSKI / ZAPART     444 KIELCE-HERBY    20-10- 3 PL-0171-09-5550 1 S 13:43:07 1073.260 39.46 64.13   13.71  93.31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3 MŁYNARSKI R/FILIPCZAK  444 KIELCE-HERBY    34-15- 3 PL-0444-11--266 1 S 13:45:50 1071.350 39.45 64.11   14.03  93.15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4 GZIK WIESŁAW           444 KIELCE-HERBY    16- 5- 3 PL-0171-10--337 1 S 13:48:30 1071.050 39.44 64.09   14.36  92.99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5 OTWINOWSKI MIROSłAW    444 KIELCE-HERBY    24- 7- 3 PL0171-07-11494 1 S 13:45:09 1070.280 39.42 64.07   14.69  92.82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6 STĘPIEŃ KRZYSZTOF      455 DALESZYCE-MOR.  10- 1- 1 PL0171-08-29787 1 S 13:53:08 1069.500 39.41 64.04   15.01  92.66  53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7 KUC SYLWESTER          455 DALESZYCE-MOR.  37-18- 3 PL-0171-08-0539 0 M 13:52:37 1069.480 39.40 64.02   15.34  92.50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8 KUC SYLWESTER          455 DALESZYCE-MOR. &lt; 2&gt;   66 PL-0455-10-0012 1 S 13:52:38 1069.450 39.39 64.00   15.67  92.33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9 MISZTAL SEBASTIAN      444 KIELCE-HERBY    20- 3- 3 PL-0171-10-9198 1 S 13:32:43 1068.780 39.37 63.98   15.99  92.17  515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0 SKORSKI EUGENIUSZ      175 OSTROWIEC      &lt; 2&gt;   58 PL-0175-10- 491 1 - 14:37:53 1068.660 39.36 63.96   16.32  92.01  5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1 MŁYNARSKI R/FILIPCZAK  444 KIELCE-HERBY   &lt; 2&gt;   52 PL-0444-10--991 0 S 13:47:15 1068.300 39.35 63.94   16.64  91.84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2 MŁYNARSKI R/FILIPCZAK  444 KIELCE-HERBY   &lt; 3&gt;   65 PL0171-08-16723 1 S 13:47:20 1068.120 39.33 63.92   16.97  91.68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3 KORUS SŁAWOMIR         444 KIELCE-HERBY    17- 6- 3 PL-0182-10-4054 1 S 13:54:28 1067.230 39.32 63.90   17.30  91.52  53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4 SURMANSCY DOR.-ANDRZEJ 175 OSTROWIEC       24- 5- 3 PL-0175-08-4687 1 S 14:51:19 1067.060 39.31 63.87   17.62  91.35  5989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5 DROGOSZ ZDZISŁAW       171 KIELCE          18- 5- 3 PL0171-04-11017 0 S 13:45:55 1066.030 39.29 63.85   17.95  91.19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6 POCHEĆ DARIUSZ         444 KIELCE-HERBY    20- 5- 3 PL0171-07-13185 1 S 13:45:06 1065.680 39.28 63.83   18.28  91.03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7 KACZMARCZYK TOMASZ     444 KIELCE-HERBY   &lt; 8&gt;   71 PL-0444-11-8180 0 S 13:55:57 1065.380 39.27 63.81   18.60  90.86  53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8 SKORSKI EUGENIUSZ      175 OSTROWIEC      &lt; 3&gt;   84 PL-0402-03-8854 0 S 14:39:37 1065.290 39.25 63.79   18.93  90.70  5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9 GZIK WIESŁAW           444 KIELCE-HERBY   &lt; 2&gt;   72 PL-0171-10-7343 1 S 13:51:12 1065.280 39.24 63.77   19.26  90.54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0 KOTWICA W, GAWEŁ F     444 KIELCE-HERBY    26- 8- 3 PL0444-09-11478 1 S 13:38:35 1064.670 39.23 63.75   19.58  90.38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1 KOTWICA W, GAWEŁ F     444 KIELCE-HERBY   &lt; 2&gt;   62 PL0444-09-11462 0 S 13:38:56 1063.910 39.22 63.73   19.91  90.21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2 KOTWICA W, GAWEŁ F     444 KIELCE-HERBY   &lt; 3&gt;   67 PL-0444-11-2247 1 S 13:38:59 1063.800 39.20 63.70   20.23  90.05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3 AUGUSTYN WŁODZIMERZ    171 KIELCE          14- 1- 1 PL0171-10-14320 0 S 13:48:20 1060.230 39.19 63.68   20.56  89.89  528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4 SABAT JACEK            455 DALESZYCE-MOR. &lt; 4&gt;  112 PL-0455-10-0782 1 M 14:07:03 1060.130 39.18 63.66   20.89  89.72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5 MŁYNARSKI R/FILIPCZAK  444 KIELCE-HERBY   &lt; 4&gt;   68 PL-0444-09-2453 1 S 13:51:42 1058.820 39.16 63.64   21.21  89.56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6 KUC SYLWESTER          455 DALESZYCE-MOR. &lt; 3&gt;   83 PL-0171-09-7305 0 S 13:57:52 1058.430 39.15 63.62   21.54  89.40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7 KOTWICA W, GAWEŁ F     444 KIELCE-HERBY   &lt; 4&gt;  155 PL-0444-11-2269 0 S 13:41:39 1058.030 39.14 63.60   21.87  89.23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8 MŁYNARSKI R/FILIPCZAK  444 KIELCE-HERBY   &lt; 5&gt;  117 PL-0444-11--264 0 - 13:52:13 1057.730               22.19  89.07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9 STĘPLEWSKI MIROSŁAW    171 KIELCE          15- 6- 3 PL-0171-08-9149 0 S 13:46:19 1057.450 39.11 63.56   22.52  88.91  524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0 FOKS GRZEGORZ          444 KIELCE-HERBY   &lt; 4&gt;  100 PL-0176-11-4035 1 S 13:55:02 1057.400 39.10 63.53   22.85  88.74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1 KACZMARCZYK TOMASZ     444 KIELCE-HERBY   &lt; 9&gt;  168 PL-0444-11-8163 0 S 14:00:36 1055.680 39.08 63.51   23.17  88.58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2 GZIK WIESŁAW           444 KIELCE-HERBY   &lt; 3&gt;   76 PL-OL-11-215735 1 - 13:55:48 1055.600               23.50  88.42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3 CZAJA BOGDAN           455 DALESZYCE-MOR.  23- 5- 0 PL-090-08-08646 1 M 14:10:31 1055.450 39.06 63.47   23.83  88.25  549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4 RUTKIEWICZ RYSZARD     171 KIELCE         &lt; 3&gt;  171 PL-0171-10-7371 1 S 13:53:38 1054.820 39.05 63.45   24.15  88.09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5 DOROPOWICZ ZDZISŁAW    444 KIELCE-HERBY    20- 7- 3 PL-0182-11-6540 0 - 13:56:26 1054.770               24.48  87.93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6 GZIK WIESŁAW           444 KIELCE-HERBY   &lt; 4&gt;  546 PL0171-06-13039 1 S 13:56:14 1054.690 39.02 63.41   24.80  87.77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7 PIWOWARSKI RYSZARD     455 DALESZYCE-MOR. &lt; 2&gt;  212 PL0170-09-12222 0 M 14:07:57 1054.680 39.01 63.39   25.13  87.60  54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8 SOSNOWSKI MARIAN       444 KIELCE-HERBY   &lt; 2&gt;   80 PL0444-09-10626 1 S 13:42:50 1054.600 38.99 63.36   25.46  87.44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9 FOKS ZENOBIUSZ         444 KIELCE-HERBY    33- 9- 3 PL-0171-10-1811 1 S 13:56:18 1054.590 38.98 63.34   25.78  87.28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0 SOSNOWSKI MARIAN       444 KIELCE-HERBY   &lt; 3&gt;  282 PL0444-10-12263 0 S 13:42:53 1054.490 38.97 63.32   26.11  87.11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1 PEDRYCZ N/CHRZĘSZCZYK  444 KIELCE-HERBY    10- 5- 3 PL-0182-09-7419 1 - 14:00:30 1054.340               26.44  86.95  538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2 BOREK RYSZARD          455 DALESZYCE-MOR.  31- 8- 3 PL-0171-09-7711 0 M 14:11:38 1054.250 38.94 63.28   26.76  86.79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3 KUC SYLWESTER          455 DALESZYCE-MOR. &lt; 4&gt;  127 PL-0171-09-7346 0 M 14:00:04 1053.860 38.93 63.26   27.09  86.62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4 SKORSKI EUGENIUSZ      175 OSTROWIEC      &lt; 4&gt;  134 PL-0175-09-7784 1 - 14:45:38 1053.750 38.92 63.24   27.42  86.46  5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5 CHROBOT ANDRZEJ        171 KIELCE          12- 6- 3 PL0171-09-10030 1 S 13:52:51 1053.650 38.90 63.22   27.74  86.30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6 ADAMIEC J/ BĘBACZ M    444 KIELCE-HERBY   &lt; 3&gt;  135 PL-0444-11-1122 0 S 13:52:32 1053.220 38.89 63.19   28.07  86.13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7 DUDEK SZYMON           444 KIELCE-HERBY    13- 2- 2 GB-11-Z-66954   1 S 13:39:43 1053.020 38.88 63.17   28.39  85.97  515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2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8 FILIP WIESŁAW          455 DALESZYCE-MOR.  13- 4- 2 PL-0455-10-0336 1 - 14:07:49 1052.570               28.72  85.81  545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9 PASZKIEL BARTŁOMIEJ    455 DALESZYCE-MOR.  30- 6- 2 PL-0164-09-2009 0 S 14:05:28 1052.410 38.85 63.13   29.05  85.64  54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0 FOKS ZENOBIUSZ         444 KIELCE-HERBY   &lt; 2&gt;  109 PL-0444-09-9101 1 S 13:57:28 1052.170 38.84 63.11   29.37  85.48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1 DROGOSZ ROBERT         444 KIELCE-HERBY   &lt; 3&gt;  190 PL-OL-11-243610 1 S 13:39:13 1051.620 38.82 63.09   29.70  85.32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2 ZYGADŁO PAWEŁ          455 DALESZYCE-MOR.  16- 5- 3 PL0294-09-16049 0 S 13:55:15 1051.520 38.81 63.07   30.03  85.15  531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3 ZYS MAREK &amp; MATEUSZ    455 DALESZYCE-MOR.  13- 5- 3 PL-0346-09-1424 1 S 14:01:48 1051.430 38.80 63.05   30.35  84.99  538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4 KOTWICA JAN            444 KIELCE-HERBY    25- 4- 3 PL0171-08-23153 1 S 13:36:05 1050.730 38.78 63.02   30.68  84.83  51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5 FURMANEK STANISŁAW     455 DALESZYCE-MOR. &lt; 2&gt;  125 PL-0455-10-0229 1 S 14:11:00 1050.610 38.77 63.00   31.01  84.67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6 ROGULA JACEK           444 KIELCE-HERBY   &lt; 5&gt;  110 PL-0171-06-7357 1 S 13:42:31 1049.530 38.76 62.98   31.33  84.50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7 DUDZIK TOMASZ          455 DALESZYCE-MOR.  12- 5- 3 PL-0455-10-3757 0 S 14:11:26 1049.430 38.75 62.96   31.66  84.34  547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8 PEDRYCZ N/CHRZĘSZCZYK  444 KIELCE-HERBY   &lt; 2&gt;  420 PL-0182-08-7125 1 S 14:03:13 1048.760 38.73 62.94   31.98  84.18  538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9 BĘTKOWSKI / ZAPART     444 KIELCE-HERBY   &lt; 2&gt;  207 PL0171-10-12232 1 S 13:54:39 1048.730 38.72 62.92   32.31  84.01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0 FOKS GRZEGORZ          444 KIELCE-HERBY   &lt; 5&gt;  118 PL-0444-09-9252 1 S 13:59:17 1048.570 38.71 62.90   32.64  83.85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1 SULEJ STANISŁAW        171 KIELCE          10- 2- 2 PL-0171-09-9412 1 S 14:13:42 1048.160 38.69 62.88   32.96  83.69  548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2 ZAWADZKI ROBERT        171 KIELCE          36- 8- 3 PL0171-11-11321 0 S 13:47:46 1047.960 38.68 62.85   33.29  83.52  521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3 SOJA ZBIGNIEW          175 OSTROWIEC       25- 4- 3 PL-0175-08-6134 1 S 15:03:59 1047.840       62.83   33.62         601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104 GOLA WALDEMAR          455 DALESZYCE-MOR.  18- 5- 3 PL0171-07-16033 1 S 14:02:47 1047.540 38.65 62.81   33.94  83.20  537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5 BOREK RYSZARD          455 DALESZYCE-MOR. &lt; 2&gt;  154 PL0171-06-19069 0 S 14:15:12 1047.090 38.64 62.79   34.27  83.03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6 STRZĄBAŁA PAWEŁ        455 DALESZYCE-MOR.   2- 1- 1 PL-0171-10-6646 0 S 14:07:49 1046.950 38.63 62.77   34.60  82.87  542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7 DUDZIK TOMASZ          455 DALESZYCE-MOR. &lt; 2&gt;  229 PL-0125-10-1371 0 S 14:12:41 1046.920 38.61 62.75   34.92  82.71  547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8 ZAWADZKI ROBERT        171 KIELCE         &lt; 2&gt;  116 PL0171-11-11330 1 S 13:48:18 1046.840 38.60 62.73   35.25  82.54  52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9 FOKS ZENOBIUSZ         444 KIELCE-HERBY   &lt; 3&gt;  160 PL-0444-09-9143 0 S 14:00:19 1046.290 38.59 62.71   35.57  82.38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0 ROGULA JACEK           444 KIELCE-HERBY   &lt; 6&gt;  236 PL-0444-10-5549 1 S 13:44:05 1046.200 38.58 62.68   35.90  82.22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1 ŁUTCZYK DOMINIK        444 KIELCE-HERBY    19- 3- 3 PL-0150-06-4375 1 S 14:04:38 1045.950 38.56 62.66   36.23  82.06  53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2 SABAT JACEK            455 DALESZYCE-MOR. &lt; 5&gt;  121 PL-0455-10-0725 0 M 14:14:05 1045.900 38.55 62.64   36.55  81.89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3 MAZURCZAK SŁAWOMIR     171 KIELCE           4- 2- 2 PL-0171-10-500  1 S 14:07:51 1045.820 38.54 62.62   36.88  81.73  54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4 SNOCH MIROSŁAW         444 KIELCE-HERBY   &lt; 2&gt;  200 PL-0444-10-6116 1 S 13:41:29 1045.790 38.52 62.60   37.21  81.57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5 SZYMAŃSKI JÓZEF        444 KIELCE-HERBY    27- 6- 3 PL-0444-09--767 1 S 14:00:35 1045.750 38.51 62.58   37.53  81.40  533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6 ZAWADZKI ROBERT        171 KIELCE         &lt; 3&gt;  237 PL0171-11-11322 1 S 13:49:04 1045.230 38.50 62.56   37.86  81.24  52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7 MŁYNARSKI R/FILIPCZAK  444 KIELCE-HERBY   &lt; 6&gt;  146 PL-0169-09--710 0 S 13:58:39 1044.350 38.48 62.54   38.19  81.08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8 FOKS GRZEGORZ          444 KIELCE-HERBY   &lt; 6&gt;  133 PL-0444-09-9244 0 S 14:01:28 1044.100 38.47 62.51   38.51  80.91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9 ŁUTCZYK DOMINIK        444 KIELCE-HERBY   &lt; 2&gt;  235 PL-0182-10-9959 1 S 14:05:37 1043.950 38.46 62.49   38.84  80.75  53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0 MARCISZ SZYMON         444 KIELCE-HERBY    12- 3- 3 PL-0182-10--769 1 S 14:01:23 1043.460 38.44 62.47   39.16  80.59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1 SABAT JACEK            455 DALESZYCE-MOR. &lt; 6&gt;  165 PL-0455-10-0732 0 M 14:15:30 1043.080 38.43 62.45   39.49  80.42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2 KATRA ZBIGNIEW         171 KIELCE          10- 2- 2 PL0171-05-13012 1 S 13:59:29 1042.630 38.42 62.43   39.82  80.26  53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3 SMOLARCZYK JAN         444 KIELCE-HERBY   &lt; 2&gt;  129 PL-OL-11-243019 0 - 13:42:25 1041.960               40.14  80.10  51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4 RUTKIEWICZ SEBASTIAN   444 KIELCE-HERBY    50-19- 3 PL0171-07-19919 0 S 14:06:58 1041.750 38.39 62.39   40.47  79.93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5 FURMANEK STANISŁAW     455 DALESZYCE-MOR. &lt; 3&gt;  194 PL-0455-10-0201 1 M 14:15:35 1041.450 38.38 62.37   40.80  79.77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6 DZIEWISZ MIROSLAW      175 OSTROWIEC       12- 2- 1 PL-0175-10-2104 1 S 14:54:07 1041.260 38.37 62.34   41.12  79.61  5873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7 KUC SYLWESTER          455 DALESZYCE-MOR. &lt; 5&gt;  128 PL-0171-09-7323 0 M 14:06:16 1041.210 38.35 62.32   41.45  79.45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8 KUC SYLWESTER          455 DALESZYCE-MOR. &lt; 6&gt;  130 PL-0171-09-7303 1 M 14:06:32 1040.670 38.34 62.30   41.78  79.28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9 SMOLARCZYK JAN         444 KIELCE-HERBY   &lt; 3&gt;  149 PL0171-07-10111 0 S 13:43:11 1040.340 38.33 62.28   42.10  79.12  51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0 KUC SYLWESTER          455 DALESZYCE-MOR. &lt; 7&gt;  142 PL-0171-09-7332 0 M 14:07:02 1039.660 38.31 62.26   42.43  78.96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1 KORUS SŁAWOMIR         444 KIELCE-HERBY   &lt; 2&gt;  193 PL-0182-10-4027 0 S 14:08:00 1039.340 38.30 62.24   42.75  78.79  53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2 KACZMARCZYK JAN        171 KIELCE          10- 1- 1 PL-0181-08-7395 0 S 14:00:45 1039.310 38.29 62.22   43.08  78.63  530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3 FOKS GRZEGORZ          444 KIELCE-HERBY   &lt; 7&gt;  139 PL-0171-06--432 0 S 14:03:50 1039.290 38.27 62.20   43.41  78.47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4 SKORSKI EUGENIUSZ      175 OSTROWIEC      &lt; 5&gt;  449 PL-0175-05-3314 1 - 14:53:26 1039.160 38.26 62.17   43.73  78.30  5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5 ADAMIEC J/ BĘBACZ M    444 KIELCE-HERBY   &lt; 4&gt;  209 PL-0444-10-1063 0 S 13:59:24 1039.030 38.25 62.15   44.06  78.14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6 OTWINOWSKI MIROSłAW    444 KIELCE-HERBY   &lt; 2&gt;  151 PL-0444-10-2073 1 S 14:00:09 1038.810 38.24 62.13   44.39  77.98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7 GAJKOWSKI ZBIGNIEW     171 KIELCE          21- 3- 2 PL-0171-11-9973 1 - 13:53:45 1038.750               44.71  77.81  523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8 CHMIELEWSKI ADAM       455 DALESZYCE-MOR.  26- 8- 0 PL-053-07-00419 0 M 14:20:40 1038.670 38.21 62.09   45.04  77.65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9 FOKS GRZEGORZ          444 KIELCE-HERBY   &lt; 8&gt;  183 PL-0444-09-9212 0 S 14:04:21 1038.240 38.20 62.07   45.37  77.49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0 PIŁAT PIOTR            455 DALESZYCE-MOR.  23- 5- 1 PL0171-09-14953 0 M 14:07:58 1037.920 38.18 62.05   45.69  77.32  537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1 SOCZOMSKI ZBIGNIEW     444 KIELCE-HERBY     7- 3- 3 PL-0182-09--875 0 S 14:04:50 1037.850 38.17 62.03   46.02  77.16  53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2 KUC SYLWESTER          455 DALESZYCE-MOR. &lt; 8&gt;  163 PL-0455-10-0035 1 M 14:08:00 1037.720 38.16 62.00   46.34  77.00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3 CHMIELEWSKI ADAM       455 DALESZYCE-MOR. &lt; 2&gt;  187 PL-053-09-00990 0 M 14:21:10 1037.700 38.14 61.98   46.67  76.84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4 FĄFARA TADEUSZ         444 KIELCE-HERBY    30- 5- 3 PL-0182-09-3647 1 S 14:06:51 1037.420 38.13 61.96   47.00  76.67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5 KOZIEŁ MARCIN          444 KIELCE-HERBY    15- 6- 3 PL-0444-11-4122 1 S 13:50:59 1037.140 38.12 61.94   47.32  76.51  519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6 MŁYNARSKI R/FILIPCZAK  444 KIELCE-HERBY   &lt; 7&gt;  260 PL0171-08-16717 0 S 14:02:12 1037.110 38.10 61.92   47.65  76.35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7 FĄFARA TADEUSZ         444 KIELCE-HERBY   &lt; 2&gt;  240 PL-OL-11-230382 1 - 14:07:04 1036.980               47.98  76.18  536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8 KOBIEC LESZEK          444 KIELCE-HERBY    14- 1- 1 PL0171-09-17109 0 S 13:55:51 1036.970 38.08 61.88   48.30  76.02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9 SMOLARCZYK JAN         444 KIELCE-HERBY   &lt; 4&gt;  173 PL0171-08-20013 1 S 13:44:52 1036.800 38.07 61.86   48.63  75.86  51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150 WILK MARCIN            444 KIELCE-HERBY    30- 5- 3 PL-OL-11-243793 1 S 13:46:01 1036.180 38.05 61.83   48.96  75.69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1 OTWINOWSKI MIROSłAW    444 KIELCE-HERBY   &lt; 3&gt;  337 PL-0444-10-2120 1 S 14:01:30 1036.070 38.04 61.81   49.28  75.53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2 SURMANSCY DOR.-ANDRZEJ 175 OSTROWIEC      &lt; 2&gt;  214 PL-0175-10- 651 0 S 15:08:12 1035.900 38.03 61.79   49.61  75.37  598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3 MARCISZ SZYMON         444 KIELCE-HERBY   &lt; 2&gt;  192 PL-0182-10--737 1 S 14:05:08 1035.870 38.01 61.77   49.93  75.20  5336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4 BOREK RYSZARD          455 DALESZYCE-MOR. &lt; 3&gt;  245 PL0171-07-13780 1 M 14:20:55 1035.810 38.00 61.75   50.26  75.04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5 KOTWICA W, GAWEŁ F     444 KIELCE-HERBY   &lt; 5&gt;  199 PL0444-09-11430 1 S 13:52:14 1035.730 37.99 61.73   50.59  74.88  520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6 DOROPOWICZ ZDZISŁAW    444 KIELCE-HERBY   &lt; 2&gt;  176 PL-0182-09-2300 0 S 14:05:45 1035.720 37.97 61.71   50.91  74.71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7 ŚLUSARCZYK ALBERT      455 DALESZYCE-MOR.  11- 6- 3 PL0171-09-11540 1 M 14:06:40 1034.860 37.96 61.69   51.24  74.55  534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8 FILIP WIESŁAW          455 DALESZYCE-MOR. &lt; 2&gt;  247 PL-0455-11-0929 1 - 14:16:42 1034.820               51.57  74.39  545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9 ZYGADŁO PAWEŁ          455 DALESZYCE-MOR. &lt; 2&gt;  382 PL-0455-11-7845 1 S 14:03:27 1034.730 37.93 61.64   51.89  74.23  531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0 FOKS ZENOBIUSZ         444 KIELCE-HERBY   &lt; 4&gt;  280 PL-0444-11-9041 0 - 14:06:06 1034.570               52.22  74.06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1 KIJAS MAREK            455 DALESZYCE-MOR.  13- 6- 3 PL0176-10-14707 0 S 14:20:06 1034.370 37.91 61.60   52.55  73.90  548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2 STĄPÓR LUDWIK          444 KIELCE-HERBY   &lt; 2&gt;  289 PL0171-06-13895 1 S 14:09:00 1034.220 37.90 61.58   52.87  73.74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3 KUC SYLWESTER          455 DALESZYCE-MOR. &lt; 9&gt;  175 PL-0455-10-0002 0 S 14:09:49 1034.100 37.88 61.56   53.20  73.57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4 CHROBOT ANDRZEJ        171 KIELCE         &lt; 2&gt;  191 PL-0171-06-5017 1 S 14:02:54 1033.010 37.87 61.54   53.52  73.41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5 SABAT JACEK            455 DALESZYCE-MOR. &lt; 7&gt;  178 PL0171-06-14744 0 M 14:20:39 1032.960 37.86 61.52   53.85  73.25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6 WASIK PAWEL            175 OSTROWIEC       11- 3- 3 PL-0175-08-4508 0 S 15:08:13 1032.620 37.84 61.50   54.18  73.08  59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167 RYCOMBEL ADAM          455 DALESZYCE-MOR.  14- 2- 2 PL0171-09-12754 1 S 14:18:05 1032.410 37.83 61.47   54.50  72.92  545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8 KACZMARCZYK TOMASZ     444 KIELCE-HERBY   &lt;10&gt;  317 PL-0444-11-8176 1 S 14:12:14 1032.160 37.82 61.45   54.83  72.76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9 MAZUR ANDRZEJ          175 OSTROWIEC       21- 5- 2 PL-0402-05-2730 1 S 15:12:35 1031.960       61.43   55.16         60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0 MASTERNAK MARIUSZ      175 OSTROWIEC       33- 3- 1 PL-0175-06- 537 1 - 15:03:15 1031.260 37.79 61.41   55.48  72.43  591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1 RUTKIEWICZ RYSZARD     171 KIELCE         &lt; 4&gt;  239 PL-0171-09-5638 0 S 14:05:27 1030.630 37.78 61.39   55.81  72.27  531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2 STEFAŃSKI JAN&amp;DOMINIKA 171 KIELCE         &lt; 2&gt;  448 PL-0171-11-4113 1 S 14:02:16 1030.520 37.76 61.37   56.14  72.10  527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3 SMOLARCZYK JAN         444 KIELCE-HERBY   &lt; 5&gt;  174 PL-0444-10--111 0 S 13:47:58 1030.350 37.75 61.35   56.46  71.94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4 SMOLARCZYK JAN         444 KIELCE-HERBY   &lt; 6&gt;  177 PL-0444-09--352 1 S 13:48:05 1030.110 37.74 61.33   56.79  71.78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3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5 KUC SYLWESTER          455 DALESZYCE-MOR. &lt;10&gt;  298 PL-0171-09-7311 0 S 14:11:54 1029.970 37.73 61.30   57.11  71.62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6 DOROPOWICZ ZDZISŁAW    444 KIELCE-HERBY   &lt; 3&gt;  329 PL-0171-04-4253 0 S 14:08:38 1029.960 37.71 61.28   57.44  71.45  534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7 SMOLARCZYK JAN         444 KIELCE-HERBY   &lt; 7&gt;  195 PL0171-08-20057 1 S 13:48:22 1029.520 37.70 61.26   57.77  71.29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8 SABAT JACEK            455 DALESZYCE-MOR. &lt; 8&gt;  189 PL-0171-09-5255 1 M 14:22:30 1029.370 37.69 61.24   58.09  71.13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9 GAJKOWSKI ZBIGNIEW     171 KIELCE         &lt; 2&gt;  465 PL0171-06-12918 1 S 13:58:23 1029.280 37.67 61.22   58.42  70.96  523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0 SOCZOMSKI ZBIGNIEW     444 KIELCE-HERBY   &lt; 2&gt;  184 PL-0182-07-5320 0 S 14:09:13 1029.090 37.66 61.20   58.75  70.80  53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1 GUMULA MIROSLAW        175 OSTROWIEC      &lt; 3&gt;  424 PL-0175-08-8509 0 S 14:50:52 1029.070 37.65 61.18   59.07  70.64  577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182 BASĄG JAN              455 DALESZYCE-MOR.  17- 2- 2 PL0176-10-11683 0 S 14:11:46 1028.720 37.63 61.16   59.40  70.47  53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3 FOKS GRZEGORZ          444 KIELCE-HERBY   &lt; 9&gt;  251 PL-0171-06--339 1 S 14:09:13 1028.510 37.62 61.13   59.73  70.31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4 SOCZOMSKI ZBIGNIEW     444 KIELCE-HERBY   &lt; 3&gt; ---- PL-0182-07-1379 0 S 14:09:33 1028.430 37.61 61.11   60.05  70.15  53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5 RUTKIEWICZ SEBASTIAN   444 KIELCE-HERBY   &lt; 2&gt;  249 PL-0171-09-6401 0 S 14:13:56 1027.900 37.59 61.09   60.38  69.98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6 PIŁAT PIOTR            455 DALESZYCE-MOR. &lt; 2&gt;  348 PL-0455-11-0681 0 S 14:13:09 1027.640 37.58 61.07   60.70  69.82  53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7 CHMIELEWSKI ADAM       455 DALESZYCE-MOR. &lt; 3&gt;  227 PL-0455-10-3583 0 M 14:26:23 1027.600 37.57 61.05   61.03  69.66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8 MOLENDA ADAM           171 KIELCE         &lt; 2&gt;  327 PL-0171-09-8840 0 S 13:51:31 1027.320 37.56 61.03   61.36  69.49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9 SABAT JACEK            455 DALESZYCE-MOR. &lt; 9&gt;  243 PL-0171-09-2783 1 M 14:23:34 1027.310 37.54 61.01   61.68  69.33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0 DROGOSZ ROBERT         444 KIELCE-HERBY   &lt; 4&gt;  270 PL0444-10-12607 0 S 13:50:54 1027.090 37.53 60.99   62.01  69.17  514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1 CHROBOT ANDRZEJ        171 KIELCE         &lt; 3&gt;  496 PL0171-09-10001 1 S 14:05:59 1026.840 37.52 60.96   62.34  69.00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2 MARCISZ SZYMON         444 KIELCE-HERBY   &lt; 3&gt; ---- PL-0182-08-1825 0 S 14:09:40 1026.830 37.50 60.94   62.66  68.84  533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3 KORUS SŁAWOMIR         444 KIELCE-HERBY   &lt; 3&gt;  368 PL-0182-10-4042 0 S 14:14:30 1026.460 37.49 60.92   62.99  68.68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4 FURMANEK STANISŁAW     455 DALESZYCE-MOR. &lt; 4&gt;  206 PL-0455-10-0216 0 M 14:23:16 1026.450 37.48 60.90   63.32  68.52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5 SMOLARCZYK JAN         444 KIELCE-HERBY   &lt; 8&gt;  197 PL0171-07-10122 1 S 13:50:06 1025.960 37.46 60.88   63.64  68.35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6 SOJA ZBIGNIEW          175 OSTROWIEC      &lt; 2&gt;  514 PL-0175-08-6126 0 S 15:16:14 1025.940       60.86   63.97         6014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7 SMOLARCZYK JAN         444 KIELCE-HERBY   &lt; 9&gt;  217 PL-0444-10-6162 1 S 13:50:16 1025.610 37.44 60.84   64.30  68.03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8 CZAJA BOGDAN           455 DALESZYCE-MOR. &lt; 2&gt;  277 PL-0171-10-9773 0 M 14:26:06 1024.770 37.42 60.82   64.62  67.86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9 KOTWICA W, GAWEŁ F     444 KIELCE-HERBY   &lt; 6&gt;  320 PL0444-10-12052 0 S 13:57:40 1024.650 37.41 60.79   64.95  67.70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0 SNOCH MIROSŁAW         444 KIELCE-HERBY   &lt; 3&gt;  297 PL-OL-11-243185 1 S 13:51:49 1024.260 37.40 60.77   65.27  67.54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1 CHRZANOWSKI ANDRZEJ    175 OSTROWIEC       41- 5- 3 PL-0175-09-3548 0 - 15:15:52 1024.020 37.39 60.75   65.60  67.37  599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1 DOBOSZ JANUSZ          444 KIELCE-HERBY   &lt; 2&gt;  223 PL-0444-10-2784 0 S 13:55:31 1024.020 37.39 60.75   65.60  67.37  517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3 BARUCHA EDWARD         171 KIELCE           9- 1- 1 PL0171-10-12824 0 S 14:13:43 1023.400 37.36 60.71   66.25  67.05  535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4 KACZMARCZYK WALDEMAR   171 KIELCE          13- 3- 3 PL0171-10-11622 1 S 14:05:26 1023.350 37.35 60.69   66.58  66.88  527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5 SZYMAŃSKI JÓZEF        444 KIELCE-HERBY   &lt; 2&gt;  376 PL-0444-09--649 0 S 14:11:50 1023.200 37.33 60.67   66.91  66.72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6 FURMANEK STANISŁAW     455 DALESZYCE-MOR. &lt; 5&gt;  213 PL-OL-11-244425 1 M 14:25:10 1022.800 37.32 60.65   67.23  66.56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7 BĘTKOWSKI / ZAPART     444 KIELCE-HERBY   &lt; 3&gt;  230 PL0171-10-12254 0 S 14:07:35 1022.520 37.31 60.62   67.56  66.39  52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8 MASTERNAK JAROSLAW     175 OSTROWIEC       25- 3- 1 PL-0175-05-5611 1 - 15:06:23 1021.720 37.29 60.60   67.89  66.23  588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9 ADAMIEC J/ BĘBACZ M    444 KIELCE-HERBY   &lt; 5&gt;  228 PL-OL-11-242807 1 S 14:08:05 1021.610 37.28 60.58   68.21  66.07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0 DROGOSZ ZDZISŁAW       171 KIELCE         &lt; 2&gt;  315 PL-OL-11-216014 1 S 14:07:30 1021.570 37.27 60.56   68.54  65.91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0 OWCZAREK KAZIMIERZ     444 KIELCE-HERBY    31- 6- 3 PL-0444-11-5608 1 S 14:07:47 1021.570 37.27 60.56   68.54  65.91  528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2 PIWOWARSKI RYSZARD     455 DALESZYCE-MOR. &lt; 3&gt;  224 PL0171-08-29447 0 S 14:24:51 1021.350 37.24 60.52   69.19  65.58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3 FURMANEK STANISŁAW     455 DALESZYCE-MOR. &lt; 6&gt;  218 PL-0171-09-1077 0 M 14:25:56 1021.340 37.23 60.50   69.52  65.42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4 SURMANSCY DOR.-ANDRZEJ 175 OSTROWIEC      &lt; 3&gt;  257 PL-0175-08-4622 0 S 15:16:31 1021.220 37.22 60.48   69.84  65.25  5989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5 CHRZANOWSKI ANDRZEJ    175 OSTROWIEC      &lt; 2&gt;  427 PL-0175-07-5278 1 S 15:17:29 1021.200 37.20 60.45   70.17  65.09  599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6 SOBIERAJ M.&amp; MACHUL K. 171 KIELCE         &lt; 2&gt;  255 PL-OL-11-215674 1 S 14:19:17 1020.780 37.19 60.43   70.50  64.93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7 SMOLARCZYK JAN         444 KIELCE-HERBY   &lt;10&gt;  248 PL-0444-09--327 0 S 13:52:39 1020.750 37.18 60.41   70.82  64.76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8 FURMANEK STANISŁAW     455 DALESZYCE-MOR. &lt; 7&gt;  324 PL-OL-11-244436 0 M 14:26:19 1020.610 37.16 60.39   71.15  64.60  54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9 MASTERNAK MARIUSZ      175 OSTROWIEC      &lt; 2&gt;  413 PL0180-07-12964 1 S 15:09:16 1020.550 37.15 60.37   71.48  64.44  591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0 POCHEĆ DARIUSZ         444 KIELCE-HERBY   &lt; 2&gt;  387 PL0176-07-14458 1 S 14:07:05 1020.380 37.14 60.35   71.80  64.27  527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21 WĄŚ MARIAN &amp; GRZEGORZ  455 DALESZYCE-MOR.  </w:t>
      </w:r>
      <w:r>
        <w:rPr>
          <w:rFonts w:cs="Courier New" w:ascii="Courier New" w:hAnsi="Courier New"/>
          <w:sz w:val="14"/>
          <w:szCs w:val="14"/>
          <w:lang w:val="en-US"/>
        </w:rPr>
        <w:t>23- 5- 3 PL-0455-10-3668 0 S 14:26:21 1020.270 37.12 60.33   72.13  64.11  54722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22 SIWOŃ JAN              455 DALESZYCE-MOR.  13- 4- 3 PL0175-09-12544 0 S 14:43:24 1019.860 37.11 60.31   72.45  63.95  564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3 DOBOSZ JANUSZ          444 KIELCE-HERBY   &lt; 3&gt;  250 PL0171-08-21463 1 S 13:57:48 1019.420 37.10 60.28   72.78  63.78  517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4 PIWOWARSKI RYSZARD     455 DALESZYCE-MOR. &lt; 4&gt;  307 PL-0380-09-3072 1 M 14:25:54 1019.350 37.08 60.26   73.11  63.62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5 DUDAJEK KRZYSZTOF      455 DALESZYCE-MOR.  43- 7- 3 PL-0171-08-4572 1 S 14:17:28 1019.020 37.07 60.24   73.43  63.46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6 JAKUBOWSKI SYLWESTER   444 KIELCE-HERBY    12- 2- 2 PL0171-08-23205 1 S 13:54:48 1018.720 37.06 60.22   73.76  63.30  514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7 CHMIELEWSKI ADAM       455 DALESZYCE-MOR. &lt; 4&gt;  254 PL-0171-08-6145 1 M 14:31:05 1018.680 37.05 60.20   74.09  63.13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8 ADAMIEC J/ BĘBACZ M    444 KIELCE-HERBY   &lt; 6&gt;  354 PL-0171-07-4079 1 S 14:09:37 1018.600 37.03 60.18   74.41  62.97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9 DUDZIK TOMASZ          455 DALESZYCE-MOR. &lt; 3&gt;  487 PL-0455-10-3771 0 S 14:27:18 1018.440 37.02 60.16   74.74  62.81  547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0 BĘTKOWSKI / ZAPART     444 KIELCE-HERBY   &lt; 4&gt;  242 PL0171-10-12277 0 S 14:09:46 1018.230 37.01 60.14   75.07  62.64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1 KOZIEŁ MARCIN          444 KIELCE-HERBY   &lt; 2&gt;  342 PL0444-10-12170 1 S 14:00:19 1018.170 36.99 60.11   75.39  62.48  519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2 PASZKIEL BARTŁOMIEJ    455 DALESZYCE-MOR. &lt; 2&gt;  284 PL0171-10-19499 0 M 14:22:56 1017.910 36.98 60.09   75.72  62.32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3 BĘBACZ WIESŁAW         444 KIELCE-HERBY    22- 4- 3 PL0444-10-13947 1 S 14:05:28 1017.620 36.97 60.07   76.04  62.15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4 STĘPLEWSKI MIROSŁAW    171 KIELCE         &lt; 2&gt;  330 PL-0171-09-8696 0 S 14:05:50 1017.440 36.95 60.05   76.37  61.99  524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5 ŁUTCZYK DOMINIK        444 KIELCE-HERBY   &lt; 3&gt; ---- PL-0150-09--358 1 S 14:19:04 1017.410 36.94 60.03   76.70  61.83  538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6 ROGULA JACEK           444 KIELCE-HERBY   &lt; 7&gt;  238 PL-0444-11-1048 0 - 13:58:07 1017.310               77.02  61.66  5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7 ZAWADZKI ROBERT        171 KIELCE         &lt; 4&gt;  341 PL0171-11-11349 1 S 14:03:04 1016.710 36.92 59.99   77.35  61.50  52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7 ROGULA JACEK           444 KIELCE-HERBY   &lt; 8&gt;  343 PL0171-08-21114 0 S 13:58:25 1016.710 36.92 59.99   77.35  61.50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9 RUTKIEWICZ RYSZARD     171 KIELCE         &lt; 5&gt;  278 PL0171-08-28363 1 S 14:12:34 1016.600 36.89 59.94   78.00  61.17  531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0 FĄFARA TADEUSZ         444 KIELCE-HERBY   &lt; 3&gt;  419 PL-0182-06--420 0 S 14:17:28 1016.540 36.88 59.92   78.33  61.01  53619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41 GOLA WALDEMAR          455 DALESZYCE-MOR. &lt; 2&gt;  275 PL-0455-11-0636 0 M 14:18:26 1016.510 36.86 59.90   78.66  60.85  537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2 BĘTKOWSKI / ZAPART     444 KIELCE-HERBY   &lt; 5&gt;  259 PL0171-10-12251 0 S 14:10:40 1016.470 36.85 59.88   78.98  60.69  52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3 SABAT JACEK            455 DALESZYCE-MOR. &lt;10&gt;  263 PL-0171-09-2709 0 M 14:29:32 1015.950 36.84 59.86   79.31  60.52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4 ŚLUSARCZYK ALBERT      455 DALESZYCE-MOR. &lt; 2&gt;  261 PL0171-09-12970 1 S 14:17:00 1014.570 36.82 59.84   79.63  60.36  534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5 BOREK RYSZARD          455 DALESZYCE-MOR. &lt; 4&gt;  272 PL0171-06-19056 1 S 14:32:05 1014.480 36.81 59.82   79.96  60.20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6 ZYS MAREK &amp; MATEUSZ    455 DALESZYCE-MOR. &lt; 2&gt;  279 PL0171-10-19690 0 S 14:20:31 1014.330 36.80 59.80   80.29  60.03  538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7 FILIP WIESŁAW          455 DALESZYCE-MOR. &lt; 3&gt;  562 PL-0171-08-5360 0 S 14:27:29 1014.060 36.78 59.77   80.61  59.87  545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8 SMOLARCZYK JAN         444 KIELCE-HERBY   &lt;11&gt;  267 PL0171-08-20062 1 S 13:56:04 1013.860 36.77 59.75   80.94  59.71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9 RUTKIEWICZ SEBASTIAN   444 KIELCE-HERBY   &lt; 3&gt;  302 PL0171-07-19913 1 S 14:21:13 1013.810 36.76 59.73   81.27  59.54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0 DOBOSZ JANUSZ          444 KIELCE-HERBY   &lt; 4&gt;  392 PL0444-11-10251 0 S 14:00:38 1013.760 36.75 59.71   81.59  59.38  517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1 FOKS GRZEGORZ          444 KIELCE-HERBY   &lt;10&gt;  308 PL0263-08-12049 1 S 14:16:51 1013.610 36.73 59.69   81.92  59.22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2 SIERPIŃSKI ARTUR&amp;MARCI 455 DALESZYCE-MOR.   7- 2- 0 PL0171-09-11305 0 - 14:28:36 1013.390               82.25  59.05  545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3 MAZURCZAK SŁAWOMIR     171 KIELCE         &lt; 2&gt; ---- PL-0444-10-7757 1 S 14:24:35 1013.090 36.71 59.65   82.57  58.89  5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3 CHMIELEWSKI ADAM       455 DALESZYCE-MOR. &lt; 5&gt;  290 PL-0455-10-3597 1 M 14:34:04 1013.090 36.71 59.65   82.57  58.89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5 SOBIERAJ M.&amp; MACHUL K. 171 KIELCE         &lt; 3&gt;  264 PL-0171-10-6235 1 - 14:23:27 1012.800               83.22  58.56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6 SULEJ STANISŁAW        171 KIELCE         &lt; 2&gt; ---- PL0444-09-13875 1 S 14:32:13 1012.360 36.67 59.58   83.55  58.40  548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7 SURMANSCY DOR.-ANDRZEJ 175 OSTROWIEC      &lt; 4&gt;  450 PL-0175-07-5608 0 S 15:21:48 1012.100 36.65 59.56   83.88  58.24  598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58 WILK MARCIN            444 KIELCE-HERBY   &lt; 2&gt;  305 PL0444-11-10122 1 S 13:57:53 1011.960 36.64 59.54   84.20  58.08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9 BĘTKOWSKI / ZAPART     444 KIELCE-HERBY   &lt; 6&gt;  386 PL-0178-08--432 0 - 14:13:00 1011.930               84.53  57.91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0 MŁYNARSKI R/FILIPCZAK  444 KIELCE-HERBY   &lt; 8&gt;  262 PL-0444-11--262 0 S 14:15:14 1011.380 36.61 59.50   84.86  57.75  53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1 ŚLUSARCZYK ALBERT      455 DALESZYCE-MOR. &lt; 3&gt;  310 PL0171-09-12918 1 S 14:18:47 1011.150 36.60 59.48   85.18  57.59  534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4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2 MŁYNARSKI R/FILIPCZAK  444 KIELCE-HERBY   &lt; 9&gt;  299 PL-0444-11--189 1 S 14:15:26 1010.990 36.59 59.46   85.51  57.42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3 SABAT JACEK            455 DALESZYCE-MOR. &lt;11&gt;  265 PL-0455-10-0785 1 M 14:32:13 1010.920 36.58 59.43   85.84  57.26  548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4 SOBIERAJ M.&amp; MACHUL K. 171 KIELCE         &lt; 4&gt;  429 PL-0171-08- 903 1 S 14:24:35 1010.660 36.56 59.41   86.16  57.10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5 SABAT JACEK            455 DALESZYCE-MOR. &lt;12&gt;  276 PL-OL-11-244516 0 M 14:32:24 1010.580 36.55 59.39   86.49  56.93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6 MUSIAŁ ALBIN           171 KIELCE         &lt; 2&gt;  353 PL0171-09-12945 1 - 14:17:23 1010.460               86.81  56.77  532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6 SMOLARCZYK JAN         444 KIELCE-HERBY   &lt;12&gt;  283 PL-0444-09--346 1 S 13:57:46 1010.460 36.54 59.37   86.81  56.77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8 GOLA STANISŁAW         171 KIELCE          15- 4- 3 PL-0444-10-3034 1 S 14:13:19 1010.310 36.51 59.33   87.47  56.44  52871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69 BASĄG JAN              455 DALESZYCE-MOR. &lt; 2&gt; ---- PL0176-10-11691 0 S 14:21:26 1010.000 36.50 59.31   87.79  56.28  53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0 DROGOSZ ROBERT         444 KIELCE-HERBY   &lt; 5&gt;  291 PL0171-08-18635 1 S 13:59:41 1009.390 36.48 59.29   88.12  56.12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1 MACIEJSKI MARIUSZ 2    455 DALESZYCE-MOR.  30- 2- 2 PL-0125-09-1530 1 S 14:33:40 1009.110 36.47 59.26   88.45  55.95  548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2 BOREK RYSZARD          455 DALESZYCE-MOR. &lt; 5&gt;  288 PL0171-07-13755 0 S 14:35:11 1008.710 36.46 59.24   88.77  55.79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3 ORLIŃSKI JAN           171 KIELCE          17- 2- 2 PL-0171-02-708  0 S 14:20:29 1008.460 36.44 59.22   89.10  55.63  53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4 KRAWCZYK ROMAN         175 OSTROWIEC       19- 2- 0 PL-OL-11-219116 0 - 15:05:03 1008.420 36.43 59.20   89.43  55.46  579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75 GOLA WALDEMAR          455 DALESZYCE-MOR. &lt; 3&gt;  326 PL-0455-11-0601 1 M 14:22:47 1008.210 36.42 59.18   89.75  55.30  537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6 SABAT JACEK            455 DALESZYCE-MOR. &lt;13&gt;  286 PL-0171-07-2622 0 M 14:33:47 1008.010 36.41 59.16   90.08  55.14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7 CZAJA BOGDAN           455 DALESZYCE-MOR. &lt; 3&gt;  389 PL-0171-10-9727 - M 14:35:04 1007.910 36.39 59.14   90.40  54.98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8 RUTKIEWICZ RYSZARD     171 KIELCE         &lt; 6&gt;  311 PL0171-06-18834 1 S 14:17:13 1007.630 36.38 59.12   90.73  54.81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9 ZYS MAREK &amp; MATEUSZ    455 DALESZYCE-MOR. &lt; 3&gt;  515 PL0171-10-19705 0 S 14:24:07 1007.500 36.37 59.09   91.06  54.65  5381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0 FOKS ZENOBIUSZ         444 KIELCE-HERBY   &lt; 5&gt;  438 PL-0171-06--353 1 S 14:20:04 1007.310 36.35 59.07   91.38  54.49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1 DUDEK SZYMON           444 KIELCE-HERBY   &lt; 2&gt; ---- PL0444-11-11968 1 S 14:01:58 1007.250 36.34 59.05   91.71  54.32  515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2 SOSNOWSKI MARIAN       444 KIELCE-HERBY   &lt; 4&gt;  370 PL0444-10-12234 1 S 14:06:04 1007.120 36.33 59.03   92.04  54.16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3 SMOLARCZYK JAN         444 KIELCE-HERBY   &lt;13&gt;  306 PL0171-08-20063 1 S 13:59:28 1007.090 36.31 59.01   92.36  54.00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4 PASZKIEL BARTŁOMIEJ    455 DALESZYCE-MOR. &lt; 3&gt;  469 PL-0156-04-2034 0 M 14:28:42 1007.020 36.30 58.99   92.69  53.83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5 KIJAS MAREK            455 DALESZYCE-MOR. &lt; 2&gt;  322 PL-0455-10-3223 1 S 14:34:31 1006.990 36.29 58.97   93.02  53.67  548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6 SABAT JACEK            455 DALESZYCE-MOR. &lt;14&gt;  371 PL0171-08-12463 1 M 14:34:24 1006.870 36.27 58.95   93.34  53.51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7 DUDAJEK KRZYSZTOF      455 DALESZYCE-MOR. &lt; 2&gt;  345 PL-0171-09-7966 1 S 14:23:51 1006.840 36.26 58.92   93.67  53.34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8 BOREK RYSZARD          455 DALESZYCE-MOR. &lt; 6&gt;  472 PL0171-08-28736 1 S 14:36:13 1006.800 36.25 58.90   93.99  53.18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9 STĄPÓR LUDWIK          444 KIELCE-HERBY   &lt; 3&gt;  318 PL-0171-04-4011 0 - 14:23:10 1006.740               94.32  53.02  53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9 CHMIELEWSKI ADAM       455 DALESZYCE-MOR. &lt; 6&gt;  292 PL-0455-10-3570 1 M 14:37:30 1006.740 36.24 58.88   94.32  53.02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1 DROGOSZ ROBERT         444 KIELCE-HERBY   &lt; 6&gt;  346 PL-0171-07-7813 0 S 14:01:05 1006.630 36.21 58.84   94.97  52.69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2 CHMIELEWSKI ADAM       455 DALESZYCE-MOR. &lt; 7&gt;  444 PL0171-09-11007 0 M 14:37:41 1006.400 36.20 58.82   95.30  52.53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3 SIERPIŃSKI ANDRZEJ____ 455 DALESZYCE-MOR.   8- 2- 0 PL0171-10-16896 1 M 14:32:21 1006.380 36.18 58.80   95.63  52.37  545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4 BĘBACZ WIESŁAW         444 KIELCE-HERBY   &lt; 2&gt;  452 PL-0444-10-2870 1 S 14:11:18 1006.230 36.17 58.78   95.95  52.20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5 SIWOŃ JAN              455 DALESZYCE-MOR. &lt; 2&gt;  338 PL-0175-10-9502 1 S 14:50:56 1006.160 36.16 58.75   96.28  52.04  564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6 OKRUTNY ANDRZEJ        175 OSTROWIEC       10- 1- 1 PL0180-07-12179 1 S 15:03:27 1005.820 36.14 58.73   96.61  51.88  5767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7 SNOCH MIROSŁAW         444 KIELCE-HERBY   &lt; 4&gt;  300 PL-0444-10-6163 1 S 14:01:02 1005.790 36.13 58.71   96.93  51.71  51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8 KUC SYLWESTER          455 DALESZYCE-MOR. &lt;11&gt;  355 PL-0171-08-0519 1 S 14:24:29 1005.720 36.12 58.69   97.26  51.55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9 MŁYNARSKI R/FILIPCZAK  444 KIELCE-HERBY   &lt;10&gt;  319 PL-0444-09-2541 1 S 14:18:18 1005.510 36.10 58.67   97.58  51.39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0 SNOCH MIROSŁAW         444 KIELCE-HERBY   &lt; 5&gt;  335 PL-0168-10-6020 1 S 14:01:12 1005.460 36.09 58.65   97.91  51.22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1 OWCZAREK KAZIMIERZ     444 KIELCE-HERBY   &lt; 2&gt;  350 PL-0444-11-6788 0 - 14:16:07 1005.390               98.24  51.06  528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2 RUTKIEWICZ SEBASTIAN   444 KIELCE-HERBY   &lt; 4&gt;  316 PL-0444-10-3239 0 S 14:25:43 1005.290 36.07 58.61   98.56  50.90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3 KURZYNA PIOTR          171 KIELCE          10- 1- 1 PL0171-08-10472 0 S 14:16:42 1005.240 36.05 58.58   98.89  50.73  5294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4 TABOREK WALDEMAR       171 KIELCE          19- 2- 2 PL-0258-10-1379 0 S 14:13:00 1005.200 36.04 58.56   99.22  50.57  5257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5 WILK MARCIN            444 KIELCE-HERBY   &lt; 3&gt;  607 PL0444-11-10142 0 S 14:01:20 1005.140 36.03 58.54   99.54  50.41  5139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6 SMOLARCZYK JAN         444 KIELCE-HERBY   &lt;14&gt;  331 PL-0444-10--147 1 S 14:00:29 1005.090 36.01 58.52   99.87  50.24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7 PIWOWARSKI RYSZARD     455 DALESZYCE-MOR. &lt; 5&gt;  323 PL0171-08-29757 0 S 14:33:31 1005.070 36.00 58.50  100.20  50.08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8 FOKS GRZEGORZ          444 KIELCE-HERBY   &lt;11&gt;  363 PL-0171-07-4064 1 S 14:21:28 1004.800 35.99 58.48  100.52  49.92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9 SOBIERAJSKI WACŁAW     171 KIELCE           9- 2- 2 PL-0171-04-732  0 S 14:22:15 1004.730 35.97 58.46  100.85  49.76  5347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0 ŚLUSARCZYK ALBERT      455 DALESZYCE-MOR. &lt; 4&gt;  339 PL0171-10-18695 0 S 14:22:12 1004.660 35.96 58.44  101.17  49.59  534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1 RUTKIEWICZ RYSZARD     171 KIELCE         &lt; 7&gt;  313 PL-0171-09-5631 1 S 14:18:48 1004.610 35.95 58.42  101.50  49.43  531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2 PARSZEWSKI BOGDAN      455 DALESZYCE-MOR.  19- 1- 0 PL-0177-01-6960 1 M 14:36:30 1004.560 35.93 58.39  101.83  49.27  548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3 RUTKIEWICZ RYSZARD     171 KIELCE         &lt; 8&gt;  332 PL0171-07-15129 1 S 14:18:54 1004.420 35.92 58.37  102.15  49.10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4 SIERPIŃSKI ARTUR&amp;MARCI 455 DALESZYCE-MOR. &lt; 2&gt; ---- PL-0455-10-4307 1 M 14:33:37 1004.030 35.91 58.35  102.48  48.94  545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5 DROGOSZ ZDZISŁAW       171 KIELCE         &lt; 3&gt;  458 PL-0171-11-5522 0 S 14:16:34 1003.980 35.90 58.33  102.81  48.78  52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6 RUTKIEWICZ SEBASTIAN   444 KIELCE-HERBY   &lt; 5&gt;  333 PL-0444-11-9248 0 S 14:26:39 1003.540 35.88 58.31  103.13  48.61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7 KACZMARCZYK TOMASZ     444 KIELCE-HERBY   &lt;11&gt;  328 PL-0171-07-3112 1 S 14:27:09 1003.500 35.87 58.29  103.46  48.45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8 STĄPÓR LUDWIK          444 KIELCE-HERBY   &lt; 4&gt;  347 PL-0444-11-2110 0 - 14:24:54 1003.480              103.79  48.29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9 MŁYNARSKI R/FILIPCZAK  444 KIELCE-HERBY   &lt;11&gt;  400 PL0171-08-15076 0 S 14:19:37 1003.010 35.84 58.25  104.11  48.12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0 KOTWICA W, GAWEŁ F     444 KIELCE-HERBY   &lt; 7&gt;  421 PL0444-09-11471 0 S 14:08:39 1002.950 35.83 58.22  104.44  47.96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1 PEDRYCZ MACIEJ         171 KIELCE          18- 2- 1 PL0171-08-12683 1 S 14:22:28 1002.220 35.82 58.20  104.77  47.80  533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2 KIJAS MAREK            455 DALESZYCE-MOR. &lt; 3&gt;  364 PL0170-09-10060 0 S 14:37:11 1002.080 35.80 58.18  105.09  47.63  548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3 PIWOWARSKI RYSZARD     455 DALESZYCE-MOR. &lt; 6&gt;  325 PL0171-08-29758 0 S 14:35:11 1001.990 35.79 58.16  105.42  47.47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4 FURMANEK STANISŁAW     455 DALESZYCE-MOR. &lt; 8&gt;  401 PL-0455-10-0222 1 S 14:36:22 1001.840 35.78 58.14  105.74  47.31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5 PIWOWARSKI RYSZARD     455 DALESZYCE-MOR. &lt; 7&gt;  366 PL-0397-10-7919 0 S 14:35:19 1001.750 35.76 58.12  106.07  47.15  54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6 GOLA WALDEMAR          455 DALESZYCE-MOR. &lt; 4&gt;  573 PL-0171-09-5409 0 S 14:26:17 1001.630 35.75 58.10  106.40  46.98  5371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7 MOLENDA ADAM           171 KIELCE         &lt; 3&gt;  374 PL-0118-08-499  1 S 14:04:32 1001.330 35.74 58.08  106.72  46.82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8 KACZMARCZYK TOMASZ     444 KIELCE-HERBY   &lt;12&gt;  356 PL-0444-10-8967 1 S 14:28:21 1001.260 35.73 58.05  107.05  46.66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9 DOROPOWICZ ZDZISŁAW    444 KIELCE-HERBY   &lt; 4&gt;  422 PL-0182-09-2345 0 S 14:23:35 1001.100 35.71 58.03  107.38  46.49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0 STĘPLEWSKI MIROSŁAW    171 KIELCE         &lt; 3&gt;  412 PL-0171-09-8692 0 S 14:14:18 1001.010 35.70 58.01  107.70  46.33  524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1 SMOLARCZYK JAN         444 KIELCE-HERBY   &lt;15&gt;  439 PL-0444-09--324 1 S 14:02:36 1000.940 35.69 57.99  108.03  46.17  51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2 RUTKIEWICZ RYSZARD     171 KIELCE         &lt; 9&gt;  349 PL-OL-11-215350 1 S 14:20:48 1000.830 35.67 57.97  108.36  46.00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3 RUTKIEWICZ SEBASTIAN   444 KIELCE-HERBY   &lt; 6&gt;  380 PL-0171-08-8959 0 - 14:28:19 1000.430              108.68  45.84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4 PEDRYCZ MACIEJ         171 KIELCE         &lt; 2&gt; ---- PL0171-10-15054 1 - 14:23:27 1000.380              109.01  45.68  533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5 SNOCH MIROSŁAW         444 KIELCE-HERBY   &lt; 6&gt;  532 PL-0444-09-5630 0 S 14:03:49 1000.340 35.63 57.91  109.33  45.51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6 PĘKALSKI STANISŁAW     171 KIELCE          15- 1- 1 PL-0171-05-7522 1 S 14:16:16 1000.250 35.62 57.88  109.66  45.35  5264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7 OTWINOWSKI MIROSłAW    444 KIELCE-HERBY   &lt; 4&gt;  398 PL-0444-10-2095 1 S 14:19:50 1000.220 35.61 57.86  109.99  45.19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8 SIWOŃ JAN              455 DALESZYCE-MOR. &lt; 3&gt;  502 PL0175-08-10990 0 S 14:54:22 1000.040 35.59 57.84  110.31  45.02  5643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9 ŚLUSARCZYK ALBERT      455 DALESZYCE-MOR. &lt; 5&gt;  511 PL-0171-08-7859 1 S 14:24:41  999.990 35.58 57.82  110.64  44.86  534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0 DURLEJ GRZEGORZ        171 KIELCE         &lt; 3&gt;  591 PL0171-10-10052 0 S 14:47:21  999.960 35.57 57.80  110.97  44.70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1 ZAWADZKI ROBERT        171 KIELCE         &lt; 5&gt;  393 PL-OL-11-217454 1 - 14:11:44  999.820              111.29  44.54  521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2 KOZIEŁ MARCIN          444 KIELCE-HERBY   &lt; 3&gt;  408 PL-0171-03-7175 1 S 14:09:42  999.790 35.54 57.76  111.62  44.37  519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3 ROGULA JACEK           444 KIELCE-HERBY   &lt; 9&gt;  381 PL0171-08-21137 1 S 14:07:26  998.990 35.53 57.74  111.95  44.21  5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4 PŁUSA SŁAWOMIR         444 KIELCE-HERBY    22- 4- 3 PL-0444-09-7814 1 S 14:04:22  998.980 35.52 57.71  112.27  44.05  513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4 DUDAJEK KRZYSZTOF      455 DALESZYCE-MOR. &lt; 3&gt;  409 PL0171-06-17326 1 M 14:28:03  998.980 35.52 57.71  112.27  44.05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6 DROGOSZ ROBERT         444 KIELCE-HERBY   &lt; 7&gt;  430 PL-0166-06-8776 1 S 14:05:00  998.970 35.49 57.67  112.92  43.72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7 STĄPÓR LUDWIK          444 KIELCE-HERBY   &lt; 5&gt;  372 PL-0444-11--667 1 - 14:27:19  998.960              113.25  43.56  53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8 PIŁAT PIOTR            455 DALESZYCE-MOR. &lt; 3&gt;  390 PL0171-09-14914 0 M 14:28:18  998.720 35.46 57.63  113.58  43.39  53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5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9 RUTKIEWICZ RYSZARD     171 KIELCE         &lt;10&gt;  369 PL0171-07-15110 0 S 14:21:56  998.700 35.45 57.61  113.90  43.23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0 OWCZAREK KAZIMIERZ     444 KIELCE-HERBY   &lt; 3&gt;  492 PL-0444-10-6353 1 S 14:19:40  998.650 35.44 57.59  114.23  43.07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1 KS. GAWEL STANISLAW    175 OSTROWIEC       35- 4- 1 PL-0175-07-7794 1 S 15:12:30  998.640 35.42 57.57  114.56  42.90  581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2 ŚLUSARSKI LESZEK       455 DALESZYCE-MOR.  21- 1- 0 PL0171-10-18734 1 M 14:41:57  998.530 35.41 57.54  114.88  42.74  551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3 MUSIAŁ ALBIN           171 KIELCE         &lt; 3&gt;  570 PL0171-05-16233 1 S 14:23:44  998.440 35.40 57.52  115.21  42.58  532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4 ADAMIEC J/ BĘBACZ M    444 KIELCE-HERBY   &lt; 7&gt;  517 PL-0444-09--919 1 S 14:20:14  998.200 35.39 57.50  115.54  42.41  52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5 KUC SYLWESTER          455 DALESZYCE-MOR. &lt;12&gt;  357 PL-0455-10-0015 1 M 14:28:32  998.160 35.37 57.48  115.86  42.25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6 KACZMARCZYK TOMASZ     444 KIELCE-HERBY   &lt;13&gt;  391 PL-0171-07-3113 0 S 14:30:02  998.140 35.36 57.46  116.19  42.09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7 KUC SYLWESTER          455 DALESZYCE-MOR. &lt;13&gt;  384 PL0171-07-16982 1 S 14:28:33  998.120 35.35 57.44  116.51  41.92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8 KS. GAWEL STANISLAW    175 OSTROWIEC      &lt; 2&gt;  480 PL-0175-03-3126 1 - 15:12:55  997.930 35.33 57.42  116.84  41.76  581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9 STĄPÓR DOMINIK         455 DALESZYCE-MOR.   2- 1- 0 PL-0171-07-3753 1 M 14:33:15  997.860 35.32 57.40  117.17  41.60  54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0 MACIEJSKI MARIUSZ 2    455 DALESZYCE-MOR. &lt; 2&gt; ---- PL-0125-07-5008 1 S 14:40:09  997.220 35.31 57.37  117.49  41.44  548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1 KRAWCZYK ROMAN         175 OSTROWIEC      &lt; 2&gt; ---- PL-0175-09-7339 1 - 15:11:34  997.120 35.29 57.35  117.82  41.27  5798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2 MAZUR ANDRZEJ          175 OSTROWIEC      &lt; 2&gt;  481 PL-0402-06-5011 1 - 15:32:59  997.040       57.33  118.15         60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3 FOKS GRZEGORZ          444 KIELCE-HERBY   &lt;12&gt;  474 PL-OL-11-242663 1 - 14:25:41  996.900              118.47  40.95  534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4 KIJAS MAREK            455 DALESZYCE-MOR. &lt; 4&gt;  395 PL0171-07-13813 0 S 14:40:04  996.820 35.25 57.29  118.80  40.78  548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5 WĄŚ MARIAN &amp; GRZEGORZ  455 DALESZYCE-MOR. &lt; 2&gt;  577 PL-0171-07-5856 1 M 14:39:18  996.210 35.24 57.27  119.13  40.62  547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6 PIWOWARSKI RYSZARD     455 DALESZYCE-MOR. &lt; 8&gt;  431 PL0170-09-12232 0 S 14:38:36  995.750 35.23 57.25  119.45  40.46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7 GOLA STANISŁAW         171 KIELCE         &lt; 2&gt;  585 ITAL-11-080132  1 S 14:21:02  995.630 35.22 57.23  119.78  40.29  528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8 KORUS SŁAWOMIR         444 KIELCE-HERBY   &lt; 4&gt;  407 PL-0182-10-4032 1 S 14:30:49  995.490 35.20 57.20  120.10  40.13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9 RUTKIEWICZ RYSZARD     171 KIELCE         &lt;11&gt;  402 PL-0171-09-5637 1 S 14:23:43  995.360 35.19 57.18  120.43  39.97  531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0 SOSNOWSKI MARIAN       444 KIELCE-HERBY   &lt; 5&gt;  519 PL0444-09-10675 1 S 14:12:14  995.230 35.18 57.16  120.76  39.80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1 SABAT JACEK            455 DALESZYCE-MOR. &lt;15&gt;  467 PL-OL-11-244701 1 M 14:40:47  995.200 35.16 57.14  121.08  39.64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2 STĄPÓR LUDWIK          444 KIELCE-HERBY   &lt; 6&gt;  394 PL-0444-11--168 1 S 14:29:27  995.010 35.15 57.12  121.41  39.48  536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3 JEŻYKOWSKI PAWEŁ       455 DALESZYCE-MOR.   1- 1- 1 PL-0455-10-0644 0 S 14:39:50  994.960 35.14 57.10  121.74  39.31  547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4 MOLENDA ADAM           171 KIELCE         &lt; 4&gt;  414 PL-0171-09-8858 1 S 14:08:00  994.630 35.12 57.08  122.06  39.15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5 CZAJA RAFAŁ            444 KIELCE-HERBY   &lt; 2&gt;  440 PL0171-07-13433 0 S 14:22:01  994.420 35.11 57.06  122.39  38.99  5290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6 SZYMAŃSKI JÓZEF        444 KIELCE-HERBY   &lt; 3&gt;  425 PL-0444-09--797 1 S 14:27:01  994.270 35.10 57.03  122.72  38.83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7 PŁUSA SŁAWOMIR         444 KIELCE-HERBY   &lt; 2&gt;  516 PL-0444-10-4194 0 S 14:07:00  993.890 35.08 57.01  123.04  38.66  513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8 MASTERNAK MIROSLAW     175 OSTROWIEC       10- 1- 1 PL0267-07-12563 1 S 15:25:11  993.850 35.07 56.99  123.37  38.50  5915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9 GWIŻDZIŃSKI KRZYSZTOF  171 KIELCE          14- 1- 1 PL0171-09-10487 1 S 14:21:41  993.820 35.06 56.97  123.69  38.34  528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0 RUTKIEWICZ SEBASTIAN   444 KIELCE-HERBY   &lt; 7&gt;  396 PL-0444-11-9210 0 - 14:32:05  993.480              124.02  38.17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1 ROGULA JACEK           444 KIELCE-HERBY   &lt;10&gt;  417 PL-OL-11-243096 1 S 14:10:25  993.260 35.03 56.93  124.35  38.01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2 ZYGADŁO PAWEŁ          455 DALESZYCE-MOR. &lt; 3&gt;  499 PL-0455-10-2269 1 S 14:24:55  993.200 35.02 56.91  124.67  37.85  531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3 STRZEPSKI JAROSLAW     175 OSTROWIEC       11- 1- 1 PL-0175-10-2394 0 S 15:27:14  992.690 35.01 56.89  125.00  37.68  592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4 KUC SYLWESTER          455 DALESZYCE-MOR. &lt;14&gt;  418 PL-0171-09-7333 0 M 14:31:37  992.470 34.99 56.86  125.33  37.52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5 KOZIEŁ EDWARD          171 KIELCE          14- 1- 1 PL0171-09-18854 0 S 14:13:16  992.460 34.98 56.84  125.65  37.36  519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6 BĘTKOWSKI / ZAPART     444 KIELCE-HERBY   &lt; 7&gt;  388 PL0171-10-12292 1 S 14:23:18  992.390 34.97 56.82  125.98  37.19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7 POCHEĆ DARIUSZ         444 KIELCE-HERBY   &lt; 3&gt;  406 PL-0444-10--370 1 S 14:21:45  992.230 34.95 56.80  126.31  37.03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8 BĘTKOWSKI / ZAPART     444 KIELCE-HERBY   &lt; 8&gt;  397 PL0171-10-12346 1 S 14:23:24  992.200 34.94 56.78  126.63  36.87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8 CZAJA BOGDAN           455 DALESZYCE-MOR. &lt; 4&gt;  509 PL0171-08-12046 0 M 14:43:42  992.200 34.94 56.78  126.63  36.87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0 PIŁAT PIOTR            455 DALESZYCE-MOR. &lt; 4&gt;  453 PL0171-10-18545 0 M 14:31:53  992.110 34.92 56.74  127.28  36.54  53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1 KACZMARCZYK TOMASZ     444 KIELCE-HERBY   &lt;14&gt;  435 PL-0444-11-8112 0 - 14:33:20  992.080              127.61  36.38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2 DOBOSZ JANUSZ          444 KIELCE-HERBY   &lt; 5&gt; ---- PL-0182-06-4053 0 S 14:11:48  992.070 34.89 56.69  127.94  36.22  517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3 ZAWADZKI ROBERT        171 KIELCE         &lt; 6&gt;  494 PL0171-11-11334 0 S 14:15:52  991.960 34.88 56.67  128.26  36.05  52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4 STĄPÓR LUDWIK          444 KIELCE-HERBY   &lt; 7&gt; ---- PL-0171-06-1244 0 S 14:31:08  991.920 34.86 56.65  128.59  35.89  536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5 KIJAS MAREK            455 DALESZYCE-MOR. &lt; 5&gt;  399 PL-0264-07-6402 1 M 14:43:05  991.390 34.85 56.63  128.92  35.73  548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6 RUTKIEWICZ SEBASTIAN   444 KIELCE-HERBY   &lt; 8&gt;  411 PL-0171-09-6409 1 S 14:33:24  991.070 34.84 56.61  129.24  35.56  538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7 BĘTKOWSKI / ZAPART     444 KIELCE-HERBY   &lt; 9&gt;  416 PL-0171-09-5506 1 S 14:24:17  990.560 34.82 56.59  129.57  35.40  52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8 OTWINOWSKI MIROSłAW    444 KIELCE-HERBY   &lt; 5&gt;  513 PL-0444-09-3621 1 S 14:25:03  990.470 34.81 56.57  129.90  35.24  52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9 KIJAS MAREK            455 DALESZYCE-MOR. &lt; 6&gt; ---- PL-OL-11-245728 0 M 14:43:37  990.430 34.80 56.55  130.22  35.07  548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0 MŁYNARSKI R/FILIPCZAK  444 KIELCE-HERBY   &lt;12&gt;  459 PL-0444-11--200 1 S 14:26:22  990.390 34.78 56.52  130.55  34.91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1 FURMANEK STANISŁAW     455 DALESZYCE-MOR. &lt; 9&gt;  571 PL-0171-09-6990 1 M 14:42:45  990.270 34.77 56.50  130.87  34.75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2 RUTKIEWICZ RYSZARD     171 KIELCE         &lt;12&gt;  403 PL-OL-11-215338 1 S 14:26:35  990.040 34.76 56.48  131.20  34.58  531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3 RUTKIEWICZ RYSZARD     171 KIELCE         &lt;13&gt;  434 PL0171-06-18803 1 S 14:26:36  990.010 34.75 56.46  131.53  34.42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4 KACZMARCZYK PATRYK     175 OSTROWIEC       17- 3- 1 PL-0175-10-9644 1 S 15:02:27  989.960 34.73 56.44  131.85  34.26  566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5 ZIMOLAG SLAWOMIR       175 OSTROWIEC       21- 2- 2 PL-0175-06- 322 0 S 15:29:18  989.940 34.72 56.42  132.18  34.09  593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6 POCHEĆ DARIUSZ         444 KIELCE-HERBY   &lt; 4&gt;  482 PL-0444-09---96 1 S 14:23:03  989.810 34.71 56.40  132.51  33.93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7 KORUS SŁAWOMIR         444 KIELCE-HERBY   &lt; 5&gt;  505 PL-0182-10-4043 1 S 14:33:59  989.700 34.69 56.38  132.83  33.77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8 KOZIEŁ MARCIN          444 KIELCE-HERBY   &lt; 4&gt;  484 PL0444-10-10743 0 S 14:15:15  989.220 34.68 56.35  133.16  33.61  519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9 DUDAJEK KRZYSZTOF      455 DALESZYCE-MOR. &lt; 4&gt;  456 PL0171-07-15529 0 M 14:33:27  989.050 34.67 56.33  133.49  33.44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0 KOZŁECKI JERZY         171 KIELCE           8- 1- 1 PL-0171-10-5509 1 S 14:21:52  988.910 34.65 56.31  133.81  33.28  525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1 RUTKIEWICZ SEBASTIAN   444 KIELCE-HERBY   &lt; 9&gt;  451 PL-0171-09-6402 0 S 14:34:42  988.710 34.64 56.29  134.14  33.12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2 STĘPLEWSKI MIROSŁAW    171 KIELCE         &lt; 4&gt;  464 PL-0171-08-9133 0 S 14:20:56  988.500 34.63 56.27  134.46  32.95  524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2 MASTERNAK MARIUSZ      175 OSTROWIEC      &lt; 3&gt; ---- PL-0175-07-3543 1 - 15:28:03  988.500 34.63 56.27  134.46  32.95  591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4 MOLENDA ADAM           171 KIELCE         &lt; 5&gt; ---- PL-0171-09-8853 1 S 14:11:31  987.930 34.60 56.23  135.12  32.63  51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5 JAROŃSKI TADEUSZ       171 KIELCE           9- 1- 1 PL-0171-10-4685 1 S 14:24:01  987.670 34.59 56.21  135.44  32.46  5274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6 BĘTKOWSKI / ZAPART     444 KIELCE-HERBY   &lt;10&gt; ---- PL0171-10-12333 1 S 14:25:57  987.480 34.58 56.18  135.77  32.30  52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7 ROGULA JACEK           444 KIELCE-HERBY   &lt;11&gt;  455 PL-0444-11-1010 1 S 14:13:29  987.440 34.56 56.16  136.10  32.14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8 KUC SYLWESTER          455 DALESZYCE-MOR. &lt;15&gt;  442 PL-0455-10-0073 1 M 14:34:27  987.310 34.55 56.14  136.42  31.97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9 FĄFARA TADEUSZ         444 KIELCE-HERBY   &lt; 4&gt;  476 PL-0182-05--339 1 S 14:33:07  987.250 34.54 56.12  136.75  31.81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0 PEDRYCZ N/CHRZĘSZCZYK  444 KIELCE-HERBY   &lt; 3&gt;  510 PL-0182-03--245 1 S 14:35:14  987.170 34.52 56.10  137.08  31.65  538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1 KOTWICA W, GAWEŁ F     444 KIELCE-HERBY   &lt; 8&gt; ---- PL0171-06-11635 1 S 14:16:59  987.090 34.51 56.08  137.40  31.48  520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2 DOROPOWICZ ZDZISŁAW    444 KIELCE-HERBY   &lt; 5&gt;  428 PL-OL-11-229843 1 - 14:31:16  986.890              137.73  31.32  534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3 ZIMOLAG SLAWOMIR       175 OSTROWIEC      &lt; 2&gt; ---- PL-0175-09- 217 0 S 15:31:12  986.810 34.48 56.04  138.05  31.16  593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4 GUMULA MIROSLAW        175 OSTROWIEC      &lt; 4&gt; ---- PL-0175-10-2909 1 S 15:14:57  986.700 34.47 56.01  138.38  31.00  577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5 SZYMAŃSKI JÓZEF        444 KIELCE-HERBY   &lt; 4&gt;  466 PL-0444-09--697 1 S 14:31:09  986.680 34.46 55.99  138.71  30.83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6 KRĄŻEK PIOTR           171 KIELCE          10- 1- 1 PL-0171-10-1415 1 S 14:20:57  986.590 34.44 55.97  139.03  30.67  523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7 CHRZANOWSKI ANDRZEJ    175 OSTROWIEC      &lt; 3&gt;  512 PL0180-07-12817 0 S 15:38:07  986.550 34.43 55.95  139.36  30.51  599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7 DOROPOWICZ ZDZISŁAW    444 KIELCE-HERBY   &lt; 6&gt;  565 PL-0182-09-2290 0 S 14:31:27  986.550 34.43 55.95  139.36  30.51  534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9 SOBIERAJ M.&amp; MACHUL K. 171 KIELCE         &lt; 5&gt;  495 PL-0171-08- 974 0 S 14:37:44  986.390 34.41 55.91  140.01  30.18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9 DROGOSZ ROBERT         444 KIELCE-HERBY   &lt; 8&gt;  500 PL0171-08-18606 0 S 14:11:34  986.390 34.41 55.91  140.01  30.18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1 PIWOWARSKI RYSZARD     455 DALESZYCE-MOR. &lt; 9&gt; ---- PL-0455-11-7405 0 M 14:43:50  986.340 34.38 55.87  140.67  29.85  546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2 KACZMARCZYK PATRYK     175 OSTROWIEC      &lt; 2&gt;  461 PL-0177-10-1675 0 - 15:04:40  986.140 34.37 55.84  140.99  29.69  566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3 ROMANOWSKI ROBERT      175 OSTROWIEC       14- 1- 1 PL-0175-07-5484 1 S 15:38:30  985.950 34.35 55.82  141.32  29.53  59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4 RUTKIEWICZ RYSZARD     171 KIELCE         &lt;14&gt;  473 PL0171-06-18828 1 S 14:28:49  985.940 34.34 55.80  141.64  29.36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5 KACZMARCZYK TOMASZ     444 KIELCE-HERBY   &lt;15&gt;  437 PL0171-08-16664 0 S 14:36:52  985.670 34.33 55.78  141.97  29.20  539030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sz w:val="14"/>
          <w:szCs w:val="14"/>
        </w:rPr>
        <w:t>- 6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436 KALWAT JAN             455 DALESZYCE-MOR.  10- 1- 1 PL-0171-09-5802 0 S 14:33:53  985.430 34.31 55.76  142.30  29.04  53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7 KACZMARCZYK TOMASZ     444 KIELCE-HERBY   &lt;16&gt;  463 PL-0444-10-8914 1 S 14:37:02  985.370 34.30 55.74  142.62  28.87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8 FOKS ZENOBIUSZ         444 KIELCE-HERBY   &lt; 6&gt;  506 PL0171-08-14543 0 S 14:31:58  985.190 34.29 55.72  142.95  28.71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9 SMOLARCZYK JAN         444 KIELCE-HERBY   &lt;16&gt;  462 PL0171-05-18024 1 S 14:10:49  985.150 34.27 55.70  143.28  28.55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0 CZAJA RAFAŁ            444 KIELCE-HERBY   &lt; 3&gt; ---- PL0171-07-13443 0 S 14:27:11  984.860 34.26 55.67  143.60  28.38  529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1 KACZMARCZYK WALDEMAR   171 KIELCE         &lt; 2&gt;  503 PL0171-10-11642 0 S 14:25:43  984.610 34.25 55.65  143.93  28.22  527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2 KUC SYLWESTER          455 DALESZYCE-MOR. &lt;16&gt;  486 PL0171-06-17203 0 S 14:35:59  984.540 34.24 55.63  144.26  28.06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3 WASIK PAWEL            175 OSTROWIEC      &lt; 2&gt;  526 PL-0175-06-2634 1 S 15:36:34  984.360 34.22 55.61  144.58  27.90  597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4 CHMIELEWSKI ADAM       455 DALESZYCE-MOR. &lt; 8&gt; ---- PL-0171-08-6126 0 M 14:50:13  983.890 34.21 55.59  144.91  27.73  55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5 KOŁEK ARKADIUSZ        455 DALESZYCE-MOR.   3- 1- 1 PL0171-09-11454 1 S 14:33:54  983.660 34.20 55.57  145.23  27.57  535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6 MISZTAL SEBASTIAN      444 KIELCE-HERBY   &lt; 2&gt;  563 PL-0171-10-8176 0 S 14:14:37  983.420 34.18 55.55  145.56  27.41  515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7 PRZEŹDZIK JAN          171 KIELCE          16- 3- 3 PL-0171-09-1619 1 S 14:40:17  983.310 34.17 55.53  145.89  27.24  541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8 STEFAŃSKI JAN&amp;DOMINIKA 171 KIELCE         &lt; 3&gt;  609 PL-0444-10-486  1 S 14:26:52  983.300 34.16 55.50  146.21  27.08  527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9 SKORSKI EUGENIUSZ      175 OSTROWIEC      &lt; 6&gt;  489 PL0175-10-10581 1 - 15:25:28  983.260 34.14 55.48  146.54  26.92  58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0 SURMANSCY DOR.-ANDRZEJ 175 OSTROWIEC      &lt; 5&gt; ---- PL-0175-09-3616 1 S 15:39:12  983.190 34.13 55.46  146.87  26.75  5989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1 RUTKIEWICZ SEBASTIAN   444 KIELCE-HERBY   &lt;10&gt;  454 PL0114-10-13609 1 S 14:37:50  983.050 34.12 55.44  147.19  26.59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2 BĘBACZ WIESŁAW         444 KIELCE-HERBY   &lt; 3&gt;  598 PL0176-06-13373 0 S 14:23:52  982.550 34.10 55.42  147.52  26.43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3 PIŁAT PIOTR            455 DALESZYCE-MOR. &lt; 5&gt; ---- PL0171-09-14949 1 M 14:37:11  982.500 34.09 55.40  147.85  26.26  53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4 RUTKIEWICZ SEBASTIAN   444 KIELCE-HERBY   &lt;11&gt;  457 PL-0444-10-3240 1 S 14:38:11  982.430 34.08 55.38  148.17  26.10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5 ROGULA JACEK           444 KIELCE-HERBY   &lt;12&gt;  540 PL0171-08-21122 1 S 14:16:14  982.280 34.07 55.36  148.50  25.94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6 DUDAJEK KRZYSZTOF      455 DALESZYCE-MOR. &lt; 5&gt;  507 PL-0455-11-0054 0 S 14:37:16  982.150 34.05 55.33  148.83  25.77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7 RUTKIEWICZ SEBASTIAN   444 KIELCE-HERBY   &lt;12&gt;  470 PL-0171-06-2321 0 - 14:38:26  981.980              149.15  25.61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8 DROGOSZ ZDZISŁAW       171 KIELCE         &lt; 4&gt;  501 PL0171-07-18149 0 S 14:28:24  981.910 34.03 55.29  149.48  25.45  52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9 MŁYNARSKI R/FILIPCZAK  444 KIELCE-HERBY   &lt;13&gt;  557 PL-0444-10--957 0 S 14:31:00  981.900 34.01 55.27  149.80  25.29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0 KOTWICA JAN            444 KIELCE-HERBY   &lt; 2&gt;  588 PL-0444-10-4324 0 S 14:10:12  981.810 34.00 55.25  150.13  25.12  51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1 KACZMARCZYK PATRYK     175 OSTROWIEC      &lt; 3&gt; ---- PL-0182-03-7442 0 - 15:07:15  981.720 33.99 55.23  150.46  24.96  566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1 SMOLARCZYK JAN         444 KIELCE-HERBY   &lt;17&gt;  468 PL-0444-10--105 0 S 14:12:38  981.720 33.99 55.23  150.46  24.96  51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3 KACZMARCZYK TOMASZ     444 KIELCE-HERBY   &lt;17&gt;  559 PL-0444-10-8875 1 S 14:39:11  981.510 33.96 55.19  151.11  24.63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4 STĘPLEWSKI MIROSŁAW    171 KIELCE         &lt; 5&gt;  527 PL-0171-09-8800 0 S 14:25:04  980.870 33.95 55.17  151.44  24.47  524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5 GAJKOWSKI ZBIGNIEW     171 KIELCE         &lt; 3&gt; ---- PL-0275-08-7334 0 S 14:23:29  980.860 33.93 55.14  151.76  24.31  523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6 SZYMAŃSKI JÓZEF        444 KIELCE-HERBY   &lt; 5&gt;  597 PL-0444-10-1127 0 S 14:34:22  980.850 33.92 55.12  152.09  24.14  533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7 SABAT JACEK            455 DALESZYCE-MOR. &lt;16&gt; ---- PL0171-06-14745 0 M 14:48:52  980.810 33.91 55.10  152.42  23.98  5481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8 SMOLARCZYK JAN         444 KIELCE-HERBY   &lt;18&gt;  478 PL-0444-10--120 1 S 14:13:18  980.470 33.90 55.08  152.74  23.82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8 PASZKIEL BARTŁOMIEJ    455 DALESZYCE-MOR. &lt; 4&gt;  548 PL-0455-10-1703 1 M 14:43:17  980.470 33.90 55.08  152.74  23.82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0 RUTKIEWICZ SEBASTIAN   444 KIELCE-HERBY   &lt;13&gt;  491 PL-0444-11-9244 0 S 14:39:24  980.250 33.87 55.04  153.39  23.49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1 PRZEŹDZIK JAN          171 KIELCE         &lt; 2&gt;  523 PL-0171-09-1623 1 S 14:42:03  980.170 33.86 55.02  153.72  23.33  541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2 BOREK RYSZARD          455 DALESZYCE-MOR. &lt; 7&gt;  485 PL0171-07-13753 0 M 14:51:08  980.030 33.84 55.00  154.05  23.16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3 RUTKIEWICZ RYSZARD     171 KIELCE         &lt;15&gt; ---- PL-OL-11-215339 0 - 14:32:05  980.000              154.37  23.00  531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4 FOKS GRZEGORZ          444 KIELCE-HERBY   &lt;13&gt;  524 PL0171-08-14302 1 S 14:35:03  979.760 33.82 54.95  154.70  22.84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5 KAMIŃSKI STANISŁAW     171 KIELCE           5- 1- 1 PL0313-08-09459 1 S 14:42:36  979.530 33.80 54.93  155.03  22.68  541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6 FĄFARA TADEUSZ         444 KIELCE-HERBY   &lt; 5&gt; ---- PL-0182-09-3664 1 S 14:37:25  979.490 33.79 54.91  155.35  22.51  536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7 KATRA ZBIGNIEW         171 KIELCE         &lt; 2&gt; ---- PL-0171-10-660  0 S 14:32:20  979.470 33.78 54.89  155.68  22.35  53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8 SMOLARCZYK JAN         444 KIELCE-HERBY   &lt;19&gt;  479 PL-0444-10--125 1 S 14:13:55  979.320 33.76 54.87  156.01  22.19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9 SMOLARCZYK JAN         444 KIELCE-HERBY   &lt;20&gt;  504 PL0171-07-10178 1 S 14:13:59  979.190 33.75 54.85  156.33  22.02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0 KS. GAWEL STANISLAW    175 OSTROWIEC      &lt; 3&gt;  483 PL-0175-09-9051 0 - 15:24:09  979.060 33.74 54.83  156.66  21.86  581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1 MAZUR ANDRZEJ          175 OSTROWIEC      &lt; 3&gt;  535 PL-0175-09-7103 1 - 15:44:04  979.050       54.80  156.98         60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2 POCHEĆ DARIUSZ         444 KIELCE-HERBY   &lt; 5&gt; ---- PL0444-09-12102 1 S 14:29:00  978.890 33.71 54.78  157.31  21.53  5276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3 KS. GAWEL STANISLAW    175 OSTROWIEC      &lt; 4&gt; ---- PL-0175-07-7818 0 - 15:24:23  978.680 33.70 54.76  157.64  21.37  581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4 KOZIEŁ MARCIN          444 KIELCE-HERBY   &lt; 5&gt;  508 PL0444-09-11062 1 S 14:20:55  978.670 33.69 54.74  157.96  21.21  519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5 BOREK RYSZARD          455 DALESZYCE-MOR. &lt; 8&gt; ---- PL0171-07-13743 0 M 14:51:58  978.580 33.67 54.72  158.29  21.04  549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6 KUC SYLWESTER          455 DALESZYCE-MOR. &lt;17&gt;  603 PL-0171-08-0563 0 M 14:39:20  978.530 33.66 54.70  158.62  20.88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7 DUDZIK TOMASZ          455 DALESZYCE-MOR. &lt; 4&gt;  531 PL0171-10-18074 0 M 14:49:21  978.300 33.65 54.68  158.94  20.72  547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8 MOSKAL M/ŚWIERCZ Z     444 KIELCE-HERBY     5- 1- 1 PL-0444-11-7612 1 S 14:38:52  978.090 33.63 54.66  159.27  20.55  536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89 SKORSKI EUGENIUSZ      175 OSTROWIEC      &lt; 7&gt; ---- PL-0175-10- 489 0 - 15:28:38  978.060 33.62 54.63  159.60  20.39  5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0 PAPIS MARIAN           171 KIELCE           6- 1- 1 PL-0171-11-1974 0 S 14:54:24  977.940 33.61 54.61  159.92  20.23  551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1 RUTKIEWICZ SEBASTIAN   444 KIELCE-HERBY   &lt;14&gt;  493 PL-0444-11-9257 1 - 14:40:50  977.700              160.25  20.07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2 OWCZAREK KAZIMIERZ     444 KIELCE-HERBY   &lt; 4&gt;  522 PL-0444-11-5623 1 S 14:31:13  977.340 33.58 54.57  160.57  19.90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3 RUTKIEWICZ SEBASTIAN   444 KIELCE-HERBY   &lt;15&gt;  528 PL-0444-10-3269 1 S 14:41:14  976.990 33.57 54.55  160.90  19.74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4 ZAWADZKI ROBERT        171 KIELCE         &lt; 7&gt;  582 PL0171-11-11310 0 S 14:23:58  976.920 33.56 54.53  161.23  19.58  52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5 SOBIERAJ M.&amp; MACHUL K. 171 KIELCE         &lt; 6&gt;  544 PL-0171-09-  39 0 S 14:43:05  976.850 33.54 54.51  161.55  19.41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6 CHROBOT ANDRZEJ        171 KIELCE         &lt; 4&gt;  533 PL0171-09-10028 1 S 14:32:27  976.740 33.53 54.49  161.88  19.25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6 SKWIROWSKI KAZIMIERZ   175 OSTROWIEC        9- 1- 1 PL-0175-09- 965 1 S 15:25:02  976.740 33.53 54.49  161.88  19.25  581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8 SADO JANUSZ            175 OSTROWIEC       12- 1- 1 PL-0175-10-6511 1 S 15:26:00  975.790 33.50 54.44  162.53  18.92  5815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99 ZYGADŁO PAWEŁ          455 DALESZYCE-MOR. &lt; 4&gt;  547 PL0171-10-18366 1 S 14:34:46  975.240 33.49 54.42  162.86  18.76  531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0 DROGOSZ ROBERT         444 KIELCE-HERBY   &lt; 9&gt;  518 PL-OL-11-243666 1 S 14:17:40  974.990 33.48 54.40  163.19  18.60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1 DROGOSZ ZDZISŁAW       171 KIELCE         &lt; 5&gt; ---- PL-0205-04-124  0 S 14:32:15  974.940 33.46 54.38  163.51  18.43  528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2 SIWOŃ JAN              455 DALESZYCE-MOR. &lt; 4&gt; ---- PL-OL-11-219316 1 M 15:09:09  974.510 33.45 54.36  163.84  18.27  5643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3 KACZMARCZYK WALDEMAR   171 KIELCE         &lt; 3&gt; ---- PL-0171-09-9529 1 S 14:31:40  973.790 33.44 54.34  164.16  18.11  527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4 SMOLARCZYK JAN         444 KIELCE-HERBY   &lt;21&gt;  569 PL0171-07-10147 0 S 14:16:54  973.770 33.42 54.32  164.49  17.94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5 KORUS SŁAWOMIR         444 KIELCE-HERBY   &lt; 6&gt; ---- PL-0182-11-9015 0 S 14:42:59  973.590 33.41 54.29  164.82  17.78  538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6 FOKS ZENOBIUSZ         444 KIELCE-HERBY   &lt; 7&gt;  530 PL-0444-09-9086 0 S 14:38:32  973.400 33.40 54.27  165.14  17.62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7 DUDAJEK KRZYSZTOF      455 DALESZYCE-MOR. &lt; 6&gt;  567 PL-0171-09-7908 1 S 14:42:13  973.350 33.39 54.25  165.47  17.46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8 KOZIEŁ MARCIN          444 KIELCE-HERBY   &lt; 6&gt; ---- PL-0444-11-4125 1 S 14:23:56  973.140 33.37 54.23  165.80  17.29  519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09 CZAJA BOGDAN           455 DALESZYCE-MOR. &lt; 5&gt; ---- PL-0455-11-3119 1 M 14:54:35  973.070 33.36 54.21  166.12  17.13  549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0 PEDRYCZ N/CHRZĘSZCZYK  444 KIELCE-HERBY   &lt; 4&gt;  572 PL-0182-10-4713 1 S 14:43:13  972.930 33.35 54.19  166.45  16.97  538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1 ŚLUSARCZYK ALBERT      455 DALESZYCE-MOR. &lt; 6&gt; ---- PL-0455-10-1969 0 S 14:39:41  972.710 33.33 54.17  166.78  16.80  5346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2 CHRZANOWSKI ANDRZEJ    175 OSTROWIEC      &lt; 4&gt;  592 PL-0175-08-6793 0 S 15:47:03  972.270 33.32 54.15  167.10  16.64  599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3 OTWINOWSKI MIROSłAW    444 KIELCE-HERBY   &lt; 6&gt;  583 PL0171-08-14143 1 S 14:35:11  972.060 33.31 54.12  167.43  16.48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4 SOJA ZBIGNIEW          175 OSTROWIEC      &lt; 3&gt;  595 PL-0175-09-2738 0 S 15:48:44  972.050       54.10  167.75         6014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5 ZYS MAREK &amp; MATEUSZ    455 DALESZYCE-MOR. &lt; 4&gt;  539 PL-0171-09-7190 0 S 14:43:37  972.010 33.28 54.08  168.08  16.15  5381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6 PŁUSA SŁAWOMIR         444 KIELCE-HERBY   &lt; 3&gt;  538 PL-0444-10-4192 0 S 14:18:43  971.860 33.27 54.06  168.41  15.99  513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7 ADAMIEC J/ BĘBACZ M    444 KIELCE-HERBY   &lt; 8&gt;  551 PL-OL-11-242822 1 S 14:34:55  971.300 33.25 54.04  168.73  15.82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8 DROGOSZ ROBERT         444 KIELCE-HERBY   &lt;10&gt;  601 PL0444-09-10907 1 S 14:19:48  971.060 33.24 54.02  169.06  15.66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19 SOSNOWSKI MARIAN       444 KIELCE-HERBY   &lt; 6&gt;  566 PL0444-10-12220 1 S 14:25:18  970.930 33.23 54.00  169.39  15.50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0 SOBIERAJSKI WACŁAW     171 KIELCE         &lt; 2&gt; ---- PL-0171-04-2497 0 S 14:40:48  970.900 33.22 53.98  169.71  15.33  5347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1 TABOREK WALDEMAR       171 KIELCE         &lt; 2&gt; ---- PL-0258-10-1360 1 S 14:31:36  970.680 33.20 53.95  170.04  15.17  5257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2 OWCZAREK KAZIMIERZ     444 KIELCE-HERBY   &lt; 5&gt;  552 PL-0444-10-6336 1 S 14:34:56  970.670 33.19 53.93  170.37  15.01  528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7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3 PRZEŹDZIK JAN          171 KIELCE         &lt; 3&gt; ---- PL-OL-11-215399 1 S 14:47:28  970.640 33.18 53.91  170.69  14.85  5411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4 FOKS GRZEGORZ          444 KIELCE-HERBY   &lt;14&gt;  578 PL-OL-11-242658 0 - 14:40:18  970.420              171.02  14.68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5 SIERPIŃSKI ANDRZEJ____ 455 DALESZYCE-MOR. &lt; 2&gt; ---- PL0171-10-16879 1 M 14:52:29  970.360 33.15 53.87  171.34  14.52  545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6 WASIK PAWEL            175 OSTROWIEC      &lt; 3&gt; ---- PL-0175-07-3012 0 S 15:45:20  970.340 33.14 53.85  171.67  14.36  597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7 STĘPLEWSKI MIROSŁAW    171 KIELCE         &lt; 6&gt; ---- PL-0171-09-8783 0 S 14:31:00  970.110 33.12 53.83  172.00  14.19  524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8 RUTKIEWICZ SEBASTIAN   444 KIELCE-HERBY   &lt;16&gt;  560 PL-0171-08-8932 0 S 14:45:15  969.920 33.11 53.81  172.32  14.03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29 MOLENDA JERZY &amp; PAWEŁ  171 KIELCE          29- 1- 1 PL-0171-10-2042 0 S 14:35:01  969.770 33.10 53.78  172.65  13.87  528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0 FOKS ZENOBIUSZ         444 KIELCE-HERBY   &lt; 8&gt;  590 PL-0444-09-9025 1 S 14:40:46  969.450 33.08 53.76  172.98  13.70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1 DUDZIK TOMASZ          455 DALESZYCE-MOR. &lt; 5&gt; ---- PL-0455-10-3743 0 S 14:54:28  969.430 33.07 53.74  173.30  13.54  547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2 SNOCH MIROSŁAW         444 KIELCE-HERBY   &lt; 7&gt;  534 PL-OL-11-243172 0 S 14:20:13  969.400 33.06 53.72  173.63  13.38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3 CHROBOT ANDRZEJ        171 KIELCE         &lt; 5&gt;  556 PL0171-09-10036 0 S 14:36:35  969.350 33.05 53.70  173.96  13.21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4 SNOCH MIROSŁAW         444 KIELCE-HERBY   &lt; 8&gt;  542 PL-0380-09--174 0 S 14:20:21  969.150 33.03 53.68  174.28  13.05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5 MAZUR ANDRZEJ          175 OSTROWIEC      &lt; 4&gt;  593 PL-0175-10-5509 0 - 15:50:24  969.050       53.66  174.61         60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6 TIC M. - MAJOS K.      175 OSTROWIEC      &lt; 2&gt;  537 PL-0175-08-3541 1 S 15:30:28  968.650 33.01 53.64  174.93  12.72  58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7 TIC M. - MAJOS K.      175 OSTROWIEC      &lt; 3&gt;  581 PL-0175-10-6020 0 S 15:30:43  968.240 32.99 53.61  175.26  12.56  58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8 PŁUSA SŁAWOMIR         444 KIELCE-HERBY   &lt; 4&gt; ---- PL-0444-10-4196 1 S 14:20:42  968.230 32.98 53.59  175.59  12.40  513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39 ZYS MAREK &amp; MATEUSZ    455 DALESZYCE-MOR. &lt; 5&gt; ---- PL0346-10-13802 1 M 14:45:55  967.990 32.97 53.57  175.91  12.23  5381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0 ROGULA JACEK           444 KIELCE-HERBY   &lt;13&gt;  612 PL-0444-09-6030 1 S 14:24:05  967.850 32.95 53.55  176.24  12.07  5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1 BYSIAK JAROSŁAW        171 KIELCE          18- 2- 2 PL0171-06-16422 1 S 14:50:09  967.810 32.94 53.53  176.57  11.91  5421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2 SNOCH MIROSŁAW         444 KIELCE-HERBY   &lt; 9&gt; ---- PL-0444-09-5511 1 S 14:21:07  967.750 32.93 53.51  176.89  11.75  5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3 JAKUBOWSKI SYLWESTER   444 KIELCE-HERBY   &lt; 2&gt; ---- PL0171-08-23247 1 S 14:21:25  967.700 32.92 53.49  177.22  11.58  5142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4 SOBIERAJ M.&amp; MACHUL K. 171 KIELCE         &lt; 7&gt;  554 PL-0171-06-1351 1 S 14:48:22  967.610 32.90 53.47  177.55  11.42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5 BRYLA JACEK            175 OSTROWIEC       12- 1- 1 PL0175-09-13335 1 S 15:42:34  967.320 32.89 53.44  177.87  11.26  592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6 GZIK WIESŁAW           444 KIELCE-HERBY   &lt; 5&gt; ---- PL-0171-09--522 1 S 14:42:01  967.220 32.88 53.42  178.20  11.09  533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7 ZYGADŁO PAWEŁ          455 DALESZYCE-MOR. &lt; 5&gt; ---- PL-0455-11-7816 0 S 14:39:20  967.140 32.86 53.40  178.52  10.93  531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8 PASZKIEL BARTŁOMIEJ    455 DALESZYCE-MOR. &lt; 5&gt;  576 PL-0176-05-1012 0 S 14:50:58  967.050 32.85 53.38  178.85  10.77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49 FRYGA MARIUSZ          171 KIELCE           8- 1- 1 PL-0171-11-5317 1 S 14:26:25  966.840 32.84 53.36  179.18  10.60  5186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0 CHRZĘSZCZYK JERZY      444 KIELCE-HERBY     6- 1- 1 PL-0182-11-5317 1 S 14:44:53  966.280 32.82 53.34  179.50  10.44  536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1 ADAMIEC J/ BĘBACZ M    444 KIELCE-HERBY   &lt; 9&gt; ---- PL-0444-11-1123 0 S 14:37:48  966.190 32.81 53.32  179.83  10.28  529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2 OWCZAREK KAZIMIERZ     444 KIELCE-HERBY   &lt; 6&gt; ---- PL-0444-11-5641 1 S 14:37:35  965.970 32.80 53.30  180.16  10.11  528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3 DZIEWISZ MIROSLAW      175 OSTROWIEC      &lt; 2&gt; ---- PL-0175-07-7668 0 - 15:38:06  965.940 32.78 53.27  180.48   9.95  5873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4 SOBIERAJ M.&amp; MACHUL K. 171 KIELCE         &lt; 8&gt; ---- PL-0171-08- 908 0 S 14:49:30  965.650 32.77 53.25  180.81   9.79  5402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5 ORLIŃSKI JAN           171 KIELCE         &lt; 2&gt; ---- PL-0444-09- 497 0 S 14:44:01  965.620 32.76 53.23  181.14   9.62  534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6 CHROBOT ANDRZEJ        171 KIELCE         &lt; 6&gt; ---- PL0171-07-19004 0 S 14:38:49  965.400 32.75 53.21  181.46   9.46  5298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6 MŁYNARSKI R/FILIPCZAK  444 KIELCE-HERBY   &lt;14&gt;  579 PL-0444-11--146 0 S 14:40:15  965.400 32.75 53.21  181.46   9.46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8 ROKOSNY LESZEK         175 OSTROWIEC        5- 1- 1 PL-0318-09-1910 1 S 15:27:28  965.390 32.72 53.17  182.11   9.14  5767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59 KACZMARCZYK TOMASZ     444 KIELCE-HERBY   &lt;18&gt;  611 PL-0444-10-8813 1 S 14:48:22  965.370 32.71 53.15  182.44   8.97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0 RUTKIEWICZ SEBASTIAN   444 KIELCE-HERBY   &lt;17&gt;  561 PL-0444-11-9236 1 S 14:47:57  965.230 32.69 53.13  182.77   8.81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1 RUTKIEWICZ SEBASTIAN   444 KIELCE-HERBY   &lt;18&gt;  605 PL0171-05-15409 0 S 14:48:01  965.110 32.68 53.10  183.09   8.65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2 FILIP WIESŁAW          455 DALESZYCE-MOR. &lt; 4&gt; ---- PL-0455-11-0981 0 S 14:55:10  964.390 32.67 53.08  183.42   8.48  545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3 MISZTAL SEBASTIAN      444 KIELCE-HERBY   &lt; 3&gt; ---- PL-0171-10-9181 1 S 14:25:02  964.280 32.65 53.06  183.75   8.32  515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4 BYSIAK JAROSŁAW        171 KIELCE         &lt; 2&gt; ---- PL-0171-11-6463 1 S 14:52:14  964.230 32.64 53.04  184.07   8.16  5421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5 DOROPOWICZ ZDZISŁAW    444 KIELCE-HERBY   &lt; 7&gt; ---- PL-OL-11-229832 0 - 14:44:15  963.770              184.40   7.99  5341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6 SOSNOWSKI MARIAN       444 KIELCE-HERBY   &lt; 7&gt; ---- PL0171-08-18773 1 S 14:29:17  963.760 32.61 53.00  184.73   7.83  519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7 DUDAJEK KRZYSZTOF      455 DALESZYCE-MOR. &lt; 7&gt; ---- PL-0171-09-7950 1 M 14:47:50  963.550 32.60 52.98  185.05   7.67  537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8 MASTERNAK JAROSLAW     175 OSTROWIEC      &lt; 2&gt;  606 PL-0175-07-7595 0 - 15:41:27  963.120 32.59 52.96  185.38   7.50  588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69 SMOLARCZYK JAN         444 KIELCE-HERBY   &lt;22&gt; ---- PL-0168-09--405 0 S 14:22:44  963.110 32.58 52.93  185.70   7.34  5130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0 MUSIAŁ ALBIN           171 KIELCE         &lt; 4&gt; ---- PL-0171-10-4550 0 S 14:43:30  962.780 32.56 52.91  186.03   7.18  532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1 FURMANEK STANISŁAW     455 DALESZYCE-MOR. &lt;10&gt;  600 PL-0455-10-0252 1 M 14:58:34  962.720 32.55 52.89  186.36   7.01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2 PEDRYCZ N/CHRZĘSZCZYK  444 KIELCE-HERBY   &lt; 5&gt; ---- PL-0182-10-4562 1 S 14:49:07  962.660 32.54 52.87  186.68   6.85  538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573 GOLA WALDEMAR          455 DALESZYCE-MOR. &lt; 5&gt; ---- PL-0455-11-0608 0 S 14:48:04  962.540 32.52 52.85  187.01   6.69  537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4 FORMA JANUSZ           175 OSTROWIEC        4- 1- 1 PL-0172-08-1619 1 S 15:32:03  962.110 32.51 52.83  187.34   6.53  5792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5 KRAJ KAZIMIERZ         171 KIELCE          13- 2- 2 PL0171-10-10413 1 S 14:56:44  961.970 32.50 52.81  187.66   6.36  545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6 PASZKIEL BARTŁOMIEJ    455 DALESZYCE-MOR. &lt; 6&gt; ---- PL-0171-08-4210 0 M 14:53:59  961.870 32.48 52.79  187.99   6.20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7 WĄŚ MARIAN &amp; GRZEGORZ  455 DALESZYCE-MOR. &lt; 3&gt;  586 PL-0171-09-0887 0 S 14:59:12  961.380 32.47 52.76  188.32   6.04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8 FOKS GRZEGORZ          444 KIELCE-HERBY   &lt;15&gt;  584 PL-0444-10-1664 0 - 14:45:38  961.100              188.64   5.87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79 MŁYNARSKI R/FILIPCZAK  444 KIELCE-HERBY   &lt;15&gt; ---- PL0171-10-10574 1 - 14:42:45  961.030              188.97   5.71  5312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0 WIERZBICKI JACEK       455 DALESZYCE-MOR.   5- 1- 1 PL-010-05-01645 1 S 14:38:24  960.940 32.43 52.70  189.30   5.55  5269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1 TIC M. - MAJOS K.      175 OSTROWIEC      &lt; 4&gt; ---- PL-0175-09-9542 1 S 15:35:18  960.910 32.42 52.68  189.62   5.38  58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2 ZAWADZKI ROBERT        171 KIELCE         &lt; 8&gt; ---- PL0171-11-11339 1 S 14:33:04  960.550 32.41 52.66  189.95   5.22  521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3 OTWINOWSKI MIROSłAW    444 KIELCE-HERBY   &lt; 7&gt; ---- PL-0444-10-2138 0 S 14:41:45  960.490 32.39 52.64  190.27   5.06  529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4 FOKS GRZEGORZ          444 KIELCE-HERBY   &lt;16&gt; ---- PL-0444-10-1569 0 S 14:46:05  960.320 32.38 52.62  190.60   4.89  534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5 GOLA STANISŁAW         171 KIELCE         &lt; 3&gt;  604 PL-0444-10-3013 0 S 14:40:34  960.300 32.37 52.59  190.93   4.73  528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6 WĄŚ MARIAN &amp; GRZEGORZ  455 DALESZYCE-MOR. &lt; 4&gt;  596 PL-0170-06-4240 1 M 15:00:10  959.750 32.35 52.57  191.25   4.57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7 JAWORSKI WOJCIECH      455 DALESZYCE-MOR.  13- 1- 0 PL-0171-09-7129 0 M 14:56:24  959.730 32.34 52.55  191.58   4.40  5435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8 KOTWICA JAN            444 KIELCE-HERBY   &lt; 3&gt;  602 PL-0444-10-4382 1 S 14:22:18  959.500 32.33 52.53  191.91   4.24  51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89 SZAFULSKI SYLWEK       171 KIELCE          20- 1- 1 PL0171-09-15552 0 S 14:37:09  959.300 32.31 52.51  192.23   4.08  524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0 FOKS ZENOBIUSZ         444 KIELCE-HERBY   &lt; 9&gt; ---- PL-0171-06-8330 1 S 14:46:40  959.170 32.30 52.49  192.56   3.92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1 DURLEJ GRZEGORZ        171 KIELCE         &lt; 4&gt; ---- PL0171-08-13025 1 S 15:11:04  959.150 32.29 52.47  192.89   3.75  5573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2 CHRZANOWSKI ANDRZEJ    175 OSTROWIEC      &lt; 5&gt; ---- PL-0175-09-3426 1 - 15:55:37  958.960 32.27 52.45  193.21   3.59  599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3 MAZUR ANDRZEJ          175 OSTROWIEC      &lt; 5&gt; ---- PL-0402-06-5023 1 S 15:56:59  958.880       52.42  193.54         601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4 CHRABĄSZCZ PIOTR       171 KIELCE          10- 1- 1 PL-0171-11-159  1 S 14:56:11  958.860 32.25 52.40  193.86   3.26  5428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5 SOJA ZBIGNIEW          175 OSTROWIEC      &lt; 4&gt; ---- PL-0175-09-2709 0 - 15:57:18  958.780       52.38  194.19         6014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6 WĄŚ MARIAN &amp; GRZEGORZ  455 DALESZYCE-MOR. &lt; 5&gt; ---- PL-0171-07-5829 1 S 15:00:55  958.490 32.22 52.36  194.52   2.94  547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7 SZYMAŃSKI JÓZEF        444 KIELCE-HERBY   &lt; 6&gt; ---- PL-0444-11-1529 1 S 14:47:12  958.260 32.21 52.34  194.84   2.77  533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8 BĘBACZ WIESŁAW         444 KIELCE-HERBY   &lt; 4&gt; ---- PL-0170-08-9258 1 S 14:37:25  958.230 32.20 52.32  195.17   2.61  524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9 KRAJ KAZIMIERZ         171 KIELCE         &lt; 2&gt; ---- PL0171-08-10617 1 S 14:59:00  958.140 32.18 52.30  195.50   2.45  545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99 FURMANEK STANISŁAW     455 DALESZYCE-MOR. &lt;11&gt;  608 PL-0455-10-0245 0 S 15:01:17  958.140 32.18 52.30  195.50   2.45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1 DROGOSZ ROBERT         444 KIELCE-HERBY   &lt;11&gt; ---- PL-0171-07-7814 1 S 14:26:57  958.130 32.16 52.25  196.15   2.12  514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2 KOTWICA JAN            444 KIELCE-HERBY   &lt; 4&gt; ---- PL0171-07-12206 0 S 14:23:19  957.670 32.14 52.23  196.48   1.96  51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3 KUC SYLWESTER          455 DALESZYCE-MOR. &lt;18&gt; ---- PL-0455-10-0027 1 M 14:51:23  957.530 32.13 52.21  196.80   1.79  5375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4 GOLA STANISŁAW         171 KIELCE         &lt; 4&gt; ---- PL-0171-11-3410 1 S 14:42:12  957.460 32.12 52.19  197.13   1.63  5287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5 RUTKIEWICZ SEBASTIAN   444 KIELCE-HERBY   &lt;19&gt; ---- PL0171-07-19964 0 S 14:52:30  957.420 32.10 52.17  197.45   1.47  5385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6 MASTERNAK JAROSLAW     175 OSTROWIEC      &lt; 3&gt; ---- PL0402-04-13060 1 S 15:45:23  956.960 32.09 52.15  197.78   1.31  588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607 WILK MARCIN            444 KIELCE-HERBY   &lt; 4&gt;  610 PL0444-11-10127 1 S 14:27:07  956.890 32.08 52.13  198.11   1.14  51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8 FURMANEK STANISŁAW     455 DALESZYCE-MOR. &lt;12&gt; ---- PL-0455-10-0231 0 M 15:02:09  956.690 32.07 52.11  198.43   0.98  5473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09 STEFAŃSKI JAN&amp;DOMINIKA 171 KIELCE         &lt; 4&gt; ---- PL-0444-10-444  1 S 14:42:01  956.310 32.05 52.08  198.76   0.82  527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8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T PRZYL.│PRĘDKOŚĆ│GMP-B│GMP-C│Coefic.│PktSw.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0 WILK MARCIN            444 KIELCE-HERBY   &lt; 5&gt; ---- PL-0171-07-8782 1 S 14:27:55  955.460 32.04 52.06  199.09   0.65  5139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1 KACZMARCZYK TOMASZ     444 KIELCE-HERBY   &lt;19&gt; ---- PL-0444-11-8232 1 S 14:54:12  955.390 32.03 52.04  199.41   0.49  539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12 ROGULA JACEK           444 KIELCE-HERBY   &lt;14&gt; ---- PL-0103-09-5133 0 S 14:31:03  955.380 32.01 52.02  199.74   0.33  5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613 RYCOMBEL ADAM          455 DALESZYCE-MOR. &lt; 2&gt; ---- PL-0169-08-7312 1 S 15:01:07  954.620 32.00 52.00  200.07   0.16  545200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szCs w:val="14"/>
          <w:lang w:val="en-US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/>
        </w:rPr>
        <w:t>KONIEC  KONKURSU     ────────────────────</w:t>
      </w:r>
    </w:p>
    <w:p>
      <w:pPr>
        <w:pStyle w:val="Zwykytekst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n-US"/>
        </w:rPr>
        <w:t>BYSIAK JAROSŁAW        171 KIELCE                   PL0171-08-13811 0 S 14:57:58  954.490                             542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PASZKIEL BARTŁOMIEJ    455 DALESZYCE-MOR.           PL-0164-09-2098 0 S 14:58:24  954.400                             54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SADO JANUSZ            175 OSTROWIEC                PL-0175-09- 750 1 S 15:39:22  954.380                             5815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- 9 – 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JLEPSZE SERIE (3 GOŁĘBI) Z LOTU LUDWIGSFELDE-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┬──────────────────────┬──────────────┬───────┬─────┬───────────────┬───────────┬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p│NAZWISKO, IMIĘ HODOWCY│   ODDZIAŁ    │ODLEGŁ.│KONK.│OBRĄCZKA RODOWA│CZAS PRZYL.│PRĘDKOŚĆ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┼──────────────────────┼──────────────┼───────┼─────┼───────────────┼────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KACZMARCZYK TOMASZ     KIELCE-HERBY    539030     1 PL0171-06-16835    13:30:40 1121.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6 PL-0444-11-8246    13:37:26 1105.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8 PL-0444-11-8127    13:37:54 1104.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94.7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SABAT JACEK            DALESZYCE-MOR.  </w:t>
      </w:r>
      <w:r>
        <w:rPr>
          <w:rFonts w:cs="Courier New" w:ascii="Courier New" w:hAnsi="Courier New"/>
          <w:sz w:val="18"/>
          <w:szCs w:val="18"/>
          <w:lang w:val="en-US"/>
        </w:rPr>
        <w:t>548140     2 PL-OL-11-244722    13:42:39 1112.6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7 PL-0455-11-0422    13:45:46 1105.6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6 PL-OL-11-244724    13:55:58 1083.3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4.3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3 FOKS GRZEGORZ          KIELCE-HERBY    534020    12 PL-0444-10-1544    13:37:14 1096.0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3 PL-0444-09-9253    13:38:39 1092.8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0 PL-0444-10-1653    13:40:36 1088.5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4.108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4 ROGULA JACEK           KIELCE-HERBY    516910    11 PL0171-08-21117    13:20:25 1098.8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5 PL-0444-11-1018    13:26:59 1083.7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32 PL-0444-09-6019    13:29:30 1078.0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3.619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5 ADAMIEC J/ BĘBACZ M    KIELCE-HERBY    529280     3 PL-OL-11-216875    13:26:41 1110.3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9 PL-0444-09--992    13:29:10 1104.5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86 PL-0444-11-1122    13:52:32 1053.2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2.982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6 RUTKIEWICZ RYSZARD     KIELCE          531240     5 PL0171-06-18849    13:29:13 1108.5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7 PL-OL-11-215344    13:40:31 1083.0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74 PL-0171-10-7371    13:53:38 1054.8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2.812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7 SKORSKI EUGENIUSZ      OSTROWIEC       585500    35 PL-0175-10-5911    14:33:40 1076.9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50 PL-0175-10- 491    14:37:53 1068.6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58 PL-0402-03-8854    14:39:37 1065.2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2.026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8 DROGOSZ ROBERT         KIELCE-HERBY    514470    17 PL0444-09-10935    13:22:01 1089.9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37 PL0171-08-18621    13:28:24 1075.4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91 PL-OL-11-243610    13:39:13 1051.6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1.984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9 MŁYNARSKI R/FILIPCZAK  KIELCE-HERBY    531210    43 PL-0444-11--266    13:45:50 1071.3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51 PL-0444-10--991    13:47:15 1068.3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52 PL0171-08-16723    13:47:20 1068.1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1.962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0 KUC SYLWESTER          DALESZYCE-MOR.  537540    47 PL-0171-08-0539    13:52:37 1069.4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48 PL-0455-10-0012    13:52:38 1069.4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66 PL-0171-09-7305    13:57:52 1058.4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1.644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1 SOSNOWSKI MARIAN       KIELCE-HERBY    519740    10 PL0444-09-10615    13:22:38 1099.6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78 PL0444-09-10626    13:42:50 1054.6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80 PL0444-10-12263    13:42:53 1054.4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1.495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0 – 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JLEPSZE SERIE (3 GOŁĘBI) Z LOTU LUDWIGSFELDE-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┬──────────────────────┬──────────────┬───────┬─────┬───────────────┬───────────┬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p│NAZWISKO, IMIĘ HODOWCY│   ODDZIAŁ    │ODLEGŁ.│KONK.│OBRĄCZKA RODOWA│CZAS PRZYL.│PRĘDKOŚĆ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┼──────────────────────┼──────────────┼───────┼─────┼───────────────┼────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 GZIK WIESŁAW           KIELCE-HERBY    533920    44 PL-0171-10--337    13:48:30 1071.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59 PL-0171-10-7343    13:51:12 1065.2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72 PL-OL-11-215735    13:55:48 1055.6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1.346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3 KOTWICA W, GAWEŁ F     KIELCE-HERBY    520180    60 PL0444-09-11478    13:38:35 1064.6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61 PL0444-09-11462    13:38:56 1063.9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62 PL-0444-11-2247    13:38:59 1063.8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1.176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4 FURMANEK STANISŁAW     DALESZYCE-MOR.  547370    14 PL-0171-09-1084    13:51:11 1092.1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95 PL-0455-10-0229    14:11:00 1050.6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25 PL-0455-10-0201    14:15:35 1041.4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90.093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5 GUMULA MIROSLAW        OSTROWIEC       577170    22 PL-0175-10-2903    14:21:34 1085.7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40 PL-0175-07-6808    14:27:27 1073.9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81 PL-0175-08-8509    14:50:52 1029.0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9.902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6 SMOLARCZYK JAN         KIELCE-HERBY    513080    21 PL0171-07-10489    13:21:32 1088.1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23 PL-OL-11-243019    13:42:25 1041.9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29 PL0171-07-10111    13:43:11 1040.3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9.265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7 FOKS ZENOBIUSZ         KIELCE-HERBY    533940    79 PL-0171-10-1811    13:56:18 1054.5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90 PL-0444-09-9101    13:57:28 1052.1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09 PL-0444-09-9143    14:00:19 1046.2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9.158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8 ZAWADZKI ROBERT        KIELCE          521640   102 PL0171-11-11321    13:47:46 1047.9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08 PL0171-11-11330    13:48:18 1046.8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16 PL0171-11-11322    13:49:04 1045.2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8.139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9 PIWOWARSKI RYSZARD     DALESZYCE-MOR.  546270    41 PL0170-09-12291    13:58:50 1073.5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77 PL0170-09-12222    14:07:57 1054.6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12 PL0171-08-29447    14:24:51 1021.3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8.054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0 OTWINOWSKI MIROSłAW    KIELCE-HERBY    529950    45 PL0171-07-11494    13:45:09 1070.2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36 PL-0444-10-2073    14:00:09 1038.8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51 PL-0444-10-2120    14:01:30 1036.0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8.011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1 BOREK RYSZARD          DALESZYCE-MOR.  549930    82 PL-0171-09-7711    14:11:38 1054.2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05 PL0171-06-19069    14:15:12 1047.0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54 PL0171-07-13780    14:20:55 1035.8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7.8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2 SNOCH MIROSŁAW         KIELCE-HERBY    513990    33 PL-0156-11-3932    13:26:50 1077.9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14 PL-0444-10-6116    13:41:29 1045.7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00 PL-OL-11-243185    13:51:49 1024.2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7.693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1 – 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JLEPSZE SERIE (3 GOŁĘBI) Z LOTU LUDWIGSFELDE-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┬──────────────────────┬──────────────┬───────┬─────┬───────────────┬───────────┬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p│NAZWISKO, IMIĘ HODOWCY│   ODDZIAŁ    │ODLEGŁ.│KONK.│OBRĄCZKA RODOWA│CZAS PRZYL.│PRĘDKOŚĆ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┼──────────────────────┼──────────────┼───────┼─────┼───────────────┼────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BĘTKOWSKI / ZAPART     KIELCE-HERBY    529240    42 PL-0171-09-5550    13:43:07 1073.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99 PL0171-10-12232    13:54:39 1048.7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07 PL0171-10-12254    14:07:35 1022.5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7.672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 DURLEJ GRZEGORZ        KIELCE          557330     4 PL0171-10-10068    13:52:14 1109.7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4 PL0171-10-10051    14:03:38 1085.0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340 PL0171-10-10052    14:47:21  999.9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7.247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5 KORUS SŁAWOMIR         KIELCE-HERBY    538380    53 PL-0182-10-4054    13:54:28 1067.2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31 PL-0182-10-4027    14:08:00 1039.3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93 PL-0182-10-4042    14:14:30 1026.4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7.056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6 DOROPOWICZ ZDZISŁAW    KIELCE-HERBY    534170    75 PL-0182-11-6540    13:56:26 1054.7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56 PL-0182-09-2300    14:05:45 1035.7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76 PL-0171-04-4253    14:08:38 1029.9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6.418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7 SURMANSCY DOR.-ANDRZEJ OSTROWIEC       598960    54 PL-0175-08-4687    14:51:19 1067.0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52 PL-0175-10- 651    15:08:12 1035.9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14 PL-0175-08-4622    15:16:31 1021.2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6.142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8 DUDZIK TOMASZ          DALESZYCE-MOR.  547210    97 PL-0455-10-3757    14:11:26 1049.4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07 PL-0125-10-1371    14:12:41 1046.9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229 PL-0455-10-3771    14:27:18 1018.4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5.866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9 CHROBOT ANDRZEJ        KIELCE          529830    85 PL0171-09-10030    13:52:51 1053.6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64 PL-0171-06-5017    14:02:54 1033.0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191 PL0171-09-10001    14:05:59 1026.8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RAZEM PUNKTÓW  : 185.717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0 DOBOSZ JANUSZ          KIELCE-HERBY    517660    36 PL-0171-07-8362    13:30:52 1076.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2 PL-0444-10-2784    13:55:31 1024.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23 PL0171-08-21463    13:57:48 1019.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185.2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2 –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WYNIKI INDYWIDUALNE O MISTRZOSTWO - REJON LOTOWY NR 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za rok 2012 PO LOCIE NR 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┬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 KONKURSY  │         PUNKTY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.│ 1│ 2│ 3│ stałe │za konk│  RAZEM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┼──┼──┼──┼───────┼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MISTRZOWIE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 KACZMARCZYK TOMASZ     KIELCE-HERBY    9  3  3  3   585.0   -2.22   582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I FOKS GRZEGORZ          KIELCE-HERBY    9  3  3  3   585.0   -2.67   582.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II MŁYNARSKI R/FILIPCZAK  KIELCE-HERBY    9  3  3  3   585.0   -5.51   579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ZODOWNICY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ROGOSZ ROBERT         KIELCE-HERBY    9  3  3  3   585.0   -5.58   579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ADAMIEC J/ BĘBACZ M    KIELCE-HERBY    9  3  3  3   585.0   -6.05   578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SABAT JACEK            DALESZYCE-MOR.  9  3  3  3   585.0   -6.15   578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ROGULA JACEK           KIELCE-HERBY    9  3  3  3   585.0  -11.10   573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FURMANEK STANISŁAW     DALESZYCE-MOR.  9  3  3  3   585.0  -11.15   573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SOBIERAJ M.&amp; MACHUL K. KIELCE          9  3  3  3   585.0  -13.30   571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SNOCH MIROSŁAW         KIELCE-HERBY    9  3  3  3   585.0  -13.39   571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GZIK WIESŁAW           KIELCE-HERBY    9  3  3  3   585.0  -13.91   571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RUTKIEWICZ RYSZARD     KIELCE          9  3  3  3   585.0  -14.04   570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FOKS ZENOBIUSZ         KIELCE-HERBY    9  3  3  3   585.0  -16.66   568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FĄFARA TADEUSZ         KIELCE-HERBY    9  3  3  3   585.0  -17.83   567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SMOLARCZYK JAN         KIELCE-HERBY    9  3  3  3   585.0  -18.16   566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KOTWICA W, GAWEŁ F     KIELCE-HERBY    9  3  3  3   585.0  -18.31   566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MARCISZ SZYMON         KIELCE-HERBY    9  3  3  3   585.0  -18.57   566.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KUC SYLWESTER          DALESZYCE-MOR.  9  3  3  3   585.0  -19.41   565.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STĄPÓR LUDWIK          KIELCE-HERBY    9  3  3  3   585.0  -21.14   563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DOROPOWICZ ZDZISŁAW    KIELCE-HERBY    9  3  3  3   585.0  -21.94   563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SZYMAŃSKI JÓZEF        KIELCE-HERBY    9  3  3  3   585.0  -22.18   562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RUTKIEWICZ SEBASTIAN   KIELCE-HERBY    9  3  3  3   585.0  -22.84   562.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OTWINOWSKI MIROSłAW    KIELCE-HERBY    9  3  3  3   585.0  -23.14   561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BĘTKOWSKI / ZAPART     KIELCE-HERBY    9  3  3  3   585.0  -23.43   561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DUDAJEK KRZYSZTOF      DALESZYCE-MOR.  9  3  3  3   585.0  -25.49   559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DROGOSZ ZDZISŁAW       KIELCE          9  3  3  3   585.0  -27.20   55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PASZKIEL BARTŁOMIEJ    DALESZYCE-MOR.  9  3  3  3   585.0  -27.97   557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KORUS SŁAWOMIR         KIELCE-HERBY    9  3  3  3   585.0  -29.05   555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POCHEĆ DARIUSZ         KIELCE-HERBY    9  3  3  3   585.0  -29.95   555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BOREK RYSZARD          DALESZYCE-MOR.  9  3  3  3   585.0  -30.64   554.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OWCZAREK KAZIMIERZ     KIELCE-HERBY    9  3  3  3   585.0  -31.55   553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SOSNOWSKI MARIAN       KIELCE-HERBY    9  3  3  3   585.0  -32.05   55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ŁUTCZYK DOMINIK        KIELCE-HERBY    9  3  3  3   585.0  -32.59   552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CHROBOT ANDRZEJ        KIELCE          9  3  3  3   585.0  -32.65   552.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WILK MARCIN            KIELCE-HERBY    9  3  3  3   585.0  -33.67   551.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KIJAS MAREK            DALESZYCE-MOR.  9  3  3  3   585.0  -34.30   550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PIŁAT PIOTR            DALESZYCE-MOR.  9  3  3  3   585.0  -35.06   549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SOCZOMSKI ZBIGNIEW     KIELCE-HERBY    9  3  3  3   585.0  -38.54   546.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DURLEJ GRZEGORZ        KIELCE          9  3  3  3   585.0  -39.43   545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PIWOWARSKI RYSZARD     DALESZYCE-MOR.  9  3  3  3   585.0  -39.89   545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MOLENDA ADAM           KIELCE          9  3  3  3   585.0  -41.40   543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CZAJA BOGDAN           DALESZYCE-MOR.  9  3  3  3   585.0  -49.14   535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KOZIEŁ MARCIN          KIELCE-HERBY    9  3  3  3   585.0  -52.37   532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GOLA WALDEMAR          DALESZYCE-MOR.  9  3  3  3   585.0  -53.07   531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WĄŚ MARIAN &amp; GRZEGORZ  DALESZYCE-MOR.  9  3  3  3   585.0  -53.30   531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MISZTAL SEBASTIAN      KIELCE-HERBY    9  3  3  3   585.0  -54.57   530.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CHMIELEWSKI ADAM       DALESZYCE-MOR.  9  3  3  3   585.0  -56.01   528.9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PŁUSA SŁAWOMIR         KIELCE-HERBY    9  3  3  3   585.0  -59.29   525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MUSIAŁ ALBIN           KIELCE          9  3  3  3   585.0  -61.53   523.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STEFAŃSKI JAN&amp;DOMINIKA KIELCE          9  3  3  3   585.0  -61.96   523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BĘBACZ WIESŁAW         KIELCE-HERBY    9  3  3  3   585.0  -64.95   520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KOTWICA JAN            KIELCE-HERBY    9  3  3  3   585.0  -70.19   514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PRZEŹDZIK JAN          KIELCE          9  3  3  3   585.0  -78.86   506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DUDEK SZYMON           KIELCE-HERBY    8  3  3  2   520.0  -26.30   493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MACIEJSKI MARIUSZ 2    DALESZYCE-MOR.  8  3  3  2   520.0  -27.84   492.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DUDZIK TOMASZ          DALESZYCE-MOR.  8  3  2  3   520.0  -29.03   490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ORLIŃSKI JAN           KIELCE          8  3  3  2   520.0  -35.35   484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ŚLUSARCZYK ALBERT      DALESZYCE-MOR.  8  3  2  3   520.0  -42.86   477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PEDRYCZ N/CHRZĘSZCZYK  KIELCE-HERBY    8  2  3  3   520.0  -46.63   473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ZAWADZKI ROBERT        KIELCE          8  3  2  3   520.0  -54.14   465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BASĄG JAN              DALESZYCE-MOR.  8  3  3  2   520.0  -55.62   464.38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3 –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WYNIKI INDYWIDUALNE O MISTRZOSTWO - REJON LOTOWY NR 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za rok 2012 PO LOCIE NR 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┬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 KONKURSY  │         PUNKTY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.│ 1│ 2│ 3│ stałe │za konk│  RAZEM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┼──┼──┼──┼───────┼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KATRA ZBIGNIEW         KIELCE          8  3  3  2   520.0  -56.20   463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GOLA STANISŁAW         KIELCE          8  3  2  3   520.0  -59.19   460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CZAJA RAFAŁ            KIELCE-HERBY    8  2  3  3   520.0  -60.14   459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GAJKOWSKI ZBIGNIEW     KIELCE          8  3  2  3   520.0  -68.71   451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FILIP WIESŁAW          DALESZYCE-MOR.  7  3  1  3   455.0  -29.18   425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JEŻYKOWSKI PAWEŁ       DALESZYCE-MOR.  7  3  3  1   455.0  -30.92   424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PARSZEWSKI BOGDAN      DALESZYCE-MOR.  7  3  3  1   455.0  -34.74   420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STĘPIEŃ KRZYSZTOF      DALESZYCE-MOR.  7  3  3  1   455.0  -35.16   419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SZAFULSKI SYLWEK       KIELCE          7  3  3  1   455.0  -37.26   417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RYCOMBEL ADAM          DALESZYCE-MOR.  7  3  2  2   455.0  -41.79   413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DOBOSZ JANUSZ          KIELCE-HERBY    7  3  1  3   455.0  -42.41   412.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SIWOŃ JAN              DALESZYCE-MOR.  7  3  1  3   455.0  -57.13   397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RAMIAN ANDRZEJ         KIELCE          6  3  3  0   390.0  -16.02   373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JAWORSKI WOJCIECH      DALESZYCE-MOR.  6  3  2  1   390.0  -21.68   368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CEDRO RAJMUND          DALESZYCE-MOR.  6  3  3  0   390.0  -26.77   363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SOBIERAJSKI WACŁAW     KIELCE          6  2  2  2   390.0  -32.51   357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GRZYWA WALDEMAR        DALESZYCE-MOR.  6  3  3  0   390.0  -32.79   357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SULEJ STANISŁAW        KIELCE          6  2  2  2   390.0  -38.11   351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KACZMARCZYK JAN        KIELCE          6  3  2  1   390.0  -42.26   347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PĘKALSKI STANISŁAW     KIELCE          6  2  3  1   390.0  -44.24   345.7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ZYS MAREK &amp; MATEUSZ    DALESZYCE-MOR.  6  3  0  3   390.0  -45.80   344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WIERZBICKI JACEK       DALESZYCE-MOR.  5  3  1  1   325.0  -22.58   302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DROGOSZ MARIAN         KIELCE-HERBY    5  3  2  0   325.0  -23.40   301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ZYGADŁO PAWEŁ          DALESZYCE-MOR.  5  1  1  3   325.0  -27.14   297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STĄPÓR DOMINIK         DALESZYCE-MOR.  5  3  1  1   325.0  -31.40   293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WZOREK DARIUSZ&amp;JAROSŁ. KIELCE          5  3  2  0   325.0  -31.75   293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WROŃSKI SZYMON &amp; PIOTR KIELCE          5  3  2  0   325.0  -34.68   290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KOZIEŁ EDWARD          KIELCE          5  2  2  1   325.0  -35.39   289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7 KRAJ KAZIMIERZ         KIELCE          5  0  3  2   325.0  -37.04   287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ŚLUSARSKI LESZEK       DALESZYCE-MOR.  5  3  1  1   325.0  -37.51   287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MACIEJSKI MARIUSZ 1    DALESZYCE-MOR.  5  3  2  0   325.0  -39.49   285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SZYMONIAK MARIUSZ      KIELCE          5  2  3  0   325.0  -40.16   284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AUGUSTYN WŁODZIMERZ    KIELCE          5  3  1  1   325.0  -40.97   284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KOBIEC LESZEK          KIELCE-HERBY    5  3  1  1   325.0  -42.36   282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3 BYSIAK JAROSŁAW        KIELCE          5  2  1  2   325.0  -44.17   280.8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KACZMARCZYK WALDEMAR   KIELCE          5  0  2  3   325.0  -45.83   279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SOBURA JACEK           KIELCE-HERBY    5  2  3  0   325.0  -50.49   274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DOROPOWICZ CZESŁAW     KIELCE-HERBY    5  2  3  0   325.0  -50.54   274.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STRZĄBAŁA PAWEŁ        DALESZYCE-MOR.  4  2  1  1   260.0  -22.60   237.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8 KASZA MIECZYSŁAW       KIELCE-HERBY    4  2  2  0   260.0  -23.86   236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LITWIN TOMASZ          DALESZYCE-MOR.  4  3  1  0   260.0  -24.73   235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SZEWCZYK ARKADIUSZ     DALESZYCE-MOR.  4  2  2  0   260.0  -25.47   234.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14 –</w:t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ind w:left="141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RALNA PUNKTACJA GOŁĘBI - REJON LOTOWY NR 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>za rok 20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OBRĄCZKA RODOWA│P│KON│PUNKTY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KACZMARCZYK TOMASZ     KIELCE-HERBY   PL0171-06-16835 0  3   192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RUTKIEWICZ RYSZARD     KIELCE         PL0171-06-18849 1  3   192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SABAT JACEK            DALESZYCE-MOR. PL-0455-11-0422 1  3   192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KACZMARCZYK TOMASZ     KIELCE-HERBY   PL-0444-08--250 0  3   191.8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ROGULA JACEK           KIELCE-HERBY   PL-OL-11-243094 0  3   191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FOKS GRZEGORZ          KIELCE-HERBY   PL-0171-06--432 0  3   191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SZYMAŃSKI JÓZEF        KIELCE-HERBY   PL-0444-09--767 1  3   190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KACZMARCZYK TOMASZ     KIELCE-HERBY   PL-0444-11-8246 1  3   190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MŁYNARSKI R/FILIPCZAK  KIELCE-HERBY   PL-0444-09-2453 1  3   189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KACZMARCZYK TOMASZ     KIELCE-HERBY   PL-0444-11-8163 0  3   188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KACZMARCZYK TOMASZ     KIELCE-HERBY   PL-0171-07-3112 1  3   187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FURMANEK STANISŁAW     DALESZYCE-MOR. PL-0455-10-0229 1  3   187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MARCISZ SZYMON         KIELCE-HERBY   PL-0182-08-1825 0  3   186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ROGULA JACEK           KIELCE-HERBY   PL0171-08-21117 1  3   186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SABAT JACEK            DALESZYCE-MOR. PL0171-08-12463 1  3   186.7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ADAMIEC J/ BĘBACZ M    KIELCE-HERBY   PL-0444-10-1063 0  3   186.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PASZKIEL BARTŁOMIEJ    DALESZYCE-MOR. PL-0164-09-2009 0  3   186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KACZMARCZYK TOMASZ     KIELCE-HERBY   PL-0444-08--114 1  3   185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DUDZIK TOMASZ          DALESZYCE-MOR. PL-0455-10-3757 0  3   185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BĘTKOWSKI / ZAPART     KIELCE-HERBY   PL0171-10-12232 1  3   185.8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MŁYNARSKI R/FILIPCZAK  KIELCE-HERBY   PL-0444-10--991 0  3   185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SMOLARCZYK JAN         KIELCE-HERBY   PL0171-07-10489 1  3   184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SABAT JACEK            DALESZYCE-MOR. PL-0171-09-2783 1  3   184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SZYMAŃSKI JÓZEF        KIELCE-HERBY   PL-0444-09--649 0  3   183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FĄFARA TADEUSZ         KIELCE-HERBY   PL-OL-11-230382 1  3   183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KACZMARCZYK TOMASZ     KIELCE-HERBY   PL-0444-10-8967 1  3   183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SNOCH MIROSŁAW         KIELCE-HERBY   PL-OL-11-243185 1  3   183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SOBIERAJ M.&amp; MACHUL K. KIELCE         PL-0171-06-1351 1  3   183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KACZMARCZYK TOMASZ     KIELCE-HERBY   PL-0171-07-3113 0  3   182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SULEJ STANISŁAW        KIELCE         PL-0171-09-9412 1  3   182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340" w:right="0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6:00Z</dcterms:created>
  <dc:creator>MC</dc:creator>
  <dc:description/>
  <dc:language>en-US</dc:language>
  <cp:lastModifiedBy>MC</cp:lastModifiedBy>
  <dcterms:modified xsi:type="dcterms:W3CDTF">2012-07-12T10:27:00Z</dcterms:modified>
  <cp:revision>4</cp:revision>
  <dc:subject/>
  <dc:title/>
</cp:coreProperties>
</file>