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12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12|Pop.|RAZ.| Lot 1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DUDAJEK KRZYSZTOF       2   4   50   54    291.78  2161.07  2452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JEŻYKOWSKIPAWEŁ&amp;RAFAŁ   1   3   47   50    230.80  1885.42  211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KUC SYLWESTER           2   4   45   49    302.10  1751.82  205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GALIŃSKI KAMIL          2   5   45   50    347.22  1683.95  203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FURMANEK STANISŁAW      1   5   38   43    367.62  1575.04  1942.6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CZAJA BOGDAN            3   3   39   42    222.37  1557.69  178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WALAS BEATA             3   1   42   43     74.20  1626.57  170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SKRZYPEK ŁUKASZ         2       42   42            1528.35  1528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DANEK &amp; KACZMARCZYK     3   3   34   37    228.91  1261.59  149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SZCZEPAŃCZYK EUGENIUSZ  3   1   34   35     65.01  1405.51  147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FURMANEK KAROL          1   2   35   37    154.21  1296.48  1450.6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SIERPIŃSKI MARCIN       1       35   35            1433.25  143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KWIECIEŃ TOMASZ         2   3   30   33    224.37  1156.27  138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STĘPIEŃ TOMASZ          3   1   31   32     67.15  1237.89  130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PIWOWARSKI ŁUKASZ       2       30   30            1299.29  1299.2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MACIEJSKI MARIUSZ I     1   1   28   29     72.94  1226.07  129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SABAT JACEK             1       37   37            1296.69  1296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PIŁAT PIOTR             2   3   30   33    218.59  1033.02  1251.6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GRZYWA WALDEMAR &amp;KAMIL  1   2   32   34    137.58  1108.57  1246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BASĄG JAN               2   2   29   31    134.05  1111.64  124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GRUSZKA ANDRZEJ         2   2   26   28    132.41  1078.41  1210.8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MAJKOWSKI SYLWESTER     1   3   22   25    219.09   875.46  109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ZALIŃSKI ROBERT         3   1   25   26     73.70  1012.86  108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SIWOŃ JAN               3   1   25   26     69.42  1007.81  107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OGRODNIK MARIUSZ        3   1   28   29     68.41  1008.49  107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PIŁAT MICHAŁ            2       30   30            1024.12  102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DUDZIK TOMASZ           1   4   18   22    288.26   708.96   99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BOREK RYSZARD           2   2   22   24    137.07   851.18   988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RYCOMBEL ADAM           1       24   24             975.07   97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RUBAK MICHAŁ            3   2   22   24    131.65   787.92   919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MALICKI JAROSŁAW        2       26   26             910.83   91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STĘPIEŃ SYLWESTER       3       25   25             895.42   895.4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KUPISZ STEFAN           3       25   25             875.02   875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PIWOWARSKI MICHAŁ       2   1   22   23     72.57   773.92   846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WOJCIECHOWSKI MIROSŁAW  2   2   17   19    134.05   669.13   80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BOREK MIECZYSŁAW        2       21   21             800.94   80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KWIECIEŃ MATEUSZ        2       20   20             718.25   718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PASZKIEL &amp; STAWIARZ     2       21   21             649.58   649.5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BUDNY MARCIN            1       17   17             599.50   59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MACIEJSKI MARIUSZ 2     1       18   18             591.74   59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STĘPIEŃ KRZYSZTOF       2       13   13             577.62   57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WIECZOREK ZDZISŁAW      2       16   16             564.28   56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WĄŚ GRZEGORZ            1   2   10   12    152.31   409.34   56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KALWAT JAN              2   1   14   15     73.32   451.37   52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KWIATKOWSKI ANDRZEJ     1       18   18             494.19   49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KOZIEŁ JAROSŁAW         1       11   11             436.60   43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KRAJ WIESŁAW            3       15   15             430.53   43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SIERPIŃSKI ANDRZEJ      1       12   12             386.57   38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ZARZYCKI JAROSŁAW       1       11   11             382.29   38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STRZĄBAŁA PAWEŁ         1       12   12             344.00   344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CHMIEL NORBERT          2       11   11             332.56   33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WZOREK RAFAŁ            3       12   12             327.20   32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LECH &amp; RYCOMBEL         3       10   10             316.61   31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ZIĘCIK TOMASZ           1       14   14             311.76   31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OZGA SYLWESTER          3        7    7             212.85   212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MICHALSKI SYLWESTER     3        5    5             207.36   20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DUDEK ANDRZEJ           1        5    5             190.84   19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LITWIN TOMASZ           1        7    7             167.50   16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KLIMEK ZBIGNIEW         1        5    5             141.89   14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SIERPIŃSKI TOMASZ       1        6    6             120.52   12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12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12|Pop.|RAZ.| Lot 1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PIWOWARSKI RYSZARD      2        6    6             104.50   10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PATRZAŁEK KRYSTIAN      3        4    4              70.81    7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BERA MICHAŁ             3        4    4              69.39    6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KRAJ KAZIMIERZ          1        2    2              66.73    6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STANIAK GRZEGORZ        2        3    3              52.92    5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GODEK KRZYSZTOF         1        1    1              35.78    3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DYCHAŁA MARCIN          3        1    1              35.26    3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ZYS MAREK               2        1    1              19.64    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BURDASZ MIECZYŁAW       3        1    1              19.50    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0 WIECZOREK JÓZEF         2        1    1              18.76    18.76</w:t>
      </w:r>
    </w:p>
    <w:sectPr>
      <w:type w:val="nextPage"/>
      <w:pgSz w:w="11906" w:h="16838"/>
      <w:pgMar w:left="851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9:00Z</dcterms:created>
  <dc:creator>user</dc:creator>
  <dc:description/>
  <dc:language>en-US</dc:language>
  <cp:lastModifiedBy>user</cp:lastModifiedBy>
  <dcterms:modified xsi:type="dcterms:W3CDTF">2019-07-17T07:39:00Z</dcterms:modified>
  <cp:revision>2</cp:revision>
  <dc:subject/>
  <dc:title/>
</cp:coreProperties>
</file>