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444"/>
        <w:gridCol w:w="788"/>
        <w:gridCol w:w="715"/>
        <w:gridCol w:w="3106"/>
        <w:gridCol w:w="680"/>
        <w:gridCol w:w="946"/>
      </w:tblGrid>
      <w:tr>
        <w:trPr>
          <w:trHeight w:val="300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otników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DAJEK KRZYSZTOF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4.72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4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DZIK TOMASZ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.0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MICHA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.57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PIOT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.2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YKOWSKI PAWE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.2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 SYLWEST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.0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 JACE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.9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EK STANI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0.0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A BOGD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1.53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K &amp; KACZMARCZY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.79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ZEWSKI BOGD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4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SKI MARIUSZ 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.78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SYLWEST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.2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ĄG J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.4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EK ŁUKA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.8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 JACE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8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SYLWEST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.2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OMBEL ADA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.85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ROŃSKI ZDZI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1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MANEK KARO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3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KRZYSZTO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5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A ROBER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5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CZYK ARKADIU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1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ADA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.1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Ś MARIAN &amp; GRZEGO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7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KAZIMIE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WARSKI &amp; KWIECIE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8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ŃSKI ROBER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2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ZDZI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35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WSKI HENRY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1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MARCI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LA JÓZE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8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SKI LESZE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 WALDEMA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88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WIE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 NORBER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6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ANDRZEJ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4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OŃ J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MARI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WIN TOMA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11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CKI JARO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75.20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AK GRZEGO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53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A KAMI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 MAREK &amp; MATEU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.21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 MIECZY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MICHA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ĘCKI DOMINI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TOMA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EŁ JAROSŁA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AS TOMA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0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SZ STEF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5:00Z</dcterms:created>
  <dc:creator>USER</dc:creator>
  <dc:description/>
  <cp:keywords/>
  <dc:language>en-US</dc:language>
  <cp:lastModifiedBy>USER</cp:lastModifiedBy>
  <dcterms:modified xsi:type="dcterms:W3CDTF">2017-08-24T09:25:00Z</dcterms:modified>
  <cp:revision>1</cp:revision>
  <dc:subject/>
  <dc:title>Zespół Lotników</dc:title>
</cp:coreProperties>
</file>