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r Hod. - Nazwisko i Imię | Kat. A  | Kat. B  | Kat. C  | Kat. M  | Kat. R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</w:rPr>
        <w:t>| 102-BUDNY MARCIN          |         |1285.24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-DUDZIK TOMASZ         |         |1080.19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-JEŻYKOWSKIPAWEŁ&amp;RAFAŁ | 217.59??| 179.97??| 288.71??|         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14-FURMANEK KAROL        | 971.45??|1228.85??| 850.66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-FURMANEK STANISŁAW    | 999.26??|1278.57??| 938.90??| 567.52??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8-MACIEJSKI MARIUSZ I   |1120.78??| 681.36??| 901.57??|         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29-RYCOMBEL ADAM         |1596.80??|1381.15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0-SABAT JACEK           | 372.56??| 829.93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2-SIERPIŃSKI MARCIN     |1511.15??| 899.23??|         |         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42-GRZYWA WALDEMAR &amp;KAMIL|1208.87??| 972.57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6-MAJKOWSKI SYLWESTER   |         |1187.30??|1324.58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-GALIŃSKI KAMIL        | 848.82??| 558.93??| 778.02??| 798.39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-PIWOWARSKI ŁUKASZ     |         |1786.62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-DUDAJEK KRZYSZTOF     | 681.48??| 255.36??| 262.02??| 450.81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-KUC SYLWESTER         | 632.51??| 781.87??| 900.64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4-PASZKIEL &amp; STAWIARZ   |1187.59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7-PIŁAT PIOTR           |1740.07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9-SKRZYPEK ŁUKASZ       | 476.45??| 406.36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6-GRUSZKA ANDRZEJ       |         |1416.20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50-BASĄG JAN             |1654.30??|1617.83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53-KWIECIEŃ TOMASZ       |1228.99??|1000.27??| 924.55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70-MALICKI JAROSŁAW      |1239.03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-CZAJA BOGDAN          |1484.40??| 824.10??| 454.81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-DANEK &amp; KACZMARCZYK   | 927.41??|1250.57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19-SIWOŃ JAN             |         |1047.19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23-STĘPIEŃ SYLWESTER     |2214.18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26-SZCZEPAŃCZYK EUGENIUSZ|         | 580.41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5-WALAS BEATA           | 381.13??| 382.73??| 614.49??|         |         |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user</dc:creator>
  <dc:description/>
  <dc:language>en-US</dc:language>
  <cp:lastModifiedBy>user</cp:lastModifiedBy>
  <dcterms:modified xsi:type="dcterms:W3CDTF">2019-07-23T05:52:00Z</dcterms:modified>
  <cp:revision>2</cp:revision>
  <dc:subject/>
  <dc:title/>
</cp:coreProperties>
</file>