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JONOWA LISTA KONKURSOWA  5/2021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JON NR 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ITTINGEN I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4.07.202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rejonu             - 740113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ołrzędne geograficzne miejsca wypuszczenia    - 10°42'43.4"-52°43'41.7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4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8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3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4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                                 - 4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-18:22: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040.32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IMIT CZASU -2- 8:02:49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  - 636.48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7h.31m.23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1-07-26 / 18:27:0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ZESTAWIENIE ODDZIAŁÓW Z LOTU WITTINGEN I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Kol.|    ODDZIAŁ     |IlHod|Wł.goł.|Konkurs|% Nagr.|v 1 Gol.|v ost.G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  DAL-MOR           52     710     195   27.46  1040.320  637.8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  SUCHEDNIOW        30     353      90   25.50  1028.910  636.68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  OSTROWIEC SW.     40     790     179   22.66  1023.910  636.4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+-----+-------+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R A Z E M   :   122    1853     4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___________                                        ___________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- 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CZAS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CZAJA BOGDAN           455 DAL-MOR         17- 8- 5 1 C  1-18:22:03 1040.320   60.00 80.00    0.54   0.54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 PAJĄK EWA+KAROL        182 SUCHEDNIOW      32-21- 5 1 -  1-18:19:59 1028.910   59.97 79.97    1.08   1.08  72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 DUDAJEK KRZYSZTOF      455 DAL-MOR         51-24- 5 0 M  1-18:18:42 1028.370   59.95 79.93    1.62   1.62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KIJAS ARKADIUSZ        455 DAL-MOR         16- 4- 4 0 C  1-18:30:37 1026.280   59.92 79.90    2.16   2.16  729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 SURMANSCY DOR.-ANDRZEJ 175 OSTROWIEC SW.   51-13- 5 0 S  1-19:21:28 1023.910   59.90 79.86    2.70   2.70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DUDAJEK KRZYSZTOF      455 DAL-MOR        &lt; 2&gt;   25 0 S  1-18:22:32 1022.760   59.87 79.83    3.24   3.24  7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 MAZUR ANDRZEJ          175 OSTROWIEC SW.   42-13- 5 1 -  1-19:26:02 1020.920   59.84 79.79    3.78   3.78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 PASZKIEL &amp; STAWIARZ    455 DAL-MOR         21-13- 5 0 C  1-18:28:48 1020.700   59.82 79.76    4.32   4.32  72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 PAJĄK SŁAWOMIR         182 SUCHEDNIOW      20- 5- 4 0 S  1-18:26:43 1019.530   59.79 79.72    4.86   4.86  720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0 GRUSZKA ANDRZEJ        455 DAL-MOR         18- 3- 2 0 C  1-18:21:35 1013.890   59.77 79.69    5.40   5.40  711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1 PASZKIEL &amp; STAWIARZ    455 DAL-MOR        &lt; 2&gt;   42 0 S  1-18:34:56 1011.940   59.74 79.65    5.94   5.94  72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2 PAJĄK EWA+KAROL        182 SUCHEDNIOW     &lt; 2&gt;   13 0 -  1-18:31:58 1011.590   59.71 79.62    6.48   6.48  72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3 PAJĄK EWA+KAROL        182 SUCHEDNIOW     &lt; 3&gt;   19 0 -  1-18:34:10 1008.480   59.69 79.59    7.02   7.02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4 BRYCZKIEWICZ TOMASZ    182 SUCHEDNIOW      24- 8- 5 0 -  1-18:34:43 1008.270   59.66 79.55    7.56   7.56  72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5 TARGOWSKA JOLANTA      175 OSTROWIEC SW.    8- 3- 3 1 C  1-19:35:55 1007.400   59.64 79.52    8.09   8.09  781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6 PIŁAT MICHAŁ           455 DAL-MOR         24- 5- 5 0 C  1-18:31:21 1005.760   59.61 79.48    8.63   8.63  715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7 PIŁAT MICHAŁ           455 DAL-MOR        &lt; 2&gt;   20 0 M  1-18:31:22 1005.740   59.59 79.45    9.17   9.17  715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8 CHMIELEWSKI ADAM       455 DAL-MOR         20- 5- 5 1 M  1-18:48:18 1005.310   59.56 79.41    9.71   9.71  73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9 PAJĄK EWA+KAROL        182 SUCHEDNIOW     &lt; 4&gt;   23 0 C  1-18:37:13 1004.190   59.53 79.38   10.25  10.25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0 PIŁAT MICHAŁ           455 DAL-MOR        &lt; 3&gt;  156 1 S  1-18:33:30 1002.730   59.51 79.34   10.79  10.79  715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1 MAZUR ANDRZEJ          175 OSTROWIEC SW.  &lt; 2&gt;   30 1 -  1-19:42:03 1000.010   59.48 79.31   11.33  11.33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2 PIŁAT PIOTR            455 DAL-MOR         24-13- 5 1 S  1-18:39:10  999.250   59.46 79.27   11.87  11.87  71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3 PAJĄK EWA+KAROL        182 SUCHEDNIOW     &lt; 5&gt;   29 0 -  1-18:41:46  997.860   59.43 79.24   12.41  12.41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4 MALICKI JAROSŁAW       455 DAL-MOR         20- 5- 5 0 C  1-18:39:54  997.820   59.40 79.21   12.95  12.95  718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5 DUDAJEK KRZYSZTOF      455 DAL-MOR        &lt; 3&gt;   31 1 M  1-18:41:12  996.280   59.38 79.17   13.49  13.49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6 KWIECIEŃ TOMASZ        455 DAL-MOR         14- 7- 5 0 S  1-18:50:21  995.880   59.35 79.14   14.03  14.03  72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7 KIJAS MAREK            455 DAL-MOR         19- 4- 3 1 -  1-18:52:41  995.370   59.33         14.57  14.57  729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8 PIŁAT PIOTR            455 DAL-MOR        &lt; 2&gt;   41 1 C  1-18:42:42  994.370   59.30 79.07   15.11  15.11  71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9 PAJĄK EWA+KAROL        182 SUCHEDNIOW     &lt; 6&gt;   53 0 -  1-18:45:59  992.060   59.27         15.65  15.65  72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0 MAZUR ANDRZEJ          175 OSTROWIEC SW.  &lt; 3&gt;  223 1 -  1-19:48:31  991.810   59.25 79.00   16.19  16.19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1 DUDAJEK KRZYSZTOF      455 DAL-MOR        &lt; 4&gt;   33 0 S  1-18:44:29  991.770   59.22 78.96   16.73  16.73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2 MAJKOWSKI SYLWESTER    455 DAL-MOR         43-21- 5 0 M  1-18:55:36  991.610   59.20 78.93   17.27  17.27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3 DUDAJEK KRZYSZTOF      455 DAL-MOR        &lt; 5&gt;   47 0 C  1-18:45:24  990.520   59.17 78.89   17.81  17.81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4 SIWOŃ JAN              455 DAL-MOR         14- 4- 4 1 C  1-19:13:48  988.820   59.14 78.86   18.35  18.35  745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5 OKRUTNY ANDRZEJ        175 OSTROWIEC SW.   22-12- 5 0 S  1-19:26:29  988.210   59.12 78.83   18.89  18.89  757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6 OKRUTNY ANDRZEJ        175 OSTROWIEC SW.  &lt; 2&gt;   58 0 S  1-19:28:17  985.900   59.09 78.79   19.43  19.43  757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7 STRZEPSKI JAROSLAW     175 OSTROWIEC SW.   42- 6- 5 0 S  1-19:46:15  983.950   59.07 78.76   19.97  19.97  773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8 PERSONA BEATA-STANISL. 175 OSTROWIEC SW.   35- 5- 3 0 S  1-19:50:55  983.770   59.04 78.72   20.51  20.51  778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9 ZIOPAJA JAN            455 DAL-MOR         13- 3- 3 0 M  1-18:44:09  983.430   59.02 78.69   21.05  21.05  71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0 SOJA ZBIGNIEW          175 OSTROWIEC SW.   22-10- 5 0 -  1-19:56:35  982.010   58.99 78.65   21.59  21.59  78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1 PIŁAT PIOTR            455 DAL-MOR        &lt; 3&gt;   92 0 C  1-18:52:46  980.710   58.96 78.62   22.13  22.13  718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2 PASZKIEL &amp; STAWIARZ    455 DAL-MOR        &lt; 3&gt;   69 0 M  1-19:00:18  977.270   58.94 78.58   22.67  22.67  72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3 BOREK MIECZYSŁAW       455 DAL-MOR         10- 3- 3 1 C  1-19:08:14  976.820   58.91 78.55   23.21  23.21  730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4 BOREK MIECZYSŁAW       455 DAL-MOR        &lt; 2&gt;  142 0 C  1-19:08:16  976.780   58.89 78.51   23.75  23.75  730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5 KIJAS MAREK            455 DAL-MOR        &lt; 2&gt;   51 1 S  1-19:07:05  976.180   58.86 78.48   24.28  24.28  729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6 ZIMOLAG SLAWOMIR       175 OSTROWIEC SW.   45-15- 5 1 S  1-19:54:03  974.950   58.83 78.44   24.82  24.82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7 DUDAJEK KRZYSZTOF      455 DAL-MOR        &lt; 6&gt;   50 1 M  1-18:57:29  974.290   58.81 78.41   25.36  25.36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8 CHMIELEWSKI ADAM       455 DAL-MOR        &lt; 2&gt;  283 1 S  1-19:12:08  973.460   58.78 78.38   25.90  25.90  73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9 SKORSKI E. &amp; M.        175 OSTROWIEC SW.   54-19- 5 0 -  1-19:47:55  972.740   58.76 78.34   26.44  26.44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0 DUDAJEK KRZYSZTOF      455 DAL-MOR        &lt; 7&gt;   63 0 M  1-18:58:49  972.530   58.73 78.31   26.98  26.98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1 KIJAS MAREK            455 DAL-MOR        &lt; 3&gt;   94 0 M  1-19:10:28  971.780   58.70 78.27   27.52  27.52  729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2 MASTERNAK MARIUSZ      175 OSTROWIEC SW.   28-16- 5 1 C  1-19:54:25  971.710   58.68 78.24   28.06  28.06  771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3 PAJĄK EWA+KAROL        182 SUCHEDNIOW     &lt; 7&gt;   59 1 S  1-19:01:26  971.390   58.65 78.20   28.60  28.60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4 MALKOWSKI ARKADIUSZ    175 OSTROWIEC SW.   35-11- 5 0 C  1-19:57:49  970.520   58.63 78.17   29.14  29.14  774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5 PAJĄK KONRAD+KRYSTIAN  182 SUCHEDNIOW      33- 7- 5 0 S  1-19:03:26  968.980   58.60 78.13   29.68  29.68  7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5 KUC SYLWESTER          455 DAL-MOR         18-10- 5 1 S  1-19:01:34  968.980   58.60 78.13   29.68  29.68  718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7 MAJKOWSKI SYLWESTER    455 DAL-MOR        &lt; 2&gt;   70 0 -  1-19:13:09  968.510   58.55         30.76  30.76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8 OKRUTNY ANDRZEJ        175 OSTROWIEC SW.  &lt; 3&gt;   68 0 S  1-19:42:06  968.480   58.52 78.03   31.30  31.30  757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9 PAJĄK EWA+KAROL        182 SUCHEDNIOW     &lt; 8&gt;   67 0 S  1-19:04:15  967.710   58.50 78.00   31.84  31.84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0 ZIOPAJA JAN            455 DAL-MOR        &lt; 2&gt;  401 0 C  1-18:56:51  966.480   58.47 77.96   32.38  32.38  71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1 ZIMOLAG SLAWOMIR       175 OSTROWIEC SW.  &lt; 2&gt;   74 1 -  1-20:01:56  965.370   58.44 77.93   32.92  32.92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2 PAJĄK KONRAD+KRYSTIAN  182 SUCHEDNIOW     &lt; 2&gt;   64 0 C  1-19:06:47  964.630   58.42 77.89   33.46  33.46  720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3 DUDAJEK KRZYSZTOF      455 DAL-MOR        &lt; 8&gt;   91 0 S  1-19:04:54  964.590   58.39 77.86   34.00  34.00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4 PAJĄK KONRAD+KRYSTIAN  182 SUCHEDNIOW     &lt; 3&gt;  190 0 S  1-19:06:58  964.390   58.37 77.82   34.54  34.54  720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5 BRYCZKIEWICZ TOMASZ    182 SUCHEDNIOW     &lt; 2&gt;   73 0 -  1-19:07:20  964.270   58.34 77.79   35.08  35.08  72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6 BOREK RYSZARD          455 DAL-MOR         19- 6- 5 0 C  1-19:18:06  964.000   58.32 77.75   35.62  35.62  73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7 PAJĄK EWA+KAROL        182 SUCHEDNIOW     &lt; 9&gt;   71 0 C  1-19:07:08  963.980   58.29 77.72   36.16  36.16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8 OKRUTNY ANDRZEJ        175 OSTROWIEC SW.  &lt; 4&gt;   84 0 S  1-19:46:02  963.640   58.26 77.68   36.70  36.70  757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9 PASZKIEL &amp; STAWIARZ    455 DAL-MOR        &lt; 4&gt;   75 0 M  1-19:11:11  963.110   58.24 77.65   37.24  37.24  72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0 MAJKOWSKI SYLWESTER    455 DAL-MOR        &lt; 3&gt;   77 0 S  1-19:17:31  962.920   58.21 77.62   37.78  37.78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1 PAJĄK EWA+KAROL        182 SUCHEDNIOW     &lt;10&gt;   85 1 -  1-19:08:58  961.620   58.19 77.58   38.32  38.32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2 PIWOWARSKI ŁUKASZ      455 DAL-MOR         12- 5- 5 0 C  1-19:07:50  961.600   58.16 77.55   38.86  38.86  719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3 BRYCZKIEWICZ TOMASZ    182 SUCHEDNIOW     &lt; 3&gt;   90 1 S  1-19:09:57  960.900   58.13 77.51   39.40  39.40  72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4 ZIMOLAG SLAWOMIR       175 OSTROWIEC SW.  &lt; 3&gt;  217 0 C  1-20:05:50  960.690   58.11 77.48   39.94  39.94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5 PASZKIEL &amp; STAWIARZ    455 DAL-MOR        &lt; 5&gt;  104 0 S  1-19:13:32  960.100   58.08 77.44   40.47  40.47  72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CZAS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6 LITWIN TOMASZ          455 DAL-MOR         11- 7- 5 0 C  1-19:16:43  959.630   58.06 77.41   41.01  41.01  726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7 MAJKOWSKI SYLWESTER    455 DAL-MOR        &lt; 4&gt;   95 0 S  1-19:20:16  959.440   58.03 77.37   41.55  41.55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8 SOJA ZBIGNIEW          175 OSTROWIEC SW.  &lt; 2&gt;  127 0 C  1-20:15:27  959.290   58.00 77.34   42.09  42.09  78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9 KUC SYLWESTER          455 DAL-MOR        &lt; 2&gt;  146 0 M  1-19:09:27  958.780   57.98 77.30   42.63  42.63  718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0 PAJĄK GRZEGORZ+MONIKA  182 SUCHEDNIOW      21- 7- 5 0 -  1-19:12:04  957.930   57.95 77.27   43.17  43.17  72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1 GRUBA JERZY            182 SUCHEDNIOW       8- 3- 3 0 S  1-19:11:28  957.630   57.93 77.24   43.71  43.71  719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2 MASTERNAK MIROSLAW     175 OSTROWIEC SW.   19- 6- 5 1 -  1-20:06:52  957.360   57.90 77.20   44.25  44.25  772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3 BOREK RYSZARD          455 DAL-MOR        &lt; 2&gt;  109 0 C  1-19:23:35  957.080   57.87 77.17   44.79  44.79  73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4 OKRUTNY ANDRZEJ        175 OSTROWIEC SW.  &lt; 5&gt;  164 1 -  1-19:51:33  956.920   57.85 77.13   45.33  45.33  757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5 PAJĄK EWA+KAROL        182 SUCHEDNIOW     &lt;11&gt;   93 1 C  1-19:13:15  956.150   57.82 77.10   45.87  45.87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6 CHMIEL NORBERT         455 DAL-MOR         13- 2- 2 0 C  1-19:26:10  954.830   57.80 77.06   46.41  46.41  731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7 KIJAS ARKADIUSZ        455 DAL-MOR        &lt; 2&gt;  125 0 M  1-19:24:04  954.480   57.77 77.03   46.95  46.95  729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8 CHMIEL NORBERT         455 DAL-MOR        &lt; 2&gt; ---- 1 M  1-19:26:29  954.440   57.75 76.99   47.49  47.49  731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9 MALICKI JAROSŁAW       455 DAL-MOR        &lt; 2&gt;  100 0 M  1-19:13:09  953.770   57.72 76.96   48.03  48.03  718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0 BRYCZKIEWICZ TOMASZ    182 SUCHEDNIOW     &lt; 4&gt;  189 0 C  1-19:15:35  953.740   57.69 76.92   48.57  48.57  72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1 DUDAJEK KRZYSZTOF      455 DAL-MOR        &lt; 9&gt;  102 1 M  1-19:13:34  953.490   57.67 76.89   49.11  49.11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2 PIŁAT PIOTR            455 DAL-MOR        &lt; 4&gt;  114 1 M  1-19:13:48  953.340   57.64 76.86   49.65  49.65  71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3 PAJĄK EWA+KAROL        182 SUCHEDNIOW     &lt;12&gt;  116 0 -  1-19:15:31  953.280   57.62 76.82   50.19  50.19  72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4 KIJAS MAREK            455 DAL-MOR        &lt; 4&gt; ---- 1 M  1-19:27:45  949.910   57.59 76.79   50.73  50.73  729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5 MAJKOWSKI SYLWESTER    455 DAL-MOR        &lt; 5&gt;  118 0 S  1-19:28:17  949.430   57.56 76.75   51.27  51.27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6 PAJĄK SŁAWOMIR         182 SUCHEDNIOW     &lt; 2&gt;  120 1 C  1-19:19:17  948.950   57.54 76.72   51.81  51.81  720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7 SKOWRON KATARZYNA      182 SUCHEDNIOW      18- 4- 0 0 -  1-19:09:42  948.530   57.51         52.35  52.35  71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8 ZOLCIAK SZCZEPAN       175 OSTROWIEC SW.   17- 4- 4 0 S  1-20:14:41  948.280   57.49 76.65   52.89  52.89  772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9 LITWIN TOMASZ          455 DAL-MOR        &lt; 2&gt;  117 0 C  1-19:25:59  948.020   57.46 76.61   53.43  53.43  726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0 MALICKI JAROSŁAW       455 DAL-MOR        &lt; 3&gt;  307 1 M  1-19:17:51  947.850   57.43 76.58   53.97  53.97  718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1 RZEPECKI ADAM          175 OSTROWIEC SW.   18- 5- 5 1 -  1-20:12:13  946.530   57.41 76.54   54.51  54.51  768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2 DUDAJEK KRZYSZTOF      455 DAL-MOR        &lt;10&gt;  107 1 -  1-19:19:49  945.650   57.38         55.05  55.05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3 CZAJA BOGDAN           455 DAL-MOR        &lt; 2&gt;  141 0 M  1-19:32:30  945.450   57.36 76.48   55.59  55.59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4 PASZKIEL &amp; STAWIARZ    455 DAL-MOR        &lt; 6&gt;  119 0 C  1-19:25:31  945.070   57.33 76.44   56.13  56.13  72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5 PIWOWARSKI ŁUKASZ      455 DAL-MOR        &lt; 2&gt;  184 1 S  1-19:21:08  944.800   57.30 76.41   56.66  56.66  71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6 DANEK &amp; KACZMARCZYK    455 DAL-MOR         21- 6- 5 0 S  1-19:53:37  944.780   57.28 76.37   57.20  57.20  749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7 DUDAJEK KRZYSZTOF      455 DAL-MOR        &lt;11&gt;  143 1 M  1-19:21:13  943.910   57.25 76.34   57.74  57.74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8 POŻOGA JACEK           182 SUCHEDNIOW      35-12- 5 0 -  1-19:41:43  943.450   57.23 76.30   58.28  58.28  737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9 BOREK RYSZARD          455 DAL-MOR        &lt; 3&gt;  271 1 M  1-19:34:57  943.040   57.20 76.27   58.82  58.82  73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0 MASTERNAK MIROSLAW     175 OSTROWIEC SW.  &lt; 2&gt;  252 0 S  1-20:19:09  943.000   57.17 76.23   59.36  59.36  772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1 DANEK &amp; KACZMARCZYK    455 DAL-MOR        &lt; 2&gt;  112 0 C  1-19:57:20  940.370   57.15 76.20   59.90  59.90  749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2 DANEK &amp; KACZMARCZYK    455 DAL-MOR        &lt; 3&gt;  262 1 C  1-19:57:34  940.100   57.12 76.16   60.44  60.44  749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3 WASIK PAWEL            175 OSTROWIEC SW.   15- 2- 2 0 C  1-20:27:33  939.820   57.10 76.13   60.98  60.98  777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4 PIŁAT PIOTR            455 DAL-MOR        &lt; 5&gt;  180 1 M  1-19:25:12  939.140   57.07 76.10   61.52  61.52  718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5 STRZEPSKI JAROSLAW     175 OSTROWIEC SW.  &lt; 2&gt;  224 0 S  1-20:24:20  938.490   57.05 76.06   62.06  62.06  773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6 PAJĄK EWA+KAROL        182 SUCHEDNIOW     &lt;13&gt;  121 1 -  1-19:27:33  938.340   57.02 76.03   62.60  62.60  72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7 LITWIN TOMASZ          455 DAL-MOR        &lt; 3&gt;  292 0 M  1-19:34:06  938.080   56.99 75.99   63.14  63.14  726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8 MAJKOWSKI SYLWESTER    455 DAL-MOR        &lt; 6&gt;  123 0 S  1-19:37:44  937.890   56.97 75.96   63.68  63.68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9 PASZKIEL &amp; STAWIARZ    455 DAL-MOR        &lt; 7&gt;  163 0 S  1-19:31:51  937.320   56.94 75.92   64.22  64.22  72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0 PAJĄK SŁAWOMIR         182 SUCHEDNIOW     &lt; 3&gt;  329 1 S  1-19:28:45  937.260   56.92 75.89   64.76  64.76  720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0 PAJĄK EWA+KAROL        182 SUCHEDNIOW     &lt;14&gt;  197 0 C  1-19:28:26  937.260   56.92 75.89   64.76  64.76  72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2 SKORSKI E. &amp; M.        175 OSTROWIEC SW.  &lt; 2&gt;  126 1 -  1-20:18:36  936.280   56.86 75.82   65.84  65.84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3 MAJKOWSKI SYLWESTER    455 DAL-MOR        &lt; 7&gt;  140 1 M  1-19:41:16  933.650   56.84 75.78   66.38  66.38  729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4 POŻOGA JACEK           182 SUCHEDNIOW     &lt; 2&gt;  145 0 -  1-19:50:20  933.160   56.81 75.75   66.92  66.92  737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5 KIJAS ARKADIUSZ        455 DAL-MOR        &lt; 3&gt;  313 1 S  1-19:42:00  932.600   56.79 75.71   67.46  67.46  729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6 SKORSKI E. &amp; M.        175 OSTROWIEC SW.  &lt; 3&gt;  162 1 -  1-20:22:45  931.560   56.76 75.68   68.00  68.00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7 SOJA ZBIGNIEW          175 OSTROWIEC SW.  &lt; 3&gt;  136 0 -  1-20:39:59  931.270   56.73 75.65   68.54  68.54  78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8 GRUBA JERZY            182 SUCHEDNIOW     &lt; 2&gt;  173 0 C  1-19:33:26  930.440   56.71 75.61   69.08  69.08  719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9 ZALIŃSKI ROBERT        455 DAL-MOR         16- 2- 2 0 M  1-19:57:05  929.630   56.68 75.58   69.62  69.62  740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0 LEDWÓJCIK DARIUSZ      182 SUCHEDNIOW      18- 5- 5 1 -  1-19:40:08  928.880   56.66 75.54   70.16  70.16  724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1 FIRMANTY MICHAL        175 OSTROWIEC SW.   18- 6- 5 0 C  1-20:27:45  928.690   56.63 75.51   70.70  70.70  76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2 FIRMANTY MICHAL        175 OSTROWIEC SW.  &lt; 2&gt;  218 0 S  1-20:29:46  926.430   56.60 75.47   71.24  71.24  76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3 KWIECIEŃ TOMASZ        455 DAL-MOR        &lt; 2&gt;  194 0 C  1-19:46:17  925.040   56.58 75.44   71.78  71.78  72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4 MASTERNAK MARIUSZ      175 OSTROWIEC SW.  &lt; 2&gt;  242 0 -  1-20:35:02  924.440   56.55 75.40   72.32  72.32  771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5 MALKOWSKI ARKADIUSZ    175 OSTROWIEC SW.  &lt; 2&gt;  219 1 -  1-20:38:31  923.420   56.53 75.37   72.85  72.85  774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6 SOJA ZBIGNIEW          175 OSTROWIEC SW.  &lt; 4&gt;  137 0 C  1-20:48:35  921.830   56.50 75.33   73.39  73.39  78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7 SOJA ZBIGNIEW          175 OSTROWIEC SW.  &lt; 5&gt;  150 0 -  1-20:48:46  921.630   56.48 75.30   73.93  73.93  78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8 SIERPIŃSKI MARCIN      455 DAL-MOR         14- 2- 2 0 C  1-19:49:01  921.170   56.45 75.27   74.47  74.47  72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9 ZDZIECHOWICZ JERZY + A 182 SUCHEDNIOW      14- 4- 4 1 S  1-19:49:00  921.130   56.42 75.23   75.01  75.01  726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0 MAJKOWSKI SYLWESTER    455 DAL-MOR        &lt; 8&gt;  157 0 C  1-19:52:07  920.860   56.40 75.20   75.55  75.55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1 CZAJA BOGDAN           455 DAL-MOR        &lt; 3&gt;  198 0 C  1-19:53:56  919.930   56.37 75.16   76.09  76.09  730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2 BOREK MIECZYSŁAW       455 DAL-MOR        &lt; 3&gt; ---- 1 S  1-19:54:47  919.610   56.35 75.13   76.63  76.63  730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3 DUDAJEK KRZYSZTOF      455 DAL-MOR        &lt;12&gt;  148 1 S  1-19:41:33  919.350   56.32 75.09   77.17  77.17  7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4 PIWOWARSKI MICHAŁ      455 DAL-MOR         10- 2- 2 1 S  1-19:41:02  918.890   56.29 75.06   77.71  77.71  717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5 POŻOGA JACEK           182 SUCHEDNIOW     &lt; 3&gt;  176 0 -  1-20:02:40  918.820   56.27 75.02   78.25  78.25  737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6 KUC SYLWESTER          455 DAL-MOR        &lt; 3&gt;  147 0 M  1-19:42:41  918.070   56.24 74.99   78.79  78.79  718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7 KUC SYLWESTER          455 DAL-MOR        &lt; 4&gt;  177 0 M  1-19:42:43  918.030   56.22 74.95   79.33  79.33  718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8 DUDAJEK KRZYSZTOF      455 DAL-MOR        &lt;13&gt;  153 0 -  1-19:42:47  917.900   56.19         79.87  79.87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9 SKOWRON KATARZYNA      182 SUCHEDNIOW     &lt; 2&gt;  208 0 -  1-19:35:14  917.290   56.16         80.41  80.41  71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0 SOJA ZBIGNIEW          175 OSTROWIEC SW.  &lt; 6&gt;  221 0 S  1-20:53:05  916.970   56.14 74.85   80.95  80.95  78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CZAS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1 GOLABEK KRZYSZTOF      175 OSTROWIEC SW.   16- 1- 1 0 S  1-20:43:13  916.510   56.11 74.82   81.49  81.49  772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2 PAJĄK GRZEGORZ+MONIKA  182 SUCHEDNIOW     &lt; 2&gt;  167 0 C  1-19:46:24  916.110   56.09 74.78   82.03  82.03  72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3 DUDAJEK KRZYSZTOF      455 DAL-MOR        &lt;14&gt;  155 0 -  1-19:44:24  916.010   56.06         82.57  82.57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4 PERESZLUCHA MAREK      175 OSTROWIEC SW.   21- 3- 3 0 S  1-20:22:45  913.860   56.03 74.71   83.11  83.11  751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5 DUDAJEK KRZYSZTOF      455 DAL-MOR        &lt;15&gt;  175 1 M  1-19:46:37  913.430   56.01 74.68   83.65  83.65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6 PIŁAT MICHAŁ           455 DAL-MOR        &lt; 4&gt;  185 0 S  1-19:43:17  913.400   55.98 74.64   84.19  84.19  715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7 MAJKOWSKI SYLWESTER    455 DAL-MOR        &lt; 9&gt;  159 1 -  1-19:59:57  911.840   55.96         84.73  84.73  729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8 PERSONA BEATA-STANISL. 175 OSTROWIEC SW.  &lt; 2&gt;  212 0 C  1-20:54:45  910.300   55.93 74.57   85.27  85.27  778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9 MAJKOWSKI SYLWESTER    455 DAL-MOR        &lt;10&gt;  160 0 C  1-20:01:53  909.650   55.90 74.54   85.81  85.81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0 MAJKOWSKI SYLWESTER    455 DAL-MOR        &lt;11&gt;  170 0 M  1-20:02:33  908.890   55.88 74.51   86.35  86.35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1 KWIATKOWSKI ANDRZEJ    455 DAL-MOR         13- 6- 5 0 S  1-20:01:38  908.780   55.85 74.47   86.89  86.89  728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2 SKORSKI E. &amp; M.        175 OSTROWIEC SW.  &lt; 4&gt;  168 0 C  1-20:44:17  907.800   55.83 74.44   87.43  87.43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3 PASZKIEL &amp; STAWIARZ    455 DAL-MOR        &lt; 8&gt;  275 1 M  1-19:57:46  906.870   55.80 74.40   87.97  87.97  72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4 OKRUTNY ANDRZEJ        175 OSTROWIEC SW.  &lt; 6&gt;  250 0 -  1-20:36:11  905.840   55.78 74.37   88.51  88.51  757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5 LEDWÓJCIK DARIUSZ      182 SUCHEDNIOW     &lt; 2&gt;  220 0 -  1-20:02:00  903.550   55.75 74.33   89.04  89.04  724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6 KWIATKOWSKI ANDRZEJ    455 DAL-MOR        &lt; 2&gt;  178 0 S  1-20:07:06  902.630   55.72 74.30   89.58  89.58  728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7 PAJĄK GRZEGORZ+MONIKA  182 SUCHEDNIOW     &lt; 3&gt;  182 0 C  1-20:00:21  900.140   55.70 74.26   90.12  90.12  72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8 SKORSKI E. &amp; M.        175 OSTROWIEC SW.  &lt; 5&gt;  222 0 -  1-20:51:56  899.650   55.67 74.23   90.66  90.66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9 ZDZIECHOWICZ JERZY + A 182 SUCHEDNIOW     &lt; 2&gt;  356 1 C  1-20:07:59  899.490   55.65 74.19   91.20  91.20  726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0 MAJKOWSKI SYLWESTER    455 DAL-MOR        &lt;12&gt;  187 0 -  1-20:11:30  898.870   55.62         91.74  91.74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1 GRUSZKA ANDRZEJ        455 DAL-MOR        &lt; 2&gt;  213 0 -  1-19:51:29  898.730   55.59         92.28  92.28  711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2 SZYSZKA MATEUSZ        182 SUCHEDNIOW      20- 3- 2 1 -  1-20:05:36  897.850   55.57         92.82  92.82  723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3 GRUBA JERZY            182 SUCHEDNIOW     &lt; 3&gt; ---- 0 S  1-20:02:33  896.680   55.54 74.06   93.36  93.36  719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4 URBANIK MARIUSZ        175 OSTROWIEC SW.   15- 5- 5 0 S  1-20:55:50  896.600   55.52 74.02   93.90  93.90  76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5 DUDAJEK KRZYSZTOF      455 DAL-MOR        &lt;16&gt;  195 1 M  1-20:05:12  892.350   55.49 73.99   94.44  94.44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6 POŻOGA JACEK           182 SUCHEDNIOW     &lt; 4&gt;  179 0 -  1-20:29:35  889.010   55.46 73.95   94.98  94.98  737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7 KUC SYLWESTER          455 DAL-MOR        &lt; 5&gt;  193 1 C  1-20:09:27  887.710   55.44 73.92   95.52  95.52  718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8 KWIATKOWSKI ANDRZEJ    455 DAL-MOR        &lt; 3&gt;  183 0 S  1-20:21:08  887.200   55.41 73.88   96.06  96.06  728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9 POŻOGA JACEK           182 SUCHEDNIOW     &lt; 5&gt;  294 0 S  1-20:31:25  887.050   55.39 73.85   96.60  96.60  737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0 PIŁAT PIOTR            455 DAL-MOR        &lt; 6&gt;  200 1 C  1-20:10:34  886.580   55.36 73.81   97.14  97.14  71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1 BASĄG JAN              455 DAL-MOR         11- 1- 1 1 S  1-20:10:26  885.600   55.33 73.78   97.68  97.68  717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2 PAJĄK GRZEGORZ+MONIKA  182 SUCHEDNIOW     &lt; 4&gt;  188 0 S  1-20:13:54  885.160   55.31 73.75   98.22  98.22  72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3 KWIATKOWSKI ANDRZEJ    455 DAL-MOR        &lt; 4&gt;  269 0 M  1-20:24:39  883.420   55.28 73.71   98.76  98.76  728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4 PIWOWARSKI ŁUKASZ      455 DAL-MOR        &lt; 3&gt;  423 0 C  1-20:15:24  881.920   55.26 73.68   99.30  99.30  71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5 PIŁAT MICHAŁ           455 DAL-MOR        &lt; 5&gt; ---- 0 S  1-20:11:23  881.770   55.23 73.64   99.84  99.84  715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6 PIWOŃSKI LESZEK        455 DAL-MOR          8- 4- 4 1 C  1-20:28:57  880.200   55.21 73.61  100.38 100.38  72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7 MAJKOWSKI SYLWESTER    455 DAL-MOR        &lt;13&gt;  204 1 M  1-20:29:25  879.450   55.18 73.57  100.92 100.92  729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8 PAJĄK GRZEGORZ+MONIKA  182 SUCHEDNIOW     &lt; 5&gt;  409 0 S  1-20:20:36  877.930   55.15 73.54  101.46 101.46  72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9 BRYCZKIEWICZ TOMASZ    182 SUCHEDNIOW     &lt; 5&gt;  296 1 -  1-20:21:13  877.520   55.13 73.50  102.00 102.00  720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0 PAJĄK KONRAD+KRYSTIAN  182 SUCHEDNIOW     &lt; 4&gt;  304 0 -  1-20:26:00  872.120   55.10 73.47  102.54 102.54  7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1 BĘBEN JAROSŁAW         455 DAL-MOR         22- 2- 2 0 S  1-20:36:44  872.090   55.08 73.43  103.08 103.08  729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2 PAJĄK RADOSŁAW         182 SUCHEDNIOW      12- 2- 2 0 C  1-20:27:55  870.280   55.05 73.40  103.62 103.62  720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3 KUC SYLWESTER          455 DAL-MOR        &lt; 6&gt;  201 0 M  1-20:27:46  868.070   55.02 73.37  104.16 104.16  718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4 KWIECIEŃ TOMASZ        455 DAL-MOR        &lt; 3&gt;  205 0 M  1-20:39:14  866.670   55.00 73.33  104.70 104.70  72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5 DUDAJEK KRZYSZTOF      455 DAL-MOR        &lt;17&gt;  211 1 M  1-20:31:26  864.190   54.97 73.30  105.23 105.23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6 CHRZĘSZCZYK JERZY      182 SUCHEDNIOW       5- 1- 1 1 C  1-20:31:10  862.680   54.95 73.26  105.77 105.77  71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7 PAJĄK EWA+KAROL        182 SUCHEDNIOW     &lt;15&gt;  203 1 S  1-20:39:12  858.220   54.92 73.23  106.31 106.31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8 CZAJA BOGDAN           455 DAL-MOR        &lt; 4&gt;  324 0 S  1-20:52:04  857.160   54.89 73.19  106.85 106.85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9 MACHULSKI JACEK        455 DAL-MOR         21- 5- 5 0 C  1-20:38:47  856.550   54.87 73.16  107.39 107.39  718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0 PIŁAT PIOTR            455 DAL-MOR        &lt; 7&gt;  202 1 S  1-20:39:34  855.950   54.84 73.12  107.93 107.93  71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 KUC SYLWESTER          455 DAL-MOR        &lt; 7&gt;  282 1 C  1-20:39:36  855.840   54.82 73.09  108.47 108.47  718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2 PIŁAT PIOTR            455 DAL-MOR        &lt; 8&gt;  328 0 S  1-20:39:47  855.730   54.79 73.05  109.01 109.01  71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3 PAJĄK EWA+KAROL        182 SUCHEDNIOW     &lt;16&gt;  336 0 -  1-20:41:43  855.660   54.76 73.02  109.55 109.55  72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4 MAJKOWSKI SYLWESTER    455 DAL-MOR        &lt;14&gt;  214 0 M  1-20:53:03  855.080   54.74 72.98  110.09 110.09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5 KWIECIEŃ TOMASZ        455 DAL-MOR        &lt; 4&gt;  311 1 M  1-20:52:50  852.850   54.71 72.95  110.63 110.63  72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6 BIŃKOWSKI GRZEGORZ     182 SUCHEDNIOW       5- 2- 2 0 C  1-20:50:24  849.780   54.69 72.92  111.17 111.17  72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7 DZIEKAN WALDEMAR       182 SUCHEDNIOW       6- 1- 1 0 C  1-20:48:43  848.820   54.66 72.88  111.71 111.71  72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8 SKOWRON KATARZYNA      182 SUCHEDNIOW     &lt; 3&gt;  216 0 -  1-20:38:58  847.600   54.63        112.25 112.25  71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9 SIWOŃ JAN              455 DAL-MOR        &lt; 2&gt;  318 1 C  1-21:19:50  847.170   54.61 72.81  112.79 112.79  745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0 TUŚNIO ADAM+JAGODA     182 SUCHEDNIOW       6- 1- 1 0 C  1-20:51:01  846.850   54.58 72.78  113.33 113.33  720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1 DUDAJEK KRZYSZTOF      455 DAL-MOR        &lt;18&gt;  215 0 M  1-20:49:15  846.060   54.56 72.74  113.87 113.87  7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2 PERSONA BEATA-STANISL. 175 OSTROWIEC SW.  &lt; 3&gt;  354 0 -  1-22:34:31  845.740   54.53 72.71  114.41 114.41  778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3 GRUSZKA ANDRZEJ        455 DAL-MOR        &lt; 3&gt; ---- 0 C  1-20:42:46  844.040   54.51 72.67  114.95 114.95  711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4 MAJKOWSKI SYLWESTER    455 DAL-MOR        &lt;15&gt;  263 0 C  1-21:05:44  842.560   54.48 72.64  115.49 115.49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5 DUDAJEK KRZYSZTOF      455 DAL-MOR        &lt;19&gt;  349 0 S  1-20:56:09  839.250   54.45 72.60  116.03 116.03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6 SKOWRON KATARZYNA      182 SUCHEDNIOW     &lt; 4&gt; ---- 0 -  1-21:04:00  823.040   54.43        116.57 116.57  71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7 ZIMOLAG SLAWOMIR       175 OSTROWIEC SW.  &lt; 4&gt;  228 1 -  2- 4:35:00  810.640   54.40 72.54  117.11 117.11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8 FIRMANTY MICHAL        175 OSTROWIEC SW.  &lt; 3&gt;  227 0 C  2- 4:55:15  788.230   54.38 72.50  117.65 117.65  76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9 MALKOWSKI ARKADIUSZ    175 OSTROWIEC SW.  &lt; 3&gt;  225 1 -  2- 5:02:47  787.860   54.35        118.19 118.19  774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0 LEDWÓJCIK DARIUSZ      182 SUCHEDNIOW     &lt; 3&gt;  352 0 C  2- 2:27:06  787.660   54.32 72.43  118.73 118.73  724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1 SOJA ZBIGNIEW          175 OSTROWIEC SW.  &lt; 7&gt;  239 1 -  2- 5:13:24  787.450   54.30 72.40  119.27 119.27  78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2 SKORSKI E. &amp; M.        175 OSTROWIEC SW.  &lt; 6&gt;  253 0 C  2- 4:54:36  786.410   54.27 72.36  119.81 119.81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3 MAZUR ANDRZEJ          175 OSTROWIEC SW.  &lt; 4&gt;  232 1 -  2- 5:16:48  784.570   54.25        120.35 120.35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4 STRZEPSKI JAROSLAW     175 OSTROWIEC SW.  &lt; 3&gt;  287 0 -  2- 5:10:47  780.830   54.22        120.89 120.89  773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5 MALKOWSKI ARKADIUSZ    175 OSTROWIEC SW.  &lt; 4&gt;  231 0 -  2- 5:11:58  780.570   54.19 72.26  121.42 121.42  774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4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CZAS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6 BIŃKOWSKI GRZEGORZ     182 SUCHEDNIOW     &lt; 2&gt; ---- 0 C  2- 4:08:22  778.410   54.17 72.22  121.96 121.96  722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7 FIRMANTY MICHAL        175 OSTROWIEC SW.  &lt; 4&gt;  416 1 C  2- 5:08:00  778.060   54.14 72.19  122.50 122.50  76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8 ZIMOLAG SLAWOMIR       175 OSTROWIEC SW.  &lt; 5&gt;  229 0 -  2- 5:15:30  777.660   54.12 72.16  123.04 123.04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9 ZIMOLAG SLAWOMIR       175 OSTROWIEC SW.  &lt; 6&gt;  234 0 -  2- 5:16:27  776.920   54.09 72.12  123.58 123.58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0 SURMANSCY DOR.-ANDRZEJ 175 OSTROWIEC SW.  &lt; 2&gt;  235 1 -  2- 5:28:57  772.750   54.06 72.09  124.12 124.12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1 MALKOWSKI ARKADIUSZ    175 OSTROWIEC SW.  &lt; 5&gt;  236 1 -  2- 5:22:14  772.570   54.04 72.05  124.66 124.66  774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2 MAZUR ANDRZEJ          175 OSTROWIEC SW.  &lt; 5&gt;  233 0 -  2- 5:34:35  770.820   54.01        125.20 125.20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3 MAZUR ANDRZEJ          175 OSTROWIEC SW.  &lt; 6&gt;  243 1 -  2- 5:35:17  770.290   53.99        125.74 125.74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4 ZIMOLAG SLAWOMIR       175 OSTROWIEC SW.  &lt; 7&gt;  237 1 S  2- 5:25:42  769.770   53.96 71.95  126.28 126.28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5 SURMANSCY DOR.-ANDRZEJ 175 OSTROWIEC SW.  &lt; 3&gt;  246 1 -  2- 5:33:36  769.210   53.94 71.91  126.82 126.82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6 MALKOWSKI ARKADIUSZ    175 OSTROWIEC SW.  &lt; 6&gt;  261 0 S  2- 5:28:02  768.130   53.91 71.88  127.36 127.36  774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7 ZIMOLAG SLAWOMIR       175 OSTROWIEC SW.  &lt; 8&gt;  241 0 -  2- 5:32:17  764.770   53.88        127.90 127.90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8 URBANIK MARIUSZ        175 OSTROWIEC SW.  &lt; 2&gt;  321 1 C  2- 5:23:25  764.730   53.86 71.81  128.44 128.44  76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9 SOJA ZBIGNIEW          175 OSTROWIEC SW.  &lt; 8&gt;  281 0 -  2- 5:46:34  762.010   53.83 71.78  128.98 128.98  78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0 KS. GAWEL STANISLAW    175 OSTROWIEC SW.   31- 4- 3 0 S  2- 5:59:36  761.970   53.81 71.74  129.52 129.52  792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1 ZIMOLAG SLAWOMIR       175 OSTROWIEC SW.  &lt; 9&gt;  244 0 C  2- 5:36:10  761.840   53.78 71.71  130.06 130.06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2 MASTERNAK MARIUSZ      175 OSTROWIEC SW.  &lt; 3&gt;  245 1 -  2- 5:38:38  757.820   53.75 71.67  130.60 130.60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3 MAZUR ANDRZEJ          175 OSTROWIEC SW.  &lt; 7&gt;  300 0 C  2- 5:55:04  755.560   53.73 71.64  131.14 131.14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4 ZIMOLAG SLAWOMIR       175 OSTROWIEC SW.  &lt;10&gt;  248 0 -  2- 5:48:59  752.350   53.70 71.60  131.68 131.68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5 MASTERNAK MARIUSZ      175 OSTROWIEC SW.  &lt; 4&gt;  272 1 S  2- 5:46:19  752.150   53.68 71.57  132.22 132.22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6 SURMANSCY DOR.-ANDRZEJ 175 OSTROWIEC SW.  &lt; 4&gt;  273 0 -  2- 5:56:41  752.080   53.65 71.53  132.76 132.76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7 ABRAMCZYK ANDRZEJ-ZBIG 175 OSTROWIEC SW.   25- 1- 1 0 S  2- 5:52:56  751.570   53.62 71.50  133.30 133.30  776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8 ZIMOLAG SLAWOMIR       175 OSTROWIEC SW.  &lt;11&gt;  256 1 -  2- 6:03:39  5:18:15   53.60 71.46  133.84 133.84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9 ZOLCIAK SZCZEPAN       175 OSTROWIEC SW.  &lt; 2&gt;  276 0 C  2- 6:02:05  5:18:50   53.57 71.43  134.38 134.38  772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0 OKRUTNY ANDRZEJ        175 OSTROWIEC SW.  &lt; 7&gt;  295 1 C  2- 5:42:45  5:19:38   53.55 71.40  134.92 134.92  757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1 KUPISZ STEFAN          455 DAL-MOR          9- 1- 1 1 S  2- 5:19:36  5:22:20   53.52 71.36  135.46 135.46  73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2 MASTERNAK MIROSLAW     175 OSTROWIEC SW.  &lt; 3&gt;  264 0 S  2- 6:11:13  5:28:05   53.49 71.33  136.00 136.00  772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3 SKORSKI E. &amp; M.        175 OSTROWIEC SW.  &lt; 7&gt;  255 0 -  2- 6:04:07  5:29:01   53.47 71.29  136.54 136.54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4 WALASEK GRZEGORZ       175 OSTROWIEC SW.    9- 1- 1 1 C  2- 6:23:47  5:29:24   53.44 71.26  137.08 137.08  780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5 SKORSKI E. &amp; M.        175 OSTROWIEC SW.  &lt; 8&gt;  260 0 -  2- 6:05:04  5:29:58   53.42 71.22  137.61 137.61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6 ZIMOLAG SLAWOMIR       175 OSTROWIEC SW.  &lt;12&gt;  257 0 C  2- 6:15:32  5:30:08   53.39 71.19  138.15 138.15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7 ZIMOLAG SLAWOMIR       175 OSTROWIEC SW.  &lt;13&gt;  290 0 -  2- 6:16:05  5:30:41   53.37 71.15  138.69 138.69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8 ZALIŃSKI ROBERT        455 DAL-MOR        &lt; 2&gt; ---- 1 C  2- 5:32:03  5:30:53   53.34 71.12  139.23 139.23  740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9 RZEPECKI ADAM          175 OSTROWIEC SW.  &lt; 2&gt;  270 1 -  2- 6:09:35  5:31:21   53.31 71.08  139.77 139.77  768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0 SKORSKI E. &amp; M.        175 OSTROWIEC SW.  &lt; 9&gt;  265 1 -  2- 6:06:52  5:31:46   53.29        140.31 140.31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1 MALKOWSKI ARKADIUSZ    175 OSTROWIEC SW.  &lt; 7&gt;  297 0 S  2- 6:17:46  5:32:11   53.26 71.02  140.85 140.85  774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2 DANEK &amp; KACZMARCZYK    455 DAL-MOR        &lt; 4&gt;  267 1 M  2- 5:45:36  5:32:42   53.24 70.98  141.39 141.39  749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3 MAJKOWSKI SYLWESTER    455 DAL-MOR        &lt;16&gt;  288 0 M  2- 5:18:42  5:32:57   53.21 70.95  141.93 141.93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4 MASTERNAK MIROSLAW     175 OSTROWIEC SW.  &lt; 4&gt;  379 0 S  2- 6:16:17  5:33:09   53.18 70.91  142.47 142.47  772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5 SKORSKI E. &amp; M.        175 OSTROWIEC SW.  &lt;10&gt;  289 0 -  2- 6:08:34  5:33:28   53.16        143.01 143.01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6 KS. GAWEL STANISLAW    175 OSTROWIEC SW.  &lt; 2&gt;  449 0 C  2- 6:43:56  5:34:34   53.13 70.84  143.55 143.55  792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7 DANEK &amp; KACZMARCZYK    455 DAL-MOR        &lt; 5&gt;  277 0 S  2- 5:47:41  5:34:47   53.11 70.81  144.09 144.09  749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8 SADO JANUSZ            175 OSTROWIEC SW.   10- 3- 3 1 S  2- 6:05:21  5:35:56   53.08 70.77  144.63 144.63  762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9 KWIATKOWSKI ANDRZEJ    455 DAL-MOR        &lt; 5&gt;  303 0 M  2- 5:21:20  5:36:48   53.05 70.74  145.17 145.17  728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0 RZEPECKI ADAM          175 OSTROWIEC SW.  &lt; 3&gt;  293 0 -  2- 6:15:03  5:36:49   53.03 70.70  145.71 145.71  768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1 BOREK RYSZARD          455 DAL-MOR        &lt; 4&gt;  306 0 C  2- 5:24:30  5:36:54   53.00 70.67  146.25 146.25  73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2 MASTERNAK MARIUSZ      175 OSTROWIEC SW.  &lt; 5&gt;  308 1 -  2- 6:19:44  5:37:18   52.98 70.63  146.79 146.79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3 SURMANSCY DOR.-ANDRZEJ 175 OSTROWIEC SW.  &lt; 5&gt;  316 1 -  2- 6:32:26  5:39:41   52.95 70.60  147.33 147.33  779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4 FURMANEK STANISŁAW     455 DAL-MOR         17- 3- 3 0 C  2- 5:24:13  5:39:52   52.92 70.57  147.87 147.87  728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5 PASZKIEL &amp; STAWIARZ    455 DAL-MOR        &lt; 9&gt;  359 1 M  2- 5:18:06  5:40:17   52.90 70.53  148.41 148.41  72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6 ZOLCIAK SZCZEPAN       175 OSTROWIEC SW.  &lt; 3&gt;  278 0 S  2- 6:23:37  5:40:22   52.87 70.50  148.95 148.95  772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7 DANEK &amp; KACZMARCZYK    455 DAL-MOR        &lt; 6&gt; ---- 1 S  2- 5:55:46  5:42:52   52.85 70.46  149.49 149.49  749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8 ZOLCIAK SZCZEPAN       175 OSTROWIEC SW.  &lt; 4&gt; ---- 0 C  2- 6:26:08  5:42:53   52.82 70.43  150.03 150.03  772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9 GORYCKI MIECZYSLAW     175 OSTROWIEC SW.   34-10- 5 0 -  2- 6:12:11  5:43:37   52.79 70.39  150.57 150.57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0 FURMANEK STANISŁAW     455 DAL-MOR        &lt; 2&gt;  347 1 S  2- 5:29:28  5:45:07   52.77 70.36  151.11 151.11  72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1 SOJA ZBIGNIEW          175 OSTROWIEC SW.  &lt; 9&gt;  302 0 S  2- 6:41:40  5:45:29   52.74 70.32  151.65 151.65  78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2 KUC SYLWESTER          455 DAL-MOR        &lt; 8&gt;  410 1 S  2- 5:17:43  5:46:27   52.72 70.29  152.19 152.19  718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3 CHMIELEWSKI ADAM       455 DAL-MOR        &lt; 3&gt;  331 0 S  2- 5:36:03  5:46:38   52.69 70.25  152.73 152.73  73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4 GORYCKI MIECZYSLAW     175 OSTROWIEC SW.  &lt; 2&gt;  285 0 -  2- 6:15:35  5:47:01   52.67 70.22  153.26 153.26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5 GORYCKI MIECZYSLAW     175 OSTROWIEC SW.  &lt; 3&gt;  301 0 -  2- 6:19:53  5:51:19   52.64 70.19  153.80 153.80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6 SKWIROWSKI KAZIMIERZ   175 OSTROWIEC SW.    8- 2- 2 0 C  2- 6:21:00  5:51:57   52.61 70.15  154.34 154.34  761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7 STRZEPSKI JAROSLAW     175 OSTROWIEC SW.  &lt; 4&gt;  364 1 C  2- 6:37:58  5:53:17   52.59 70.12  154.88 154.88  773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8 MAJKOWSKI SYLWESTER    455 DAL-MOR        &lt;17&gt;  312 1 -  2- 5:40:06  5:54:21   52.56        155.42 155.42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9 SKORSKI E. &amp; M.        175 OSTROWIEC SW.  &lt;11&gt;  299 1 -  2- 6:30:03  5:54:57   52.54 70.05  155.96 155.96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0 ZIMOLAG SLAWOMIR       175 OSTROWIEC SW.  &lt;14&gt;  380 1 S  2- 6:40:40  5:55:16   52.51 70.01  156.50 156.50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1 FURMANEK KAROL         455 DAL-MOR          9- 3- 3 0 S  2- 5:40:00  5:55:25   52.48 69.98  157.04 157.04  728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2 LITWIN TOMASZ          455 DAL-MOR        &lt; 4&gt;  333 0 S  2- 5:37:26  5:56:01   52.46 69.94  157.58 157.58  72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3 RZEPECKI ADAM          175 OSTROWIEC SW.  &lt; 4&gt;  387 0 -  2- 6:35:28  5:57:14   52.43 69.91  158.12 158.12  768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4 POŻOGA JACEK           182 SUCHEDNIOW     &lt; 6&gt;  369 1 S  2- 5:57:09  6:00:37   52.41 69.87  158.66 158.66  737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5 OKRUTNY ANDRZEJ        175 OSTROWIEC SW.  &lt; 8&gt;  350 1 C  2- 6:24:22  6:01:15   52.38 69.84  159.20 159.20  757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6 BRYCZKIEWICZ TOMASZ    182 SUCHEDNIOW     &lt; 6&gt;  420 0 S  2- 5:35:34  6:01:33   52.35 69.81  159.74 159.74  72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7 MALKOWSKI ARKADIUSZ    175 OSTROWIEC SW.  &lt; 8&gt;  317 0 C  2- 6:47:27  6:01:52   52.33 69.77  160.28 160.28  774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8 PERESZLUCHA MAREK      175 OSTROWIEC SW.  &lt; 2&gt;  348 0 -  2- 6:19:21  6:03:40   52.30 69.74  160.82 160.82  751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9 SKORSKI E. &amp; M.        175 OSTROWIEC SW.  &lt;12&gt;  305 0 -  2- 6:39:50  6:04:44   52.28 69.70  161.36 161.36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0 MAZUR ANDRZEJ          175 OSTROWIEC SW.  &lt; 8&gt;  314 0 -  2- 7:02:28  6:06:32   52.25 69.67  161.90 161.90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CZAS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1 GORYCKI MIECZYSLAW     175 OSTROWIEC SW.  &lt; 4&gt;  320 1 -  2- 6:35:27  6:06:53   52.22        162.44 162.44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2 SOJA ZBIGNIEW          175 OSTROWIEC SW.  &lt;10&gt; ---- 0 S  2- 7:06:10  6:09:59   52.20 69.60  162.98 162.98  78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3 KWIATKOWSKI ANDRZEJ    455 DAL-MOR        &lt; 6&gt; ---- 1 C  2- 5:55:05  6:10:33   52.17 69.56  163.52 163.52  728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4 PAJĄK KONRAD+KRYSTIAN  182 SUCHEDNIOW     &lt; 5&gt;  383 1 -  2- 5:45:04  6:11:23   52.15        164.06 164.06  7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5 SKORSKI E. &amp; M.        175 OSTROWIEC SW.  &lt;13&gt;  337 0 -  2- 6:46:35  6:11:29   52.12 69.49  164.60 164.60  766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6 BOREK RYSZARD          455 DAL-MOR        &lt; 5&gt;  374 1 M  2- 5:59:06  6:11:30   52.10 69.46  165.14 165.14  73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7 MALICKI JAROSŁAW       455 DAL-MOR        &lt; 4&gt;  335 0 M  2- 5:42:40  6:11:43   52.07 69.43  165.68 165.68  718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8 MASTERNAK MARIUSZ      175 OSTROWIEC SW.  &lt; 6&gt;  358 0 S  2- 6:54:33  6:12:07   52.04 69.39  166.22 166.22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9 POŻOGA SZYMON          182 SUCHEDNIOW      14- 3- 3 0 C  2- 6:05:14  6:12:28   52.02 69.36  166.76 166.76  734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0 SZYSZKA MATEUSZ        182 SUCHEDNIOW     &lt; 2&gt;  460 0 S  2- 5:50:15  6:12:39   51.99 69.32  167.30 167.30  723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1 KWIECIEŃ TOMASZ        455 DAL-MOR        &lt; 5&gt;  428 0 C  2- 5:55:50  6:12:52   51.97 69.29  167.84 167.84  72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2 MAJKOWSKI SYLWESTER    455 DAL-MOR        &lt;18&gt;  360 0 M  2- 5:59:38  6:13:53   51.94 69.25  168.38 168.38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3 KIJAS ARKADIUSZ        455 DAL-MOR        &lt; 4&gt; ---- 1 S  2- 5:59:29  6:13:55   51.91 69.22  168.92 168.92  729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4 MAZUR ANDRZEJ          175 OSTROWIEC SW.  &lt; 9&gt;  325 1 -  2- 7:10:18  6:14:22   51.89        169.45 169.45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5 FURMANEK KAROL         455 DAL-MOR        &lt; 2&gt;  341 0 C  2- 6:00:23  6:15:48   51.86 69.15  169.99 169.99  728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6 SURMANSCY DOR.-ANDRZEJ 175 OSTROWIEC SW.  &lt; 6&gt;  366 1 -  2- 7:09:11  6:16:26   51.84 69.11  170.53 170.53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7 MALKOWSKI ARKADIUSZ    175 OSTROWIEC SW.  &lt; 9&gt;  393 0 -  2- 7:02:47  6:17:12   51.81 69.08  171.07 171.07  774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8 SIWOŃ JAN              455 DAL-MOR        &lt; 3&gt;  375 0 C  2- 6:24:15  6:17:14   51.78 69.05  171.61 171.61  745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9 PAJĄK RADOSŁAW         182 SUCHEDNIOW     &lt; 2&gt; ---- 0 S  2- 5:51:55  6:18:02   51.76 69.01  172.15 172.15  720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0 GORYCKI MIECZYSLAW     175 OSTROWIEC SW.  &lt; 5&gt;  322 0 -  2- 6:47:13  6:18:39   51.73 68.98  172.69 172.69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1 URBANIK MARIUSZ        175 OSTROWIEC SW.  &lt; 3&gt;  326 1 C  2- 6:55:10  6:18:52   51.71 68.94  173.23 173.23  76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2 GORYCKI MIECZYSLAW     175 OSTROWIEC SW.  &lt; 6&gt;  385 1 -  2- 6:47:30  6:18:56   51.68 68.91  173.77 173.77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3 TARGOWSKA JOLANTA      175 OSTROWIEC SW.  &lt; 2&gt;  427 0 S  2- 7:14:32  6:19:08   51.65 68.87  174.31 174.31  781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4 CZAJA BOGDAN           455 DAL-MOR        &lt; 5&gt;  330 0 M  2- 6:06:49  6:19:49   51.63 68.84  174.85 174.85  730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5 MAZUR ANDRZEJ          175 OSTROWIEC SW.  &lt;10&gt;  345 1 -  2- 7:16:13  6:20:17   51.60 68.80  175.39 175.39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6 URBANIK MARIUSZ        175 OSTROWIEC SW.  &lt; 4&gt;  373 1 C  2- 6:58:12  6:21:54   51.58 68.77  175.93 175.93  76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7 PIWOWARSKI MICHAŁ      455 DAL-MOR        &lt; 2&gt; ---- 0 C  2- 5:52:24  6:22:19   51.55 68.73  176.47 176.47  717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8 PIŁAT PIOTR            455 DAL-MOR        &lt; 9&gt;  346 0 M  2- 5:54:15  6:22:54   51.52 68.70  177.01 177.01  718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9 PAJĄK SŁAWOMIR         182 SUCHEDNIOW     &lt; 4&gt;  340 0 S  2- 5:57:39  6:23:46   51.50 68.67  177.55 177.55  720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0 CZAJA BOGDAN           455 DAL-MOR        &lt; 6&gt;  400 1 S  2- 6:11:16  6:24:16   51.47 68.63  178.09 178.09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1 CHMIELEWSKI ADAM       455 DAL-MOR        &lt; 4&gt;  418 0 C  2- 6:13:43  6:24:18   51.45 68.60  178.63 178.63  73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2 DUDEK ANDRZEJ          455 DAL-MOR          7- 2- 2 0 C  2- 6:11:21  6:25:24   51.42 68.56  179.17 179.17  72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3 LITWIN TOMASZ          455 DAL-MOR        &lt; 5&gt;  402 0 S  2- 6:08:21  6:26:56   51.40 68.53  179.71 179.71  726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4 BĘBEN JAROSŁAW         455 DAL-MOR        &lt; 2&gt; ---- 1 M  2- 6:13:16  6:27:08   51.37 68.49  180.25 180.25  729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5 MALICKI JAROSŁAW       455 DAL-MOR        &lt; 5&gt; ---- 0 M  2- 6:02:55  6:31:58   51.34 68.46  180.79 180.79  718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6 PAJĄK EWA+KAROL        182 SUCHEDNIOW     &lt;17&gt;  338 1 -  2- 6:05:56  6:32:27   51.32 68.42  181.33 181.33  72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7 SKORSKI E. &amp; M.        175 OSTROWIEC SW.  &lt;14&gt;  342 0 -  2- 7:07:48  6:32:42   51.29 68.39  181.87 181.87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8 PAJĄK EWA+KAROL        182 SUCHEDNIOW     &lt;18&gt;  431 0 -  2- 6:06:35  6:33:06   51.27        182.41 182.41  72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9 MACHULSKI JACEK        455 DAL-MOR        &lt; 2&gt;  351 0 S  2- 6:04:45  6:33:37   51.24 68.32  182.95 182.95  718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0 PAJĄK SŁAWOMIR         182 SUCHEDNIOW     &lt; 5&gt; ---- 1 -  2- 6:08:49  6:34:56   51.21        183.49 183.49  720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1 FURMANEK KAROL         455 DAL-MOR        &lt; 3&gt; ---- 1 C  2- 6:19:41  6:35:06   51.19 68.25  184.03 184.03  728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2 SKORSKI E. &amp; M.        175 OSTROWIEC SW.  &lt;15&gt;  344 0 C  2- 7:10:15  6:35:09   51.16 68.22  184.57 184.57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3 CEDRO RAJMUND          455 DAL-MOR          7- 1- 1 1 C  2- 6:22:12  6:37:32   51.14 68.18  185.11 185.11  728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4 SKORSKI E. &amp; M.        175 OSTROWIEC SW.  &lt;16&gt;  382 0 -  2- 7:13:08  6:38:02   51.11        185.64 185.64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5 MAZUR ANDRZEJ          175 OSTROWIEC SW.  &lt;11&gt;  370 0 -  2- 7:34:45  6:38:49   51.08        186.18 186.18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6 PIŁAT PIOTR            455 DAL-MOR        &lt;10&gt;  353 0 M  2- 6:10:50  6:39:29   51.06 68.08  186.72 186.72  71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7 FURMANEK STANISŁAW     455 DAL-MOR        &lt; 3&gt; ---- 0 M  2- 6:25:10  6:40:49   51.03 68.04  187.26 187.26  72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8 PERESZLUCHA MAREK      175 OSTROWIEC SW.  &lt; 3&gt; ---- 0 S  2- 6:56:33  6:40:52   51.01 68.01  187.80 187.80  751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9 DUDAJEK KRZYSZTOF      455 DAL-MOR        &lt;20&gt;  363 0 M  2- 6:12:57  6:41:44   50.98 67.97  188.34 188.34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0 OKRUTNY ANDRZEJ        175 OSTROWIEC SW.  &lt; 9&gt;  355 0 S  2- 7:05:12  6:42:05   50.95 67.94  188.88 188.88  757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1 MACHULSKI JACEK        455 DAL-MOR        &lt; 3&gt;  422 0 C  2- 6:13:18  6:42:10   50.93 67.90  189.42 189.42  718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2 LEDWÓJCIK DARIUSZ      182 SUCHEDNIOW     &lt; 4&gt;  463 0 -  2- 6:22:06  6:42:43   50.90 67.87  189.96 189.96  724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3 PIŁAT PIOTR            455 DAL-MOR        &lt;11&gt;  367 0 M  2- 6:14:45  6:43:24   50.88 67.84  190.50 190.50  718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4 PERSONA BEATA-STANISL. 175 OSTROWIEC SW.  &lt; 4&gt;  404 1 -  2- 7:34:02  6:43:25   50.85        191.04 191.04  778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5 OKRUTNY ANDRZEJ        175 OSTROWIEC SW.  &lt;10&gt;  365 0 -  2- 7:07:55  6:44:48   50.83 67.77  191.58 191.58  757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6 ZDZIECHOWICZ JERZY + A 182 SUCHEDNIOW     &lt; 3&gt;  450 1 -  2- 6:27:04  6:44:51   50.80 67.73  192.12 192.12  726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7 PIETA TADEUSZ          175 OSTROWIEC SW.   33- 2- 2 1 S  2- 7:29:22  6:45:01   50.77 67.70  192.66 192.66  773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8 MASTERNAK MARIUSZ      175 OSTROWIEC SW.  &lt; 7&gt;  368 0 C  2- 7:32:10  6:49:44   50.75 67.66  193.20 193.20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9 PASZKIEL &amp; STAWIARZ    455 DAL-MOR        &lt;10&gt;  362 1 C  2- 6:28:25  6:50:36   50.72 67.63  193.74 193.74  72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0 MAJKOWSKI SYLWESTER    455 DAL-MOR        &lt;19&gt;  412 0 S  2- 6:37:42  6:51:57   50.70 67.59  194.28 194.28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1 SIERPIŃSKI ANDRZEJ     455 DAL-MOR          8- 1- 1 1 C  2- 6:34:52  6:52:35   50.67 67.56  194.82 194.82  72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2 PASZKIEL &amp; STAWIARZ    455 DAL-MOR        &lt;11&gt;  389 1 M  2- 6:31:04  6:53:15   50.64 67.52  195.36 195.36  723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3 DUDAJEK KRZYSZTOF      455 DAL-MOR        &lt;21&gt;  405 0 M  2- 6:25:07  6:53:54   50.62 67.49  195.90 195.90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4 STRZEPSKI JAROSLAW     175 OSTROWIEC SW.  &lt; 5&gt;  377 0 -  2- 7:39:25  6:54:44   50.59 67.46  196.44 196.44  773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5 OKRUTNY ANDRZEJ        175 OSTROWIEC SW.  &lt;11&gt;  376 0 -  2- 7:18:15  6:55:08   50.57 67.42  196.98 196.98  757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6 SURMANSCY DOR.-ANDRZEJ 175 OSTROWIEC SW.  &lt; 7&gt;  372 0 -  2- 7:48:17  6:55:32   50.54        197.52 197.52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7 PIŁAT PIOTR            455 DAL-MOR        &lt;12&gt;  451 1 S  2- 6:27:36  6:56:15   50.51 67.35  198.06 198.06  71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8 MASTERNAK MARIUSZ      175 OSTROWIEC SW.  &lt; 8&gt;  371 0 C  2- 7:38:45  6:56:19   50.49 67.32  198.60 198.60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9 POŻOGA JACEK           182 SUCHEDNIOW     &lt; 7&gt;  378 0 -  2- 6:53:16  6:56:44   50.46 67.28  199.14 199.14  737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0 MAZUR ANDRZEJ          175 OSTROWIEC SW.  &lt;12&gt;  381 0 -  2- 7:53:30  6:57:34   50.44        199.68 199.68  78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1 MASTERNAK MARIUSZ      175 OSTROWIEC SW.  &lt; 9&gt;  386 1 -  2- 7:40:29  6:58:03   50.41 67.21  200.22 200.22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KONIEC KONKURSU 20%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2 SURMANSCY DOR.-ANDRZEJ 175 OSTROWIEC SW.  &lt; 8&gt;  429 1 -  2- 7:51:31  6:58:46   50.38 67.18               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3 URBANIK MARIUSZ        175 OSTROWIEC SW.  &lt; 5&gt; ---- 1 -  2- 7:36:15  6:59:57   50.36 67.14                 76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4 BOREK RYSZARD          455 DAL-MOR        &lt; 6&gt; ---- 1 S  2- 6:47:36  7:00:00   50.33 67.11                 73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5 SIWOŃ JAN              455 DAL-MOR        &lt; 4&gt; ---- 0 M  2- 7:09:54  7:02:53   50.31 67.08                 745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6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CZAS PRZYL.|PRĘDKOŚĆ|PKT MIS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6 OKRUTNY ANDRZEJ        175 OSTROWIEC SW.  &lt;12&gt; ---- 0 -  2- 7:28:59  7:05:52   50.28 67.04                 757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7 STRZEPSKI JAROSLAW     175 OSTROWIEC SW.  &lt; 6&gt; ---- 0 -  2- 7:50:45  7:06:04   50.25 67.01                 773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8 POŻOGA JACEK           182 SUCHEDNIOW     &lt; 8&gt;  388 1 -  2- 7:03:09  7:06:37   50.23 66.97                 737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9 MASTERNAK MIROSLAW     175 OSTROWIEC SW.  &lt; 5&gt;  454 0 S  2- 7:50:34  7:07:26   50.20 66.94                 772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0 ZIMOLAG SLAWOMIR       175 OSTROWIEC SW.  &lt;15&gt; ---- 1 -  2- 7:53:36  7:08:12   50.18 66.90               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1 MAZUR ANDRZEJ          175 OSTROWIEC SW.  &lt;13&gt; ---- 1 -  2- 8:04:18  7:08:22   50.15 66.87                 782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2 SKORSKI E. &amp; M.        175 OSTROWIEC SW.  &lt;17&gt;  408 1 -  2- 7:44:21  7:09:15   50.13                     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3 PAJĄK KONRAD+KRYSTIAN  182 SUCHEDNIOW     &lt; 6&gt;  407 0 -  2- 6:43:27  7:09:46   50.10 66.80                 7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4 KALWAT JAN             455 DAL-MOR          5- 1- 1 1 C  2- 6:39:31  7:10:22   50.07 66.76                 716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5 GORYCKI MIECZYSLAW     175 OSTROWIEC SW.  &lt; 7&gt;  415 1 S  2- 7:39:20  7:10:46   50.05 66.73               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6 MASTERNAK MARIUSZ      175 OSTROWIEC SW.  &lt;10&gt;  396 0 -  2- 7:53:38  7:11:12   50.02                     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7 RZEPECKI ADAM          175 OSTROWIEC SW.  &lt; 5&gt; ---- 0 -  2- 7:50:30  7:12:16   50.00 66.66                 768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8 POŻOGA JACEK           182 SUCHEDNIOW     &lt; 9&gt;  439 0 S  2- 7:09:17  7:12:45   49.97 66.63                 737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9 PASZKIEL &amp; STAWIARZ    455 DAL-MOR        &lt;12&gt;  447 0 M  2- 6:51:30  7:13:41   49.94 66.59                 723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0 PIWOŃSKI LESZEK        455 DAL-MOR        &lt; 2&gt;  391 0 S  2- 7:00:25  7:14:23   49.92 66.56                 72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1 PIWOŃSKI LESZEK        455 DAL-MOR        &lt; 3&gt;  392 1 C  2- 7:00:42  7:14:40   49.89 66.52                 72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2 PIWOŃSKI LESZEK        455 DAL-MOR        &lt; 4&gt; ---- 1 C  2- 7:02:10  7:16:08   49.87 66.49                 72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3 MALKOWSKI ARKADIUSZ    175 OSTROWIEC SW.  &lt;10&gt;  395 0 S  2- 8:02:14  7:16:39   49.84 66.45                 774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4 SADO JANUSZ            175 OSTROWIEC SW.  &lt; 2&gt;  424 1 C  2- 7:46:19  7:16:54   49.81 66.42                 762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5 MALKOWSKI ARKADIUSZ    175 OSTROWIEC SW.  &lt;11&gt; ---- 0 S  2- 8:03:09  7:17:34   49.79 66.38                 774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6 MASTERNAK MARIUSZ      175 OSTROWIEC SW.  &lt;11&gt;  397 0 C  2- 8:00:36  7:18:10   49.76 66.35               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7 MASTERNAK MARIUSZ      175 OSTROWIEC SW.  &lt;12&gt;  411 0 -  2- 8:03:03  7:20:37   49.74                     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8 SKWIROWSKI KAZIMIERZ   175 OSTROWIEC SW.  &lt; 2&gt; ---- 0 S  2- 7:50:36  7:21:33   49.71 66.28                 761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9 SABAT JACEK            455 DAL-MOR         19- 1- 1 0 C  2- 7:07:31  7:22:08   49.68 66.25                 729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0 CZAJA BOGDAN           455 DAL-MOR        &lt; 7&gt;  430 1 S  2- 7:09:25  7:22:25   49.66 66.21               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1 ZIOPAJA JAN            455 DAL-MOR        &lt; 3&gt; ---- 0 S  2- 6:45:48  7:23:05   49.63 66.18                 71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2 LITWIN TOMASZ          455 DAL-MOR        &lt; 6&gt;  448 0 C  2- 7:06:02  7:24:37   49.61 66.14                 726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3 ORANIEC JAN            175 OSTROWIEC SW.    6- 1- 1 1 S  2- 8:20:13  7:25:00   49.58 66.11                 781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4 PERSONA BEATA-STANISL. 175 OSTROWIEC SW.  &lt; 5&gt; ---- 0 -  2- 8:16:39  7:26:02   49.56                       778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5 DUDAJEK KRZYSZTOF      455 DAL-MOR        &lt;22&gt;  434 1 M  2- 6:59:05  7:27:52   49.53 66.04               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6 POŻOGA SZYMON          182 SUCHEDNIOW     &lt; 2&gt;  452 0 C  2- 7:20:46  7:28:00   49.50 66.00                 734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7 PAJĄK KONRAD+KRYSTIAN  182 SUCHEDNIOW     &lt; 7&gt; ---- 1 -  2- 7:01:57  7:28:16   49.48 65.97                 7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8 SKORSKI E. &amp; M.        175 OSTROWIEC SW.  &lt;18&gt;  446 0 C  2- 8:03:32  7:28:26   49.45 65.94               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9 PAJĄK GRZEGORZ+MONIKA  182 SUCHEDNIOW     &lt; 6&gt;  457 1 -  2- 7:03:10  7:29:25   49.43 65.90                 72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0 KUC SYLWESTER          455 DAL-MOR        &lt; 9&gt;  459 1 -  2- 7:01:04  7:29:48   49.40                       718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1 MASTERNAK MARIUSZ      175 OSTROWIEC SW.  &lt;13&gt;  414 0 -  2- 8:12:57  7:30:31   49.37                     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2 MAJKOWSKI SYLWESTER    455 DAL-MOR        &lt;20&gt;  442 1 M  2- 7:16:27  7:30:42   49.35 65.80               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3 DUDEK ANDRZEJ          455 DAL-MOR        &lt; 2&gt; ---- 0 C  2- 7:17:15  7:31:18   49.32 65.76                 72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4 MASTERNAK MARIUSZ      175 OSTROWIEC SW.  &lt;14&gt;  417 0 -  2- 8:14:17  7:31:51   49.30 65.73               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5 GORYCKI MIECZYSLAW     175 OSTROWIEC SW.  &lt; 8&gt;  421 1 C  2- 8:00:34  7:32:00   49.27 65.69               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6 FIRMANTY MICHAL        175 OSTROWIEC SW.  &lt; 5&gt;  437 0 -  2- 8:10:54  7:32:45   49.24 65.66                 76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7 MASTERNAK MARIUSZ      175 OSTROWIEC SW.  &lt;15&gt;  435 0 -  2- 8:15:18  7:32:52   49.22 65.62               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8 CHMIELEWSKI ADAM       455 DAL-MOR        &lt; 5&gt; ---- 1 C  2- 7:24:34  7:35:09   49.19 65.59                 73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9 WASIK PAWEL            175 OSTROWIEC SW.  &lt; 2&gt; ---- 0 -  2- 8:25:23  7:35:12   49.17 65.56                 777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0 BRYCZKIEWICZ TOMASZ    182 SUCHEDNIOW     &lt; 7&gt;  426 0 -  2- 7:10:29  7:36:28   49.14 65.52                 72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1 GORYCKI MIECZYSLAW     175 OSTROWIEC SW.  &lt; 9&gt;  456 0 -  2- 8:05:27  7:36:53   49.11 65.49               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2 MACHULSKI JACEK        455 DAL-MOR        &lt; 4&gt;  425 0 S  2- 7:08:22  7:37:14   49.09 65.45                 718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3 PIWOWARSKI ŁUKASZ      455 DAL-MOR        &lt; 4&gt;  455 1 S  2- 7:09:41  7:37:40   49.06 65.42                 71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4 SADO JANUSZ            175 OSTROWIEC SW.  &lt; 3&gt; ---- 1 C  2- 8:07:09  7:37:44   49.04 65.38                 76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5 MACHULSKI JACEK        455 DAL-MOR        &lt; 5&gt; ---- 0 C  2- 7:08:59  7:37:51   49.01 65.35                 718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6 BRYCZKIEWICZ TOMASZ    182 SUCHEDNIOW     &lt; 8&gt; ---- 0 C  2- 7:12:23  7:38:22   48.98 65.31                 72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7 TARGOWSKA JOLANTA      175 OSTROWIEC SW.  &lt; 3&gt; ---- 1 C  2- 8:34:19  7:38:55   48.96 65.28                 781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8 KWIECIEŃ TOMASZ        455 DAL-MOR        &lt; 6&gt;  441 0 S  2- 7:21:58  7:39:00   48.93 65.24                 72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9 SURMANSCY DOR.-ANDRZEJ 175 OSTROWIEC SW.  &lt; 9&gt;  443 0 C  2- 8:31:49  7:39:04   48.91 65.21                 779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0 CZAJA BOGDAN           455 DAL-MOR        &lt; 8&gt; ---- 1 M  2- 7:26:17  7:39:17   48.88 65.17               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1 PAJĄK EWA+KAROL        182 SUCHEDNIOW     &lt;19&gt;  436 0 -  2- 7:13:58  7:40:29   48.86 65.14                 72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2 PAJDO EWA              182 SUCHEDNIOW       9- 1- 1 0 C  2- 7:06:33  7:40:44   48.83 65.11                 71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3 SIERPIŃSKI MARCIN      455 DAL-MOR        &lt; 2&gt; ---- 1 M  2- 7:23:22  7:41:05   48.80 65.07                 72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4 DUDAJEK KRZYSZTOF      455 DAL-MOR        &lt;23&gt;  438 0 -  2- 7:12:38  7:41:25   48.78                     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5 MASTERNAK MARIUSZ      175 OSTROWIEC SW.  &lt;16&gt; ---- 1 -  2- 8:24:16  7:41:50   48.75                       771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6 PAJĄK EWA+KAROL        182 SUCHEDNIOW     &lt;20&gt;  458 1 -  2- 7:15:41  7:42:12   48.73 64.97               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7 FIRMANTY MICHAL        175 OSTROWIEC SW.  &lt; 6&gt; ---- 0 S  2- 8:20:27  7:42:18   48.70 64.93                 76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8 DUDAJEK KRZYSZTOF      455 DAL-MOR        &lt;24&gt; ---- 1 -  2- 7:15:55  7:44:42   48.67                     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9 POŻOGA JACEK           182 SUCHEDNIOW     &lt;10&gt;  440 0 -  2- 7:42:26  7:45:54   48.65 64.86                 737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0 POŻOGA JACEK           182 SUCHEDNIOW     &lt;11&gt;  462 1 -  2- 7:42:34  7:46:02   48.62 64.83                 737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1 KWIECIEŃ TOMASZ        455 DAL-MOR        &lt; 7&gt; ---- 0 S  2- 7:29:10  7:46:12   48.60 64.79                 72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2 MAJKOWSKI SYLWESTER    455 DAL-MOR        &lt;21&gt; ---- 0 M  2- 7:32:37  7:46:52   48.57 64.76                 729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3 SURMANSCY DOR.-ANDRZEJ 175 OSTROWIEC SW.  &lt;10&gt;  444 1 -  2- 8:39:45  7:47:00   48.54 64.73               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4 SURMANSCY DOR.-ANDRZEJ 175 OSTROWIEC SW.  &lt;11&gt;  445 1 -  2- 8:42:34  7:49:49   48.52 64.69               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5 SURMANSCY DOR.-ANDRZEJ 175 OSTROWIEC SW.  &lt;12&gt;  461 0 -  2- 8:43:33  7:50:48   48.49                     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6 SKORSKI E. &amp; M.        175 OSTROWIEC SW.  &lt;19&gt; ---- 0 -  2- 8:26:35  7:51:29   48.47                     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7 PASZKIEL &amp; STAWIARZ    455 DAL-MOR        &lt;13&gt; ---- 0 C  2- 7:29:44  7:51:55   48.44 64.59                 72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8 LITWIN TOMASZ          455 DAL-MOR        &lt; 7&gt; ---- 0 S  2- 7:35:09  7:53:44   48.41 64.55                 726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9 KS. GAWEL STANISLAW    175 OSTROWIEC SW.  &lt; 3&gt;  464 0 -  2- 9:04:03  7:54:41   48.39                       792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0 ZDZIECHOWICZ JERZY + A 182 SUCHEDNIOW     &lt; 4&gt; ---- 1 S  2- 7:37:26  7:55:13   48.36 64.48                 726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7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CZAS PRZYL.|PRĘDKOŚĆ|PKT MIS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1 PIŁAT PIOTR            455 DAL-MOR        &lt;13&gt; ---- 1 C  2- 7:27:53  7:56:32   48.34 64.45                 71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2 POŻOGA SZYMON          182 SUCHEDNIOW     &lt; 3&gt; ---- 0 C  2- 7:49:28  7:56:42   48.31 64.41                 734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3 PIETA TADEUSZ          175 OSTROWIEC SW.  &lt; 2&gt; ---- 0 S  2- 8:41:21  7:57:00   48.29 64.38                 773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4 MASTERNAK MIROSLAW     175 OSTROWIEC SW.  &lt; 6&gt; ---- 1 S  2- 8:40:23  7:57:15   48.26 64.35                 772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5 PIWOWARSKI ŁUKASZ      455 DAL-MOR        &lt; 5&gt; ---- 0 C  2- 7:29:23  7:57:22   48.23 64.31                 719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6 GORYCKI MIECZYSLAW     175 OSTROWIEC SW.  &lt;10&gt; ---- 0 -  2- 8:26:04  7:57:30   48.21 64.28               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7 PAJĄK GRZEGORZ+MONIKA  182 SUCHEDNIOW     &lt; 7&gt; ---- 1 C  2- 7:32:38  7:58:53   48.18 64.24                 72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8 PAJĄK EWA+KAROL        182 SUCHEDNIOW     &lt;21&gt; ---- 0 S  2- 7:32:28  7:58:59   48.16 64.21               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9 KUC SYLWESTER          455 DAL-MOR        &lt;10&gt; ---- 1 C  2- 7:31:40  8:00:24   48.13 64.17                 718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0 SZYSZKA MATEUSZ        182 SUCHEDNIOW     &lt; 3&gt; ---- 0 S  2- 7:39:10  8:01:34   48.10 64.14                 723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1 SURMANSCY DOR.-ANDRZEJ 175 OSTROWIEC SW.  &lt;13&gt; ---- 0 -  2- 8:54:27  8:01:42   48.08 64.10               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2 POŻOGA JACEK           182 SUCHEDNIOW     &lt;12&gt; ---- 0 C  2- 7:58:25  8:01:53   48.05 64.07                 737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3 LEDWÓJCIK DARIUSZ      182 SUCHEDNIOW     &lt; 5&gt; ---- 0 -  2- 7:41:50  8:02:27   48.03 64.03                 724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4 KS. GAWEL STANISLAW    175 OSTROWIEC SW.  &lt; 4&gt; ---- 0 -  2- 9:12:11  8:02:49   48.00 64.00                 792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ERSONA BEATA-STANISL. 175 OSTROWIEC SW.            0 -  2- 8:54:17  8:03:40                               778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OŻOGA JACEK           182 SUCHEDNIOW               1 -  2- 8:01:14  8:04:42                               737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UDAJEK KRZYSZTOF      455 DAL-MOR                  0 -  2- 7:36:38  8:05:25                               7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ORYCKI MIECZYSLAW     175 OSTROWIEC SW.            0 S  2- 8:35:39  8:07:05                             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ARGOWSKI ANDRZEJ      175 OSTROWIEC SW.            0 S  2- 9:04:08  8:08:19                               781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ARGOWSKI ANDRZEJ      175 OSTROWIEC SW.            1 C  2- 9:05:33  8:09:44                               781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ORYCKI MIECZYSLAW     175 OSTROWIEC SW.            1 -  2- 8:38:24  8:09:50                               76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UDAJEK KRZYSZTOF      455 DAL-MOR                  1 M  2- 7:41:15  8:10:02                             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ZGA SYLWESTER         455 DAL-MOR                  1 C  2- 7:59:24  8:11:51                               730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JĄK EWA+KAROL        182 SUCHEDNIOW               1 -  2- 7:46:59  8:13:30                             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ARGOWSKA JOLANTA      175 OSTROWIEC SW.            0 C  2- 9:09:30  8:14:06                               781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NEK &amp; KACZMARCZYK    455 DAL-MOR                  1 M  2- 8:27:05  8:14:11                               749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JKOWSKI SYLWESTER    455 DAL-MOR                  0 C  2- 8:00:16  8:14:31                               729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HMIEL NORBERT         455 DAL-MOR                  1 C  2- 8:05:01  8:16:25                               731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UDAJEK KRZYSZTOF      455 DAL-MOR                  0 M  2- 7:47:56  8:16:43                               7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JĄK GRZEGORZ+MONIKA  182 SUCHEDNIOW               0 C  2- 7:50:37  8:16:52                               72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ZGA SYLWESTER         455 DAL-MOR                  0 C  2- 8:04:28  8:16:55                               730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UŚNIO ADAM+JAGODA     182 SUCHEDNIOW               0 S  2- 7:51:29  8:17:24                               720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JKOWSKI SYLWESTER    455 DAL-MOR                  0 M  2- 8:03:13  8:17:28                             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ZIMOLAG SLAWOMIR       175 OSTROWIEC SW.            0 -  2- 9:03:10  8:17:46                             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UDAJEK KRZYSZTOF      455 DAL-MOR                  0 -  2- 7:49:11  8:17:58                               7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ŁAT PIOTR            455 DAL-MOR                  0 M  2- 7:50:51  8:19:30                               71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NIAK GRZEGORZ       455 DAL-MOR                  0 C  2- 7:41:17  8:19:45                               711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RUBA JERZY            182 SUCHEDNIOW               1 S  2- 7:52:50  8:20:09                               719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LITWIN TOMASZ          455 DAL-MOR                  0 C  2- 8:03:45  8:22:20                               726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ZIMOLAG SLAWOMIR       175 OSTROWIEC SW.            0 C  2- 9:07:57  8:22:33                             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ORYCKI MIECZYSLAW     175 OSTROWIEC SW.            1 -  2- 8:51:14  8:22:40                               761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CZEK HENRYK          175 OSTROWIEC SW.            0 C  2- 9:06:55  8:22:42                               773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URMANSCY DOR.-ANDRZEJ 175 OSTROWIEC SW.            0 S  2- 9:15:46  8:23:01                             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KORSKI E. &amp; M.        175 OSTROWIEC SW.            1 -  2- 8:59:06  8:24:00                             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ERSONA BEATA-STANISL. 175 OSTROWIEC SW.            0 -  2- 9:14:51  8:24:14                               778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STERNAK MARIUSZ      175 OSTROWIEC SW.            0 -  2- 9:07:06  8:24:40                             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RUSZKA ANDRZEJ        455 DAL-MOR                  0 C  2- 7:48:13  8:26:36                               711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FURMANEK KAROL         455 DAL-MOR                  0 S  2- 8:11:42  8:27:07                               728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JĄK EWA+KAROL        182 SUCHEDNIOW               1 C  2- 8:02:19  8:28:50                               72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RZEPSKI JAROSLAW     175 OSTROWIEC SW.            0 -  2- 9:14:09  8:29:28                               773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OREK RYSZARD          455 DAL-MOR                  1 S  2- 8:18:13  8:30:37                               73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JĄK GRZEGORZ+MONIKA  182 SUCHEDNIOW               0 S  2- 8:06:00  8:32:15                               72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ERESZLUCHA MAREK      175 OSTROWIEC SW.            0 C  2- 8:47:59  8:32:18                               751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ARGOWSKA JOLANTA      175 OSTROWIEC SW.            1 C  2- 9:28:19  8:32:55                               781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JKOWSKI SYLWESTER    455 DAL-MOR                  0 -  2- 8:18:58  8:33:13                               729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STERNAK MARIUSZ      175 OSTROWIEC SW.            0 C  2- 9:15:40  8:33:14                               771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WŁOWSKI GRZEGORZ     455 DAL-MOR                  1 S  2- 8:22:24  8:33:35                               731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KORSKI E. &amp; M.        175 OSTROWIEC SW.            0 -  2- 9:08:42  8:33:36                               766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ZIMOLAG SLAWOMIR       175 OSTROWIEC SW.            1 -  2- 9:20:27  8:35:03                               774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RONA GRZEGORZ         175 OSTROWIEC SW.            0 C  2- 9:16:47  8:35:17                               771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NEK &amp; KACZMARCZYK    455 DAL-MOR                  0 M  2- 8:49:44  8:36:50                               749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LKOWSKI ARKADIUSZ    175 OSTROWIEC SW.            0 -  2- 9:24:25  8:38:50                               774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WIECIEŃ TOMASZ        455 DAL-MOR                  1 M  2- 8:23:08  8:40:10                               72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KORSKI E. &amp; M.        175 OSTROWIEC SW.            0 -  2- 9:15:25  8:40:19                               766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RYCZKIEWICZ TOMASZ    182 SUCHEDNIOW               1 S  2- 8:14:25  8:40:24                               72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STERNAK MIROSLAW     175 OSTROWIEC SW.            1 -  2- 9:24:02  8:40:54                               772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CHULSKI JACEK        455 DAL-MOR                  1 M  2- 8:12:20  8:41:12                               718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RANIEC JAN            175 OSTROWIEC SW.            0 C  2- 9:39:26  8:44:13                               781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CIEJSKI MARIUSZ I    455 DAL-MOR                  1 C  2- 8:31:13  8:44:13                               730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ZYSZKA MATEUSZ        182 SUCHEDNIOW               0 C  2- 8:22:01  8:44:25                               723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URMANSCY DOR.-ANDRZEJ 175 OSTROWIEC SW.            0 -  2- 9:37:36  8:44:51                             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URMANSCY DOR.-ANDRZEJ 175 OSTROWIEC SW.            1 -  2- 9:37:38  8:44:53                               779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WOWARSKI MICHAŁ      455 DAL-MOR                  0 S  2- 8:15:11  8:45:06                               717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KORSKI E. &amp; M.        175 OSTROWIEC SW.            0 S  2- 9:21:11  8:46:05                               766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KORSKI E. &amp; M.        175 OSTROWIEC SW.            1 -  2- 9:21:32  8:46:26                               766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WYNIKI INDYWIDUALNE O MISTRZOSTWO - REJON NR 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za rok 20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+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Kol|NAZWISKO, IMIĘ HODOWCY|   ODDZIAŁ    |    KONKURSY     |         PUNKTY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                     |              |S.| 1| 2| 3| 4| 5| stałe |za konk|  RAZEM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-----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MISTRZOWIE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I PAJĄK EWA+KAROL        SUCHEDNIOW     25  5  5  5  5  5  1500.0   -6.43  1493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I DUDAJEK KRZYSZTOF      DAL-MOR        25  5  5  5  5  5  1500.0  -18.46  1481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II BRYCZKIEWICZ TOMASZ    SUCHEDNIOW     25  5  5  5  5  5  1500.0  -43.98  1456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PRZODOWNICY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MAZUR ANDRZEJ          OSTROWIEC SW.  25  5  5  5  5  5  1500.0  -44.81  1455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SURMANSCY DOR.-ANDRZEJ OSTROWIEC SW.  25  5  5  5  5  5  1500.0  -46.69  1453.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ZIMOLAG SLAWOMIR       OSTROWIEC SW.  25  5  5  5  5  5  1500.0  -48.73  1451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PASZKIEL &amp; STAWIARZ    DAL-MOR        25  5  5  5  5  5  1500.0  -51.00  1449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PAJĄK KONRAD+KRYSTIAN  SUCHEDNIOW     25  5  5  5  5  5  1500.0  -52.04  1447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OKRUTNY ANDRZEJ        OSTROWIEC SW.  25  5  5  5  5  5  1500.0  -61.96  1438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POŻOGA JACEK           SUCHEDNIOW     25  5  5  5  5  5  1500.0  -65.98  1434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MASTERNAK MARIUSZ      OSTROWIEC SW.  25  5  5  5  5  5  1500.0  -70.88  1429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CZAJA BOGDAN           DAL-MOR        25  5  5  5  5  5  1500.0  -75.55  1424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SOJA ZBIGNIEW          OSTROWIEC SW.  25  5  5  5  5  5  1500.0  -77.90  1422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POZOSTALI HODOWCY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PIŁAT MICHAŁ           DAL-MOR        25  5  5  5  5  5  1500.0  -82.55  1417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KUC SYLWESTER          DAL-MOR        25  5  5  5  5  5  1500.0  -83.20  1416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SKORSKI E. &amp; M.        OSTROWIEC SW.  25  5  5  5  5  5  1500.0  -83.70  1416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DANEK &amp; KACZMARCZYK    DAL-MOR        25  5  5  5  5  5  1500.0  -88.98  1411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MAJKOWSKI SYLWESTER    DAL-MOR        25  5  5  5  5  5  1500.0  -92.35  1407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MALKOWSKI ARKADIUSZ    OSTROWIEC SW.  25  5  5  5  5  5  1500.0  -96.71  1403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PIŁAT PIOTR            DAL-MOR        25  5  5  5  5  5  1500.0  -96.81  1403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MALICKI JAROSŁAW       DAL-MOR        25  5  5  5  5  5  1500.0 -103.62  1396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CHMIELEWSKI ADAM       DAL-MOR        25  5  5  5  5  5  1500.0 -111.21  1388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STRZEPSKI JAROSLAW     OSTROWIEC SW.  25  5  5  5  5  5  1500.0 -113.89  1386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MASTERNAK MIROSLAW     OSTROWIEC SW.  25  5  5  5  5  5  1500.0 -116.04  1383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PAJĄK GRZEGORZ+MONIKA  SUCHEDNIOW     24  5  5  5  4  5  1440.0  -69.25  1370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FIRMANTY MICHAL        OSTROWIEC SW.  25  5  5  5  5  5  1500.0 -130.14  1369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LEDWÓJCIK DARIUSZ      SUCHEDNIOW     24  5  5  4  5  5  1440.0  -73.94  1366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URBANIK MARIUSZ        OSTROWIEC SW.  25  5  5  5  5  5  1500.0 -134.04  1365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SIWOŃ JAN              DAL-MOR        24  5  5  5  5  4  1440.0  -91.87  1348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PAJĄK SŁAWOMIR         SUCHEDNIOW     24  5  5  5  5  4  1440.0  -96.28  1343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KIJAS MAREK            DAL-MOR        23  5  5  5  5  3  1380.0  -44.00  1336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KWIECIEŃ TOMASZ        DAL-MOR        24  5  4  5  5  5  1440.0 -116.23  1323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ZDZIECHOWICZ JERZY + A SUCHEDNIOW     24  5  5  5  5  4  1440.0 -128.86  1311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POŻOGA SZYMON          SUCHEDNIOW     23  5  5  5  5  3  1380.0 -101.50  1278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PAJĄK RADOSŁAW         SUCHEDNIOW     22  5  5  5  5  2  1320.0  -52.14  1267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KS. GAWEL STANISLAW    OSTROWIEC SW.  23  5  5  5  5  3  1380.0 -121.57  1258.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PERSONA BEATA-STANISL. OSTROWIEC SW.  22  5  5  5  4  3  1320.0  -62.51  1257.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BOREK RYSZARD          DAL-MOR        23  5  5  3  5  5  1380.0 -129.93  1250.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MACHULSKI JACEK        DAL-MOR        23  5  5  3  5  5  1380.0 -149.87  1230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KIJAS ARKADIUSZ        DAL-MOR        22  5  5  5  3  4  1320.0  -90.30  1229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ABRAMCZYK ANDRZEJ-ZBIG OSTROWIEC SW.  21  5  5  5  5  1  1260.0  -73.41  1186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SABAT JACEK            DAL-MOR        21  5  5  5  5  1  1260.0  -74.32  1185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GRUBA JERZY            SUCHEDNIOW     21  5  5  5  3  3  1260.0 -110.63  1149.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FURMANEK STANISŁAW     DAL-MOR        21  5  4  4  5  3  1260.0 -116.26  1143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WASIK PAWEL            OSTROWIEC SW.  20  5  5  5  3  2  1200.0  -77.40  1122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ZOLCIAK SZCZEPAN       OSTROWIEC SW.  20  5  4  5  2  4  1200.0  -94.82  1105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FURMANEK KAROL         DAL-MOR        20  4  5  5  3  3  1200.0  -98.88  1101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GORYCKI MIECZYSLAW     OSTROWIEC SW.  20  5  3  2  5  5  1200.0 -113.62  1086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KWIATKOWSKI ANDRZEJ    DAL-MOR        20  5  5  0  5  5  1200.0 -122.96  1077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PIETA TADEUSZ          OSTROWIEC SW.  20  5  5  5  3  2  1200.0 -141.48  1058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KOSNO GRZEGORZ         OSTROWIEC SW.  19  5  5  4  5  0  1140.0 -108.56  1031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TARGOWSKA JOLANTA      OSTROWIEC SW.  19  5  5  3  3  3  1140.0 -114.23  1025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ZALIŃSKI ROBERT        DAL-MOR        19  5  4  5  3  2  1140.0 -123.03  1016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TUŚNIO ADAM+JAGODA     SUCHEDNIOW     18  5  5  5  2  1  1080.0  -79.41  1000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SIERPIŃSKI MARCIN      DAL-MOR        18  5  4  5  2  2  1080.0  -94.39   985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LECH &amp; RYCOMBEL        DAL-MOR        17  5  5  5  2  0  1020.0  -55.08   964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CEDRO RAJMUND          DAL-MOR        18  5  3  5  4  1  1080.0 -128.62   951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PIWOŃSKI LESZEK        DAL-MOR        18  5  3  5  1  4  1080.0 -143.58   936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KRAJ KAZIMIERZ         DAL-MOR        17  5  5  5  2  0  1020.0  -83.71   936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PERESZLUCHA MAREK      OSTROWIEC SW.  17  5  1  3  5  3  1020.0  -89.55   930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JEŻYKOWSKIPAWEŁ&amp;RAFAŁ  DAL-MOR        16  5  5  5  1  0   960.0  -41.03   918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MASTERNAK JAROSLAW     OSTROWIEC SW.  17  5  5  5  2  0  1020.0 -101.54   918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MAJKOWSKI MAREK&amp;LESZEK DAL-MOR        17  5  4  3  5  0  1020.0 -103.87   916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+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Kol|NAZWISKO, IMIĘ HODOWCY|   ODDZIAŁ    |    KONKURSY     |         PUNKTY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                     |              |S.| 1| 2| 3| 4| 5| stałe |za konk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GRUSZKA ANDRZEJ        DAL-MOR        17  3  5  4  3  2  1020.0 -106.45   913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GOLABEK KRZYSZTOF      OSTROWIEC SW.  17  5  3  4  4  1  1020.0 -108.44   911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BOREK MIECZYSŁAW       DAL-MOR        16  5  2  3  3  3   960.0  -65.71   894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PIWOWARSKI ŁUKASZ      DAL-MOR        16  5  1  5  0  5   960.0  -91.00   869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LITWIN TOMASZ          DAL-MOR        16  3  2  4  2  5   960.0  -91.52   868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RYNKOWSKI GRZEGORZ     SUCHEDNIOW     16  5  4  5  2  0   960.0  -96.44   863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PAJDO EWA              SUCHEDNIOW     16  5  3  5  2  1   960.0  -97.22   862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BASĄG JAN              DAL-MOR        16  5  3  4  3  1   960.0  -98.59   861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9 CHRZANOWSKI ANDRZEJ    OSTROWIEC SW.  16  5  5  3  3  0   960.0  -99.86   860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0 MACIEJSKI MARIUSZ I    DAL-MOR        16  4  5  4  3  0   960.0 -101.65   858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RZEPECKI ADAM          OSTROWIEC SW.  16  3  3  2  3  5   960.0 -102.28   857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SZCZEPAŃCZYK EUGENIUSZ DAL-MOR        15  2  5  5  3  0   900.0  -53.21   846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SKOWRON KATARZYNA      SUCHEDNIOW     15  5  5  5  0  0   900.0  -60.24   839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PIWOWARCZYK MARIUSZ    SUCHEDNIOW     15  5  3  5  2  0   900.0  -80.16   819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TARGOWSKI ANDRZEJ      OSTROWIEC SW.  15  5  5  2  3  0   900.0  -95.46   804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6 RZEPECKI MARIAN        DAL-MOR        15  5  3  5  2  0   900.0  -96.82   803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7 PAWŁOWSKI GRZEGORZ     DAL-MOR        15  5  2  5  3  0   900.0  -99.86   800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8 ŁUKAWSKI HENRYK        DAL-MOR        15  5  3  3  4  0   900.0 -102.29   797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9 GOLA WALDEMAR          DAL-MOR        14  4  5  5  0  0   840.0  -64.41   775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0 DZIEKAN WALDEMAR       SUCHEDNIOW     14  2  5  4  2  1   840.0  -71.16   768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ZEBRZOWSKI JÓZEF       DAL-MOR        14  5  4  5  0  0   840.0  -77.23   762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2 SZYSZKA MATEUSZ        SUCHEDNIOW     14  5  3  2  2  2   840.0  -84.46   755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TOMASZ &amp; BEATA WALAS   DAL-MOR        13  5  4  0  4  0   780.0  -48.40   731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 TIC M. - MAJOS K.      OSTROWIEC SW.  14  5  3  4  2  0   840.0 -113.70   726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5 MIREK M + SKLENARSKI T SUCHEDNIOW     13  5  3  3  2  0   780.0  -54.58   725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6 STRZĄBAŁA PAWEŁ        DAL-MOR        13  5  4  4  0  0   780.0  -58.25   721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7 ANGIELSKI JACEK        DAL-MOR        13  5  2  5  1  0   780.0  -66.60   713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8 CHRZĘSZCZYK JERZY      SUCHEDNIOW     13  5  4  3  0  1   780.0  -70.90   709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9 PIWOWARSKI MICHAŁ      DAL-MOR        13  3  3  2  3  2   780.0  -91.81   688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0 KOLTON MARCIN          OSTROWIEC SW.  13  5  5  2  1  0   780.0  -99.71   680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1 BECZEK HENRYK          OSTROWIEC SW.  12  5  2  3  2  0   720.0  -79.67   640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2 RZEPKA MIROSLAW        OSTROWIEC SW.  12  4  5  1  2  0   720.0  -88.56   631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3 CZYZ STANISLAW         OSTROWIEC SW.  11  5  5  1  0  0   660.0  -31.88   628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4 CHMIEL NORBERT         DAL-MOR        11  2  1  5  1  2   660.0  -59.45   600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5 GRUSZKA LESZEK         DAL-MOR        11  5  5  1  0  0   660.0  -69.43   590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6 SMIESZEK KRZYSZTOF     OSTROWIEC SW.  10  5  5  0  0  0   600.0  -19.06   580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7 SADO JANUSZ            OSTROWIEC SW.  11  3  2  0  3  3   660.0  -82.42   577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8 ZIOPAJA JAN            DAL-MOR        11  4  3  1  0  3   660.0  -83.77   576.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9 SKWIROWSKI KAZIMIERZ   OSTROWIEC SW.  11  4  0  3  2  2   660.0  -89.29   570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0 SZAFRANIEC FILIP + M   SUCHEDNIOW     10  3  2  5  0  0   600.0  -48.90   551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1 MIKOŁAJCZYK MARIUSZ    SUCHEDNIOW     10  5  1  4  0  0   600.0  -60.37   539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2 BĘBEN JAROSŁAW         DAL-MOR        10  3  0  1  4  2   600.0  -61.49   538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3 STANIAK GRZEGORZ       DAL-MOR        10  1  3  2  4  0   600.0  -63.86   536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4 POŁEĆ JANUSZ           SUCHEDNIOW     10  4  2  3  1  0   600.0  -68.32   531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5 ŚLUSARSKI LESZEK       DAL-MOR        10  5  0  3  2  0   600.0  -71.22   528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6 DUDEK ANDRZEJ          DAL-MOR        10  4  1  2  1  2   600.0  -75.02   524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7 WALASEK GRZEGORZ       OSTROWIEC SW.  10  5  3  1  0  1   600.0  -77.02   522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8 JAWORSKI TOMASZ        OSTROWIEC SW.   9  5  0  1  3  0   540.0  -39.43   500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9 PAJĄK MIŁOSZ           SUCHEDNIOW      9  5  2  2  0  0   540.0  -47.61   492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0 KILIJANSKI STANISLAW   OSTROWIEC SW.   9  5  2  2  0  0   540.0  -47.83   492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1 KUPISZ STEFAN          DAL-MOR         8  3  0  3  1  1   480.0  -53.19   426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2 KALWAT JAN             DAL-MOR         8  1  2  3  1  1   480.0  -56.66   423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3 OGRODNIK MARIUSZ       DAL-MOR         8  4  3  1  0  0   480.0  -62.92   417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4 GAŁA PIOTR             SUCHEDNIOW      8  5  2  1  0  0   480.0  -64.72   415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5 BUDNY MARCIN           DAL-MOR         8  4  2  1  1  0   480.0  -74.91   405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6 KWIATKOWSKI ZBIGNIEW   OSTROWIEC SW.   7  5  1  1  0  0   420.0  -36.75   383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7 WZOREK RAFAŁ           DAL-MOR         7  4  0  3  0  0   420.0  -42.05   377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8 ADAMCZYK ANDRZEJ       OSTROWIEC SW.   7  5  2  0  0  0   420.0  -44.59   375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9 FORMA JANUSZ           OSTROWIEC SW.   7  3  0  3  1  0   420.0  -50.83   369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0 WRONA GRZEGORZ         OSTROWIEC SW.   7  3  1  3  0  0   420.0  -64.19   355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+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Kol|NAZWISKO, IMIĘ HODOWCY|   ODDZIAŁ    |    KONKURSY     |         PUNKTY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                     |              |S.| 1| 2| 3| 4| 5| stałe |za konk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1 ORANIEC JAN            OSTROWIEC SW.   6  1  0  2  2  1   360.0  -36.38   323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2 MICHALSKI SYLWESTER    DAL-MOR         6  3  1  2  0  0   360.0  -40.34   319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3 KAPELA JÓZEF           DAL-MOR         6  1  1  4  0  0   360.0  -46.81   313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4 BERA MICHAŁ            DAL-MOR         5  5  0  0  0  0   300.0  -16.53   283.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5 POMOCNIK WALDEMAR      SUCHEDNIOW      5  3  2  0  0  0   300.0  -25.14   274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6 KRUK JERZY             DAL-MOR         5  2  1  1  1  0   300.0  -25.50   274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7 SKRZYPEK ŁUKASZ        DAL-MOR         5  3  2  0  0  0   300.0  -27.40   272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8 GOMULA SLAWOMIR        OSTROWIEC SW.   5  1  0  3  1  0   300.0  -27.94   272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9 BIŃKOWSKI GRZEGORZ     SUCHEDNIOW      5  2  1  0  0  2   300.0  -30.83   269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0 GRUSZKA JOLANTA        SUCHEDNIOW      5  1  1  1  2  0   300.0  -33.32   266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1 STRZABALA PAWEL        OSTROWIEC SW.   5  0  1  3  1  0   300.0  -33.34   266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2 FĄFARA STEFAN          SUCHEDNIOW      5  5  0  0  0  0   300.0  -33.35   266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3 MALYSIAK KRZYSZTOF     OSTROWIEC SW.   5  5  0  0  0  0   300.0  -36.65   263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4 ZARZYCKI JAROSŁAW      DAL-MOR         5  2  0  2  1  0   300.0  -36.96   263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5 JAWORSKI WIESŁAW       DAL-MOR         5  5  0  0  0  0   300.0  -39.62   260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6 SALAPA HENRYK          OSTROWIEC SW.   5  3  1  1  0  0   300.0  -41.83   258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7 BOROWIEC ZDZISŁAW      SUCHEDNIOW      5  5  0  0  0  0   300.0  -47.42   252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8 SIERPIŃSKI ANDRZEJ     DAL-MOR         5  2  0  1  1  1   300.0  -48.45   251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9 DOBEK RYSZARD          OSTROWIEC SW.   4  2  0  2  0  0   240.0  -21.81   218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0 PIOTROWSKI DAMIAN      DAL-MOR         4  3  1  0  0  0   240.0  -23.66   216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1 KANIA OKTAWIAN         OSTROWIEC SW.   4  4  0  0  0  0   240.0  -25.03   214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2 BUGAJSKI TOMASZ        OSTROWIEC SW.   4  4  0  0  0  0   240.0  -25.73   214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3 BOROWIEC TOMASZ        SUCHEDNIOW      4  4  0  0  0  0   240.0  -31.69   208.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4 SOCZOMSKI ZBIGNIEW     SUCHEDNIOW      4  3  1  0  0  0   240.0  -32.45   207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5 TUŚNIO EUGENIUSZ       SUCHEDNIOW      4  4  0  0  0  0   240.0  -33.83   206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6 ZYWCZYK ROBERT         OSTROWIEC SW.   4  1  0  1  2  0   240.0  -37.73   202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7 BIESAGA ANDRZEJ        SUCHEDNIOW      4  4  0  0  0  0   240.0  -40.73   199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8 JAMRŻOEK DARIUSZ       DAL-MOR         3  3  0  0  0  0   180.0  -15.63   164.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9 PATRZAŁEK KRYSTIAN     DAL-MOR         3  3  0  0  0  0   180.0  -16.01   163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0 PIRÓG GRZEGORZ         DAL-MOR         3  1  0  2  0  0   180.0  -17.45   162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1 TELKA MARIAN           SUCHEDNIOW      3  3  0  0  0  0   180.0  -20.06   159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2 MORTKA PIOTR           OSTROWIEC SW.   3  3  0  0  0  0   180.0  -22.34   157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3 NOWAK KRZYSZTOF        OSTROWIEC SW.   3  3  0  0  0  0   180.0  -27.16   152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4 STĘPIEŃ SYLWESTER      DAL-MOR         3  3  0  0  0  0   180.0  -28.25   151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5 RYCOMBEL ADAM          DAL-MOR         3  3  0  0  0  0   180.0  -35.81   144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6 OZGA SYLWESTER         DAL-MOR         2  1  0  0  1  0   120.0   -6.64   113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7 ŻAK ARTUR              SUCHEDNIOW      2  2  0  0  0  0   120.0  -10.07   109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8 MICHTA K.+J.           SUCHEDNIOW      2  0  2  0  0  0   120.0  -12.65   107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9 WĄŚ GRZEGORZ           DAL-MOR         2  2  0  0  0  0   120.0  -12.78   107.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0 CHRZĘSCZYK MICHAŁ      SUCHEDNIOW      2  0  1  1  0  0   120.0  -16.31   10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1 WIECZOREK ZDZISŁAW     DAL-MOR         2  1  1  0  0  0   120.0  -16.90   103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2 BANAS ALEKSY           OSTROWIEC SW.   2  2  0  0  0  0   120.0  -17.01   102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3 CIECIELAG RAFAL        OSTROWIEC SW.   2  1  1  0  0  0   120.0  -22.81    97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4 BIESAGA DARIUSZ        SUCHEDNIOW      1  0  0  1  0  0    60.0   -4.31    55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5 SZCZEPANSKI KRZYSZTOF  OSTROWIEC SW.   1  1  0  0  0  0    60.0   -4.36    55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6 OLSZEWSKI MAREK        SUCHEDNIOW      1  1  0  0  0  0    60.0   -4.44    55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7 PRONOBIS MIROSLAW      OSTROWIEC SW.   1  1  0  0  0  0    60.0   -6.43    53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8 BRYLA JACEK            OSTROWIEC SW.   1  1  0  0  0  0    60.0   -6.97    53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9 STĘPIEŃ KRZYSZTOF      DAL-MOR         1  0  1  0  0  0    60.0  -11.37    48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60 KOLODZIEJ JOZEF        OSTROWIEC SW.   1  0  1  0  0  0    60.0  -11.60    48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ENERALNA PUNKTACJA GOŁĘBI - REJON NR I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za rok 202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JĄK EWA+KAROL        SUCHEDNIOW     PL-0182-18---65 0  5   29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ZAJA BOGDAN           DAL-MOR        PL-0455-17-0247 0  5   27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JĄK GRZEGORZ+MONIKA  SUCHEDNIOW     PL-0182-18-1735 0  5   27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OJA ZBIGNIEW          OSTROWIEC SW.  PL-0175-18--910 0  5   27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UC SYLWESTER          DAL-MOR        PL-0455-16-0562 1  5   27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URMANSCY DOR.-ANDRZEJ OSTROWIEC SW.  PL-0175-17-4070 0  5   270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STERNAK MARIUSZ      OSTROWIEC SW.  PL-0175-18-2063 0  5   27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UDAJEK KRZYSZTOF      DAL-MOR        PL-0455-18-0483 0  5   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GRUSZKA ANDRZEJ        DAL-MOR        PL0455-17-13884 0  5   26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ANEK &amp; KACZMARCZYK    DAL-MOR        PL0455-16-11825 0  5   26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AJĄK EWA+KAROL        SUCHEDNIOW     PL0---19-399319 1  4   23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ABRAMCZYK ANDRZEJ-ZBIG OSTROWIEC SW.  PL-0175-16-3230 1  4   23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AJĄK EWA+KAROL        SUCHEDNIOW     PL0---19-472572 1  4   23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SKORSKI E. &amp; M.        OSTROWIEC SW.  PL-0402-19-7184 1  4   23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PASZKIEL &amp; STAWIARZ    DAL-MOR        PL-0455-18-0560 0  4   22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PAJĄK KONRAD+KRYSTIAN  SUCHEDNIOW     PL-0485-17-3510 1  4   22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OKRUTNY ANDRZEJ        OSTROWIEC SW.  PL-0175-19-1339 1  4   22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OKRUTNY ANDRZEJ        OSTROWIEC SW.  PL-0175-17-2770 0  4   22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PAJĄK RADOSŁAW         SUCHEDNIOW     PL-0471-17-1774 0  4   22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CZAJA BOGDAN           DAL-MOR        PL-0455-17-0216 1  4   22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KIJAS MAREK            DAL-MOR        PL-0471-19-0129 0  4   22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AJĄK EWA+KAROL        SUCHEDNIOW     PL-0182-14--509 0  4   22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SURMANSCY DOR.-ANDRZEJ OSTROWIEC SW.  PL0DE-19-419542 0  4   2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PAJĄK EWA+KAROL        SUCHEDNIOW     PL0---19-471438 1  4   227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PASZKIEL &amp; STAWIARZ    DAL-MOR        PL0455-17-10946 0  4   22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PAJĄK EWA+KAROL        SUCHEDNIOW     PL-0182-18---62 1  4   22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SURMANSCY DOR.-ANDRZEJ OSTROWIEC SW.  PL0DE-19-419528 1  4   2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AJĄK EWA+KAROL        SUCHEDNIOW     PL-0182-20--493 0  4   22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ERSONA BEATA-STANISL. OSTROWIEC SW.  PL0DE-19-419641 0  4   22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DUDAJEK KRZYSZTOF      DAL-MOR        PL-0455-18-0443 0  4   22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PAJĄK EWA+KAROL        SUCHEDNIOW     PL-0182-16--756 0  4   22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DUDAJEK KRZYSZTOF      DAL-MOR        PL-0455-18-0410 0  4   22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STRZEPSKI JAROSLAW     OSTROWIEC SW.  PL-0175-19-2133 1  4   2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ZIMOLAG SLAWOMIR       OSTROWIEC SW.  PL-0175-16-6062 0  4   22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MAZUR ANDRZEJ          OSTROWIEC SW.  PL-0175-16-1123 1  4   22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MAJKOWSKI SYLWESTER    DAL-MOR        PL-0455-19-6822 0  4   22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PAJĄK RADOSŁAW         SUCHEDNIOW     PL-0182-18-4673 0  4   223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PAJĄK SŁAWOMIR         SUCHEDNIOW     PL-0182-18-4668 1  4   22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SOJA ZBIGNIEW          OSTROWIEC SW.  PL-0175-19-4423 0  4   22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PAJĄK KONRAD+KRYSTIAN  SUCHEDNIOW     PL-0182-15-9466 0  4   22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TARGOWSKA JOLANTA      OSTROWIEC SW.  PL-0175-20-1037 1  4   22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CHMIELEWSKI ADAM       DAL-MOR        PL-0455-19-5547 1  4   22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ZIMOLAG SLAWOMIR       OSTROWIEC SW.  PD-19---0420108 1  4   22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ZIMOLAG SLAWOMIR       OSTROWIEC SW.  PL-0175-17-7016 0  4   22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SIWOŃ JAN              DAL-MOR        PL-0197-17-5967 0  4   2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MASTERNAK MIROSLAW     OSTROWIEC SW.  PL-0175-17-5125 0  4   22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PAJĄK KONRAD+KRYSTIAN  SUCHEDNIOW     PL-0485-17-3418 1  4   22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OKRUTNY ANDRZEJ        OSTROWIEC SW.  PL-0175-16-2814 0  4   22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SABAT JACEK            DAL-MOR        PL-0455-18-6953 0  4   22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OKRUTNY ANDRZEJ        OSTROWIEC SW.  PL-0175-16-2854 0  4   22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PAJĄK KONRAD+KRYSTIAN  SUCHEDNIOW     PL0---19-399499 0  4   220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OKRUTNY ANDRZEJ        OSTROWIEC SW.  PL-0175-13-2062 1  4   2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SOJA ZBIGNIEW          OSTROWIEC SW.  PL00DE-19-42051 0  4   22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ZIMOLAG SLAWOMIR       OSTROWIEC SW.  PL-0175-18-8065 1  4   22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PAJĄK SŁAWOMIR         SUCHEDNIOW     PL0---19-399502 0  4   22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ZDZIECHOWICZ JERZY + A SUCHEDNIOW     PL-0492-19-5221 1  4   21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MAJKOWSKI SYLWESTER    DAL-MOR        PL-0455-17-4467 0  4   21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MAZUR ANDRZEJ          OSTROWIEC SW.  PL-0175-18-5523 1  4   21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ABRAMCZYK ANDRZEJ-ZBIG OSTROWIEC SW.  PL-0175-17-6210 1  4   21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PASZKIEL &amp; STAWIARZ    DAL-MOR        PL-0455-18-0534 0  4   21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MAZUR ANDRZEJ          OSTROWIEC SW.  PL-0175-16-1186 0  4   21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MAZUR ANDRZEJ          OSTROWIEC SW.  PL-0175-17-9901 0  4   21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MAZUR ANDRZEJ          OSTROWIEC SW.  PL-0175-16-1164 0  4   21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CZAJA BOGDAN           DAL-MOR        PL-0455-17-0208 1  4   21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STRZEPSKI JAROSLAW     OSTROWIEC SW.  PL-0175-18-5802 1  4   21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LKOWSKI ARKADIUSZ    OSTROWIEC SW.  PL-0175-16-6218 0  4   2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URBANIK MARIUSZ        OSTROWIEC SW.  PL-0175-17-4705 1  4   21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POŻOGA JACEK           SUCHEDNIOW     PL-0182-15--124 0  4   217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CZAJA BOGDAN           DAL-MOR        PL-0455-15-1380 1  4   21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MALICKI JAROSŁAW       DAL-MOR        PL-0455-15-8594 0  4   2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LITWIN TOMASZ          DAL-MOR        PL-0455-19-0876 0  4   21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URBANIK MARIUSZ        OSTROWIEC SW.  PL-0175-18-8416 1  4   21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FURMANEK KAROL         DAL-MOR        PL-0178-16-2291 0  4   21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MASTERNAK MARIUSZ      OSTROWIEC SW.  PL-0175-19-4222 0  4   21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ZIMOLAG SLAWOMIR       OSTROWIEC SW.  PL-0175-14-3057 0  4   21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DANEK &amp; KACZMARCZYK    DAL-MOR        PL0455-18-14512 1  4   21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MAZUR ANDRZEJ          OSTROWIEC SW.  PL-0175-15-7769 0  4   21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MACHULSKI JACEK        DAL-MOR        PL-0234-18-4134 0  4   21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MASTERNAK MARIUSZ      OSTROWIEC SW.  PL-0175-15-1004 0  4   21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CHMIELEWSKI ADAM       DAL-MOR        PL0455-17-12243 1  4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PAJĄK EWA+KAROL        SUCHEDNIOW     PL-0182-18---37 1  4   21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LEDWÓJCIK DARIUSZ      SUCHEDNIOW     PL-0182-18-4393 0  4   21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SURMANSCY DOR.-ANDRZEJ OSTROWIEC SW.  PL-0175-15--944 0  4   21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OKRUTNY ANDRZEJ        OSTROWIEC SW.  PL-0175-16-2844 0  4   21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PIŁAT PIOTR            DAL-MOR        PL-0455-18-0140 1  4   21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MALKOWSKI ARKADIUSZ    OSTROWIEC SW.  PL-0175-13-5117 0  4   21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MALKOWSKI ARKADIUSZ    OSTROWIEC SW.  PL-0175-16-6105 0  4   2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DUDAJEK KRZYSZTOF      DAL-MOR        PL-0455-15-6043 0  4   21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POŻOGA JACEK           SUCHEDNIOW     PL-0182-17-3234 0  4   21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GOLABEK KRZYSZTOF      OSTROWIEC SW.  PL-0175-18-5108 0  4   21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SURMANSCY DOR.-ANDRZEJ OSTROWIEC SW.  PL-0175-18-1251 0  4   21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PAJĄK GRZEGORZ+MONIKA  SUCHEDNIOW     PL-0182-16-1207 1  4   21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MALICKI JAROSŁAW       DAL-MOR        PL-0455-19-6252 1  4   2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KS. GAWEL STANISLAW    OSTROWIEC SW.  PL-0175-17-7717 0  4   21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POŻOGA JACEK           SUCHEDNIOW     PL-0182-17-3255 0  4   21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PASZKIEL &amp; STAWIARZ    DAL-MOR        PL-0455-18-0526 1  4   2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TARGOWSKI ANDRZEJ      OSTROWIEC SW.  PL-0175-14-4047 1  4   211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MALKOWSKI ARKADIUSZ    OSTROWIEC SW.  PL-0175-19-3989 0  4   21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MAJKOWSKI SYLWESTER    DAL-MOR        PL-0455-17-4466 1  4   21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MASTERNAK MIROSLAW     OSTROWIEC SW.  PL-0175-16-1358 1  4   21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BRYCZKIEWICZ TOMASZ    SUCHEDNIOW     PL0182-15-10126 0  4   21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DUDAJEK KRZYSZTOF      DAL-MOR        PL0455-17-14083 0  4   20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POŻOGA SZYMON          SUCHEDNIOW     PL-0492-18--306 0  4   20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MASTERNAK MARIUSZ      OSTROWIEC SW.  PL-0175-19-4250 1  4   20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PAJĄK GRZEGORZ+MONIKA  SUCHEDNIOW     PL-0182-16-1166 0  4   20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STRZEPSKI JAROSLAW     OSTROWIEC SW.  PL-0175-18-5844 0  4   20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ZIMOLAG SLAWOMIR       OSTROWIEC SW.  PL-0175-17-7062 1  4   20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STRZEPSKI JAROSLAW     OSTROWIEC SW.  PL-0175-16--867 1  4   20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POŻOGA JACEK           SUCHEDNIOW     PL-0182-15--136 1  4   20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SKORSKI E. &amp; M.        OSTROWIEC SW.  PL-0402-15-9176 0  4   20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MAJKOWSKI SYLWESTER    DAL-MOR        PL-0455-17-4465 0  4   20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MALKOWSKI ARKADIUSZ    OSTROWIEC SW.  PL-0175-14-3036 1  4   20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PAJĄK SŁAWOMIR         SUCHEDNIOW     PL-0485-17-3617 1  4   205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MALKOWSKI ARKADIUSZ    OSTROWIEC SW.  PL-0175-17-5513 0  4   20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PAJĄK KONRAD+KRYSTIAN  SUCHEDNIOW     PL0182-15-11058 1  4   20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PIŁAT PIOTR            DAL-MOR        PL-0455-15-8005 0  4   20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STANIAK GRZEGORZ       DAL-MOR        PL0455-17-13878 0  4   20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KWIECIEŃ TOMASZ        DAL-MOR        PL-0455-18-1320 0  4   20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CZAJA BOGDAN           DAL-MOR        PL-0455-18-0717 1  4   20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PAJĄK EWA+KAROL        SUCHEDNIOW     PL-0182-20--426 1  3   17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POŻOGA SZYMON          SUCHEDNIOW     PL-0492-20-1324 0  3   17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GOLA WALDEMAR          DAL-MOR        PL-0455-20-4789 1  3   17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PAJĄK EWA+KAROL        SUCHEDNIOW     PL-0182-18---58 0  3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DANEK &amp; KACZMARCZYK    DAL-MOR        PL-DE-19-469329 1  3   17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PAJĄK EWA+KAROL        SUCHEDNIOW     PL-0176-19-3350 1  3   17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SKOWRON KATARZYNA      SUCHEDNIOW     PL0444-20-11073 0  3   17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KUC SYLWESTER          DAL-MOR        PL-DE-19-463729 0  3   17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BRYCZKIEWICZ TOMASZ    SUCHEDNIOW     PL-0182-19--478 0  3   17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SURMANSCY DOR.-ANDRZEJ OSTROWIEC SW.  PL0DE-19-419547 0  3   17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SZCZEPAŃCZYK EUGENIUSZ DAL-MOR        PL-0455-18-0781 1  3   17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KUC SYLWESTER          DAL-MOR        PL-DE-19-463724 1  3   17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MAZUR ANDRZEJ          OSTROWIEC SW.  PL19----0420043 0  3   17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POŻOGA JACEK           SUCHEDNIOW     PL0DE-19-473695 1  3   17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DUDAJEK KRZYSZTOF      DAL-MOR        PL-0455-18-0409 0  3   17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DUDAJEK KRZYSZTOF      DAL-MOR        PL-0455-15-6072 0  3   17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BRYCZKIEWICZ TOMASZ    SUCHEDNIOW     PL0182-15-10131 0  3   17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DANEK &amp; KACZMARCZYK    DAL-MOR        PL0455-18-14559 1  3   17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BOREK RYSZARD          DAL-MOR        PL-0455-16-1719 0  3   17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OKRUTNY ANDRZEJ        OSTROWIEC SW.  PL-0175-19-1331 0  3   17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PAJĄK EWA+KAROL        SUCHEDNIOW     PL-0182-18----6 0  3   17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PAJĄK EWA+KAROL        SUCHEDNIOW     PL-0182-20--509 0  3   17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PAJĄK SŁAWOMIR         SUCHEDNIOW     PL-0182-18-4679 1  3   17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PAJĄK EWA+KAROL        SUCHEDNIOW     PL0---19-399392 1  3   17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PERSONA BEATA-STANISL. OSTROWIEC SW.  PL-0175-15-2770 0  3   17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PAJĄK EWA+KAROL        SUCHEDNIOW     PL0---19-472579 1  3   17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GOLA WALDEMAR          DAL-MOR        PL-0455-19-6546 0  3   17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PAJĄK EWA+KAROL        SUCHEDNIOW     PL-0182-20--498 0  3   17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DUDAJEK KRZYSZTOF      DAL-MOR        PL-DB-19-464481 0  3   17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PAJĄK KONRAD+KRYSTIAN  SUCHEDNIOW     PL-0485-17-3511 1  3   17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MALICKI JAROSŁAW       DAL-MOR        PL-0455-15-6078 1  3   17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SIWOŃ JAN              DAL-MOR        PL0455-18-14010 1  3   17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FURMANEK STANISŁAW     DAL-MOR        PL-0455-15-0899 1  3   17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KUC SYLWESTER          DAL-MOR        PL-DE-19-463709 1  3   17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PAJĄK EWA+KAROL        SUCHEDNIOW     PL-0182-18----1 1  3   17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SURMANSCY DOR.-ANDRZEJ OSTROWIEC SW.  PL0DE-19-419584 1  3   17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PAJĄK EWA+KAROL        SUCHEDNIOW     PL0---19-399353 0  3   17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KRUK JERZY             DAL-MOR        PL0455-20-12807 1  3   17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OKRUTNY ANDRZEJ        OSTROWIEC SW.  PL-0175-19-1346 1  3   1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SIWOŃ JAN              DAL-MOR        PL-DE-19-466146 1  3   17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SURMANSCY DOR.-ANDRZEJ OSTROWIEC SW.  PL0DE-19-419550 0  3   17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MAZUR ANDRZEJ          OSTROWIEC SW.  PL-0175-17-9971 1  3   17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DANEK &amp; KACZMARCZYK    DAL-MOR        PL0455-16-11822 0  3   17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SURMANSCY DOR.-ANDRZEJ OSTROWIEC SW.  PL-0175-14-5147 0  3   17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ZIMOLAG SLAWOMIR       OSTROWIEC SW.  PL-0175-16-6066 1  3   170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SURMANSCY DOR.-ANDRZEJ OSTROWIEC SW.  PL0DE-19-419525 0  3   17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PAJĄK SŁAWOMIR         SUCHEDNIOW     PL0182-15-11023 0  3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WASIK PAWEL            OSTROWIEC SW.  PL-0175-18--155 1  3   17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POŻOGA JACEK           SUCHEDNIOW     PL-0182-16-6813 0  3   17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ZIMOLAG SLAWOMIR       OSTROWIEC SW.  PL-0175-16-6078 0  3   17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JAWORSKI TOMASZ        OSTROWIEC SW.  PL-0175-16--937 0  3   17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LEDWÓJCIK DARIUSZ      SUCHEDNIOW     PL-0182-16-1973 0  3   17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DUDAJEK KRZYSZTOF      DAL-MOR        PL-0455-16-0886 1  3   17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ZIMOLAG SLAWOMIR       OSTROWIEC SW.  PL-0175-17-7034 1  3   16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ZIMOLAG SLAWOMIR       OSTROWIEC SW.  PL-0175-18-8067 1  3   16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KIJAS ARKADIUSZ        DAL-MOR        PL-0455-20-5396 0  3   16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SIWOŃ JAN              DAL-MOR        PL0455-18-14100 1  3   16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DUDAJEK KRZYSZTOF      DAL-MOR        PL-0455-18-0448 1  3   169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PAJĄK EWA+KAROL        SUCHEDNIOW     PL-0182-18---61 0  3   16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LECH &amp; RYCOMBEL        DAL-MOR        PL-DE-19-469529 0  3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DUDAJEK KRZYSZTOF      DAL-MOR        PL0455-17-14007 0  3   16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TARGOWSKA JOLANTA      OSTROWIEC SW.  PL-0175-20-1006 1  3   16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FIRMANTY MICHAL        OSTROWIEC SW.  PL-0105-19-2421 0  3   16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CZAJA BOGDAN           DAL-MOR        PL-0455-20-0684 0  3   16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SURMANSCY DOR.-ANDRZEJ OSTROWIEC SW.  PL-0175-15--809 0  3   16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RZEPECKI MARIAN        DAL-MOR        PL-0455-18-8869 1  3   16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BRYCZKIEWICZ TOMASZ    SUCHEDNIOW     PL-0485-17--927 1  3   16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MASTERNAK MIROSLAW     OSTROWIEC SW.  PL-0175-18--703 1  3   16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SURMANSCY DOR.-ANDRZEJ OSTROWIEC SW.  PL0DE-19-419507 0  3   16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PAJĄK KONRAD+KRYSTIAN  SUCHEDNIOW     PL0---19-471347 0  3   16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PASZKIEL &amp; STAWIARZ    DAL-MOR        PL-0455-18-0508 1  3   16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MAZUR ANDRZEJ          OSTROWIEC SW.  PL-0175-16-1103 0  3   16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FIRMANTY MICHAL        OSTROWIEC SW.  PL-0175-19-2019 0  3   16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DUDAJEK KRZYSZTOF      DAL-MOR        PL-0455-16-0857 1  3   168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BOREK MIECZYSŁAW       DAL-MOR        PL-0455-18-1650 0  3   16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KIJAS MAREK            DAL-MOR        PL-0002-20-0173 0  3   16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PAJĄK EWA+KAROL        SUCHEDNIOW     PL-0146-14-6023 0  3   16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OKRUTNY ANDRZEJ        OSTROWIEC SW.  PL-0175-17-2752 0  3   16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KIJAS ARKADIUSZ        DAL-MOR        PL-0455-20-5381 1  3   1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MASTERNAK JAROSLAW     OSTROWIEC SW.  PL-0175-17-4526 1  3   16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MASTERNAK MARIUSZ      OSTROWIEC SW.  PL-0175-17--260 0  3   16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KWIECIEŃ TOMASZ        DAL-MOR        PL0455-17-12764 0  3   16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DUDAJEK KRZYSZTOF      DAL-MOR        PL-0455-16-0887 0  3   167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CZAJA BOGDAN           DAL-MOR        PL-0455-16-0674 0  3   16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KIJAS ARKADIUSZ        DAL-MOR        PL-0455-20-5385 1  3   16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DUDAJEK KRZYSZTOF      DAL-MOR        PL0455-17-14045 0  3   167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PIŁAT PIOTR            DAL-MOR        PL-0455-19-7001 1  3   1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MASTERNAK MIROSLAW     OSTROWIEC SW.  PL-0175-17-5191 0  3   1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BRYCZKIEWICZ TOMASZ    SUCHEDNIOW     PL0---19-399278 1  3   1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JEŻYKOWSKIPAWEŁ&amp;RAFAŁ  DAL-MOR        PL0455-16-10801 0  3   16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SIWOŃ JAN              DAL-MOR        PL-DE-19-466149 1  3   16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DUDAJEK KRZYSZTOF      DAL-MOR        PL-0455-16-0854 0  3   16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MASTERNAK MARIUSZ      OSTROWIEC SW.  PL-0175-20-5547 1  3   1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KIJAS MAREK            DAL-MOR        PL-0471-19-0116 1  3   16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BRYCZKIEWICZ TOMASZ    SUCHEDNIOW     PL-0182-18-2768 0  3   16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SKORSKI E. &amp; M.        OSTROWIEC SW.  PL19----0419267 0  3   16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CHRZĘSZCZYK JERZY      SUCHEDNIOW     PL-0182-20-5299 0  3   16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FURMANEK STANISŁAW     DAL-MOR        PL-0455-16-5053 0  3   16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LECH &amp; RYCOMBEL        DAL-MOR        PL-DE-19-469586 1  3   16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SURMANSCY DOR.-ANDRZEJ OSTROWIEC SW.  PL-0175-17-4056 1  3   16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SURMANSCY DOR.-ANDRZEJ OSTROWIEC SW.  PL0DE-19-419503 0  3   16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MAJKOWSKI SYLWESTER    DAL-MOR        PL-0455-17-4451 0  3   16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PAJDO EWA              SUCHEDNIOW     PL-0444-17-8063 1  3   16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KUC SYLWESTER          DAL-MOR        PL-0455-18-0937 1  3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PIŁAT PIOTR            DAL-MOR        PL-0455-18-0106 1  3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DUDAJEK KRZYSZTOF      DAL-MOR        PL-0455-18-0475 0  3   166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PAJĄK GRZEGORZ+MONIKA  SUCHEDNIOW     PL-0182-18--723 0  3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PIŁAT PIOTR            DAL-MOR        PL0455-17-11002 1  3   16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JEŻYKOWSKIPAWEŁ&amp;RAFAŁ  DAL-MOR        PL-0455-17-5075 0  3   165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DUDAJEK KRZYSZTOF      DAL-MOR        PL0455-17-14003 1  3   16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KIJAS ARKADIUSZ        DAL-MOR        PL-0455-19-6697 0  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STRZEPSKI JAROSLAW     OSTROWIEC SW.  PL-0175-16--806 1  3   16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JEŻYKOWSKIPAWEŁ&amp;RAFAŁ  DAL-MOR        PL-0455-17-5096 0  3   16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DUDAJEK KRZYSZTOF      DAL-MOR        PL-DB-19-464444 1  3   16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MAJKOWSKI SYLWESTER    DAL-MOR        PL-0455-19-6821 0  3   16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KIJAS MAREK            DAL-MOR        PL-0002-20-0327 1  3   16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GRUSZKA JOLANTA        SUCHEDNIOW     PL0444-20-11709 0  3   16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GOLABEK KRZYSZTOF      OSTROWIEC SW.  OLIMP-19-420229 0  3   16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MAZUR ANDRZEJ          OSTROWIEC SW.  PL19----0420089 1  3   16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POŻOGA JACEK           SUCHEDNIOW     PL-0182-16-6804 0  3   16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PAJĄK RADOSŁAW         SUCHEDNIOW     PL-0485-17-3722 0  3   16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SKOWRON KATARZYNA      SUCHEDNIOW     PL0444-20-11016 0  3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CHMIEL NORBERT         DAL-MOR        PL-0175-18-8456 0  3   16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FORMA JANUSZ           OSTROWIEC SW.  PL-0175-16-4740 1  3   16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KRAJ KAZIMIERZ         DAL-MOR        PL-0455-17-5690 0  3   16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PIŁAT MICHAŁ           DAL-MOR        PL-0455-16-3016 1  3   16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SIWOŃ JAN              DAL-MOR        PL0455-18-14001 0  3   16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MAJKOWSKI SYLWESTER    DAL-MOR        PL-DB-19-465570 0  3   16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PAJĄK EWA+KAROL        SUCHEDNIOW     PL0---19-399306 0  3   16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SZCZEPAŃCZYK EUGENIUSZ DAL-MOR        PL-0455-19-3706 0  3   16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SURMANSCY DOR.-ANDRZEJ OSTROWIEC SW.  PL-0175-17-4103 0  3   16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POŁEĆ JANUSZ           SUCHEDNIOW     PL-0182-20-2923 1  3   16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DANEK &amp; KACZMARCZYK    DAL-MOR        PL-0455-17-0757 0  3   16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STRZEPSKI JAROSLAW     OSTROWIEC SW.  PL-0175-14---55 0  3   16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PIWOWARSKI MICHAŁ      DAL-MOR        PL-0455-16-1944 0  3   16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ZDZIECHOWICZ JERZY + A SUCHEDNIOW     PL-0182-17-6045 1  3   16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PERESZLUCHA MAREK      OSTROWIEC SW.  PL-0175-17-2069 0  3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URBANIK MARIUSZ        OSTROWIEC SW.  PL-0175-16-1757 1  3   1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GRUBA JERZY            SUCHEDNIOW     PL-0182-13-6117 0  3   16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STRZEPSKI JAROSLAW     OSTROWIEC SW.  PL-0175-18-5859 0  3   16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ZIMOLAG SLAWOMIR       OSTROWIEC SW.  PL-0175-16-6055 0  3   16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MALKOWSKI ARKADIUSZ    OSTROWIEC SW.  PL-0175-14-2911 1  3   16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DZIEKAN WALDEMAR       SUCHEDNIOW     PL-0177-19-3736 0  3   16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ZDZIECHOWICZ JERZY + A SUCHEDNIOW     PL-0182-15-3608 1  3   16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KIJAS MAREK            DAL-MOR        PL-0002-20-0239 0  3   16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BRYCZKIEWICZ TOMASZ    SUCHEDNIOW     PL-0182-19--454 0  3   16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STRZĄBAŁA PAWEŁ        DAL-MOR        PL-0455-17-4029 1  3   16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CHMIELEWSKI ADAM       DAL-MOR        PL-0455-19-5546 1  3   16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SABAT JACEK            DAL-MOR        PL0455-20-10537 0  3   16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KS. GAWEL STANISLAW    OSTROWIEC SW.  PL-0175-19--969 0  3   16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KOLTON MARCIN          OSTROWIEC SW.  PL-0175-15-5828 1  3   16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SABAT JACEK            DAL-MOR        PL0455-20-10575 1  3   16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POŻOGA JACEK           SUCHEDNIOW     PL-0182-15--150 0  3   163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KIJAS ARKADIUSZ        DAL-MOR        PL-0455-19-6679 0  3   16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MAZUR ANDRZEJ          OSTROWIEC SW.  PL-0175-15-7793 0  3   16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MAJKOWSKI MAREK&amp;LESZEK DAL-MOR        PL-0455-18-3827 1  3   16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POŻOGA JACEK           SUCHEDNIOW     PL-0411-15-7820 1  3   16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PERSONA BEATA-STANISL. OSTROWIEC SW.  PL-0175-19-5514 0  3   16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ABRAMCZYK ANDRZEJ-ZBIG OSTROWIEC SW.  PL-0175-19--164 0  3   16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WASIK PAWEL            OSTROWIEC SW.  PL-0175-19-5312 0  3   16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SABAT JACEK            DAL-MOR        PL0455-20-10554 0  3   1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GORYCKI MIECZYSLAW     OSTROWIEC SW.  PL-0175-16-2512 0  3   16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PAJĄK SŁAWOMIR         SUCHEDNIOW     PL0182-16-17859 0  3   16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PAJĄK GRZEGORZ+MONIKA  SUCHEDNIOW     PL-0182-18--761 1  3   16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KS. GAWEL STANISLAW    OSTROWIEC SW.  PL-0175-16-6747 0  3   16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WASIK PAWEL            OSTROWIEC SW.  PL-0175-18--134 0  3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SURMANSCY DOR.-ANDRZEJ OSTROWIEC SW.  PL-0175-18-1297 1  3   16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MALKOWSKI ARKADIUSZ    OSTROWIEC SW.  PL-0175-14-2923 0  3   16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PIŁAT MICHAŁ           DAL-MOR        PL-0455-14-4076 0  3   16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DUDAJEK KRZYSZTOF      DAL-MOR        PL0455-17-14078 1  3   16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STRZEPSKI JAROSLAW     OSTROWIEC SW.  PL-0175-16--813 0  3   16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PAJĄK EWA+KAROL        SUCHEDNIOW     PL-0182-20--462 0  3   16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RYNKOWSKI GRZEGORZ     SUCHEDNIOW     PL-0182-18-3760 0  3   16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KOSNO GRZEGORZ         OSTROWIEC SW.  PL-0175-19- 312 1  3   16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SURMANSCY DOR.-ANDRZEJ OSTROWIEC SW.  PL-0175-17-4065 1  3   16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KIJAS ARKADIUSZ        DAL-MOR        PL-0455-19-6666 1  3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GORYCKI MIECZYSLAW     OSTROWIEC SW.  PL-0175-10-1860 0  3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MAZUR ANDRZEJ          OSTROWIEC SW.  PL-0175-18-5505 0  3   16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SKOWRON KATARZYNA      SUCHEDNIOW     PL0---19-418221 1  3   16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ZDZIECHOWICZ JERZY + A SUCHEDNIOW     PL-0492-18-1191 1  3   16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PIŁAT PIOTR            DAL-MOR        PL0455-17-11052 1  3   161.54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08:00Z</dcterms:created>
  <dc:creator>w f</dc:creator>
  <dc:description/>
  <cp:keywords/>
  <dc:language>en-US</dc:language>
  <cp:lastModifiedBy>w f</cp:lastModifiedBy>
  <dcterms:modified xsi:type="dcterms:W3CDTF">2021-07-26T17:09:00Z</dcterms:modified>
  <cp:revision>3</cp:revision>
  <dc:subject/>
  <dc:title/>
</cp:coreProperties>
</file>