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WSPÓŁZAWODNICTWO REGIONU IV GOŁĘBI DOROSŁYCH – 2018 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/ ZESPÓŁ LOTNIKÓW / - ODDZIAŁ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.DUDAJEK KRZYSZTOF      3622.79 -  70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6087   540.35 79.01 78.04 59.74 58.27 57.85 54.19 38.83 38.46 38.38 37.58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4-0777   481.01 80.00 78.26 59.45 57.51 50.71 39.97 39.72 39.26 36.13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3-0658   473.10 78.01 71.70 59.89 55.74 48.67 48.08 37.27 37.18 36.56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6072   426.47 78.41 71.55 58.37 53.85 49.19 39.44 38.82 36.84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3-0622   407.80 75.63 64.75 58.60 53.96 48.91 37.39 36.18 32.38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6-0857   393.07 77.22 66.57 53.16 50.21 38.17 36.52 36.15 35.07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5-6040   306.24 77.74 58.14 52.82 39.95 39.18 38.41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5-6086   256.08 78.79 59.35 39.92 39.69 38.33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5-6054   242.92 77.13 50.49 39.38 38.35 37.57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0 - PL-0455-16-0886    95.75 57.45 38.3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.PASZKIEL &amp; STAWIARZ    2857.64 -  5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164-09-2009   513.09 69.66 64.30 59.79 58.31 55.75 52.26 39.77 39.67 39.23 34.35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4-2148   502.62 79.70 70.26 59.77 59.52 58.23 57.43 39.83 39.63 38.25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4-2118   496.31 79.90 77.81 59.85 59.57 56.98 49.45 39.75 39.49 33.51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4-2168   336.55 59.38 56.13 54.31 52.67 39.65 39.50 34.91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3-6946   297.51 64.60 58.09 53.64 50.72 36.55 33.91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176-16-5660   272.80 77.81 67.02 54.04 38.03 35.90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-0455-13-7889   184.87 56.05 53.69 39.36 35.77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 - PL-0455-14-2177   128.43 54.99 37.82 35.62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 - PL-0455-14-2149    74.07 37.80 36.2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0 - PL-0455-13-6323    51.39 51.3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.KUC SYLWESTER          2337.64 -  49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4-0829   382.63 68.23 66.19 57.79 54.12 37.03 34.15 32.70 32.42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3-0487   324.15 74.43 73.74 49.77 49.16 38.95 38.10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5-10923   309.35 74.79 71.55 53.50 38.53 36.57 34.41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455-15-10986   308.11 67.25 66.09 56.00 49.53 34.89 34.35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6-0576   241.79 54.33 49.48 38.08 34.14 33.18 32.58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6-0593   211.19 55.27 39.87 39.05 39.03 37.97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-0455-14-0832   167.49 76.08 53.78 37.6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0455-15-10974   145.54 68.87 38.81 37.8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0455-15-10949   138.05 55.90 49.88 32.27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0 - PL-0455-14-0806   109.34 37.06 36.36 35.9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.PIŁAT PIOTR            2401.04 -  4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4-0906   466.40 79.09 74.53 59.95 59.87 59.41 57.99 39.04 36.52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3-6034   449.15 78.57 75.33 59.71 59.24 57.64 39.75 39.67 39.24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5-8005   368.05 59.77 58.93 58.66 56.36 36.20 33.25 32.51 32.37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2-3010   259.47 64.89 53.71 53.48 52.49 34.90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6-0623   209.85 76.75 60.00 39.69 33.41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3-6050   177.75 54.57 50.02 37.12 36.04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-0455-11-7023   144.93 54.49 53.52 36.92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 - PL-0455-12-3031   137.21 51.61 48.29 37.31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 - PL-0455-15-8026   105.06 68.53 36.5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0 - PL-0455-14-0950    83.17 50.70 32.4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.FURMANEK STANISŁAW     2335.05 -  4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0911   479.48 79.20 65.06 59.90 58.95 54.89 51.53 38.84 35.95 35.16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6-5053   468.22 79.25 76.22 58.57 52.56 52.21 39.46 39.01 37.38 33.56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4-8735   399.63 76.32 58.76 57.47 54.78 39.09 38.45 37.44 37.32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0899   366.85 68.17 67.09 58.26 54.44 53.34 32.83 32.72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0877   170.48 66.11 53.12 51.25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5-0907   148.58 57.58 56.80 34.20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-0455-13-0769   106.36 58.36 48.0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3-0170   102.18 70.04 32.1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5-0886    56.65 56.6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0 - PL-0455-16-5014    36.62 3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.JEŻYKOWSKI PAWEŁ       1891.76 -  38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44-15-8142   466.17 76.30 74.63 59.92 56.23 52.78 37.88 36.28 36.11 36.04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15-506   440.20 79.92 72.05 58.33 57.79 56.83 39.76 38.51 37.01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6-10801   226.58 76.91 39.04 38.22 36.92 35.49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3-0950   206.44 77.12 56.52 37.51 35.29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455-16-10829   149.20 72.91 38.96 37.33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15-548   136.75 49.43 48.46 38.8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3-0915   133.97 59.32 37.93 36.72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289-16-3096    59.19 59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0455-16-10880    39.84 39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0 - PL0455-16-10851    33.42 33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.FURMANEK KAROL         1740.25 -  3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6-8869   402.19 78.11 72.15 59.43 58.86 56.59 39.17 37.88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6-8866   260.30 58.61 48.55 39.19 38.99 37.50 37.46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4-0305   223.97 55.55 51.95 39.40 39.15 37.92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4-7708   214.52 55.55 54.94 35.08 34.71 34.24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4-0308   208.95 51.48 50.28 36.39 35.93 34.87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6-8836   151.32 74.04 38.95 38.33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4-0303   123.66 53.41 37.48 32.77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4-7709    86.88 54.41 32.4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6-8818    68.46 34.80 33.6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.CZAJA BOGDAN           1889.15 -  3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6-0674   434.41 76.92 70.94 59.76 58.49 54.21 38.40 38.22 37.47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6-0680   382.48 75.73 59.33 58.70 57.68 55.91 39.40 35.73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3-2297   301.21 67.68 56.73 55.80 55.51 33.33 32.16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1380   286.17 72.84 65.81 59.04 53.89 34.59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6-6412   222.00 59.37 55.36 37.56 35.04 34.67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5-1374   124.37 50.63 37.71 36.03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4-8244    87.70 53.14 34.5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2-8710    50.81 50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.DANEK &amp; KACZMARCZYK    1873.00 -  3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4-8307   444.62 75.40 73.44 57.46 57.32 56.61 54.58 37.79 32.02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455-16-11822   357.47 69.37 68.91 57.13 51.02 39.38 36.10 35.56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6-11825   282.44 59.12 58.45 56.46 37.91 36.65 33.85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5971   253.11 73.64 68.98 38.31 36.44 35.74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4-8317   132.87 59.71 36.77 36.39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4-8339   107.53 53.96 53.5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0455-16-11863   104.48 69.66 34.8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 - PL-OL-11-220400   103.09 51.79 51.3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 - PL-0467-16-7093    87.39 52.54 34.8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.PIŁAT MICHAŁ           1747.28 -  3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4-4076   321.32 79.77 59.78 52.06 50.29 39.94 39.48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5-7616   272.56 78.34 58.85 55.64 40.00 39.73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44-15-3176   244.53 73.28 53.04 48.48 35.63 34.10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7643   207.43 59.38 58.68 55.21 34.16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3-7611   200.35 75.32 48.53 39.73 36.77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3-7641   133.03 58.91 37.72 36.40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-0455-14-4084   131.86 57.23 38.55 36.0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5-7613   123.26 55.38 35.12 32.7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5-7656    73.67 39.93 33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0 - PL-0455-13-7657    39.27 39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8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.KWIECIEŃ TOMASZ        1669.81 -  3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4-3157   287.98 75.92 58.81 52.03 35.27 33.84 32.11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4-3166   266.03 67.98 66.72 54.35 38.75 38.23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4-3160   265.11 56.39 50.99 49.67 36.97 36.18 34.91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4-3151   170.97 73.14 64.08 33.75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397-13-6061   163.74 66.42 57.92 39.40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397-13-6098   148.26 58.49 52.59 37.1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5-7445   130.74 59.46 38.18 33.10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397-12-2924   107.13 74.87 32.2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4-3167    96.18 58.96 37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0 - PL-0455-16-2776    33.67 33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.WALAS TOMASZ           1521.41 -  3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59-16-08135   400.88 78.11 59.53 58.22 57.94 38.84 37.24 36.55 34.45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444-15-10233   387.16 76.38 74.14 59.96 54.47 49.08 38.45 34.68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44-15-11548   222.56 58.75 57.51 35.61 35.57 35.12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59-16-08136   121.35 51.31 36.63 33.41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59-16-08137   106.30 36.50 35.18 34.6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126-15-0317    89.83 57.12 32.7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0455-16-10547    78.58 39.76 38.8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44-14-7492    76.13 39.60 36.5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44-16-0965    38.62 38.6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.STĘPIEŃ KRZYSZTOF      1402.74 -  3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5-9142   342.14 76.62 70.72 56.90 51.64 48.57 37.69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5-9198   237.35 69.51 52.00 49.24 33.92 32.68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4-0161   187.76 54.17 49.92 49.44 34.23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4-0146   180.36 56.27 54.18 35.87 34.04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9761   167.95 56.91 38.05 37.30 35.69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5-9104    96.52 56.68 39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2-4465    67.83 35.03 32.8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178-13-4752    65.38 33.01 32.3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5-9780    57.45 57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.MAJKOWSKI SYLWESTER    1390.68 -  2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3-4005   461.69 76.68 68.47 54.60 54.50 52.16 48.99 37.81 36.00 32.48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3-4043   240.34 65.69 65.13 57.51 52.01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4-6905   216.42 65.36 49.82 35.78 32.80 32.66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2645   155.91 64.83 53.40 37.68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2608   104.65 56.21 48.4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6-8357    88.80 56.32 32.4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5-7689    87.03 54.74 32.2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7-4440    35.84 35.8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.CHMIELEWSKI ADAM       1320.44 -  2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5-7934   313.87 71.25 64.15 58.12 52.31 34.72 33.32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4-1442   233.02 54.68 53.55 51.72 36.80 36.27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3-6681   220.76 56.42 51.06 38.77 38.54 35.97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4-3627   154.68 67.92 54.22 32.54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7951   139.21 52.90 52.49 33.8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4-1404   136.52 52.83 48.33 35.36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2-1694    87.91 50.78 37.1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176-14-7288    34.47 34.4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.ZALIŃSKI ROBERT        1082.18 -  2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0455-16-10959   309.06 71.55 59.09 56.41 54.88 34.30 32.83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455-16-10951   283.84 66.19 58.62 48.93 38.56 38.00 33.54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6-10960   178.42 59.45 51.92 33.93 33.12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455-14-10620    99.73 51.13 48.6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455-14-10603    92.54 57.80 34.7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0455-16-10980    49.72 49.7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02-16-0249    36.74 36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0455-16-10964    32.13 32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.MALICKI JAROSŁAW       1022.11 -  2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8521   226.57 75.25 56.99 55.46 38.8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5-8594   206.19 52.71 39.48 39.22 37.81 36.97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5-8518   121.02 49.43 36.89 34.70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6060   112.82 59.08 53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8560    77.51 39.76 37.7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6-0100    76.38 39.86 36.5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172-16-2018    59.04 59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172-16-2066    54.62 54.6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-0455-15-8595    51.51 51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0 - PL-0455-15-8578    36.45 36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.BOREK MIECZYSŁAW       1027.75 -  2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276-13-4963   521.34 78.91 74.94 58.90 57.91 53.19 49.74 39.74 38.35 35.06 34.60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67-16-7363   199.47 56.28 55.51 53.66 34.02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5-8648   141.51 57.98 51.20 32.33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8638    96.95 58.78 38.1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8617    36.15 36.1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35-13-11963    32.33 32.3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.BASĄG JAN               993.55 -  2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8125   266.06 58.90 54.44 50.58 36.49 33.07 32.58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455-13-10347   261.57 79.17 57.84 54.45 36.23 33.88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5-8133   194.32 67.47 58.34 35.14 33.37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6-1995   130.07 55.19 38.67 36.2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8159    92.81 55.60 37.2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5-8126    48.72 48.7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.KWIECIEŃ MATEUSZ        983.19 -  2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171-15-2494   286.18 78.49 52.64 39.61 39.52 38.91 37.01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0174-14-13403   274.13 72.83 57.66 54.96 53.88 34.80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3-15-10680   148.29 56.67 54.92 36.70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6-4181   131.09 56.17 37.92 37.00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171-14-2783    70.75 37.11 33.6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0455-17-10465    37.56 37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0455-17-10466    35.19 35.1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1.PIWOWARSKI ŁUKASZ       902.19 -  21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4-1207   196.95 55.12 38.64 36.45 34.42 32.32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6-1926   177.25 74.64 53.08 49.5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6-1927   155.34 51.04 37.96 34.22 32.12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8072   124.03 54.00 37.86 32.17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6-1925    56.62 5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5-8057    53.82 53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-0455-14-1216    37.28 37.2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0455-17-10828    35.27 35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9 - PL0455-17-10827    32.97 32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0 - PL-0455-15-8061    32.66 32.6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2.RYCOMBEL ADAM           880.55 -  1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0356-15-15843   327.06 78.72 66.88 56.39 53.50 37.57 34.00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5-0118   260.31 73.24 59.93 56.84 36.02 34.28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5-3787   117.44 66.34 51.1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6-5262   106.11 70.86 35.2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3770    35.27 35.2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2-8797    34.36 34.3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.STĘPIEŃ SYLWESTER       858.31 -  17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171-14-0758   339.35 64.99 64.91 59.30 57.94 56.28 35.93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171-14-0775   250.47 73.66 51.63 51.56 38.25 35.37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4-9002   129.98 59.06 37.97 32.95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270-15-2073    90.32 56.13 34.1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 - PL-0455-15-1712    48.19 48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8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4.GAWĘCKI DOMINIK         798.31 -  16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171-14-12433   221.08 65.58 54.36 52.60 48.54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171-13-14634   181.64 75.77 53.48 52.39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171-14-12410   120.20 51.98 34.63 33.59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2804   106.98 54.43 52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171-12-9537    87.48 51.90 35.5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0171-13-11253    48.73 48.7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0171-14-12408    32.20 32.2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5.GALIŃSKI KAMIL          616.81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55-17-12648   167.33 54.79 39.85 36.70 35.99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455-17-12696   115.68 39.50 38.54 37.64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7-12667    76.60 39.24 37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455-17-12647    75.74 39.90 35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455-17-12628    71.82 36.08 35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0455-17-12659    70.83 38.80 32.0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0455-17-12671    38.81 38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6.MACIEJSKI MARIUSZ 2     773.72 -  15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4-5817   301.53 73.81 67.48 56.02 54.84 49.38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4-5888   115.61 59.14 56.4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3-3631    90.12 57.38 32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2-9547    88.44 56.36 32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4-5897    72.95 37.87 35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4-5849    72.75 72.7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4-5822    32.32 32.3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7.ZYS MAREK &amp; MATEUSZ     769.45 -  1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7717   385.28 77.91 65.51 59.17 55.31 48.59 39.91 38.88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6-1447   109.04 70.46 38.5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4-0023    88.85 54.04 34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6-1444    82.80 49.19 33.6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7712    54.52 54.5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5-7728    48.96 48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8.GOLA WALDEMAR           601.80 -  15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6-0180   170.94 59.64 39.61 37.73 33.96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6-0182    87.95 48.42 39.5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44-16-14107    79.68 39.90 39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6358    78.47 39.78 38.6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171-16-10154    74.33 39.54 34.7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0356-16-16578    70.62 35.65 34.9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-0455-14-3349    39.81 39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9.BOREK RYSZARD           639.58 -  13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6-1730   211.60 69.76 55.95 49.05 36.84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5-8917   190.40 69.58 49.10 38.39 33.33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2-2611    55.95 55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0182-14-13480    54.39 54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2-4730    53.81 53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OL-11-242235    38.97 38.9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4-4288    34.46 34.4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0.DUDZIK TOMASZ           626.47 -  13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3-3052   185.33 58.03 54.48 39.42 33.40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3-3046   142.16 58.05 50.13 33.98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2-0792   107.57 54.22 53.3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1-2982    54.91 54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3-3040    50.39 50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171-09-4380    49.25 49.2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3-3003    36.86 36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1.SZEWCZYK ARKADIUSZ      598.35 -  12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3-8270   215.09 71.25 54.66 53.09 36.09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2-5185   114.34 59.01 55.3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5-6361    90.54 58.00 32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2-4656    54.10 54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0455-13-10066    48.36 48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5-6344    39.51 39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3-8729    36.41 36.4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2.GRUSZKA ANDRZEJ         586.94 -  12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55-15-10552   211.32 67.85 54.74 51.84 36.89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0176-13-13451   157.00 69.43 52.88 34.69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6-3248    90.25 52.31 37.9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455-16-1900    88.83 49.64 39.1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 - PL-0455-16-0384    39.54 39.5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3.STĘPIEŃ TOMASZ          544.89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171-12-2019   112.24 74.04 38.2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171-12-2017   106.04 55.79 50.2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171-15-1876    82.18 48.48 33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172-16-8837    72.61 37.84 34.7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171-15-0814    69.90 35.82 34.0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171-15-1618    51.95 51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171-10-9023    49.97 49.9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4.SABAT JACEK             504.27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0213    93.75 56.16 37.5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0-0721    90.46 54.29 36.1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3-0853    86.95 51.14 35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6-9732    73.17 37.95 35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0233    55.09 55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5-0229    36.59 36.5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3-0820    34.42 34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 - PL-0455-15-0262    33.84 33.8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5.WĄŚ MARIAN &amp; GRZEGORZ   504.64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5-0339   235.56 78.64 71.35 50.25 35.32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0444-14-15345   114.00 77.02 36.9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2-6898    68.88 36.69 32.1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6-6207    49.55 49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5108    36.65 36.6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6.SIERPIŃSKI MARCIN       486.74 -  10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4-5541   112.42 56.58 55.8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6-5955   110.45 55.44 55.0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6-4931    87.71 53.48 34.2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276-16-0968    57.40 57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6-5917    49.79 49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6-4921    35.01 35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 - PL-0455-14-5572    33.96 33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7.WALAS BEATA             405.77 -  10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7-0010   144.32 54.96 50.13 39.23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7-0074    74.25 37.71 36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7-0087    71.35 35.99 35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455-17-0095    39.44 39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 - PL-0455-17-0062    39.16 39.1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 - PL-0455-17-0005    37.25 37.2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8.ŁUKAWSKI HENRYK         432.16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5-1060   164.78 55.12 37.52 37.19 34.95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3-2137   106.40 68.67 37.7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5-1063    76.60 76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3-2140    49.86 49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1072    34.52 34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9.ZARZYCKI JAROSŁAW       370.94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6-7759   149.29 76.83 38.50 33.96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6-7712    75.39 39.13 36.2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5-4934    70.58 37.77 32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455-17-3156    37.93 37.9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 - PL-0455-17-3102    37.75 37.7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0.MACIEJSKII&amp; PIOTROWSKI  319.25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6-9312   128.40 58.10 36.76 33.54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6-9381    75.21 38.43 36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0455-14-10684    51.17 51.1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5645    32.46 32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455-15-0147    32.01 32.0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1.GRZYWA KAMIL            298.39 -   8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7-7101    88.89 55.71 33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3-4874    67.27 33.71 33.5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DV-07236-17-170    66.58 33.95 32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407-17-2162    38.20 38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 - PL-0455-17-7116    37.45 37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2.STĄPÓR DOMINIK          273.78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- PL-0455-12-9760   101.31 34.99 33.37 32.9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OL-11-242959    69.10 35.61 33.4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44-11-8324    36.34 36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OL-11-242960    33.84 33.8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 - PL-0444-11-8326    33.19 33.1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3.KUCA ROBERT             272.30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6-5518    68.61 35.77 32.8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- PL-0455-15-1914    37.38 37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- PL-0455-13-3552    34.92 34.9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- PL-0455-15-1905    33.94 33.9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- PL-0362-16-2532    33.24 33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- PL-0455-15-1924    32.14 32.1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7 - PL-0455-15-1933    32.07 32.0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4.KUPISZ STEFAN           305.02 -   7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171-16-4211   271.06 58.30 57.61 52.64 35.08 34.64 32.79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171-16-4290    33.96 33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5.LITWIN TOMASZ           296.94 -   7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171-03-3831    97.24 58.53 38.7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3-9722    92.69 58.16 34.5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0171-09-11938    37.89 37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0455-16-10134    35.59 35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 - PL-0455-15-4606    33.53 33.5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6.KRAJ KAZIMIERZ          302.62 -   6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171-14-7120   109.94 57.42 52.5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171-12-6844   107.54 58.79 48.7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171-12-3769    85.14 51.87 33.2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7.SIWOŃ JAN               247.80 -   5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4443   149.85 59.12 58.18 32.5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4-6405    49.84 49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5-4456    48.11 48.1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8.LECH PAWEŁ              201.76 -   5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175-15-3703    84.84 49.95 34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175-13-6948    82.44 48.96 33.4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0171-13-14467    34.48 34.4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9.WIECZOREK ZDZISŁAW      194.93 -   4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8923    88.66 52.97 35.6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265-15-1520    71.02 71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5-8957    35.25 35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ÓŁZAWODNICTWO REGIONU IV GOŁĘBI DOROSŁYCH - 2018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i IMIĘ HODOW.|Pkt Hodowcy  - Konkursy                  (Kol. Pkty)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Lp.- OBRĄCZKA RODOWA |PKT GOŁ|   1.|   2.|   3.|   4.|   5.|   6.|   7.|   8.|   9.|  10.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------+-----+-----+-----+-----+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0.KOCJAN WIESŁAW          140.25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44-14-16372    38.88 38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0444-12-13873    35.64 35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4-4831    33.11 33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 - PL-0444-17-4875    32.62 32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1.ADAMIEC &amp; OLESIŃSKI     135.70 -   4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4-2788    68.43 35.54 32.8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3-6971    34.40 34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5-7038    32.87 32.8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2.KOZIEŁ JAROSŁAW         168.96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0588   114.26 58.86 55.4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5-0585    54.70 54.7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3.SIERPIŃSKI ANDRZEJ      150.55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4-5204    52.03 52.0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104-12-6607    50.47 50.4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455-12-7658    48.05 48.0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4.CHMIEL NORBERT          121.35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7457    87.90 55.43 32.4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5-8825    33.45 33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5.SKRZYPEK ŁUKASZ         114.95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55-17-14473    38.91 38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5-6220    38.90 38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0455-17-12180    37.14 37.1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6.WOJCIECHOWSKI MIROSŁAW  105.18 -   3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55-17-13818    70.17 37.40 32.7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0455-17-13805    35.01 35.0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7.RUBAK MICHAŁ             98.47 -   3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55-16-11253    33.66 33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0455-16-11970    32.50 32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 - PL-060-14-15673    32.31 32.3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8.KALWAT JAN              112.11 -   2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171-11-0554    57.61 57.6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5-9725    54.50 54.5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9.KLIMEK ZBIGNIEW          93.19 -   2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237-13-10512    55.58 55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0471-17-11668    37.61 37.6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0.BĘBEN JAROSŁAW &amp; IGOR    88.79 -   2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5-7844    49.51 49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5-7869    39.28 39.2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1.ŚLUSARSKI LESZEK         83.94 -   2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0455-15-10184    49.27 49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0455-17-10762    34.67 34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2.KLIMEK ŁUKASZ            71.29 -   2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44-17-5666    37.38 37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44-17-5754    33.91 33.9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3.KOŁEK ARKADIUSZ          66.57 -   2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4-1037    33.46 33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 - PL-0455-14-1087    33.11 33.1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4.OGRODNIK MARIUSZ         36.90 -   1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455-17-1513    36.90 36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5.GRZĘDA WIESŁAW           33.02 -   1 konkursów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 - PL-0199-16-3042    33.02 33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340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06:00Z</dcterms:created>
  <dc:creator>user</dc:creator>
  <dc:description/>
  <cp:keywords/>
  <dc:language>en-US</dc:language>
  <cp:lastModifiedBy>user</cp:lastModifiedBy>
  <dcterms:modified xsi:type="dcterms:W3CDTF">2018-08-25T12:18:00Z</dcterms:modified>
  <cp:revision>3</cp:revision>
  <dc:subject/>
  <dc:title/>
</cp:coreProperties>
</file>