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pl-PL"/>
        </w:rPr>
        <w:t>Mistrzostwo Olimpijskie DERBY Gołębi Rocznych – 2020 /5 konkursów/</w:t>
      </w:r>
    </w:p>
    <w:p>
      <w:pPr>
        <w:pStyle w:val="Zwykytekst"/>
        <w:jc w:val="center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pl-PL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+---------------------------+-----------------------+------------+---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rk Hod.| Nazwisko i Imie Hodowcy   |  Coefficjent Hodowcy  | Konk. Hod. |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--------+-----------------+---------+-------+-------+-------+-------+----+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rk Gol.| Obraczka Rodowa |Coef.Gol.|Coef[1]|Coef[2]|Coef[3]|Coef[4]|Coef[5]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+-----------------+---------+-------+-------+-------+-------+-------+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333 - LECH &amp; RYCOMBEL           - coefficjent =  849,26 - konk. = 1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33022 - PL-DE-19-469469 -  364,35 =   6,91|  16,66| 118,06| 161,38|  61,34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33028 - PL-DE-19-469509 -  185,49 =  42,06|  33,85|  32,64|  14,51|  62,43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33029 - PL-DE-19-469527 -  299,42 =  82,97|  28,65|  41,49|  49,30|  97,01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04 - DANEK &amp; KACZMARCZYK       - coefficjent =  846,47 - konk. = 1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04035 - PL-OL-19-469329 -  635,50 = 111,21| 176,50| 197,15| 102,45|  48,19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304046 - PL-OL-19-469369 -  210,97 =  49,48|  45,43|  91,81|   4,53|  19,72|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0:00Z</dcterms:created>
  <dc:creator>user</dc:creator>
  <dc:description/>
  <cp:keywords/>
  <dc:language>en-US</dc:language>
  <cp:lastModifiedBy>Wieslaw</cp:lastModifiedBy>
  <dcterms:modified xsi:type="dcterms:W3CDTF">2020-07-27T07:04:00Z</dcterms:modified>
  <cp:revision>3</cp:revision>
  <dc:subject/>
  <dc:title/>
</cp:coreProperties>
</file>