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WSPÓLNA LISTA KONKURSOWA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 xml:space="preserve">BEELITZ I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T ZALICZANY do MISTRZOSTWA GMP, POLSKI i REGIONU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wspólnego punktu centralnego        -  567950[m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5.06.201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2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1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49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-14:41: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001.57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-17:36: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769.16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2h.51m.20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1-06-24 / 17:07:1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--------------+---+--+---+-----+-------+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|  ODDZIAŁ     |NrO|NL|Hod|WłGoł|Odległ.|Konk|% Ngr.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--------------+---+--+---+-----+-------+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|DALESZYCE-MOR. 455  5  60  1282  562740  143  14.44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|PIŃCZÓW        176  6 108  3667  570850  847  85.56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--------------+---+--+---+-----+-------+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KRETARZE                                           PREZES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________                                        ____________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2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Marciszewska Ewa+Dar__ 176- 1  42-35-35 S PL-0176-09-3002 1  1-14:41:22  1001.57   0.20 100.00 40.00 65.00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 Kwiatkowski Adam______ 176- 2  31-19-19 S PL-0176-09-7633 0  1-14:54:13  1001.03   0.40  99.90 39.99 64.99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 Pasternak Władysław___ 176- 2  38-24-24 S PL-0176-07-8814 0  1-14:46:34   997.68   0.61  99.80 39.98 64.97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Marszałek Robert______ 176- 3  41-25-21 S PL-0176-09-8543 0  1-15:11:33   987.37   0.81  99.70 39.98 64.96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Krycha Paweł__________ 176- 1  42-20-20 S PL-0176-05-1322 0  1-14:48:31   985.72   1.01  99.60 39.97 64.95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 Marciszewska Ewa+Dar__ 176- 1  &lt; 2&gt;  14 S PL-0176-09-3051 1  1-14:50:52   984.91   1.21  99.49 39.96 64.93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Pasternak Leszek______ 176- 3  60-18-16 S PL0176-09-13769 1  1-15:19:02   980.78   1.41  99.39 39.95 64.92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Krycha Paweł__________ 176- 1  &lt; 2&gt;  73 C PL0176-08-11130 0  1-14:53:57   976.39   1.62  99.29 39.94 64.91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 Mitręga Zbigniew______ 176- 1  43-20-17 S PL-0001-07- 723 1  1-14:53:00   976.25   1.82  99.19 39.94 64.89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 Pasternak Władysław___ 176- 2  &lt; 2&gt;  33 S PL-0176-08- 472 1  1-14:59:53   974.77   2.02  99.09 39.93 64.88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 Bęben Jarosław________ 176- 3  40-20-20 S PL-0176-09-4492 1  1-15:14:24   974.11   2.22  98.99 39.92 64.87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 Mitręga Zbigniew______ 176- 1  &lt; 2&gt;  18 S PL-0176-09- 400 1  1-14:54:29   973.73   2.42  98.89 39.91 64.86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 Karpiński Łukasz+Małg. 176- 1  46-15-15 S PL-0176-10-9453 1  1-15:01:17   972.35   2.63  98.79 39.90 64.84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Marciszewska Ewa+Dar__ 176- 1  &lt; 3&gt;  15 S PL-0176-07- 706 0  1-14:58:48   971.41   2.83  98.69 39.89 64.83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Marciszewska Ewa+Dar__ 176- 1  &lt; 4&gt;  24 S PL-0176-09-3152 1  1-14:58:54   971.24   3.03  98.59 39.89 64.82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 Pasternak Leszek______ 176- 3  &lt; 2&gt;  38 S PL0176-09-13914 0  1-15:26:03   969.43   3.23  98.48 39.88 64.80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 Marszałek Robert______ 176- 3  &lt; 2&gt;  19 S PL0176-09-12230 1  1-15:22:35   969.29   3.44  98.38 39.87 64.79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 Mitręga Zbigniew______ 176- 1  &lt; 3&gt;  28 C PL0176-08-11551 1  1-14:57:30   968.64   3.64  98.28 39.86 64.78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 Marszałek Robert______ 176- 3  &lt; 3&gt;  48 C PL-0176-09-8542 1  1-15:23:03   968.54   3.84  98.18 39.85 64.76  584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 Motyka Leszek_________ 176- 3  48-27-25 S PL-0176-09- 930 1  1-15:28:49   967.25   4.04  98.08 39.85 64.75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 Motyka Leszek_________ 176- 3  &lt; 2&gt;  36 S PL-0176-08-4087 0  1-15:29:30   966.17   4.24  97.98 39.84 64.74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 Czupryn Wiesł.+Bartł._ 176- 3  52-16-13 S PL-0176-10-5433 1  1-15:38:02   965.72   4.45  97.88 39.83 64.72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 Stempień Adam_________ 176- 2  47-20-18 S PL-0176-09-8043 0  1-15:13:03   965.47   4.65  97.78 39.82 64.71  5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Marciszewska Ewa+Dar__ 176- 1  &lt; 5&gt;  26 S BELG-08-6363649 0  1-15:03:54   962.92   4.85  97.68 39.81 64.70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Doktór Adam___________ 176- 3  48-13-11 C PL-0176-08-6366 1  1-15:33:49   962.52   5.05  97.58 39.81 64.68  59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Marciszewska Ewa+Dar__ 176- 1  &lt; 6&gt;  30 S PL-0114-08- 530 0  1-15:04:51   961.36   5.25  97.47 39.80 64.67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7 SABAT JACEK            455- 1  31- 5- 5 S PL-0455-10-0759 1  1-15:11:53   958.25   5.46  97.37 39.79 64.66  5671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8 Mitręga Zbigniew______ 176- 1  &lt; 4&gt;  29 - PL-0176-09- 338 0  1-15:04:39   956.79   5.66  97.27              55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 Mitręga Zbigniew______ 176- 1  &lt; 5&gt;  84 - PL-0412-09-5013 0  1-15:04:39   956.79   5.66  97.27              55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 Marciszewska Ewa+Dar__ 176- 1  &lt; 7&gt;  37 S PL-0176-06- 532 0  1-15:07:51   956.45   6.06  97.07 39.77 64.62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Nowak Sebastian_______ 176- 1  52-16-14 - PL-0176-10-9961 0  1-15:05:12   955.98   6.26  96.97            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Smogór Jerzy__________ 176- 1  40-25-25 S PL-0176-09-2859 1  1-15:04:02   955.58   6.47  96.87 39.75 64.59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 Pasternak Władysław___ 176- 2  &lt; 3&gt;  42 S PL-0176-09- 503 1  1-15:12:12   954.49   6.67  96.77 39.74 64.58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 Smogór Jerzy__________ 176- 1  &lt; 2&gt;  47 S PL0176-10-10914 0  1-15:04:49   954.30   6.87  96.67 39.73 64.57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 Stempień Adam_________ 176- 2  &lt; 2&gt;  88 S PL0123-08-11030 0  1-15:20:29   953.52   7.07  96.57 39.72 64.55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 Motyka Leszek_________ 176- 3  &lt; 3&gt;  55 C PL-0176-07-8424 1  1-15:37:45   953.27   7.27  96.46 39.72 64.54  588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 Marciszewska Ewa+Dar__ 176- 1  &lt; 8&gt;  39 S PL-0176-08-9081 1  1-15:10:09   952.72   7.48  96.36 39.71 64.53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 Pasternak Leszek______ 176- 3  &lt; 3&gt;  69 S PL0176-09-13736 1  1-15:37:20   951.71   7.68  96.26 39.70 64.51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 Marciszewska Ewa+Dar__ 176- 1  &lt; 9&gt;  52 S PL-0265-09-2719 0  1-15:10:57   951.43   7.88  96.16 39.69 64.50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 Chłopecki Mir+Adrian__ 176- 3  47-20-16 S PL-0176-09- 982 0  1-15:37:17   950.99   8.08  96.06 39.68 64.49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Ciacia Bogdan_________ 176- 1  42-17-16 S PL0176-06-12426 1  1-15:05:32   950.93   8.28  95.96 39.68 64.47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 Pasternak Władysław___ 176- 2  &lt; 4&gt;  56 S PL-0176-09- 531 1  1-15:14:31   950.77   8.49  95.86 39.67 64.46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 Czajkowski Roman______ 176- 3  31- 6- 6 S PL0176-09-12969 1  1-15:39:19   950.47   8.69  95.76 39.66 64.45  588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 Kwiatkowski Adam______ 176- 2  &lt; 2&gt;  58 S PL-0255-08-9442 0  1-15:25:17   949.65   8.89  95.66 39.65 64.43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Jagiełło Władysław____ 176- 2  16- 4- 4 C PL-0176-09-7481 1  1-15:25:38   949.20   9.09  95.56 39.64 64.42  574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 Jaroszek Artur________ 176- 3  39-18-18 S PL0176-09-10514 1  1-15:38:13   948.99   9.29  95.45 39.64 64.41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 Smogór Jerzy__________ 176- 1  &lt; 3&gt;  97 S PL-0176-09-2897 1  1-15:08:10   948.86   9.50  95.35 39.63 64.40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 Marszałek Robert______ 176- 3  &lt; 4&gt; 103 S PL0176-07-11191 1  1-15:35:54   948.34   9.70  95.25 39.62 64.38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 Nowak Rafał___________ 176- 1  44-13-13 S PL0176-05-11710 1  1-15:09:53   948.24   9.90  95.15 39.61 64.37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 Karpiński Łukasz+Małg. 176- 1  &lt; 2&gt;  96 S PL-0176-10-9412 0  1-15:16:10   948.07  10.10  95.05 39.60 64.36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 Jaroszek Artur________ 176- 3  &lt; 2&gt; 101 S PL-0267-08-2820 1  1-15:39:11   947.51  10.31  94.95 39.60 64.34  586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 Marciszewska Ewa+Dar__ 176- 1  &lt;10&gt;  63 S PL-0265-08-5898 1  1-15:13:42   947.03  10.51  94.85 39.59 64.33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Ciacia Bogdan_________ 176- 1  &lt; 2&gt;  60 S PL-0176-07-4208 1  1-15:08:06   946.78  10.71  94.75 39.58 64.32  55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Siemiński Michał______ 176- 1  41- 3- 3 S PL0176-09-14626 0  1-15:12:33   946.54  10.91  94.65 39.57 64.30  560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 Motyka Leszek_________ 176- 3  &lt; 4&gt;  61 S PL-0176-08-4059 0  1-15:42:39   945.76  11.11  94.55 39.56 64.29  588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 Pasternak Władysław___ 176- 2  &lt; 5&gt;  67 S PL-0176-06-1520 0  1-15:18:27   944.52  11.32  94.44 39.56 64.28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 Kwapisz Paweł_________ 176- 1  47-18-18 S PL0176-08-12041 0  1-15:17:19   944.24  11.52  94.34 39.55 64.26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 Kwiatkowski Adam______ 176- 2  &lt; 3&gt;  76 S PL-0176-09-7632 0  1-15:29:11   943.57  11.72  94.24 39.54 64.25  574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 Dryja Andrzej_________ 176- 3  51-28-25 S PL-0247-10-4512 0  1-15:39:01   943.27  11.92  94.14 39.53 64.24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 Ciacia Bogdan_________ 176- 1  &lt; 3&gt; 112 S PL0176-08-11035 1  1-15:10:35   942.80  12.12  94.04 39.52 64.22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3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Motyka Leszek_________ 176- 3  &lt; 5&gt;  80 S PL-0176-08-4035 0  1-15:45:28   941.51  12.33  93.94 39.51 64.21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Strózik Stanisław_____ 176- 1  39-11-10 C PL-0176-09-1632 0  1-15:21:45   941.04  12.53  93.84 39.51 64.20  566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 Marciszewska Ewa+Dar__ 176- 1  &lt;11&gt;  86 S PL-0176-09-3063 1  1-15:17:30   941.00  12.73  93.74 39.50 64.19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 DUDAJEK KRZYSZTOF      455- 2  30- 9- 8 S PL-0171-09-7908 1  1-15:11:17   940.68  12.93  93.64 39.49 64.17  556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 Gałęziowski Stanisław_ 176- 1  40-17-16 S PL0176-08-13308 0  1-15:13:25   940.47  13.13  93.54 39.48 64.16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 Golik Kazimierz_______ 176- 1  48-16-14 S PL-0176-08-7666 0  1-15:08:25   939.90  13.34  93.43 39.47 64.15  553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 Pasternak Władysław___ 176- 2  &lt; 6&gt;  79 C PL-0176-08- 415 1  1-15:21:29   939.76  13.54  93.33 39.47 64.13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 KIJAS MAREK            455- 2  30- 5- 5 S PL0170-09-10060 0  1-15:23:23   939.24  13.74  93.23 39.46 64.12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 Pasternak Leszek______ 176- 3  &lt; 4&gt; 160 S PL0176-09-13794 1  1-15:45:52   938.73  13.94  93.13 39.45 64.11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 KUC SYLWESTER          455- 2  53-22-16 S PL-0171-09-7346 0  1-15:12:39   938.60  14.14  93.03 39.44 64.09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 Chłopecki Mir+Adrian__ 176- 3  &lt; 2&gt; 118 S PL0176-08-12729 0  1-15:45:45   938.12  14.35  92.93 39.43 64.08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Gałęziowski Stanisław_ 176- 1  &lt; 2&gt;  99 S PL-0176-09- 174 1  1-15:14:55   938.10  14.55  92.83 39.43 64.07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 Krycha Paweł__________ 176- 1  &lt; 3&gt;  77 S PL-0176-08-9733 0  1-15:17:23   938.09  14.75  92.73 39.42 64.05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Nowak Bogusław________ 176- 1  49- 3- 3 S PL-0176-09-5976 0  1-15:25:03   938.05  14.95  92.63 39.41 64.04  56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 Komarek Bogdan________ 176- 1  26-13-13 S PL-0176-07-4625 1  1-15:14:55   937.54  15.15  92.53 39.40 64.03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Kwiatkowski Adam______ 176- 2  &lt; 4&gt; 134 S PL-0176-07-9471 0  1-15:33:28   936.99  15.36  92.42 39.39 64.01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Krycha Paweł__________ 176- 1  &lt; 4&gt;  94 S PL-0176-05-1315 0  1-15:18:13   936.78  15.56  92.32 39.39 64.00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Pawlusek Krzysztof____ 176- 1  41-24-24 S PL0176-09-13460 1  1-15:17:29   936.53  15.76  92.22 39.38 63.99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 Pasternak Władysław___ 176- 2  &lt; 7&gt;  82 S PL-0176-08- 420 0  1-15:23:53   936.03  15.96  92.12 39.37 63.97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 Motyka Leszek_________ 176- 3  &lt; 6&gt;  89 S PL0176-07-12962 0  1-15:49:10   935.97  16.16  92.02 39.36 63.96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 Kwapisz Paweł_________ 176- 1  &lt; 2&gt; 263 C PL-0265-09-2591 0  1-15:22:51   935.57  16.37  91.92 39.35 63.95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 Pasternak Władysław___ 176- 2  &lt; 8&gt; 100 S PL-0176-06-1548 1  1-15:24:15   935.46  16.57  91.82 39.34 63.94  565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 Badurak Krzysztof_____ 176- 1  56-17-14 S PL-0176-10-9021 1  1-15:15:40   935.32  16.77  91.72 39.34 63.92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 Mitręga Zbigniew______ 176- 1  &lt; 6&gt; 107 S PL-0176-07-1069 0  1-15:18:09   935.20  16.97  91.62 39.33 63.91  55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 SABAT JACEK            455- 1  &lt; 2&gt; 290 S PL0171-06-14745 0  1-15:26:43   934.82  17.18  91.52 39.32 63.90  567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Marciszewska Ewa+Dar__ 176- 1  &lt;12&gt; 116 S PL-0265-08-5775 0  1-15:21:37   934.57  17.38  91.41 39.31 63.88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 Włosiński Mateusz_____ 176- 1  55-23-19 S PL-0176-08-7889 0  1-15:18:36   934.50  17.58  91.31 39.30 63.87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 Stempień Adam_________ 176- 2  &lt; 3&gt; 135 S PL-0176-08-1067 1  1-15:32:55   934.17  17.78  91.21 39.30 63.86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 Motyka Leszek_________ 176- 3  &lt; 7&gt; 106 S PL-0176-07-8443 0  1-15:50:37   933.82  17.98  91.11 39.29 63.84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 Piękoś Ireneusz_______ 176- 2  42-10- 9 S PL-0176-08- 216 1  1-15:34:05   933.65  18.19  91.01 39.28 63.83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 Czajkowski Roman______ 176- 3  &lt; 2&gt;  92 S PL0176-09-10336 0  1-15:50:38   933.41  18.39  90.91 39.27 63.82  588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Czajkowski Roman______ 176- 3  &lt; 3&gt; 553 S PL0176-09-10343 0  1-15:50:42   933.31  18.59  90.81 39.26 63.80  588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 Komarek Jarosław______ 176- 1  39- 6- 5 - PL-0177-10-   4 1  1-15:17:40   933.25  18.79  90.71              55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 Krycha Paweł__________ 176- 1  &lt; 5&gt; 145 S PL-0176-09-6061 0  1-15:20:38   933.02  18.99  90.61 39.25 63.78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 Włosiński Mateusz_____ 176- 1  &lt; 2&gt; 150 S PL-0176-09-5543 0  1-15:20:02   932.27  19.20  90.51 39.24 63.76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 Karpiński Łukasz+Małg. 176- 1  &lt; 3&gt; 186 S PL-0176-10-9411 0  1-15:26:20   932.18  19.40  90.40 39.23 63.75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 Smogór Jerzy__________ 176- 1  &lt; 4&gt;  98 S PL-0176-08-7473 1  1-15:18:47   932.04  19.60  90.30 39.22 63.74  558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 Smogór Jerzy__________ 176- 1  &lt; 5&gt; 105 S PL-0176-06-8909 1  1-15:18:48   932.01  19.80  90.20 39.22 63.72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 Gałęziowski Stanisław_ 176- 1  &lt; 3&gt; 115 S PL-0176-07-2115 1  1-15:19:00   931.70  20.00  90.10 39.21 63.71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 Pasternak Władysław___ 176- 2  &lt; 9&gt; 126 S PL-0176-07-8840 0  1-15:26:58   931.27  20.21  90.00 39.20 63.70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Jaroszek Artur________ 176- 3  &lt; 3&gt; 162 S PL0176-09-10512 1  1-15:50:07   931.07  20.41  89.90 39.19 63.69  586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Downarowicz Mat.+Agn._ 176- 3  34- 9- 9 S PL0176-09-13036 1  1-16:03:34   930.94  20.61  89.80 39.18 63.67  59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Marszałek Robert______ 176- 3  &lt; 5&gt; 111 S PL-0176-08-2202 1  1-15:47:35   930.68  20.81  89.70 39.17 63.66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Jagiełło Władysław____ 176- 2  &lt; 2&gt; 636 S PL-0176-08-  57 0  1-15:37:53   930.39  21.01  89.60 39.17 63.65  574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Smogór Jerzy__________ 176- 1  &lt; 6&gt; 121 S PL-0176-09-2894 0  1-15:19:55   930.28  21.22  89.49 39.16 63.63  558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 Motyka Leszek_________ 176- 3  &lt; 8&gt; 110 S PL-0176-08-6990 0  1-15:53:02   930.25  21.42  89.39 39.15 63.62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 Mitręga Zbigniew______ 176- 1  &lt; 7&gt; 166 S PL-0176-09- 317 0  1-15:21:35   929.86  21.62  89.29 39.14 63.61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 Krawiec Stanisław_____ 176- 2  43-17-16 S PL-0176-09-7761 0  1-15:36:44   929.48  21.82  89.19 39.13 63.59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 Strózik Stanisław_____ 176- 1  &lt; 2&gt; 410 S PL-0420-08-6564 1  1-15:29:20   929.33  22.02  89.09 39.13 63.58  56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Motyka Leszek_________ 176- 3  &lt; 9&gt; 124 S PL-0140-10- 474 0  1-15:53:40   929.32  22.23  88.99 39.12 63.57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 Marszałek Robert______ 176- 3  &lt; 6&gt; 189 S PL-0140-06-4830 0  1-15:48:41   929.05  22.43  88.89 39.11 63.55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 Ciacia Bogdan_________ 176- 1  &lt; 4&gt; 232 S PL0176-08-11097 1  1-15:19:20   929.03  22.63  88.79 39.10 63.54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 Bęben Jarosław________ 176- 3  &lt; 2&gt; 114 S PL-0176-08- 765 0  1-15:43:17   928.97  22.83  88.69 39.09 63.53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 Bęben Jarosław________ 176- 3  &lt; 3&gt; 139 S PL-0176-09-4467 1  1-15:43:35   928.52  23.03  88.59 39.09 63.51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 Gałęziowski Stanisław_ 176- 1  &lt; 4&gt; 132 S PL-0176-08-8672 1  1-15:21:19   928.11  23.24  88.48 39.08 63.50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 Marciszewska Ewa+Dar__ 176- 1  &lt;13&gt; 149 S PL-0176-10-8606 1  1-15:25:55   927.93  23.44  88.38 39.07 63.49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 Marciszewski Wojciech_ 176- 1  37-15-15 S PL-0176-10-8761 1  1-15:25:58   927.86  23.64  88.28 39.06 63.48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 Chłopecki Mir+Adrian__ 176- 3  &lt; 3&gt; 207 S PL-0176-08-3489 0  1-15:52:49   927.65  23.84  88.18 39.05 63.46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Kasza Wiesław_________ 176- 1  26- 4- 4 S PL-0176-07-5682 1  1-15:22:34   927.52  24.05  88.08 39.05 63.45  558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 KUC SYLWESTER          455- 2  &lt; 2&gt; 261 S PL-0171-09-7334 1  1-15:19:47   927.44  24.25  87.98 39.04 63.44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4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Smogór Jerzy__________ 176- 1  &lt; 7&gt; 122 S PL-0176-08-7434 1  1-15:21:46   927.42  24.45  87.88 39.03 63.42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Smogór Jerzy__________ 176- 1  &lt; 8&gt; 147 S PL-0176-08-7457 1  1-15:21:47   927.39  24.65  87.78 39.02 63.41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Marciszewski Wojciech_ 176- 1  &lt; 2&gt; 193 S PL-0176-09-3027 1  1-15:26:17   927.37  24.85  87.68 39.01 63.40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 Motyka Leszek_________ 176- 3  &lt;10&gt; 141 S PL-0176-07-8497 0  1-15:55:15   927.01  25.06  87.58 39.01 63.38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Czupryn Wiesł.+Bartł._ 176- 3  &lt; 2&gt; 146 S PL0176-09-11727 1  1-16:03:53   926.95  25.26  87.47 39.00 63.37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 Pasternak Władysław___ 176- 2  &lt;10&gt; 200 S PL-0176-07-8828 1  1-15:30:46   925.48  25.46  87.37 38.99 63.36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 Nowak Sebastian_______ 176- 1  &lt; 2&gt; 243 - PL-0108-10-5623 0  1-15:24:48   925.00  25.66  87.27            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 Gaweł Mirosław________ 176- 2  26- 5- 5 S PL-0176-09-8670 0  1-15:41:51   924.64  25.86  87.17 38.97 63.33  57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 Golik Kazimierz_______ 176- 1  &lt; 2&gt; 229 S PL-0176-09-1532 0  1-15:18:22   924.27  26.07  87.07 38.96 63.32  553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0 Garbus Roman__________ 176- 3  35- 9- 8 S PL-0223-09-1780 1  1-15:58:21   924.13  26.27  86.97 38.96 63.30  5899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1 Nowak Rafał___________ 176- 1  &lt; 2&gt; 136 S PL-0176-08-8315 0  1-15:25:18   924.09  26.47  86.87 38.95 63.29  559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2 Gałęziowski Stanisław_ 176- 1  &lt; 5&gt; 197 S PL-0205-09-2083 0  1-15:24:02   923.94  26.67  86.77 38.94 63.28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3 Krawiec Stanisław_____ 176- 2  &lt; 2&gt; 140 S PL-0176-09-7793 0  1-15:40:35   923.71  26.87  86.67 38.93 63.26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4 Kwiatkowski Adam______ 176- 2  &lt; 5&gt; 148 S PL-0176-07-9499 0  1-15:42:34   923.29  27.08  86.57 38.92 63.25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5 Stempień Adam_________ 176- 2  &lt; 4&gt; 137 S PL-0156-10-1916 1  1-15:40:28   922.81  27.28  86.46 38.92 63.24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6 Nowak Rafał___________ 176- 1  &lt; 3&gt; 355 S PL-0176-09-3813 1  1-15:26:09   922.79  27.48  86.36 38.91 63.23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7 Stempień Adam_________ 176- 2  &lt; 5&gt; 152 S PL0123-08-11027 1  1-15:40:44   922.41  27.68  86.26 38.90 63.21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8 Kłyś Edmund___________ 176- 1  46-14-11 S PL-0176-09-4279 1  1-15:24:35   922.39  27.88  86.16 38.89 63.20  5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Bęben Jarosław________ 176- 3  &lt; 4&gt; 199 S PL-0176-09-4488 1  1-15:47:55   922.11  28.09  86.06 38.88 63.19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0 Krawiec Stanisław_____ 176- 2  &lt; 3&gt; 144 S PL-0176-07-9417 0  1-15:42:05   921.48  28.29  85.96 38.88 63.17  573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1 Motyka Leszek_________ 176- 3  &lt;11&gt; 237 S PL-0176-08-4146 1  1-15:59:06   921.42  28.49  85.86 38.87 63.16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2 BOREK RYSZARD          455- 2  39-19-19 S PL-0171-09-7751 0  1-15:37:05   921.38  28.69  85.76 38.86 63.15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3 Syczuk Antoni_________ 176- 2  20- 7- 7 S PL-0176-08-6672 1  1-15:42:52   920.69  28.89  85.66 38.85 63.13  57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Krawiec Stanisław_____ 176- 2  &lt; 4&gt; 244 S PL-0176-09-7780 0  1-15:42:44   920.52  29.10  85.56 38.84 63.12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Krycha Paweł__________ 176- 1  &lt; 6&gt; 151 S PL-0176-08-9771 1  1-15:29:06   920.05  29.30  85.45 38.84 63.11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6 Czupryn Wiesł.+Bartł._ 176- 3  &lt; 3&gt; 154 S PL-0051-08-6837 0  1-16:08:48   919.93  29.50  85.35 38.83 63.09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7 Smogór Jerzy__________ 176- 1  &lt; 9&gt; 216 S PL-0176-09-2885 1  1-15:26:44   919.83  29.70  85.25 38.82 63.08  558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8 Kwiatkowski Adam______ 176- 2  &lt; 6&gt; 163 S PL-0179-08- 836 0  1-15:45:12   919.40  29.91  85.15 38.81 63.07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9 Marciszewska Ewa+Dar__ 176- 1  &lt;14&gt; 153 S PL-0171-08-6015 0  1-15:32:03   918.63  30.11  85.05 38.80 63.05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0 Włosiński Mateusz_____ 176- 1  &lt; 3&gt; 178 S PL-0176-09-5514 1  1-15:28:58   918.59  30.31  84.95 38.79 63.04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0 Krycha Paweł__________ 176- 1  &lt; 7&gt; 191 S PL-0176-09-6051 0  1-15:30:04   918.59  30.31  84.95 38.79 63.04  56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2 Stempień Adam_________ 176- 2  &lt; 6&gt; 165 S PL-0156-07-6049 0  1-15:43:22   918.51  30.71  84.75 38.78 63.02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3 Marciszewska Ewa+Dar__ 176- 1  &lt;15&gt; 184 S PL-0176-08-9129 0  1-15:32:28   918.01  30.92  84.65 38.77 63.00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4 Czupryn Wiesł.+Bartł._ 176- 3  &lt; 4&gt; 159 S PL0176-09-11788 0  1-16:10:24   917.67  31.12  84.55 38.76 62.99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5 Komarek Bogdan________ 176- 1  &lt; 2&gt; 517 S PL-0176-07-4610 1  1-15:27:52   917.57  31.32  84.44 38.75 62.98  557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6 Gierat Łukasz_________ 176- 1  28- 2- 2 S PL-0176-07-5510 1  1-15:28:40   917.32  31.52  84.34 38.75 62.96  55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7 Badurak Krzysztof_____ 176- 1  &lt; 2&gt; 235 S PL-0176-10-9016 1  1-15:27:26   917.20  31.72  84.24 38.74 62.95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8 Dryja Andrzej_________ 176- 3  &lt; 2&gt; 192 S PL-0176-08-1366 0  1-15:56:41   917.10  31.93  84.14 38.73 62.94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9 Czupryn Wiesł.+Bartł._ 176- 3  &lt; 5&gt; 183 S PL0176-09-11744 0  1-16:10:51   917.03  32.13  84.04 38.72 62.92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0 Pasternak Leszek______ 176- 3  &lt; 5&gt; 209 S PL0176-09-13714 1  1-16:00:43   916.97  32.33  83.94 38.71 62.91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1 PASZKIEL BARTŁOMIEJ    455- 2  32-10- 9 S PL-0171-08-4344 1  1-15:31:58   916.68  32.53  83.84 38.71 62.90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2 Jaroszek Artur________ 176- 3  &lt; 4&gt; 282 C PL0176-09-10521 1  1-16:00:12   916.40  32.73  83.74 38.70 62.88  586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3 Kwiatkowski Adam______ 176- 2  &lt; 7&gt; 168 S PL-0176-09-7645 0  1-15:47:20   916.28  32.94  83.64 38.69 62.87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4 Doktór Adam___________ 176- 3  &lt; 2&gt; 181 S PL-0176-08-6354 0  1-16:04:51   916.20  33.14  83.54 38.68 62.86  59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5 Stempień Adam_________ 176- 2  &lt; 7&gt; 170 S PL0176-07-10466 0  1-15:45:01   916.09  33.34  83.43 38.67 62.84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6 Mitręga Zbigniew______ 176- 1  &lt; 8&gt; 171 S PL-0176-09- 353 1  1-15:30:49   915.81  33.54  83.33 38.67 62.83  55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7 Kralka Marek__________ 176- 1  45-10-10 S PL0176-08-13620 1  1-15:28:13   915.71  33.74  83.23 38.66 62.82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8 Kwiatkowski Adam______ 176- 2  &lt; 8&gt; 223 S PL-0176-09-7620 1  1-15:48:02   915.25  33.95  83.13 38.65 62.80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9 Szczepanik Andrzej____ 176- 3  20- 2- 2 S PL0176-09-13256 1  1-15:59:59   915.02  34.15  83.03 38.64 62.79  585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0 Stempień Adam_________ 176- 2  &lt; 8&gt; 202 S PL-0176-09-8067 1  1-15:45:50   914.89  34.35  82.93 38.63 62.78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1 Mitręga Zbigniew______ 176- 1  &lt; 9&gt; 219 S PL-0176-08-7739 0  1-15:31:44   914.43  34.55  82.83 38.62 62.77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2 Ciślak Andrzej________ 176- 2  32- 4- 4 S PL-0176-08-1659 1  1-15:45:51   914.20  34.75  82.73 38.62 62.75  57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3 KALITA TOMASZ          455- 2  40- 4- 3 S PL-0171-08-5779 1  1-15:41:44   914.07  34.96  82.63 38.61 62.74  568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4 STĘPNIK PIOTR          455- 2  22- 2- 2 S PL0114-10-13622 1  1-15:17:54   913.77  35.16  82.53 38.60 62.73  54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5 Wojniak Mieczysław____ 176- 1  31- 2- 2 S PL0176-06-10074 0  1-15:31:12   913.09  35.36  82.42 38.59 62.71  558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6 Piękoś Ireneusz_______ 176- 2  &lt; 2&gt; 327 S PL0176-07-13326 0  1-15:48:01   912.94  35.56  82.32 38.58 62.70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7 Kasza Wiesław_________ 176- 1  &lt; 2&gt; 439 S PL-0176-05-4994 1  1-15:32:33   912.40  35.76  82.22 38.58 62.69  558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8 Włosiński Mateusz_____ 176- 1  &lt; 4&gt; 245 - PL-0176-09-5503 0  1-15:33:13   912.22  35.97  82.12            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9 Wojniak Mieczysław____ 176- 1  &lt; 2&gt;---- S PL0176-08-11348 1  1-15:32:07   911.72  36.17  82.02 38.56 62.66  558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0 Sieradzki Radosław____ 176- 2  53-10-10 S PL-0176-09-7016 1  1-15:50:16   911.50  36.37  81.92 38.55 62.65  574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5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1 Doktór Adam___________ 176- 3  &lt; 3&gt; 226 - PL-0176-10-6131 1  1-16:08:20   911.28  36.57  81.82              59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2 Downarowicz Mat.+Agn._ 176- 3  &lt; 2&gt; 313 S PL0176-08-12602 1  1-16:17:35   911.09  36.78  81.72 38.54 62.62  59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3 Czupryn Wiesł.+Bartł._ 176- 3  &lt; 6&gt; 312 S PL-0051-08-6879 1  1-16:15:08   911.04  36.98  81.62 38.53 62.61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4 Marciszewska Ewa+Dar__ 176- 1  &lt;16&gt; 187 S PL-0164-09-2109 0  1-15:37:24   910.67  37.18  81.52 38.52 62.59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5 Pawlusek Krzysztof____ 176- 1  &lt; 2&gt; 224 S PL-0176-08-8510 1  1-15:34:32   910.54  37.38  81.41 38.51 62.58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6 Karpiński Łukasz+Małg. 176- 1  &lt; 4&gt; 230 S PL0275-09-23342 0  1-15:40:49   910.43  37.58  81.31 38.50 62.57  565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7 Marciszewska Ewa+Dar__ 176- 1  &lt;17&gt; 195 S PL-0265-09-2714 1  1-15:37:39   910.31  37.79  81.21 38.50 62.56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88 BASAG JAN              455- 2  27- 4- 4 S PL-0176-09-3180 1  1-15:29:56   910.18  37.99  81.11 38.49 62.54  5551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88 Marszałek Robert______ 176- 3  &lt; 7&gt; 205 S PL0176-09-12206 0  1-16:01:43   910.18  37.99  81.11 38.49 62.54  584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0 Fijałkowski Jan_______ 176- 1  14- 5- 5 S PL-0176-08-8927 0  1-15:35:43   909.80  38.39  80.91 38.47 62.52  560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1 Krycha Paweł__________ 176- 1  &lt; 8&gt; 253 S PL-0176-08-9788 1  1-15:36:00   909.74  38.59  80.81 38.46 62.50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2 Dryja Andrzej_________ 176- 3  &lt; 3&gt; 241 S PL0176-07-12752 0  1-16:01:52   909.69  38.80  80.71 38.46 62.49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3 Marciszewski Wojciech_ 176- 1  &lt; 3&gt; 218 S PL-0176-09-3083 1  1-15:38:15   909.42  39.00  80.61 38.45 62.48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4 Dybała Leszek_________ 176- 2  44-10- 8 S PL-0176-08-3278 0  1-15:51:40   909.40  39.20  80.51 38.44 62.46  574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5 Marciszewska Ewa+Dar__ 176- 1  &lt;18&gt; 214 S PL-0176-10-8628 1  1-15:38:20   909.30  39.40  80.40 38.43 62.45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6 Kucybała Sylwester____ 176- 1  40-19-19 S PL-0176-09-4743 1  1-15:37:08   909.16  39.60  80.30 38.42 62.44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7 Gałęziowski Stanisław_ 176- 1  &lt; 6&gt; 213 S PL-0176-10- 882 0  1-15:34:07   908.77  39.81  80.20 38.41 62.42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8 Kucybała Sylwester____ 176- 1  &lt; 2&gt; 217 S PL0176-08-10934 1  1-15:37:35   908.49  40.01  80.10 38.41 62.41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9 Bęben Jarosław________ 176- 3  &lt; 5&gt; 212 S PL-0176-08- 776 0  1-15:57:24   908.39  40.21  80.00 38.40 62.40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0 Pasternak Władysław___ 176- 2  &lt;11&gt; 246 S PL-0176-07-8827 0  1-15:42:21   908.25  40.41  79.90 38.39 62.38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1 Nyk Zbigniew__________ 176- 1  21- 3- 3 S PL-0176-07-3089 1  1-15:35:28   907.96  40.61  79.80 38.38 62.37  558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2 Stempień Adam_________ 176- 2  &lt; 9&gt; 379 S PL-0176-09-8023 1  1-15:50:43   907.81  40.82  79.70 38.37 62.36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3 Sieradzki Radosław____ 176- 2  &lt; 2&gt; 365 S PL-0170-08-5387 0  1-15:52:51   907.78  41.02  79.60 38.37 62.34  574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4 DUDAJEK KRZYSZTOF      455- 2  &lt; 2&gt; 359 S PL0171-08-29466 0  1-15:32:44   907.75  41.22  79.49 38.36 62.33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5 Marszałek Robert______ 176- 3  &lt; 8&gt; 210 - PL-0140-06-4827 1  1-16:03:33   907.59  41.42  79.39            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6 Szcześniak Zdzisław___ 176- 3  37-14-14 S PL-0444-09-1894 1  1-16:13:46   907.57  41.62  79.29 38.34 62.31  59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7 Chłopecki Mir+Adrian__ 176- 3  &lt; 4&gt; 240 S PL0176-07-13112 0  1-16:06:51   907.52  41.83  79.19 38.33 62.29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8 Wrześniak Antoni______ 176- 3  54- 7- 5 C PL0176-09-13837 0  1-16:09:03   907.30  42.03  79.09 38.33 62.28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9 Pasternak Leszek______ 176- 3  &lt; 6&gt; 225 S PL0176-09-13912 0  1-16:07:43   907.06  42.23  78.99 38.32 62.27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0 Marszałek Robert______ 176- 3  &lt; 9&gt; 260 S PL-0176-09-8513 0  1-16:04:03   906.89  42.43  78.89 38.31 62.25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1 Kralka Marek__________ 176- 1  &lt; 2&gt; 254 S PL-0176-09-5128 1  1-15:34:11   906.81  42.63  78.79 38.30 62.24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2 Bęben Jarosław________ 176- 3  &lt; 6&gt; 335 S PL-0176-08- 711 1  1-15:58:49   906.38  42.84  78.69 38.29 62.23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3 Gałęziowski Stanisław_ 176- 1  &lt; 7&gt; 354 S PL-0205-08-5012 0  1-15:36:08   905.79  43.04  78.59 38.29 62.21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4 Marciszewska Ewa+Dar__ 176- 1  &lt;19&gt; 256 S PL-0176-08-9124 0  1-15:40:49   905.66  43.24  78.48 38.28 62.20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5 KIJAS MAREK            455- 2  &lt; 2&gt; 333 S PL-0455-10-3213 0  1-15:45:56   905.40  43.44  78.38 38.27 62.19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6 Smogór Jerzy__________ 176- 1  &lt;10&gt; 252 S PL-0176-08-7480 1  1-15:36:33   905.18  43.65  78.28 38.26 62.17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7 Kucybała Sylwester____ 176- 1  &lt; 3&gt; 238 S PL0176-08-10917 0  1-15:39:52   905.15  43.85  78.18 38.25 62.16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8 Marciszewski Wojciech_ 176- 1  &lt; 4&gt; 234 S PL-0265-08-5934 0  1-15:41:14   905.05  44.05  78.08 38.24 62.15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9 Mitręga Zbigniew______ 176- 1  &lt;10&gt; 227 S PL-0176-08-7756 1  1-15:38:07   904.99  44.25  77.98 38.24 62.13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0 BOREK RYSZARD          455- 2  &lt; 2&gt; 262 S PL0171-06-19069 0  1-15:48:22   904.84  44.45  77.88 38.23 62.12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1 Gaweł Mirosław________ 176- 2  &lt; 2&gt; 239 S PL-0176-08-4543 1  1-15:55:38   904.59  44.66  77.78 38.22 62.11  57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2 Domagała Andrzej______ 176- 1  25-10-10 S PL-0176-09-2236 0  1-15:43:28   904.28  44.86  77.68 38.21 62.10  563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3 Kwiatkowski Adam______ 176- 2  &lt; 9&gt; 280 S PL-0255-08-9077 1  1-15:55:49   904.05  45.06  77.58 38.20 62.08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4 Pawlusek Krzysztof____ 176- 1  &lt; 3&gt; 275 S PL-0176-09-1058 1  1-15:39:04   903.88  45.26  77.47 38.20 62.07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5 Pasternak Leszek______ 176- 3  &lt; 7&gt; 248 S PL0176-09-13907 0  1-16:10:07   903.71  45.46  77.37 38.19 62.06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6 Doktór Adam___________ 176- 3  &lt; 4&gt; 307 - PL-0176-08-6321 0  1-16:13:48   903.66  45.67  77.27              590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27 Mitręga Zbigniew______ 176- 1  &lt;11&gt; 233 S PL-0176-10-9222 1  1-15:39:03   903.63  45.87  77.17 38.17 62.03  5593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28 FILIP WIESŁAW          455- 1  33- 5- 5 S PL0171-09-12690 1  1-15:44:05   903.60  46.07  77.07 38.16 62.02  563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9 Golik Kazimierz_______ 176- 1  &lt; 3&gt; 265 S PL0176-09-14612 1  1-15:32:07   903.50  46.27  76.97 38.16 62.00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0 Karpiński Łukasz+Małg. 176- 1  &lt; 5&gt; 269 S PL-0176-09-5735 0  1-15:45:38   903.42  46.47  76.87 38.15 61.99  565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31 BASAG JAN              455- 2  &lt; 2&gt; 686 S PL-0176-08-8137 1  1-15:34:44   903.07  46.68  76.77 38.14 61.98  5551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31 Ciacia Bogdan_________ 176- 1  &lt; 5&gt; 251 S PL-0176-09- 444 1  1-15:36:34   903.07  46.68  76.77 38.14 61.98  55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3 Mitręga Zbigniew______ 176- 1  &lt;12&gt; 351 S PL-0176-08-7762 1  1-15:39:45   902.61  47.08  76.57 38.12 61.95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4 Marciszewski Wojciech_ 176- 1  &lt; 5&gt; 303 S PL-0176-08-9005 0  1-15:42:57   902.56  47.28  76.46 38.12 61.94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5 Badurak Krzysztof_____ 176- 1  &lt; 3&gt; 342 S PL-0176-09-5010 0  1-15:37:18   902.54  47.48  76.36 38.11 61.92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6 Bałaga Jan____________ 176- 1  32- 7- 7 S PL-0176-09-2425 0  1-15:45:36   902.53  47.69  76.26 38.10 61.91  564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7 Motyka Leszek_________ 176- 3  &lt;12&gt; 255 S PL-0176-07-9976 0  1-16:12:30   902.50  47.89  76.16 38.09 61.90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8 Kucybała Sylwester____ 176- 1  &lt; 4&gt; 259 S PL0176-08-10924 1  1-15:41:43   902.45  48.09  76.06 38.08 61.88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9 Gaweł Mirosław________ 176- 2  &lt; 3&gt; 423 S PL-0176-08-1459 1  1-15:57:15   902.30  48.29  75.96 38.07 61.87  57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0 Chłopecki Mir+Adrian__ 176- 3  &lt; 5&gt; 258 S PL-0176-06-1419 1  1-16:10:38   902.24  48.49  75.86 38.07 61.86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6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0 Dryja Andrzej_________ 176- 3  &lt; 4&gt; 295 S PL0176-09-10682 0  1-16:07:10   902.24  48.49  75.86 38.07 61.86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2 KOŁEK ARKADIUSZ        455- 2  10- 1- 1 S PL0171-06-18058 0  1-15:33:43   902.11  48.90  75.66 38.05 61.83  5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3 Nowak Sebastian_______ 176- 1  &lt; 3&gt; 273 S PL-0176-09-3338 0  1-15:40:09   902.10  49.10  75.56 38.04 61.82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4 Krawiec Stanisław_____ 176- 2  &lt; 5&gt; 285 S PL-0176-09-6921 1  1-15:55:30   902.03  49.30  75.45 38.03 61.81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5 Włosiński Mateusz_____ 176- 1  &lt; 5&gt; 297 S PL0176-10-10733 1  1-15:40:17   901.83  49.50  75.35 38.03 61.79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6 Pasternak Władysław___ 176- 2  &lt;12&gt; 288 S PL-0176-05-4420 1  1-15:46:57   901.59  49.71  75.25 38.02 61.78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7 ŚLUSARCZYK ALBERT      455- 2  23- 4- 4 S PL0171-09-12970 1  1-15:33:45   901.54  49.91  75.15 38.01 61.77  553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7 Pasternak Leszek______ 176- 3  &lt; 8&gt; 250 S PL0176-09-10063 0  1-16:11:41   901.54  49.91  75.15 38.01 61.77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9 Domagała Aleksander___ 176- 1  18- 5- 5 S PL0176-10-10017 1  1-15:49:39   901.50  50.31  74.95 37.99 61.74  567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0 Pasternak Leszek______ 176- 3  &lt; 9&gt; 400 S PL0176-09-13735 1  1-16:11:44   901.47  50.52  74.85 37.99 61.73  58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1 Ciacia Bogdan_________ 176- 1  &lt; 6&gt; 277 S PL0176-08-11055 1  1-15:37:47   901.29  50.72  74.75 37.98 61.71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2 Smogór Jerzy__________ 176- 1  &lt;11&gt; 266 S PL0176-10-10930 1  1-15:39:13   901.28  50.92  74.65 37.97 61.70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3 Krycha Paweł__________ 176- 1  &lt; 9&gt; 281 S PL-0176-09-6050 1  1-15:41:50   901.21  51.12  74.55 37.96 61.69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4 Kralka Marek__________ 176- 1  &lt; 3&gt; 314 S PL-0176-09-5135 1  1-15:38:08   901.02  51.32  74.44 37.95 61.67  556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5 Motyka Leszek_________ 176- 3  &lt;13&gt; 302 S PL-0176-09- 936 1  1-16:13:57   900.50  51.53  74.34 37.95 61.66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6 Marciszewska Ewa+Dar__ 176- 1  &lt;20&gt; 264 C PL-0176-08-9019 0  1-15:45:08   899.41  51.73  74.24 37.94 61.65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7 Garbacz Tadeusz_______ 176- 2  30- 7- 6 S PL0176-07-11435 0  1-15:58:55   899.21  51.93  74.14 37.93 61.63  57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8 Chłopecki Mir+Adrian__ 176- 3  &lt; 6&gt; 294 - PL-0142-07-1016 1  1-16:12:55   899.09  52.13  74.04            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9 Kucybała Sylwester____ 176- 1  &lt; 5&gt; 291 S PL0176-08-10928 0  1-15:44:04   899.05  52.33  73.94 37.91 61.61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0 Marszałek Robert______ 176- 3  &lt;10&gt; 304 - PL-0176-08-2271 1  1-16:09:57   898.65  52.54  73.84            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1 KUC SYLWESTER          455- 2  &lt; 3&gt; 345 S PL-0171-09-7365 1  1-15:39:21   898.14  52.74  73.74 37.90 61.58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2 BOREK RYSZARD          455- 2  &lt; 3&gt; 293 S PL-0171-09-7737 0  1-15:53:41   897.25  52.94  73.64 37.89 61.57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2 Kwapisz Paweł_________ 176- 1  &lt; 3&gt; 299 S PL-0176-10-8315 1  1-15:48:36   897.25  52.94  73.64 37.89 61.57  564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4 Marciszewska Ewa+Dar__ 176- 1  &lt;21&gt; 270 S PL-0048-08-3939 1  1-15:46:53   896.90  53.34  73.43 37.87 61.54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5 Golik Kazimierz_______ 176- 1  &lt; 4&gt; 287 S PL-0176-04-8140 1  1-15:36:42   896.79  53.55  73.33 37.86 61.53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6 Smogór Jerzy__________ 176- 1  &lt;12&gt; 268 S PL-0176-07-3252 1  1-15:42:20   896.77  53.75  73.23 37.86 61.52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7 Kłyś Edmund___________ 176- 1  &lt; 2&gt; 338 S PL-0176-09-4266 1  1-15:41:52   896.75  53.95  73.13 37.85 61.50  5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8 Smogór Jerzy__________ 176- 1  &lt;13&gt; 286 S PL0274-08-15874 1  1-15:42:30   896.53  54.15  73.03 37.84 61.49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9 Karpiński Łukasz+Małg. 176- 1  &lt; 6&gt; 349 S PL0176-08-10774 0  1-15:50:33   896.38  54.35  72.93 37.83 61.48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0 Marciszewska Ewa+Dar__ 176- 1  &lt;22&gt; 271 S DV-0933-09- 329 1  1-15:47:21   896.23  54.56  72.83 37.82 61.46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1 Marciszewska Ewa+Dar__ 176- 1  &lt;23&gt; 289 S PL-0164-09-2016 0  1-15:47:38   895.83  54.76  72.73 37.82 61.45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2 STĘPNIK PIOTR          455- 2  &lt; 2&gt;---- S PL0182-09-10546 0  1-15:30:09   895.42  54.96  72.63 37.81 61.44  546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3 Nowak Sebastian_______ 176- 1  &lt; 4&gt; 292 S PL-0176-08-7201 1  1-15:45:16   894.72  55.16  72.53 37.80 61.42  559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74 PIŁAT ANDRZEJ &amp; MICHAŁ 455- 2  22- 2- 2 S PL-0380-07-9518 0  1-15:38:18   894.52  55.36  72.42 37.79 61.41  553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5 Pawlusek Krzysztof____ 176- 1  &lt; 4&gt; 276 S PL-0176-10-9168 1  1-15:45:41   894.32  55.57  72.32 37.78 61.40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6 Pawlusek Krzysztof____ 176- 1  &lt; 5&gt; 279 S PL-0176-10-9133 0  1-15:45:47   894.18  55.77  72.22 37.78 61.39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7 Ciacia Bogdan_________ 176- 1  &lt; 7&gt; 278 S PL-0176-06- 871 1  1-15:42:42   894.17  55.97  72.12 37.77 61.37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8 Ciacia Bogdan_________ 176- 1  &lt; 8&gt; 362 - PL-0169-09-2205 0  1-15:42:43   894.15  56.17  72.02              55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9 Pawlusek Krzysztof____ 176- 1  &lt; 6&gt; 298 S PL-0397-09-6941 1  1-15:45:57   893.94  56.38  71.92 37.75 61.35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0 Kwiatkowski Adam______ 176- 2  &lt;10&gt; 316 S PL-0176-09-8068 1  1-16:03:11   893.70  56.58  71.82 37.74 61.33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1 Krycha Paweł__________ 176- 1  &lt;10&gt; 306 S PL-0176-08-9757 1  1-15:47:06   893.64  56.78  71.72 37.74 61.32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2 Jaroszek Artur________ 176- 3  &lt; 5&gt; 283 S PL0176-09-10526 1  1-16:16:32   893.60  56.98  71.62 37.73 61.31  586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3 Jaroszek Artur________ 176- 3  &lt; 6&gt; 330 S PL-0144-06- 952 1  1-16:16:41   893.40  57.18  71.52 37.72 61.29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4 Szcześniak Zdzisław___ 176- 3  &lt; 2&gt; 321 S PL-0444-09-1900 0  1-16:24:20   893.14  57.39  71.41 37.71 61.28  59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5 Krawiec Stanisław_____ 176- 2  &lt; 6&gt; 353 S PL-0176-10-4237 0  1-16:01:50   893.13  57.59  71.31 37.70 61.27  573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6 Smogór Jerzy__________ 176- 1  &lt;14&gt; 418 S PL-0176-06-6457 1  1-15:44:54   893.09  57.79  71.21 37.69 61.25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7 Golik Kazimierz_______ 176- 1  &lt; 5&gt; 308 S PL-0199-09-2590 0  1-15:39:34   892.64  57.99  71.11 37.69 61.24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8 Pasternak Władysław___ 176- 2  &lt;13&gt; 386 S PL-0176-08- 443 1  1-15:53:18   892.55  58.19  71.01 37.68 61.23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9 Marciszewska Ewa+Dar__ 176- 1  &lt;24&gt; 296 S PL-0176-09-3153 1  1-15:50:00   892.46  58.40  70.91 37.67 61.21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0 SABAT JACEK            455- 1  &lt; 3&gt; 602 S PL0171-08-12463 1  1-15:55:32   892.43  58.60  70.81 37.66 61.20  567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1 Kucybała Sylwester____ 176- 1  &lt; 6&gt; 356 S PL-0176-07-4301 0  1-15:48:44   892.38  58.80  70.71 37.65 61.19  561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2 Nowak Sebastian_______ 176- 1  &lt; 5&gt; 376 S PL-0176-08-7286 0  1-15:46:55   892.37  59.00  70.61 37.65 61.17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3 BOREK RYSZARD          455- 2  &lt; 4&gt; 311 S PL0171-07-13702 0  1-15:57:12   892.29  59.20  70.51 37.64 61.16  56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4 Chłopecki Mir+Adrian__ 176- 3  &lt; 7&gt; 322 S PL0176-09-10955 1  1-16:17:54   892.28  59.41  70.40 37.63 61.15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5 Dryja Andrzej_________ 176- 3  &lt; 5&gt; 301 S PL0176-09-10654 0  1-16:14:41   891.88  59.61  70.30 37.62 61.14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6 Marciszewska Ewa+Dar__ 176- 1  &lt;25&gt; 334 S PL-0176-08-9035 1  1-15:50:26   891.85  59.81  70.20 37.61 61.12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7 Włosiński Mateusz_____ 176- 1  &lt; 6&gt; 343 S PL-0176-07-3462 1  1-15:47:37   891.29  60.01  70.10 37.61 61.11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8 Pawlusek Krzysztof____ 176- 1  &lt; 7&gt; 384 S PL-0176-07-1570 1  1-15:47:52   891.21  60.21  70.00 37.60 61.10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9 Kwapisz Paweł_________ 176- 1  &lt; 4&gt; 309 S PL0176-08-10698 1  1-15:53:00   891.01  60.42  69.90 37.59 61.08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0 Zawora Stanisław______ 176- 1  36- 7- 7 S PL-0176-07-2723 0  1-15:40:43   890.83  60.62  69.80 37.58 61.07  55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7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1 Dryja Andrzej_________ 176- 3  &lt; 6&gt; 370 S PL-0176-06-5725 0  1-16:15:37   890.61  60.82  69.70 37.57 61.06  583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2 Motyka Leszek_________ 176- 3  &lt;14&gt; 340 S PL-0176-07-8499 0  1-16:21:20   890.44  61.02  69.60 37.57 61.04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3 Marciszewski Wojciech_ 176- 1  &lt; 6&gt; 331 S PL-0176-10-8625 0  1-15:51:26   890.43  61.22  69.49 37.56 61.03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4 Marszałek Robert______ 176- 3  &lt;11&gt; 344 S PL-0176-08-3320 0  1-16:16:10   890.14  61.43  69.39 37.55 61.02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5 Zawora Stanisław______ 176- 1  &lt; 2&gt; 476 S PL-0176-08-8225 0  1-15:41:18   889.99  61.63  69.29 37.54 61.00  552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6 Krycha Paweł__________ 176- 1  &lt;11&gt; 315 S PL-0176-09-6038 0  1-15:49:48   889.81  61.83  69.19 37.53 60.99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7 Doktór Adam___________ 176- 3  &lt; 5&gt; 542 S PL-0176-08-6341 0  1-16:23:59   889.80  62.03  69.09 37.52 60.98  590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8 Golik Kazimierz_______ 176- 1  &lt; 6&gt; 445 - PL-0176-08-7645 1  1-15:41:39   889.65  62.23  68.99            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9 Kwapisz Paweł_________ 176- 1  &lt; 5&gt; 325 S PL-0176-09-1743 1  1-15:54:06   889.47  62.44  68.89 37.51 60.95  564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10 Garbus Roman__________ 176- 3  &lt; 2&gt; 398 S PL-0256-08-8738 0  1-16:23:23   889.26  62.64  68.79 37.50 60.94  5899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11 BOREK RYSZARD          455- 2  &lt; 5&gt; 341 S PL-0171-09-7729 0  1-15:59:23   889.25  62.84  68.69 37.49 60.93  56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2 Czupryn Wiesł.+Bartł._ 176- 3  &lt; 7&gt; 430 S PL-0051-08-6857 0  1-16:31:13   889.21  63.04  68.59 37.48 60.91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3 Downarowicz Mat.+Agn._ 176- 3  &lt; 3&gt; 318 S PL0223-08-10134 1  1-16:33:56   888.99  63.25  68.48 37.48 60.90  599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4 Kralka Marek__________ 176- 1  &lt; 4&gt; 324 S PL-0176-09-5138 0  1-15:46:33   888.92  63.45  68.38 37.47 60.89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5 Krycha Paweł__________ 176- 1  &lt;12&gt; 366 S PL-0176-08-9769 1  1-15:50:49   888.37  63.65  68.28 37.46 60.87  56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6 Kwiatkowski Adam______ 176- 2  &lt;11&gt; 382 S PL-0176-09-7625 0  1-16:07:06   888.29  63.85  68.18 37.45 60.86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7 Domagała Aleksander___ 176- 1  &lt; 2&gt; 425 S PL-0176-09-3245 1  1-15:59:02   888.26  64.05  68.08 37.44 60.85  567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8 Downarowicz Mat.+Agn._ 176- 3  &lt; 4&gt; 509 S PL0176-08-12601 0  1-16:34:30   888.24  64.26  67.98 37.44 60.83  59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9 Patrzałek Jarosław____ 176- 3  17- 8- 8 S PL-0176-10-6849 0  1-16:18:12   888.20  64.46  67.88 37.43 60.82  584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0 Nowak Bogusław________ 176- 1  &lt; 2&gt; 368 S PL0176-10-12861 0  1-15:59:02   888.17  64.66  67.78 37.42 60.81  567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1 Szcześniak Zdzisław___ 176- 3  &lt; 3&gt; 417 S PL-0176-07-8680 0  1-16:28:04   888.15  64.86  67.68 37.41 60.79  59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2 Chłopecki Mir+Adrian__ 176- 3  &lt; 8&gt; 393 - PL-0176-07-7156 1  1-16:21:00   888.09  65.06  67.58            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3 Bałaga Jan____________ 176- 1  &lt; 2&gt; 523 S PL-0176-09-2409 0  1-15:55:58   887.81  65.27  67.47 37.40 60.77  564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4 Kralka Marek__________ 176- 1  &lt; 5&gt; 373 S PL-0176-06-6360 0  1-15:47:22   887.76  65.47  67.37 37.39 60.75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5 Kwapisz Paweł_________ 176- 1  &lt; 6&gt; 326 S PL-0176-09-1719 1  1-15:55:20   887.74  65.67  67.27 37.38 60.74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6 Kwapisz Paweł_________ 176- 1  &lt; 7&gt; 389 S PL0402-06-11082 0  1-15:55:27   887.58  65.87  67.17 37.37 60.73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7 Piękoś Ireneusz_______ 176- 2  &lt; 3&gt; 328 S PL-0176-09-9621 0  1-16:06:05   887.41  66.07  67.07 37.36 60.71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8 Piękoś Ireneusz_______ 176- 2  &lt; 4&gt; 409 S PL-0176-06-1789 1  1-16:06:10   887.29  66.28  66.97 37.35 60.70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9 Ciślak Andrzej________ 176- 2  &lt; 2&gt; 614 S PL-0176-08-1686 0  1-16:04:52   887.24  66.48  66.87 37.35 60.69  57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0 Jaroszek Artur________ 176- 3  &lt; 7&gt; 352 S PL-0267-08-2872 1  1-16:21:23   887.05  66.68  66.77 37.34 60.68  586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1 Marciszewski Wojciech_ 176- 1  &lt; 7&gt; 336 S PL-0176-07- 750 1  1-15:53:51   887.04  66.88  66.67 37.33 60.66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2 ŚLUSARCZYK ALBERT      455- 2  &lt; 2&gt; 429 S PL0171-07-16790 0  1-15:44:16   886.35  67.08  66.57 37.32 60.65  553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3 KIJAS MAREK            455- 2  &lt; 3&gt; 437 S PL0171-09-19768 0  1-15:59:27   886.26  67.29  66.46 37.31 60.64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4 Marciszewska Ewa+Dar__ 176- 1  &lt;26&gt; 337 S PL-0265-08-5573 1  1-15:54:29   886.15  67.49  66.36 37.31 60.62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5 Bęben Jarosław________ 176- 3  &lt; 7&gt; 339 S PL-0176-10-8276 0  1-16:13:26   886.10  67.69  66.26 37.30 60.61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6 Marciszewski Wojciech_ 176- 1  &lt; 8&gt; 383 S PL-0176-10-8716 0  1-15:54:32   886.08  67.89  66.16 37.29 60.60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7 Marciszewska Ewa+Dar__ 176- 1  &lt;27&gt; 404 S PL-0176-08-9100 0  1-15:54:33   886.06  68.09  66.06 37.28 60.58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8 Kłyś Edmund___________ 176- 1  &lt; 3&gt; 375 S PL-0176-10- 778 0  1-15:49:23   886.04  68.30  65.96 37.27 60.57  5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8 Bęben Jarosław________ 176- 3  &lt; 8&gt; 387 S PL-0176-07- 624 0  1-16:13:29   886.04  68.30  65.96 37.27 60.57  579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0 Motyka Leszek_________ 176- 3  &lt;15&gt; 364 S PL-0176-08-6957 0  1-16:24:41   885.96  68.70  65.76 37.26 60.54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1 BOREK RYSZARD          455- 2  &lt; 6&gt; 374 S PL0171-07-13755 0  1-16:01:46   885.95  68.90  65.66 37.25 60.53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2 Badurak Krzysztof_____ 176- 1  &lt; 4&gt; 357 S PL-0176-09-5042 1  1-15:48:54   885.90  69.10  65.56 37.24 60.52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3 Włosiński Mateusz_____ 176- 1  &lt; 7&gt; 381 S PL-0176-07-3470 0  1-15:51:33   885.74  69.31  65.45 37.23 60.50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4 Marszałek Robert______ 176- 3  &lt;12&gt; 346 - PL-0176-07-8471 0  1-16:19:35   885.53  69.51  65.35              584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5 KUC SYLWESTER          455- 2  &lt; 4&gt; 347 - PL-0171-08-0539 0  1-15:48:11   885.51  69.71  65.25            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6 Marszałek Robert______ 176- 3  &lt;13&gt; 395 S PL0176-09-12247 0  1-16:19:40   885.42  69.91  65.15 37.21 60.47  584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7 KUC SYLWESTER          455- 2  &lt; 5&gt; 442 - AIF-2006-008939 0  1-15:48:15   885.41  70.12  65.05            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8 Syczuk Antoni_________ 176- 2  &lt; 2&gt; 350 S PL-0176-07-7852 1  1-16:07:46   885.30  70.32  64.95 37.19 60.44  57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9 Karpiński Łukasz+Małg. 176- 1  &lt; 7&gt; 538 S PL-0176-09-5721 0  1-15:58:27   885.28  70.52  64.85 37.19 60.43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0 Syczuk Antoni_________ 176- 2  &lt; 3&gt; 394 S PL-0176-08-6692 0  1-16:07:52   885.17  70.72  64.75 37.18 60.41  57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1 Mitręga Zbigniew______ 176- 1  &lt;13&gt; 455 S PL-0176-08-7759 1  1-15:52:11   884.85  70.92  64.65 37.17 60.40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2 Jaroszek Artur________ 176- 3  &lt; 8&gt; 443 S PL0052-07-13867 1  1-16:23:13   884.60  71.13  64.55 37.16 60.39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3 Krawiec Stanisław_____ 176- 2  &lt; 7&gt; 419 S PL-0176-09-7789 1  1-16:08:02   884.58  71.33  64.44 37.15 60.37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4 Gałęziowski Stanisław_ 176- 1  &lt; 8&gt; 371 S PL-0176-10- 873 0  1-15:51:00   884.45  71.53  64.34 37.14 60.36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5 Nowak Rafał___________ 176- 1  &lt; 4&gt; 446 S PL-0176-07-3070 1  1-15:52:28   884.39  71.73  64.24 37.14 60.35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6 Kucybała Sylwester____ 176- 1  &lt; 7&gt; 406 S PL0176-08-10960 1  1-15:54:29   884.29  71.93  64.14 37.13 60.33  561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7 Badurak Krzysztof_____ 176- 1  &lt; 5&gt; 416 S PL-0291-09-6540 1  1-15:50:20   883.88  72.14  64.04 37.12 60.32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8 CHMIELEWSKI ADAM       455- 2  45- 8- 8 S PL0171-09-11007 0  1-16:04:32   883.80  72.34  63.94 37.11 60.31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9 DUDAJEK KRZYSZTOF      455- 2  &lt; 3&gt; 522 S PL-0171-09-7966 1  1-15:49:21   883.79  72.54  63.84 37.10 60.29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0 CHMIELEWSKI ADAM       455- 2  &lt; 2&gt; 378 S PL-0171-08-6145 1  1-16:04:34   883.76  72.74  63.74 37.10 60.28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8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1 WĄŚ MARIAN &amp; GRZEGORZ  455- 1  24- 1- 1 S PL-0171-09-4721 0  1-16:00:55   883.48  72.94  63.64 37.09 60.27  566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2 Ciacia Bogdan_________ 176- 1  &lt; 9&gt; 431 S PL-0176-09- 402 1  1-15:50:17   883.41  73.15  63.54 37.08 60.25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3 Domagała Andrzej______ 176- 1  &lt; 2&gt; 397 S PL-0176-06-9971 0  1-15:58:13   883.38  73.35  63.43 37.07 60.24  563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4 Motyka Leszek_________ 176- 3  &lt;16&gt; 427 S PL-0176-09- 946 0  1-16:26:44   883.23  73.55  63.33 37.06 60.23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5 Sieradzki Radosław____ 176- 2  &lt; 3&gt; 388 S PL-0176-09-7080 0  1-16:10:40   882.93  73.75  63.23 37.06 60.22  574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6 Krycha Paweł__________ 176- 1  &lt;13&gt; 450 S PL-0176-09-6006 1  1-15:54:52   882.71  73.95  63.13 37.05 60.20  56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7 Nyk Zbigniew__________ 176- 1  &lt; 2&gt; 631 S PL-0169-09-6585 1  1-15:53:09   882.60  74.16  63.03 37.04 60.19  558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8 Nowak Bogusław________ 176- 1  &lt; 3&gt;---- S PL0176-10-12828 1  1-16:03:05   882.58  74.36  62.93 37.03 60.18  567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9 MACIEJSKI ROBERT       455- 1  23- 6- 6 S PL-0171-08-4109 1  1-16:02:16   882.39  74.56  62.83 37.02 60.16  566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0 Dryja Andrzej_________ 176- 3  &lt; 7&gt; 411 S PL-0176-06-2772 0  1-16:21:50   882.25  74.76  62.73 37.02 60.15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1 Gałęziowski Stanisław_ 176- 1  &lt; 9&gt; 372 S PL-0176-08-9330 0  1-15:52:40   882.12  74.96  62.63 37.01 60.14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2 Gałęziowski Stanisław_ 176- 1  &lt;10&gt; 467 S PL-0176-08-9324 0  1-15:52:43   882.05  75.17  62.53 37.00 60.12  558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3 Kralka Marek__________ 176- 1  &lt; 6&gt; 435 S PL-0176-09-5113 1  1-15:51:30   881.95  75.37  62.42 36.99 60.11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4 BOREK RYSZARD          455- 2  &lt; 7&gt; 432 S PL0171-07-13707 1  1-16:05:03   881.44  75.57  62.32 36.98 60.10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5 Kłyś Edmund___________ 176- 1  &lt; 4&gt; 594 S PL-0176-09- 478 0  1-15:52:41   881.42  75.77  62.22 36.97 60.08  5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6 Nowak Sebastian_______ 176- 1  &lt; 6&gt; 385 S PL-0176-09-4503 0  1-15:54:51   881.22  75.97  62.12 36.97 60.07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7 Wrześniak Antoni______ 176- 3  &lt; 2&gt; 581 - PL0176-09-13106 1  1-16:28:16   881.21  76.18  62.02            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8 CHMIELEWSKI ADAM       455- 2  &lt; 3&gt; 392 S PL0171-09-11038 1  1-16:06:33   881.05  76.38  61.92 36.95 60.04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9 Stempień Adam_________ 176- 2  &lt;10&gt; 421 S PL-0156-05-1281 1  1-16:10:02   880.83  76.58  61.82 36.94 60.03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0 PASZKIEL BARTŁOMIEJ    455- 2  &lt; 2&gt; 496 S PL-0164-09-2009 0  1-15:57:00   880.66  76.78  61.72 36.93 60.02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1 Włosiński Mateusz_____ 176- 1  &lt; 8&gt; 390 S PL-0176-08-7907 1  1-15:55:13   880.63  76.99  61.62 36.93 60.01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2 Kwiatkowski Adam______ 176- 2  &lt;12&gt; 391 C PL-0176-05-7733 0  1-16:12:47   880.55  77.19  61.52 36.92 59.99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3 Marciszewski Wojciech_ 176- 1  &lt; 9&gt; 414 S PL-0176-09-3035 1  1-15:58:38   880.40  77.39  61.41 36.91 59.98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4 Pawlusek Krzysztof____ 176- 1  &lt; 8&gt; 453 S PL-0176-07-5577 1  1-15:55:37   880.34  77.59  61.31 36.90 59.97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5 Nowak Sebastian_______ 176- 1  &lt; 7&gt; 399 S PL0176-06-13049 1  1-15:55:36   880.18  77.79  61.21 36.89 59.95  559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6 Pasternak Władysław___ 176- 2  &lt;14&gt; 533 S PL-0176-09- 570 1  1-16:02:13   880.15  78.00  61.11 36.89 59.94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7 Bęben Jarosław________ 176- 3  &lt; 9&gt; 408 S PL-0176-07- 601 1  1-16:17:55   880.07  78.20  61.01 36.88 59.93  579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8 Sieradzki Radosław____ 176- 2  &lt; 4&gt; 407 S PL-0176-08-3414 1  1-16:12:48   880.04  78.40  60.91 36.87 59.91  574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9 Kwapisz Paweł_________ 176- 1  &lt; 8&gt; 487 S PL0176-08-12046 1  1-16:01:02   879.85  78.60  60.81 36.86 59.90  564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0 Włosiński Mateusz_____ 176- 1  &lt; 9&gt; 424 S PL-0176-08-7891 0  1-15:55:48   879.82  78.80  60.71 36.85 59.89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1 Kwiatkowski Adam______ 176- 2  &lt;13&gt; 402 S PL-0176-08-1510 1  1-16:13:26   879.68  79.01  60.61 36.85 59.87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2 CHMIELEWSKI ADAM       455- 2  &lt; 4&gt; 524 S PL-053-07-00419 0  1-16:07:34   879.66  79.21  60.51 36.84 59.86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3 Chłopecki Mir+Adrian__ 176- 3  &lt; 9&gt; 447 - PL-0176-06-3145 1  1-16:27:27   879.51  79.41  60.40            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4 Syczuk Antoni_________ 176- 2  &lt; 4&gt; 638 S PL0176-07-13464 1  1-16:12:07   879.40  79.61  60.30 36.82 59.83  57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5 Marszałek Robert______ 176- 3  &lt;14&gt; 503 S PL0176-09-12285 1  1-16:24:28   879.02  79.81  60.20 36.81 59.82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6 Fijałkowski Jan_______ 176- 1  &lt; 2&gt; 606 S PL-0176-08-8942 1  1-15:57:21   878.92  80.02  60.10 36.80 59.81  560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7 Domagała Andrzej______ 176- 1  &lt; 3&gt; 401 S PL-0176-08-7158 0  1-16:01:38   878.68  80.22  60.00 36.80 59.79  563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98 Garbus Roman__________ 176- 3  &lt; 3&gt; 547 S PL0176-09-10123 1  1-16:31:25   878.62  80.42  59.90 36.79 59.78  589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99 Nowak Sebastian_______ 176- 1  &lt; 8&gt; 482 S PL-0176-09-4608 1  1-15:56:45   878.59  80.62  59.80 36.78 59.77  559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0 Pasternak Leszek______ 176- 3  &lt;10&gt; 475 S PL0176-09-13743 0  1-16:28:50   878.43  80.82  59.70 36.77 59.76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1 Domagała Andrzej______ 176- 1  &lt; 4&gt; 462 S PL-0176-09-2203 1  1-16:01:53   878.34  81.03  59.60 36.76 59.74  56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2 Kwiatkowski Adam______ 176- 2  &lt;14&gt; 428 S PL-0255-08-1515 0  1-16:14:33   878.18  81.23  59.49 36.76 59.73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3 Siemiński Antoni______ 176- 1  44- 4- 3 S PL0176-09-14307 1  1-15:58:56   877.82  81.43  59.39 36.75 59.72  560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4 Marciszewska Ewa+Dar__ 176- 1  &lt;28&gt; 413 S PL-0176-10-8668 1  1-16:00:35   877.72  81.63  59.29 36.74 59.70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5 MACIEJSKI ROBERT       455- 1  &lt; 2&gt; 619 S PL0171-06-17456 0  1-16:05:58   877.34  81.83  59.19 36.73 59.69  566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6 Kucybała Sylwester____ 176- 1  &lt; 8&gt; 477 S PL-0176-06-8977 0  1-15:59:31   877.33  82.04  59.09 36.72 59.68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7 Sieradzki Radosław____ 176- 2  &lt; 5&gt; 550 S PL-0170-07-4298 1  1-16:14:51   877.29  82.24  58.99 36.72 59.66  574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8 Bęben Jarosław________ 176- 3  &lt;10&gt; 495 S PL-0176-09-4464 0  1-16:20:05   877.18  82.44  58.89 36.71 59.65  579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9 Piękoś Ireneusz_______ 176- 2  &lt; 5&gt; 451 S PL-0176-07-1889 0  1-16:13:39   877.14  82.64  58.79 36.70 59.64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0 Strózik Stanisław_____ 176- 1  &lt; 3&gt; 531 S PL-0176-07-3007 0  1-16:05:38   877.08  82.85  58.69 36.69 59.62  56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1 Dryja Andrzej_________ 176- 3  &lt; 8&gt; 412 S PL0176-09-10606 1  1-16:25:53   876.88  83.05  58.59 36.68 59.61  583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2 Dryja Andrzej_________ 176- 3  &lt; 9&gt; 472 - PL-0247-10-3705 0  1-16:25:55   876.84  83.25  58.48            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3 Marciszewska Ewa+Dar__ 176- 1  &lt;29&gt; 456 S PL-0176-07- 808 1  1-16:01:16   876.78  83.45  58.38 36.67 59.58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4 Marciszewski Wojciech_ 176- 1  &lt;10&gt; 440 S PL-0176-10-8572 1  1-16:01:18   876.73  83.65  58.28 36.66 59.57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5 Patrzałek Jarosław____ 176- 3  &lt; 2&gt; 459 S PL0176-08-12879 0  1-16:26:52   876.65  83.86  58.18 36.65 59.56  584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6 Badurak Krzysztof_____ 176- 1  &lt; 6&gt; 422 S PL-0176-10-9078 1  1-15:55:42   876.42  84.06  58.08 36.64 59.54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7 Szcześniak Zdzisław___ 176- 3  &lt; 4&gt; 441 S PL0176-09-10431 0  1-16:37:01   876.40  84.26  57.98 36.63 59.53  59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8 Smogór Jerzy__________ 176- 1  &lt;15&gt; 420 S PL-0176-08-7429 1  1-15:56:55   876.24  84.46  57.88 36.63 59.52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9 Krawiec Stanisław_____ 176- 2  &lt; 8&gt; 452 S PL-0176-07-9418 0  1-16:14:15   876.18  84.66  57.78 36.62 59.51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0 Smogór Jerzy__________ 176- 1  &lt;16&gt; 466 S PL-0176-09-2832 0  1-15:56:58   876.17  84.87  57.68 36.61 59.49  558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9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1 Stempień Adam_________ 176- 2  &lt;11&gt; 470 S PL-0156-05-1929 1  1-16:13:34   876.07  85.07  57.58 36.60 59.48  5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2 Badurak Krzysztof_____ 176- 1  &lt; 7&gt; 540 - PL-0176-10-9043 1  1-15:56:05   875.89  85.27  57.47            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3 Gaweł Mirosław________ 176- 2  &lt; 4&gt; 967 S PL-0034-09-4028 1  1-16:16:37   875.69  85.47  57.37 36.59 59.45  57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4 Włosiński Mateusz_____ 176- 1  &lt;10&gt; 580 S PL-0176-07-4827 0  1-15:59:00   875.41  85.67  57.27 36.58 59.44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4 Domagała Aleksander___ 176- 1  &lt; 3&gt; 943 S PL-0176-08-8036 0  1-16:08:25   875.41  85.67  57.27 36.58 59.44  567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6 CZAJA BOGDAN           455- 1  14- 2- 2 S PL-0171-07-4946 0  1-16:09:29   875.36  86.08  57.07 36.56 59.41  56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7 Motyka Leszek_________ 176- 3  &lt;17&gt; 464 S PL-0176-09- 924 0  1-16:32:49   875.25  86.28  56.97 36.55 59.40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8 Kwiatkowski Adam______ 176- 2  &lt;15&gt; 444 S PL-0255-07-5879 1  1-16:16:51   875.10  86.48  56.87 36.55 59.39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9 ŚLUSARCZYK ALBERT      455- 2  &lt; 3&gt; 483 S PL0171-09-12938 0  1-15:52:29   874.84  86.68  56.77 36.54 59.37  553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0 Czupryn Wiesł.+Bartł._ 176- 3  &lt; 8&gt; 449 S PL-0176-10-5460 1  1-16:42:16   874.80  86.89  56.67 36.53 59.36  596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1 Ciacia Bogdan_________ 176- 1  &lt;10&gt; 486 S PL-0176-07-4281 1  1-15:56:34   874.69  87.09  56.57 36.52 59.35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2 BOREK RYSZARD          455- 2  &lt; 8&gt; 433 S PL0171-08-28713 0  1-16:10:04   874.63  87.29  56.46 36.51 59.33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3 BOREK RYSZARD          455- 2  &lt; 9&gt; 436 S PL0171-08-28736 1  1-16:10:07   874.57  87.49  56.36 36.51 59.32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4 PIWOWARSKI RYSZARD     455- 2  28- 5- 5 S PL0171-08-29757 0  1-16:05:48   874.53  87.69  56.26 36.50 59.31  564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5 Kralka Marek__________ 176- 1  &lt; 7&gt; 454 S PL-0176-09-5118 0  1-15:57:16   873.97  87.90  56.16 36.49 59.30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6 BOREK RYSZARD          455- 2  &lt;10&gt; 501 S PL0171-06-18364 0  1-16:10:39   873.85  88.10  56.06 36.48 59.28  56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37 KIJAS MAREK            455- 2  &lt; 4&gt; 883 S PL-0455-10-3223 1  1-16:08:41   873.65  88.30  55.96 36.47 59.27  5667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38 GOLA WALDEMAR          455- 2  22- 5- 5 S PL-0171-09-5407 1  1-15:56:24   873.59  88.50  55.86 36.47 59.26  555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9 Kasza Wiesław_________ 176- 1  &lt; 3&gt; 648 S PL-0176-08-8920 1  1-15:59:49   873.52  88.70  55.76 36.46 59.24  558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0 Marciszewski Wojciech_ 176- 1  &lt;11&gt; 513 S PL-0176-10-8690 0  1-16:03:45   873.40  88.91  55.66 36.45 59.23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1 Szcześniak Zdzisław___ 176- 3  &lt; 5&gt; 587 S PL-0444-09-1850 1  1-16:39:32   873.16  89.11  55.56 36.44 59.22  59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2 KUC SYLWESTER          455- 2  &lt; 6&gt; 468 S PL-0455-10-0002 0  1-15:57:13   872.95  89.31  55.45 36.43 59.20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3 Jaroszek Artur________ 176- 3  &lt; 9&gt; 489 S PL0176-09-10087 1  1-16:32:17   872.67  89.51  55.35 36.42 59.19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4 Kwiatkowski Adam______ 176- 2  &lt;16&gt; 658 S PL-0255-08-1503 1  1-16:18:51   872.44  89.72  55.25 36.42 59.18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5 Golik Kazimierz_______ 176- 1  &lt; 7&gt; 461 S PL-0199-09-2531 1  1-15:54:08   872.14  89.92  55.15 36.41 59.16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6 Nowak Rafał___________ 176- 1  &lt; 5&gt; 473 S PL0176-10-10129 0  1-16:01:26   872.03  90.12  55.05 36.40 59.15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7 Chłopecki Mir+Adrian__ 176- 3  &lt;10&gt; 465 - PL-0176-05-7688 1  1-16:33:12   872.00  90.32  54.95            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8 SKOWROŃSKI ZDZISŁAW    455- 1  18- 3- 3 S PL-0171-09-3881 1  1-16:22:36   871.81  90.52  54.85 36.38 59.12  57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9 Czupryn Wiesł.+Bartł._ 176- 3  &lt; 9&gt; 660 S PL0176-09-11754 0  1-16:44:56   871.40  90.73  54.75 36.38 59.11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0 Krycha Paweł__________ 176- 1  &lt;14&gt; 457 S PL-0176-07-2048 0  1-16:03:28   870.91  90.93  54.65 36.37 59.10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1 Piękoś Ireneusz_______ 176- 2  &lt; 6&gt; 469 S PL-0176-07-1820 0  1-16:18:25   870.79  91.13  54.55 36.36 59.08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2 Krawiec Stanisław_____ 176- 2  &lt; 9&gt; 458 S PL-0176-09-7779 1  1-16:18:20   870.74  91.33  54.44 36.35 59.07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3 Pawlusek Krzysztof____ 176- 1  &lt; 9&gt; 498 S PL-0176-09-1057 1  1-16:02:49   870.48  91.53  54.34 36.34 59.06  559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4 Kralka Marek__________ 176- 1  &lt; 8&gt; 586 S PL-0176-09-5103 1  1-15:59:50   870.46  91.74  54.24 36.34 59.05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5 Mitręga Zbigniew______ 176- 1  &lt;14&gt; 831 S PL0176-10-12460 0  1-16:02:41   870.40  91.94  54.14 36.33 59.03  55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6 Marciszewska Ewa+Dar__ 176- 1  &lt;30&gt; 610 S PL-0176-07- 768 0  1-16:06:03   870.29  92.14  54.04 36.32 59.02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7 Krycha Paweł__________ 176- 1  &lt;15&gt; 481 S PL-0176-08-9766 1  1-16:04:15   869.85  92.34  53.94 36.31 59.01  56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8 Krawiec Stanisław_____ 176- 2  &lt;10&gt; 572 S PL-0176-10-4201 1  1-16:19:07   869.71  92.54  53.84 36.30 58.99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9 Patrzałek Jarosław____ 176- 3  &lt; 3&gt; 460 S PL-0176-10-6850 0  1-16:32:25   869.42  92.75  53.74 36.30 58.98  584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0 Patrzałek Jarosław____ 176- 3  &lt; 4&gt; 650 S PL0313-07-19638 1  1-16:32:27   869.37  92.95  53.64 36.29 58.97  584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1 Golik Kazimierz_______ 176- 1  &lt; 8&gt; 488 S PL-0176-07-1956 0  1-15:56:33   868.82  93.15  53.54 36.28 58.95  553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2 Domagała Andrzej______ 176- 1  &lt; 5&gt; 711 S PL-0176-06-9951 1  1-16:08:57   868.77  93.35  53.43 36.27 58.94  56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3 ŚLUSARSKI LESZEK       455- 2  40- 5- 5 S PL-0455-10-3553 0  1-16:15:58   868.32  93.55  53.33 36.26 58.93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4 Motyka Leszek_________ 176- 3  &lt;18&gt; 493 - PL-0176-10-6464 0  1-16:38:12   868.30  93.76  53.23            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5 Chłopecki Mir+Adrian__ 176- 3  &lt;11&gt; 574 S PL-0176-08-3426 0  1-16:36:15   868.07  93.96  53.13 36.25 58.90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6 Smogór Jerzy__________ 176- 1  &lt;17&gt; 478 S PL-0176-06-6440 1  1-16:03:13   867.65  94.16  53.03 36.24 58.89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7 Gałęziowski Stanisław_ 176- 1  &lt;11&gt; 597 S PL-0176-10- 881 0  1-16:03:16   867.59  94.36  52.93 36.23 58.87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8 KUC SYLWESTER          455- 2  &lt; 7&gt; 479 - AIF-2006-008937 1  1-16:01:20   867.35  94.56  52.83            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9 Piękoś Ireneusz_______ 176- 2  &lt; 7&gt; 826 S PL-0176-08- 259 0  1-16:21:17   867.01  94.77  52.73 36.21 58.85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9 Stempień Adam_________ 176- 2  &lt;12&gt; 557 S PL-0176-10-2734 1  1-16:20:24   867.01  94.77  52.73 36.21 58.85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1 FURMANEK STANISŁAW     455- 1  36- 2- 2 S PL-0171-09-1094 0  1-16:13:24   866.80  95.17  52.53 36.20 58.82  566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2 Dryja Andrzej_________ 176- 3  &lt;10&gt; 497 S PL-0176-08-1367 1  1-16:33:38   866.79  95.37  52.42 36.19 58.81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3 Nowak Rafał___________ 176- 1  &lt; 6&gt; 534 S PL0176-09-12304 1  1-16:05:24   866.67  95.57  52.32 36.18 58.80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4 Kukla Jerzy___________ 176- 1  21- 3- 3 S PL-0147-07-2861 1  1-16:04:49   866.63  95.78  52.22 36.17 58.78  558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5 Pasternak Leszek______ 176- 3  &lt;11&gt; 491 S PL-0176-10-6239 0  1-16:38:08   866.38  95.98  52.12 36.17 58.77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6 Zawora Stanisław______ 176- 1  &lt; 3&gt; 584 S PL-0176-09-1236 1  1-15:58:16   866.33  96.18  52.02 36.16 58.76  55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7 Kucybała Sylwester____ 176- 1  &lt; 9&gt; 480 S PL-0176-07-4317 1  1-16:07:59   865.87  96.38  51.92 36.15 58.74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8 Smogór Jerzy__________ 176- 1  &lt;18&gt; 562 S PL-0176-06-6458 1  1-16:04:33   865.86  96.59  51.82 36.14 58.73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9 KUC SYLWESTER          455- 2  &lt; 8&gt; 492 S PL0171-07-16982 1  1-16:02:29   865.80  96.79  51.72 36.13 58.72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9 Kucybała Sylwester____ 176- 1  &lt;10&gt; 485 S PL-0176-09-4732 0  1-16:08:02   865.80  96.79  51.72 36.13 58.72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10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1 Krycha Paweł__________ 176- 1  &lt;16&gt; 558 S PL-0176-09-6087 1  1-16:07:16   865.79  97.19  51.52 36.12 58.69  56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82 Nowak Sebastian_______ 176- 1  &lt; 9&gt; 583 S PL-0176-09-3341 0  1-16:06:19   865.58  97.39  51.41 36.11 58.68  5594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83 ŚLUSARCZYK ALBERT      455- 2  &lt; 4&gt;---- S PL0171-07-16543 1  1-16:00:30   863.89  97.60  51.31 36.10 58.66  5533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84 RYCOMBEL ADAM          455- 1  21- 1- 1 S PL-0171-09-2370 1  1-16:13:01   863.82  97.80  51.21 36.09 58.65  564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5 Kucybała Sylwester____ 176- 1  &lt;11&gt; 490 S PL-0176-09-4761 1  1-16:09:32   863.81  98.00  51.11 36.08 58.64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6 Ciacia Bogdan_________ 176- 1  &lt;11&gt; 529 S PL-0176-07-4211 1  1-16:04:38   863.75  98.20  51.01 36.08 58.62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7 Kwapisz Paweł_________ 176- 1  &lt; 9&gt; 504 S PL-0176-09-1733 0  1-16:13:02   863.68  98.40  50.91 36.07 58.61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8 Golik Kazimierz_______ 176- 1  &lt; 9&gt; 514 S PL-0153-09-8205 1  1-16:00:26   863.56  98.61  50.81 36.06 58.60  553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9 Jaroszek Artur________ 176- 3  &lt;10&gt; 526 S PL0176-09-10545 1  1-16:39:25   863.51  98.81  50.71 36.05 58.59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0 Kucybała Sylwester____ 176- 1  &lt;12&gt; 499 S PL-0176-09-4750 1  1-16:09:51   863.38  99.01  50.61 36.04 58.57  561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1 Pasternak Leszek______ 176- 3  &lt;12&gt; 512 S PL0176-09-13917 1  1-16:40:52   862.90  99.21  50.51 36.04 58.56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2 KUC SYLWESTER          455- 2  &lt; 9&gt; 548 S PL0171-07-16916 1  1-16:04:44   862.78  99.41  50.40 36.03 58.55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3 Motyka Leszek_________ 176- 3  &lt;19&gt; 544 S PL-0176-09-8930 0  1-16:42:50   862.41  99.62  50.30 36.02 58.53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4 MAROŃSKI HENRYK        455- 1  19- 1- 1 S PL-0171-09-6715 1  1-16:17:03   862.28  99.82  50.20 36.01 58.52  56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5 Bęben Jarosław________ 176- 3  &lt;11&gt; 537 S PL-0176-10-5680 0  1-16:31:31   862.24 100.02  50.10 36.00 58.51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6 PASZKIEL BARTŁOMIEJ    455- 2  &lt; 3&gt; 516 S PL-0171-08-4210 0  1-16:10:41   862.14 100.22  50.00 36.00 58.49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7 Dryja Andrzej_________ 176- 3  &lt;11&gt; 500 S PL0052-07-13860 1  1-16:37:20   862.06 100.42  49.90 35.99 58.48  583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8 Pawlusek Krzysztof____ 176- 1  &lt;10&gt; 510 S PL0176-09-13469 1  1-16:09:19   861.77 100.63  49.80 35.98 58.47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9 Kucybała Sylwester____ 176- 1  &lt;13&gt; 502 S PL0176-08-10946 0  1-16:11:08   861.68 100.83  49.70 35.97 58.45  561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0 Dryja Andrzej_________ 176- 3  &lt;12&gt; 520 S PL-0176-09-3116 1  1-16:37:39   861.65 101.03  49.60 35.96 58.44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1 BOREK RYSZARD          455- 2  &lt;11&gt; 506 S PL0171-07-13743 0  1-16:19:56   861.56 101.23  49.49 35.96 58.43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2 Kucybała Sylwester____ 176- 1  &lt;14&gt; 667 S PL0176-10-12024 0  1-16:11:33   861.13 101.43  49.39 35.95 58.41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3 Marszałek Robert______ 176- 3  &lt;15&gt; 507 - PL0176-09-12233 0  1-16:38:19   861.07 101.64  49.29            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4 Kwapisz Paweł_________ 176- 1  &lt;10&gt; 515 S PL-0176-09-1704 1  1-16:15:04   861.00 101.84  49.19 35.93 58.39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5 Dybała Leszek_________ 176- 2  &lt; 2&gt; 532 S PL-0176-09-7965 0  1-16:27:13   860.95 102.04  49.09 35.92 58.38  574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6 BOREK RYSZARD          455- 2  &lt;12&gt; 570 S PL0171-08-28747 0  1-16:20:36   860.69 102.24  48.99 35.92 58.36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7 Marszałek Robert______ 176- 3  &lt;16&gt; 527 S PL0176-09-12244 0  1-16:38:51   860.40 102.44  48.89 35.91 58.35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8 Komarek Jarosław______ 176- 1  &lt; 2&gt; 670 S PL-0176-10-9265 1  1-16:08:23   860.25 102.65  48.79 35.90 58.34  55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9 Downarowicz Mat.+Agn._ 176- 3  &lt; 5&gt; 616 S PL0223-08-10144 0  1-16:56:37   860.04 102.85  48.69 35.89 58.32  599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0 Pawlusek Krzysztof____ 176- 1  &lt;11&gt; 530 S PL-0176-09-1018 1  1-16:10:39   860.00 103.05  48.59 35.88 58.31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1 ZYS MAREK &amp; MATEUSZ    455- 2  27- 3- 3 S PL-0346-09-1426 1  1-16:07:31   859.95 103.25  48.48 35.87 58.30  55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2 Pasternak Leszek______ 176- 3  &lt;13&gt; 577 - PL-0176-10-7217 1  1-16:43:13   859.93 103.46  48.38            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3 Marciszewski Wojciech_ 176- 1  &lt;12&gt; 579 S PL-0176-09-3070 1  1-16:14:05   859.60 103.66  48.28 35.86 58.27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3 Golik Kazimierz_______ 176- 1  &lt;10&gt; 518 S PL-0153-09-7891 1  1-16:03:23   859.60 103.66  48.28 35.86 58.27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5 Kwapisz Paweł_________ 176- 1  &lt;11&gt; 607 S PL-0176-07-1358 1  1-16:16:29   859.14 104.06  48.08 35.84 58.24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6 PASZKIEL BARTŁOMIEJ    455- 2  &lt; 4&gt; 555 S PL-0176-05-1012 0  1-16:13:05   858.97 104.26  47.98 35.83 58.23  560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7 Komarek Bogdan________ 176- 1  &lt; 3&gt; 528 S PL-0176-07-4620 1  1-16:09:28   858.80 104.47  47.88 35.83 58.22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8 Golik Kazimierz_______ 176- 1  &lt;11&gt; 571 - PL-0176-05-1244 0  1-16:04:19   858.35 104.67  47.78            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9 Sadło Gustaw__________ 176- 2  33- 4- 4 S PL-0176-07- 209 1  1-16:26:31   858.18 104.87  47.68 35.81 58.19  571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0 Dryja Andrzej_________ 176- 3  &lt;13&gt; 521 S PL0176-09-10689 1  1-16:40:30   858.05 105.07  47.58 35.80 58.18  583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1 Dryja Andrzej_________ 176- 3  &lt;14&gt; 541 S PL-0176-04-3967 0  1-16:40:32   858.00 105.27  47.47 35.79 58.16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2 DUDAJEK KRZYSZTOF      455- 2  &lt; 4&gt; 718 S PL0171-06-17334 1  1-16:08:18   857.95 105.48  47.37 35.79 58.15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3 Bałaga Jan____________ 176- 1  &lt; 3&gt; 628 S PL-0176-09-4946 0  1-16:18:12   857.82 105.68  47.27 35.78 58.14  564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4 CHMIELEWSKI ADAM       455- 2  &lt; 5&gt; 651 S PL-0171-08-6126 0  1-16:24:27   857.31 105.88  47.17 35.77 58.13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5 Majcher Mirosław______ 176- 1  44- 5- 5 S PL-0176-07-1107 1  1-16:05:15   856.99 106.08  47.07 35.76 58.11  552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6 Jaroszek Artur________ 176- 3  &lt;11&gt; 551 S PL0176-09-12476 1  1-16:44:37   856.95 106.28  46.97 35.75 58.10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7 Marszałek Robert______ 176- 3  &lt;17&gt; 539 S PL0176-07-11167 1  1-16:41:38   856.88 106.49  46.87 35.75 58.09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8 Komarek Bogdan________ 176- 1  &lt; 4&gt; 543 S PL0176-09-14913 1  1-16:11:01   856.75 106.69  46.77 35.74 58.07  557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9 Ciacia Bogdan_________ 176- 1  &lt;12&gt; 556 S PL-0176-09- 429 1  1-16:09:55   856.73 106.89  46.67 35.73 58.06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0 Pawlusek Krzysztof____ 176- 1  &lt;12&gt; 623 S PL-0176-08-8507 1  1-16:13:23   856.40 107.09  46.57 35.72 58.05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1 Strózik Stanisław_____ 176- 1  &lt; 4&gt; 535 S PL-0176-08-9984 0  1-16:21:23   856.19 107.29  46.46 35.71 58.03  56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2 Dybała Leszek_________ 176- 2  &lt; 3&gt; 691 S PL0176-07-11391 0  1-16:30:57   856.16 107.50  46.36 35.70 58.02  574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3 Pasternak Władysław___ 176- 2  &lt;15&gt; 698 S PL-0176-08- 426 1  1-16:20:41   855.55 107.70  46.26 35.70 58.01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4 Nowak Rafał___________ 176- 1  &lt; 7&gt; 563 S PL0176-10-10110 1  1-16:13:50   855.49 107.90  46.16 35.69 57.99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5 Strózik Stanisław_____ 176- 1  &lt; 5&gt; 684 S PL-0176-07-3010 0  1-16:22:36   854.62 108.10  46.06 35.68 57.98  566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36 Majcher Mirosław______ 176- 1  &lt; 2&gt; 737 S PL0176-10-11566 1  1-16:07:27   854.07 108.30  45.96 35.67 57.97  5529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37 Bęben Jarosław________ 176- 3  &lt;12&gt; 561 S PL0123-07-11074 1  1-16:38:04   853.91 108.51  45.86 35.66 57.95  579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8 Karpiński Łukasz+Małg. 176- 1  &lt; 8&gt; 545 S PL-0418-07-6947 0  1-16:21:56   853.88 108.71  45.76 35.66 57.94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9 Marszałek Robert______ 176- 3  &lt;18&gt; 546 S PL0176-09-12241 1  1-16:44:24   853.42 108.91  45.66 35.65 57.93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9 Badurak Krzysztof_____ 176- 1  &lt; 8&gt; 673 S PL-0176-10-9015 1  1-16:12:50   853.42 108.91  45.66 35.65 57.93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11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1 Dryja Andrzej_________ 176- 3  &lt;15&gt; 565 S PL0176-09-10619 1  1-16:44:25   853.14 109.32  45.45 35.63 57.90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2 Doktór Adam___________ 176- 3  &lt; 6&gt; 559 S PL-0176-09-6213 1  1-16:52:33   853.09 109.52  45.35 35.62 57.89  59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3 Komarek Bogdan________ 176- 1  &lt; 5&gt; 554 S PL-0176-05-3300 1  1-16:13:51   853.04 109.72  45.25 35.62 57.88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3 Motyka Leszek_________ 176- 3  &lt;20&gt; 575 S PL-0176-08-4142 0  1-16:50:20   853.04 109.72  45.25 35.62 57.88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5 Karpiński Łukasz+Małg. 176- 1  &lt; 9&gt; 612 S PL-0176-10-9432 0  1-16:22:43   852.87 110.12  45.05 35.60 57.85  565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46 Marszałek Robert______ 176- 3  &lt;19&gt; 552 S PL-0176-07-9963 0  1-16:45:04   852.59 110.33  44.95 35.59 57.84  5840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47 Garbus Roman__________ 176- 3  &lt; 4&gt; 566 - PL-0176-10-7161 1  1-16:51:58   852.53 110.53  44.85              589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8 KUC SYLWESTER          455- 2  &lt;10&gt; 564 S PL0171-06-17203 1  1-16:12:39   852.31 110.73  44.75 35.58 57.81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9 ŚLUSARSKI LESZEK       455- 2  &lt; 2&gt; 730 S PL-0176-06-7229 1  1-16:28:21   852.23 110.93  44.65 35.57 57.80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0 Sieradzki Radosław____ 176- 2  &lt; 6&gt; 653 S PL-0176-09-7077 1  1-16:34:12   852.11 111.13  44.55 35.56 57.78  574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1 Jaroszek Artur________ 176- 3  &lt;12&gt; 569 S PL0176-09-12463 1  1-16:48:31   852.09 111.34  44.44 35.55 57.77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2 Marszałek Robert______ 176- 3  &lt;20&gt; 582 S PL-0176-08-2299 0  1-16:46:11   851.20 111.54  44.34 35.54 57.76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3 Czajkowski Roman______ 176- 3  &lt; 4&gt; 842 S PL0176-09-10312 1  1-16:51:41   851.03 111.74  44.24 35.53 57.74  588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4 Komarek Bogdan________ 176- 1  &lt; 6&gt; 568 S PL-0176-06-8725 1  1-16:15:31   850.87 111.94  44.14 35.53 57.73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5 PASZKIEL BARTŁOMIEJ    455- 2  &lt; 5&gt; 576 S PL-0176-06-9122 1  1-16:19:43   850.33 112.14  44.04 35.52 57.72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6 Ciacia Bogdan_________ 176- 1  &lt;13&gt; 578 S PL-0176-09- 439 0  1-16:14:52   850.25 112.35  43.94 35.51 57.70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7 Stempień Adam_________ 176- 2  &lt;13&gt; 600 S PL-0176-09-8008 0  1-16:33:28   850.18 112.55  43.84 35.50 57.69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8 Krycha Paweł__________ 176- 1  &lt;17&gt; 622 S PL-0176-08-9753 1  1-16:19:11   850.14 112.75  43.74 35.49 57.68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9 Doktór Adam___________ 176- 3  &lt; 7&gt; 601 S PL0176-07-10746 1  1-16:55:15   849.78 112.95  43.64 35.49 57.67  59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0 Pytko Benek+Dorota____ 176- 3  23- 3- 3 S PL0176-07-10588 1  1-16:52:49   849.68 113.15  43.54 35.48 57.65  588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1 Bęben Jarosław________ 176- 3  &lt;13&gt; 617 S PL-0176-08- 745 1  1-16:41:35   849.51 113.36  43.43 35.47 57.64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2 Smogór Jerzy__________ 176- 1  &lt;19&gt; 592 S PL-0176-09-2808 1  1-16:17:05   849.34 113.56  43.33 35.46 57.63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3 Nowak Rafał___________ 176- 1  &lt; 8&gt; 637 S PL0176-08-11587 0  1-16:18:37   849.28 113.76  43.23 35.45 57.61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4 KUC SYLWESTER          455- 2  &lt;11&gt; 567 - PL-0455-10-0015 1  1-16:15:02   849.21 113.96  43.13            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65 Dryja Andrzej_________ 176- 3  &lt;16&gt; 652 S PL-0247-10-3729 0  1-16:47:37   849.17 114.16  43.03 35.44 57.59  5839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66 Garbus Roman__________ 176- 3  &lt; 5&gt; 590 S PL0176-09-10178 0  1-16:54:55   848.91 114.37  42.93 35.43 57.57  589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7 KUC SYLWESTER          455- 2  &lt;12&gt; 626 S PL-0171-08-0571 1  1-16:15:28   848.65 114.57  42.83 35.42 57.56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8 Komarek Bogdan________ 176- 1  &lt; 7&gt; 646 S PL-0176-09-3595 1  1-16:17:15   848.63 114.77  42.73 35.41 57.55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9 Jaroszek Artur________ 176- 3  &lt;13&gt; 585 S PL-0267-08-2814 1  1-16:51:33   848.36 114.97  42.63 35.41 57.53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0 BOREK RYSZARD          455- 2  &lt;13&gt; 593 S PL0171-07-13756 0  1-16:30:13   848.34 115.17  42.53 35.40 57.52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1 Golik Kazimierz_______ 176- 1  &lt;12&gt; 690 S PL-0153-09-7853 0  1-16:12:01   848.21 115.38  42.42 35.39 57.51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2 Krawiec Stanisław_____ 176- 2  &lt;11&gt; 675 S PL-0176-09-9801 1  1-16:36:22   847.53 115.58  42.32 35.38 57.49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3 Bławat Krzysztof______ 176- 2  25- 3- 3 S PL-0176-09-8897 1  1-16:37:05   847.25 115.78  42.22 35.37 57.48  573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3 Chłopecki Mir+Adrian__ 176- 3  &lt;12&gt; 621 S PL0176-09-10006 0  1-16:52:52   847.25 115.78  42.22 35.37 57.48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5 Motyka Leszek_________ 176- 3  &lt;21&gt; 624 S PL-0176-08-6966 0  1-16:55:06   847.19 116.19  42.02 35.36 57.46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6 PASZKIEL BARTŁOMIEJ    455- 2  &lt; 6&gt; 659 S PL-0176-06-9305 1  1-16:22:16   847.06 116.39  41.92 35.35 57.44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7 Pasternak Leszek______ 176- 3  &lt;14&gt; 717 S PL-0176-10-7264 0  1-16:53:40   846.98 116.59  41.82 35.34 57.43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8 Ciacia Bogdan_________ 176- 1  &lt;14&gt; 591 S PL-0176-09- 472 1  1-16:17:27   846.91 116.79  41.72 35.33 57.42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9 Marciszewski Wojciech_ 176- 1  &lt;13&gt; 595 S PL-0176-10-8586 0  1-16:24:03   846.70 116.99  41.62 35.32 57.40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0 Włosiński Mateusz_____ 176- 1  &lt;11&gt; 645 S PL0176-10-10748 1  1-16:20:46   846.58 117.20  41.52 35.32 57.39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1 Wrześniak Antoni______ 176- 3  &lt; 3&gt; 756 S PL0176-08-12610 1  1-16:55:37   846.56 117.40  41.41 35.31 57.38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2 Marszałek Robert______ 176- 3  &lt;21&gt; 655 S PL-0176-09-8545 1  1-16:49:58   846.53 117.60  41.31 35.30 57.36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3 Nowak Sebastian_______ 176- 1  &lt;10&gt; 642 S PL-0176-06-8401 0  1-16:20:57   846.42 117.80  41.21 35.29 57.35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4 Zawora Stanisław______ 176- 1  &lt; 4&gt; 604 S PL-0176-07-2718 1  1-16:13:45   845.81 118.00  41.11 35.28 57.34  552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5 Jaroszek Artur________ 176- 3  &lt;14&gt; 630 S PL0176-09-10584 1  1-16:53:43   845.71 118.21  41.01 35.28 57.32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6 Kralka Marek__________ 176- 1  &lt; 9&gt; 641 S PL-0176-07-3151 1  1-16:18:36   845.66 118.41  40.91 35.27 57.31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7 Szcześniak Zdzisław___ 176- 3  &lt; 6&gt; 778 S PL0176-09-10491 1  1-17:01:50   845.41 118.61  40.81 35.26 57.30  59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8 Frankiewicz Zbigniew__ 176- 3  20- 5- 5 S PL-0169-09-1491 1  1-16:57:12   845.35 118.81  40.71 35.25 57.28  589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9 PIWOWARSKI RYSZARD     455- 2  &lt; 2&gt; 805 S PL0170-09-12210 0  1-16:28:06   845.34 119.01  40.61 35.24 57.27  564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0 Garbus Roman__________ 176- 3  &lt; 6&gt; 687 C PL-0176-05-1634 1  1-16:58:06   845.04 119.22  40.51 35.24 57.26  589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1 Ciacia Bogdan_________ 176- 1  &lt;15&gt; 603 S PL0176-08-11047 1  1-16:19:17   844.55 119.42  40.40 35.23 57.24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1 Smogór Jerzy__________ 176- 1  &lt;20&gt; 689 S PL-0176-08-7436 0  1-16:20:49   844.55 119.42  40.40 35.23 57.24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3 BOREK RYSZARD          455- 2  &lt;14&gt; 596 S PL0171-06-19056 1  1-16:33:23   844.35 119.82  40.20 35.21 57.22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4 Kłyś Edmund___________ 176- 1  &lt; 5&gt; 613 S PL-0176-10- 798 0  1-16:20:43   844.02 120.02  40.10 35.20 57.21  5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5 Marciszewski Wojciech_ 176- 1  &lt;14&gt; 953 S PL-0048-08-3931 0  1-16:26:25   843.69 120.23  40.00 35.20 57.19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6 BOREK RYSZARD          455- 2  &lt;15&gt; 700 S PL-0171-05-2114 0  1-16:34:05   843.47 120.43  39.90 35.19 57.18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7 Gałęziowski Stanisław_ 176- 1  &lt;12&gt; 609 S PL-0176-10- 890 0  1-16:21:48   843.29 120.63  39.80 35.18 57.17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8 Siemiński Michał______ 176- 1  &lt; 2&gt; 944 S PL-0291-09-6792 0  1-16:25:07   843.27 120.83  39.70 35.17 57.15  560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9 Sarna Marek___________ 176- 2  24- 5- 5 S PL0170-09-13931 1  1-16:38:30   843.26 121.03  39.60 35.16 57.14  57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0 Stempień Adam_________ 176- 2  &lt;14&gt; 627 S PL-0176-09-8014 0  1-16:39:03   843.19 121.24  39.49 35.15 57.13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12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1 Doktór Adam___________ 176- 3  &lt; 8&gt; 632 S PL-0176-09-6281 1  1-17:00:43   843.15 121.44  39.39 35.15 57.11  59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2 SABAT JACEK            455- 1  &lt; 4&gt; 654 S PL-0171-09-2757 1  1-16:32:48   843.00 121.64  39.29 35.14 57.10  567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3 Ciacia Bogdan_________ 176- 1  &lt;16&gt; 748 S PL0176-08-11067 1  1-16:20:39   842.81 121.84  39.19 35.13 57.09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4 Zawora Stanisław______ 176- 1  &lt; 5&gt; 746 S PL0313-05-11510 1  1-16:16:05   842.80 122.04  39.09 35.12 57.07  552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5 Siemiński Antoni______ 176- 1  &lt; 2&gt; 802 - PL-0313-07-8977 1  1-16:25:35   842.67 122.25  38.99              560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6 Fijałkowski Jan_______ 176- 1  &lt; 3&gt; 640 C PL-0176-07-2626 1  1-16:24:47   842.65 122.45  38.89 35.11 57.05  560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7 Kwapisz Paweł_________ 176- 1  &lt;12&gt; 649 S PL-0176-07-1377 1  1-16:29:28   842.48 122.65  38.79 35.10 57.03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8 Łakomy Wiesław________ 176- 2   9- 1- 1 S PL-0176-08- 502 0  1-16:40:09   842.20 122.85  38.69 35.09 57.02  572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9 Gałęziowski Stanisław_ 176- 1  &lt;13&gt; 656 S PL-0205-09-2053 0  1-16:22:54   841.89 123.06  38.59 35.08 57.01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0 Marciszewska Ewa+Dar__ 176- 1  &lt;31&gt; 620 S PL-0052-06-8703 1  1-16:27:56   841.78 123.26  38.48 35.07 56.99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1 Frankiewicz Zbigniew__ 176- 3  &lt; 2&gt; 696 S PL-0313-09-8928 0  1-17:00:24   841.49 123.46  38.38 35.07 56.98  589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2 Karpiński Łukasz+Małg. 176- 1  &lt;10&gt; 777 S PL-0176-10-9428 0  1-16:32:03   841.02 123.66  38.28 35.06 56.97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3 Kłyś Edmund___________ 176- 1  &lt; 6&gt; 615 S PL0176-10-12930 1  1-16:23:07   840.97 123.86  38.18 35.05 56.96  5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4 Ciślak Andrzej________ 176- 2  &lt; 3&gt; 980 S PL-0176-09- 662 1  1-16:40:21   840.96 124.07  38.08 35.04 56.94  57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5 Kłyś Edmund___________ 176- 1  &lt; 7&gt; 694 S PL-0176-10- 757 1  1-16:23:08   840.95 124.27  37.98 35.03 56.93  5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6 Downarowicz Mat.+Agn._ 176- 3  &lt; 6&gt; 714 S PL-0176-10-4521 1  1-17:12:54   840.40 124.47  37.88 35.03 56.92  59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7 Bęben Jarosław________ 176- 3  &lt;14&gt; 643 S PL-0176-08- 797 0  1-16:49:05   840.26 124.67  37.78 35.02 56.90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8 Orwat Andrzej_________ 176- 3  33- 1- 1 S PL0176-09-13652 0  1-17:07:11   840.02 124.87  37.68 35.01 56.89  594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9 MACIEJSKI ROBERT       455- 1  &lt; 3&gt; 841 S PL0171-09-14752 0  1-16:34:47   839.87 125.08  37.58 35.00 56.88  566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0 Marciszewska Ewa+Dar__ 176- 1  &lt;32&gt; 825 S PL-0176-10-8633 1  1-16:29:38   839.64 125.28  37.47 34.99 56.86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1 Chłopecki Mir+Adrian__ 176- 3  &lt;13&gt; 685 S PL-0176-08-3447 1  1-16:59:11   839.59 125.48  37.37 34.98 56.85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2 Krycha Paweł__________ 176- 1  &lt;18&gt; 681 S PL-0176-09-6054 1  1-16:27:30   839.55 125.68  37.27 34.98 56.84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3 Pawlusek Krzysztof____ 176- 1  &lt;13&gt; 674 S PL-0176-07-5594 1  1-16:26:35   839.45 125.88  37.17 34.97 56.82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4 Motyka Leszek_________ 176- 3  &lt;22&gt; 668 S PL-0176-09- 904 0  1-17:01:32   839.42 126.09  37.07 34.96 56.81  588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625 Mazur Andrzej_________ 176- 3  43- 4- 4 S PL-0176-10-5226 1  1-17:04:58   839.40 126.29  36.97 34.95 56.80  5917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626 KUC SYLWESTER          455- 2  &lt;13&gt; 639 - PL-0171-08-0563 0  1-16:22:46   839.30 126.49  36.87              5562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627 Stempień Adam_________ 176- 2  &lt;15&gt; 724 S PL-0176-08-1792 1  1-16:42:21   839.12 126.69  36.77 34.94 56.77  5725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628 Bałaga Jan____________ 176- 1  &lt; 4&gt; 750 S PL-0176-07-3958 0  1-16:32:57   839.02 126.89  36.67 34.93 56.76  564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9 Sadło Gustaw__________ 176- 2  &lt; 2&gt; 905 S PL0176-06-11607 0  1-16:41:49   838.92 127.10  36.57 34.92 56.75  571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0 Jaroszek Artur________ 176- 3  &lt;15&gt; 695 S PL0176-09-10557 1  1-16:59:35   838.61 127.30  36.46 34.91 56.73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1 Nyk Zbigniew__________ 176- 1  &lt; 3&gt;---- S PL-15-96- 57162 0  1-16:26:39   838.25 127.50  36.36 34.90 56.72  558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2 Doktór Adam___________ 176- 3  &lt; 9&gt; 835 S PL-0176-08-6311 1  1-17:04:59   838.05 127.70  36.26 34.90 56.71  59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3 Szczepanik Andrzej____ 176- 3  &lt; 2&gt;---- C PL-0176-06-4660 1  1-16:58:59   837.79 127.90  36.16 34.89 56.69  585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4 ZYS MAREK &amp; MATEUSZ    455- 2  &lt; 2&gt; 762 S PL-0346-09-1456 1  1-16:24:48   837.59 128.11  36.06 34.88 56.68  55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5 Soja Andrzej__________ 176- 1  29- 6- 6 S PL-0171-06- 491 1  1-16:36:24   837.37 128.31  35.96 34.87 56.67  566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6 Jagiełło Władysław____ 176- 2  &lt; 3&gt; 744 S PL-0176-09-6698 0  1-16:46:45   837.09 128.51  35.86 34.86 56.65  574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7 Nowak Rafał___________ 176- 1  &lt; 9&gt; 723 S PL-0176-08-8309 0  1-16:28:14   837.06 128.71  35.76 34.86 56.64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8 Syczuk Antoni_________ 176- 2  &lt; 5&gt; 773 S PL-0176-09-9026 0  1-16:45:07   837.04 128.91  35.66 34.85 56.63  57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9 KUC SYLWESTER          455- 2  &lt;14&gt; 644 S PL-0171-09-7326 0  1-16:24:40   836.90 129.12  35.56 34.84 56.61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0 Fijałkowski Jan_______ 176- 1  &lt; 4&gt; 909 S PL-0176-06-9601 0  1-16:29:33   836.65 129.32  35.45 34.83 56.60  560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1 Kralka Marek__________ 176- 1  &lt;10&gt;---- S PL-0176-09-5131 1  1-16:25:43   836.62 129.52  35.35 34.82 56.59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2 Nowak Sebastian_______ 176- 1  &lt;11&gt; 683 S PL-0176-09-2565 0  1-16:28:44   836.57 129.72  35.25 34.81 56.57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3 Bęben Jarosław________ 176- 3  &lt;15&gt; 768 S PL-0176-09-4465 1  1-16:52:12   836.48 129.93  35.15 34.81 56.56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4 KUC SYLWESTER          455- 2  &lt;15&gt; 712 S PL0171-07-16921 1  1-16:25:07   836.33 130.13  35.05 34.80 56.55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5 Włosiński Mateusz_____ 176- 1  &lt;12&gt; 657 S PL-0176-08-7897 0  1-16:28:58   836.20 130.33  34.95 34.79 56.53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6 Komarek Bogdan________ 176- 1  &lt; 8&gt; 672 S PL0176-10-12203 1  1-16:27:02   836.18 130.53  34.85 34.78 56.52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7 SKOWROŃSKI ZDZISŁAW    455- 1  &lt; 2&gt; 870 S PL-0171-09-3835 1  1-16:51:24   835.49 130.73  34.75 34.77 56.51  57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8 Kasza Wiesław_________ 176- 1  &lt; 4&gt;---- S PL-0046-07-3894 1  1-16:29:00   835.41 130.94  34.65 34.77 56.50  558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8 Kwapisz Paweł_________ 176- 1  &lt;13&gt; 679 S PL-0176-07-1356 1  1-16:35:08   835.41 130.94  34.65 34.77 56.50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0 Patrzałek Jarosław____ 176- 3  &lt; 5&gt; 784 S PL0313-07-19632 0  1-16:59:48   835.40 131.34  34.44 34.75 56.47  584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1 CHMIELEWSKI ADAM       455- 2  &lt; 6&gt; 800 S PL0171-09-11012 1  1-16:42:05   835.15 131.54  34.34 34.74 56.46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2 Dryja Andrzej_________ 176- 3  &lt;17&gt; 706 S PL0176-09-10693 1  1-16:59:32   834.70 131.74  34.24 34.73 56.44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3 Sieradzki Radosław____ 176- 2  &lt; 7&gt; 677 S PL-0176-08-2358 1  1-16:48:26   834.49 131.95  34.14 34.73 56.43  574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4 SABAT JACEK            455- 1  &lt; 5&gt;---- S PL-0171-09-2709 0  1-16:39:46   834.36 132.15  34.04 34.72 56.42  567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5 Marszałek Robert______ 176- 3  &lt;22&gt; 678 S PL-0176-09-8562 1  1-17:00:20   834.00 132.35  33.94 34.71 56.40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6 Gałęziowski Stanisław_ 176- 1  &lt;14&gt; 758 - PL0176-02-13484 0  1-16:29:14   833.92 132.55  33.84            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7 Włosiński Mateusz_____ 176- 1  &lt;13&gt; 662 S PL0176-10-10769 1  1-16:30:52   833.83 132.75  33.74 34.69 56.38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8 Kwiatkowski Adam______ 176- 2  &lt;17&gt; 806 S PL-0176-09-7650 0  1-16:49:35   833.56 132.96  33.64 34.69 56.36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9 PASZKIEL BARTŁOMIEJ    455- 2  &lt; 7&gt; 728 S PL0176-00-11491 1  1-16:33:04   833.47 133.16  33.54 34.68 56.35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0 Czupryn Wiesł.+Bartł._ 176- 3  &lt;10&gt; 661 S PL-0176-10-5465 0  1-17:16:33   832.95 133.36  33.43 34.67 56.34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13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1 Czupryn Wiesł.+Bartł._ 176- 3  &lt;11&gt; 726 - PL0176-07-11815 0  1-17:16:41   832.79 133.56  33.33            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2 Włosiński Mateusz_____ 176- 1  &lt;14&gt; 704 S PL-0176-06-6219 0  1-16:31:44   832.76 133.76  33.23 34.65 56.31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3 FURMANEK STANISŁAW     455- 1  &lt; 2&gt;---- S PL-0171-09-1077 0  1-16:40:08   832.73 133.97  33.13 34.65 56.30  566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4 Garbacz Tadeusz_______ 176- 2  &lt; 2&gt; 665 - PL0176-07-11456 0  1-16:50:12   832.40 134.17  33.03              57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5 Garbacz Tadeusz_______ 176- 2  &lt; 3&gt; 682 S PL-0176-08-2606 0  1-16:50:15   832.34 134.37  32.93 34.63 56.27  57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6 Korciba Robert________ 176- 2  33- 6- 6 S PL-0176-09- 727 1  1-16:53:06   832.23 134.57  32.83 34.62 56.26  576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7 Kucybała Sylwester____ 176- 1  &lt;15&gt; 708 S PL-0176-07-4852 1  1-16:34:26   831.91 134.77  32.73 34.61 56.25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8 Motyka Leszek_________ 176- 3  &lt;23&gt; 739 S PL-0176-09-8979 1  1-17:08:00   831.75 134.98  32.63 34.60 56.23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8 Pytko Benek+Dorota____ 176- 3  &lt; 2&gt; 864 S PL0176-09-11972 1  1-17:07:45   831.75 134.98  32.63 34.60 56.23  588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0 Komarek Jarosław______ 176- 1  &lt; 3&gt; 822 S PL0281-09-13855 0  1-16:30:39   831.69 135.38  32.42 34.59 56.21  55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1 FILIP WIESŁAW          455- 1  &lt; 2&gt; 791 S PL-0455-10-0424 1  1-16:38:21   831.31 135.58  32.32 34.58 56.19  563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2 Komarek Bogdan________ 176- 1  &lt; 9&gt; 699 S PL-0176-09-3598 1  1-16:31:04   831.15 135.79  32.22 34.57 56.18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3 Badurak Krzysztof_____ 176- 1  &lt; 9&gt; 692 S PL-0176-09-5030 1  1-16:30:20   831.14 135.99  32.12 34.56 56.17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4 Pawlusek Krzysztof____ 176- 1  &lt;14&gt; 693 S PL-0291-09-6533 0  1-16:33:18   831.07 136.19  32.02 34.56 56.15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5 Krawiec Stanisław_____ 176- 2  &lt;12&gt; 751 S PL-0176-09-6922 1  1-16:50:11   830.56 136.39  31.92 34.55 56.14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6 KALITA TOMASZ          455- 2  &lt; 2&gt; 742 - PL0171-10-19217 1  1-16:44:29   830.28 136.59  31.82              568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7 Sieradzki Radosław____ 176- 2  &lt; 8&gt; 734 S PL-0176-10-  95 0  1-16:52:06   830.07 136.80  31.72 34.53 56.11  574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8 Marszałek Robert______ 176- 3  &lt;23&gt; 703 S PL-0176-09-8599 0  1-17:03:40   830.05 137.00  31.62 34.52 56.10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9 Kwapisz Paweł_________ 176- 1  &lt;14&gt; 680 S PL-0176-06-8267 0  1-16:39:46   829.71 137.20  31.52 34.52 56.09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0 Kwapisz Paweł_________ 176- 1  &lt;15&gt; 707 S PL-0176-09-1734 0  1-16:39:49   829.65 137.40  31.41 34.51 56.07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1 Krycha Paweł__________ 176- 1  &lt;19&gt; 790 S PL0176-09-14888 1  1-16:35:32   829.57 137.60  31.31 34.50 56.06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2 Garbacz Tadeusz_______ 176- 2  &lt; 4&gt; 893 S PL-0176-08-2601 0  1-16:52:48   829.27 137.81  31.21 34.49 56.05  57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3 Nowak Sebastian_______ 176- 1  &lt;12&gt; 794 S PL-0176-09-4603 0  1-16:34:40   829.21 138.01  31.11 34.48 56.04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4 Strózik Stanisław_____ 176- 1  &lt; 6&gt; 688 - PL-0176-09-1623 1  1-16:42:55   829.19 138.21  31.01              566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685 Chłopecki Mir+Adrian__ 176- 3  &lt;14&gt; 702 S PL0176-09-10069 1  1-17:08:03   829.08 138.41  30.91 34.47 56.01  5870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686 BASAG JAN              455- 2  &lt; 3&gt; 982 S PL-0176-08-8159 1  1-16:29:45   828.89 138.61  30.81 34.46 56.00  5551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687 Garbus Roman__________ 176- 3  &lt; 7&gt; 845 S PL0176-07-12304 1  1-17:11:43   828.87 138.82  30.71 34.45 55.98  5899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688 Strózik Stanisław_____ 176- 1  &lt; 7&gt; 798 S PL-0176-09-1653 0  1-16:43:15   828.79 139.02  30.61 34.44 55.97  566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9 Smogór Jerzy__________ 176- 1  &lt;21&gt; 840 S PL-0176-08-7419 1  1-16:33:27   828.70 139.22  30.51 34.43 55.96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0 Golik Kazimierz_______ 176- 1  &lt;13&gt; 793 S PL0176-09-14613 0  1-16:27:23   828.68 139.42  30.40 34.43 55.94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1 Dybała Leszek_________ 176- 2  &lt; 4&gt; 713 S PL-0176-09-7921 0  1-16:53:14   828.64 139.62  30.30 34.42 55.93  574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2 Badurak Krzysztof_____ 176- 1  &lt;10&gt; 738 C PL-0176-09-5360 1  1-16:32:34   828.38 139.83  30.20 34.41 55.92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3 Pawlusek Krzysztof____ 176- 1  &lt;15&gt; 719 S PL-0176-08-8504 1  1-16:35:31   828.34 140.03  30.10 34.40 55.90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4 Kłyś Edmund___________ 176- 1  &lt; 8&gt; 736 S PL0176-10-12923 1  1-16:33:16   828.29 140.23  30.00 34.39 55.89  5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5 Jaroszek Artur________ 176- 3  &lt;16&gt; 697 S PL0176-09-12452 1  1-17:08:28   828.10 140.43  29.90 34.39 55.88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6 Frankiewicz Zbigniew__ 176- 3  &lt; 3&gt; 854 S PL-0101-09-4192 1  1-17:11:45   828.07 140.63  29.80 34.38 55.86  589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7 Jaroszek Artur________ 176- 3  &lt;17&gt; 976 S PL0052-07-13881 1  1-17:08:49   827.69 140.84  29.70 34.37 55.85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8 Pasternak Władysław___ 176- 2  &lt;16&gt; 701 S PL-0176-09- 518 1  1-16:43:20   827.20 141.04  29.60 34.36 55.84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9 Komarek Bogdan________ 176- 1  &lt;10&gt; 705 S PL-0176-05-3304 1  1-16:34:23   827.07 141.24  29.49 34.35 55.83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0 BOREK RYSZARD          455- 2  &lt;16&gt; 764 S PL-0171-09-7711 0  1-16:47:34   826.93 141.44  29.39 34.35 55.81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1 Pasternak Władysław___ 176- 2  &lt;17&gt; 727 S PL-0176-09- 505 1  1-16:43:40   826.79 141.64  29.29 34.34 55.80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2 Chłopecki Mir+Adrian__ 176- 3  &lt;15&gt; 733 S PL-0256-08-8765 0  1-17:10:18   826.45 141.85  29.19 34.33 55.79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3 Marszałek Robert______ 176- 3  &lt;24&gt; 962 S PL0176-09-12234 0  1-17:06:47   826.39 142.05  29.09 34.32 55.77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4 Włosiński Mateusz_____ 176- 1  &lt;15&gt; 709 S PL-0176-09-5551 0  1-16:36:57   826.34 142.25  28.99 34.31 55.76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5 Komarek Bogdan________ 176- 1  &lt;11&gt; 731 S PL-0176-09-3601 1  1-16:35:06   826.19 142.45  28.89 34.31 55.75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6 Dryja Andrzej_________ 176- 3  &lt;18&gt; 725 S PL0176-09-10614 0  1-17:06:53   826.02 142.66  28.79 34.30 55.73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7 Kwapisz Paweł_________ 176- 1  &lt;16&gt; 729 S PL-0176-10-8309 1  1-16:43:11   825.56 142.86  28.69 34.29 55.72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8 Kucybała Sylwester____ 176- 1  &lt;16&gt; 743 S PL-0118-08-1850 0  1-16:39:39   825.53 143.06  28.59 34.28 55.71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9 Włosiński Mateusz_____ 176- 1  &lt;16&gt; 721 S PL0176-08-11320 1  1-16:37:53   825.20 143.26  28.48 34.27 55.69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0 Sarna Marek___________ 176- 2  &lt; 2&gt; 807 S PL0170-09-13264 0  1-16:53:42   824.78 143.46  28.38 34.26 55.68  57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1 Domagała Andrzej______ 176- 1  &lt; 6&gt; 722 S PL-0176-10-8117 1  1-16:43:40   824.66 143.67  28.28 34.26 55.67  56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2 KUC SYLWESTER          455- 2  &lt;16&gt; 820 S PL0171-06-17276 1  1-16:34:34   824.62 143.87  28.18 34.25 55.65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3 Dybała Leszek_________ 176- 2  &lt; 5&gt; 720 S PL-0176-09-7950 0  1-16:56:40   824.56 144.07  28.08 34.24 55.64  574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4 Downarowicz Mat.+Agn._ 176- 3  &lt; 7&gt; 829 S PL-0223-09-1767 1  1-17:26:37   824.53 144.27  27.98 34.23 55.63  59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5 Nowak Jerzy___________ 176- 1  13- 3- 3 S PL-0176-09-1936 1  1-16:46:53   824.48 144.47  27.88 34.22 55.61  566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6 Bławat Krzysztof______ 176- 2  &lt; 2&gt; 819 S PL-0176-07-8117 0  1-16:56:16   823.91 144.68  27.78 34.22 55.60  573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7 Pasternak Leszek______ 176- 3  &lt;15&gt; 765 S PL-0176-10-7226 1  1-17:13:22   823.59 144.88  27.68 34.21 55.59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8 DUDAJEK KRZYSZTOF      455- 2  &lt; 5&gt; 763 - PL0171-04-18981 0  1-16:35:23   823.55 145.08  27.58            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8 Pawlusek Krzysztof____ 176- 1  &lt;16&gt; 752 S PL-0176-07-1553 1  1-16:39:27   823.55 145.08  27.58 34.20 55.58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0 Dybała Leszek_________ 176- 2  &lt; 6&gt; 740 S PL-0176-09-7992 1  1-16:57:33   823.51 145.48  27.37 34.18 55.55  574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14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1 Włosiński Mateusz_____ 176- 1  &lt;17&gt; 796 - PL0176-10-12222 0  1-16:39:34   823.16 145.69  27.27            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2 Domagała Andrzej______ 176- 1  &lt; 7&gt; 779 S PL-0176-08-7567 1  1-16:45:00   823.05 145.89  27.17 34.17 55.52  56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3 Nowak Rafał___________ 176- 1  &lt;10&gt; 753 S PL-0176-09-3835 1  1-16:39:59   822.59 146.09  27.07 34.16 55.51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4 Stempień Adam_________ 176- 2  &lt;16&gt; 808 - PL-0176-10-2718 0  1-16:56:04   822.58 146.29  26.97            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5 Dryja Andrzej_________ 176- 3  &lt;19&gt; 755 - PL0176-07-12731 0  1-17:10:11   822.18 146.49  26.87            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6 Czupryn Wiesł.+Bartł._ 176- 3  &lt;12&gt; 757 S PL-0051-08-6816 0  1-17:25:57   822.16 146.70  26.77 34.14 55.47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7 Pasternak Władysław___ 176- 2  &lt;18&gt; 745 S PL-0176-09- 520 0  1-16:47:32   822.14 146.90  26.67 34.13 55.46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8 PASZKIEL BARTŁOMIEJ    455- 2  &lt; 8&gt; 821 - PL-0156-03-4238 1  1-16:42:56   821.43 147.10  26.57            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9 Kwapisz Paweł_________ 176- 1  &lt;17&gt; 974 S PL0176-08-12038 1  1-16:46:48   821.21 147.30  26.46 34.11 55.43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0 ŚLUSARSKI LESZEK       455- 2  &lt; 3&gt; 814 S PL0171-07-16750 0  1-16:53:39   821.15 147.50  26.36 34.10 55.42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1 Komarek Bogdan________ 176- 1  &lt;12&gt; 895 S PL-0176-09-3628 1  1-16:39:33   820.78 147.71  26.26 34.10 55.40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2 GOLA WALDEMAR          455- 2  &lt; 2&gt; 847 S PL-0171-09-5438 0  1-16:37:23   820.73 147.91  26.16 34.09 55.39  555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3 Chłopecki Mir+Adrian__ 176- 3  &lt;16&gt; 769 S PL-0176-08-3449 0  1-17:15:29   820.47 148.11  26.06 34.08 55.38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4 Sieradzki Radosław____ 176- 2  &lt; 9&gt; 954 S PL-0176-10-  42 1  1-17:00:13   820.45 148.31  25.96 34.07 55.37  574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5 Gierat Łukasz_________ 176- 1  &lt; 2&gt;---- S PL-0176-05-3476 1  1-16:40:44   820.20 148.51  25.86 34.06 55.35  55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6 Kłyś Edmund___________ 176- 1  &lt; 9&gt; 747 - PL0176-07-14775 0  1-16:40:21   819.67 148.72  25.76              5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7 Majcher Mirosław______ 176- 1  &lt; 3&gt; 774 S PL-0176-09-2530 0  1-16:34:46   819.50 148.92  25.66 34.05 55.33  552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8 Badurak Krzysztof_____ 176- 1  &lt;11&gt; 775 - PL-0176-10-9013 0  1-16:39:57   819.38 149.12  25.56            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9 Motyka Leszek_________ 176- 3  &lt;24&gt; 770 S PL-0176-07-8437 0  1-17:18:43   819.35 149.32  25.45 34.03 55.30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0 Dybała Leszek_________ 176- 2  &lt; 7&gt; 809 - PL-0176-10-4090 0  1-17:01:07   819.32 149.53  25.35              574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1 DUDZIK TOMASZ          455- 1   6- 1- 1 S PL-0171-09-4375 0  1-16:51:13   819.12 149.73  25.25 34.01 55.27  566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2 KALITA TOMASZ          455- 2  &lt; 3&gt; 862 S PL0171-09-14590 1  1-16:53:53   819.03 149.93  25.15 34.01 55.26  568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3 Kucybała Sylwester____ 176- 1  &lt;17&gt; 947 S PL-0176-09-4706 0  1-16:45:04   819.00 150.13  25.05 34.00 55.25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4 Jagiełło Władysław____ 176- 2  &lt; 4&gt;---- S PL-0176-07-7711 0  1-17:01:57   818.96 150.33  24.95 33.99 55.23  574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5 Pasternak Władysław___ 176- 2  &lt;19&gt; 767 S PL-0176-10- 722 1  1-16:50:17   818.87 150.54  24.85 33.98 55.22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6 Zawora Stanisław______ 176- 1  &lt; 6&gt; 903 S PL-0176-09-1258 0  1-16:35:17   818.84 150.74  24.75 33.97 55.21  552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7 Kłyś Edmund___________ 176- 1  &lt;10&gt; 766 S PL-0176-09-4267 1  1-16:41:12   818.64 150.94  24.65 33.97 55.19  5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8 Ciacia Bogdan_________ 176- 1  &lt;17&gt;---- S PL-0176-09- 420 1  1-16:40:11   818.60 151.14  24.55 33.96 55.18  55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749 Korciba Robert________ 176- 2  &lt; 2&gt; 837 S PL-0176-09- 741 0  1-17:04:43   818.51 151.34  24.44 33.95 55.17  5768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750 Bałaga Jan____________ 176- 1  &lt; 5&gt; 839 S PL-0176-08-9599 0  1-16:49:52   818.45 151.55  24.34 33.94 55.15  564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1 Krawiec Stanisław_____ 176- 2  &lt;13&gt; 760 S PL-0176-06-2726 1  1-17:00:25   818.43 151.75  24.24 33.93 55.14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2 Pawlusek Krzysztof____ 176- 1  &lt;17&gt; 810 S PL-0176-07-1562 0  1-16:43:47   818.33 151.95  24.14 33.93 55.13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3 Nowak Rafał___________ 176- 1  &lt;11&gt; 776 S PL-0176-09-3821 1  1-16:43:53   817.90 152.15  24.04 33.92 55.12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4 Nowak Jerzy___________ 176- 1  &lt; 2&gt; 983 C PL-0176-08-8446 1  1-16:52:28   817.83 152.35  23.94 33.91 55.10  566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5 Dryja Andrzej_________ 176- 3  &lt;20&gt; 783 S PL0176-09-12902 0  1-17:14:04   817.71 152.56  23.84 33.90 55.09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6 Wrześniak Antoni______ 176- 3  &lt; 4&gt; 876 S PL0176-09-13105 1  1-17:20:15   817.61 152.76  23.74 33.89 55.08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7 Czupryn Wiesł.+Bartł._ 176- 3  &lt;13&gt; 861 - PL-0176-10-5456 1  1-17:30:01   817.58 152.96  23.64            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8 Gałęziowski Stanisław_ 176- 1  &lt;15&gt; 960 S PL-0176-09- 199 0  1-16:42:49   817.34 153.16  23.54 33.88 55.05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9 Kukla Jerzy___________ 176- 1  &lt; 2&gt; 761 S PL-0397-10-9137 1  1-16:43:48   817.23 153.36  23.43 33.87 55.04  558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0 Krawiec Stanisław_____ 176- 2  &lt;14&gt; 948 S PL-0176-09-9809 1  1-17:01:32   817.12 153.57  23.33 33.86 55.02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1 Kukla Jerzy___________ 176- 1  &lt; 3&gt;---- S PL-0397-10-9107 0  1-16:44:04   816.91 153.77  23.23 33.85 55.01  558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2 ZYS MAREK &amp; MATEUSZ    455- 2  &lt; 3&gt;---- S PL-0346-09-1409 0  1-16:41:48   816.71 153.97  23.13 33.84 55.00  55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3 DUDAJEK KRZYSZTOF      455- 2  &lt; 6&gt; 786 S PL0171-06-17303 1  1-16:41:25   816.26 154.17  23.03 33.84 54.98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4 BOREK RYSZARD          455- 2  &lt;17&gt; 799 S PL-0171-09-7705 0  1-16:56:50   815.93 154.37  22.93 33.83 54.97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5 Pasternak Leszek______ 176- 3  &lt;16&gt; 771 S PL0176-09-13728 1  1-17:20:09   815.83 154.58  22.83 33.82 54.96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6 Kłyś Edmund___________ 176- 1  &lt;11&gt; 818 S PL0176-08-11486 1  1-16:43:37   815.75 154.78  22.73 33.81 54.94  5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7 Pasternak Władysław___ 176- 2  &lt;20&gt; 781 S PL-0176-05-4458 0  1-16:53:34   814.99 154.98  22.63 33.80 54.93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8 Bęben Jarosław________ 176- 3  &lt;16&gt; 780 S PL-0176-08- 755 0  1-17:10:29   814.95 155.18  22.53 33.80 54.92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9 Chłopecki Mir+Adrian__ 176- 3  &lt;17&gt; 801 S PL-0176-07-7142 0  1-17:20:43   814.51 155.38  22.42 33.79 54.90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0 Motyka Leszek_________ 176- 3  &lt;25&gt; 838 S PL-0176-08-4121 1  1-17:23:07   814.36 155.59  22.32 33.78 54.89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1 Pasternak Leszek______ 176- 3  &lt;17&gt; 788 S PL0176-09-13704 0  1-17:21:29   814.32 155.79  22.22 33.77 54.88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2 Mazur Andrzej_________ 176- 3  &lt; 2&gt; 898 S PL0176-09-12054 1  1-17:26:43   814.28 155.99  22.12 33.76 54.87  591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3 Syczuk Antoni_________ 176- 2  &lt; 6&gt; 811 S PL-0176-08-6636 1  1-17:04:25   814.11 156.19  22.02 33.76 54.85  57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4 Majcher Mirosław______ 176- 1  &lt; 4&gt; 850 S PL-0176-09-2531 1  1-16:39:18   814.03 156.40  21.92 33.75 54.84  552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5 Badurak Krzysztof_____ 176- 1  &lt;12&gt; 787 S PL0176-09-14817 1  1-16:44:35   813.84 156.60  21.82 33.74 54.83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6 Nowak Rafał___________ 176- 1  &lt;12&gt; 956 S PL-0176-09-3874 0  1-16:47:48   813.25 156.80  21.72 33.73 54.81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7 Karpiński Łukasz+Małg. 176- 1  &lt;11&gt; 857 S PL-0176-10-9451 0  1-16:55:10   813.06 157.00  21.62 33.72 54.80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8 Szcześniak Zdzisław___ 176- 3  &lt; 7&gt; 782 S PL0176-07-13829 1  1-17:29:46   813.05 157.20  21.52 33.71 54.79  59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9 Domagała Andrzej______ 176- 1  &lt; 8&gt; 785 S PL-0176-08-7152 1  1-16:53:32   812.92 157.41  21.41 33.71 54.77  56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0 Bęben Jarosław________ 176- 3  &lt;17&gt; 881 S PL-0176-09-4447 0  1-17:12:34   812.57 157.61  21.31 33.70 54.76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15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1 Pasternak Władysław___ 176- 2  &lt;21&gt; 815 S PL-0176-08- 444 1  1-16:55:57   812.20 157.81  21.21 33.69 54.75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2 Szcześniak Zdzisław___ 176- 3  &lt; 8&gt; 804 S PL0176-07-12542 1  1-17:30:40   812.05 158.01  21.11 33.68 54.73  59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3 Dryja Andrzej_________ 176- 3  &lt;21&gt; 844 S PL-0176-07-8984 1  1-17:19:05   812.01 158.21  21.01 33.67 54.72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4 Patrzałek Jarosław____ 176- 3  &lt; 6&gt; 795 S PL0176-09-11487 0  1-17:20:10   811.77 158.42  20.91 33.67 54.71  584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5 Domagała Andrzej______ 176- 1  &lt; 9&gt; 890 S PL-0176-07-1466 1  1-16:54:44   811.52 158.62  20.81 33.66 54.69  56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6 DUDAJEK KRZYSZTOF      455- 2  &lt; 7&gt; 900 S PL-0171-09-7957 1  1-16:45:55   810.90 158.82  20.71 33.65 54.68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7 Badurak Krzysztof_____ 176- 1  &lt;13&gt; 817 S PL-0176-09-5018 0  1-16:47:10   810.78 159.02  20.61 33.64 54.67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8 Pasternak Leszek______ 176- 3  &lt;18&gt;---- - PL-0176-10-7272 1  1-17:24:56   810.45 159.22  20.51            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9 BUDNY NARCIN           455- 1   9- 1- 1 S PL0171-06-16611 1  1-17:00:52   810.43 159.43  20.40 33.63 54.64  568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0 Krycha Paweł__________ 176- 1  &lt;20&gt;---- S PL-0176-07-2056 0  1-16:51:36   810.30 159.63  20.30 33.62 54.63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1 FILIP WIESŁAW          455- 1  &lt; 3&gt; 792 S PL0171-09-12004 1  1-16:55:58   810.27 159.83  20.20 33.61 54.62  563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2 FILIP WIESŁAW          455- 1  &lt; 4&gt; 856 S PL-0171-09-2564 1  1-16:56:01   810.21 160.03  20.10 33.60 54.60  563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3 Golik Kazimierz_______ 176- 1  &lt;14&gt; 952 S PL-0176-07-1932 0  1-16:42:38   810.17 160.23  20.00 33.59 54.59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4 Nowak Sebastian_______ 176- 1  &lt;13&gt; 816 S PL0176-09-13419 1  1-16:50:33   810.14 160.44  19.90 33.59 54.58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5 Patrzałek Jarosław____ 176- 3  &lt; 7&gt; 797 S PL0176-09-11461 0  1-17:21:44   810.01 160.64  19.80 33.58 54.56  584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6 Włosiński Mateusz_____ 176- 1  &lt;18&gt; 828 S PL-0176-09-5552 1  1-16:50:41   809.91 160.84  19.70 33.57 54.55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7 Patrzałek Jarosław____ 176- 3  &lt; 8&gt;---- S PL0313-07-19648 0  1-17:21:52   809.86 161.04  19.60 33.56 54.54  584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8 Strózik Stanisław_____ 176- 1  &lt; 8&gt; 916 S PL-0176-08-9959 1  1-16:59:36   809.42 161.24  19.49 33.55 54.52  56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9 BOREK RYSZARD          455- 2  &lt;18&gt; 803 S PL-0171-05-2146 0  1-17:02:36   809.24 161.45  19.39 33.54 54.51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0 CHMIELEWSKI ADAM       455- 2  &lt; 7&gt; 927 S PL0171-07-17913 0  1-17:03:57   809.21 161.65  19.29 33.54 54.50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1 Chłopecki Mir+Adrian__ 176- 3  &lt;18&gt; 813 S PL0176-09-10092 1  1-17:25:32   809.10 161.85  19.19 33.53 54.48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2 Siemiński Antoni______ 176- 1  &lt; 3&gt; 834 S PL0176-09-14313 1  1-16:53:19   808.97 162.05  19.09 33.52 54.47  560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3 BOREK RYSZARD          455- 2  &lt;19&gt;---- S PL-0171-09-7738 0  1-17:02:51   808.95 162.26  18.99 33.51 54.46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4 Szcześniak Zdzisław___ 176- 3  &lt; 9&gt; 855 S PL-0444-09-1864 0  1-17:33:34   808.84 162.46  18.89 33.50 54.44  59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5 PIWOWARSKI RYSZARD     455- 2  &lt; 3&gt; 886 S PL-0397-10-7336 0  1-16:58:38   808.39 162.66  18.79 33.50 54.43  564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6 Kwiatkowski Adam______ 176- 2  &lt;18&gt; 882 S PL-0176-09-7662 1  1-17:11:14   808.19 162.86  18.69 33.49 54.42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7 Sarna Marek___________ 176- 2  &lt; 3&gt; 867 S PL-0255-10- 233 0  1-17:08:06   808.01 163.06  18.59 33.48 54.41  57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8 Stempień Adam_________ 176- 2  &lt;17&gt; 912 S PL-0176-10-2702 1  1-17:08:44   807.88 163.27  18.48 33.47 54.39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9 Dybała Leszek_________ 176- 2  &lt; 8&gt; 922 S PL-0176-08-3213 0  1-17:11:14   807.67 163.47  18.38 33.46 54.38  574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0 Pawlusek Krzysztof____ 176- 1  &lt;18&gt; 832 S PL-0176-10-9105 0  1-16:52:56   807.52 163.67  18.28 33.46 54.37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1 Syczuk Antoni_________ 176- 2  &lt; 7&gt;---- S PL-0176-09-9102 0  1-17:10:10   807.51 163.87  18.18 33.45 54.35  57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2 PIŁAT PIOTR            455- 2  21- 1- 1 S PL0171-06-19314 1  1-16:49:01   807.43 164.07  18.08 33.44 54.34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3 Chłopecki Mir+Adrian__ 176- 3  &lt;19&gt; 932 S PL-0176-07-7161 1  1-17:27:03   807.41 164.28  17.98 33.43 54.33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4 ŚLUSARSKI LESZEK       455- 2  &lt; 4&gt; 865 S PL0171-07-17584 1  1-17:05:31   807.34 164.48  17.88 33.42 54.31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5 Pasternak Władysław___ 176- 2  &lt;22&gt; 823 S PL-0176-09- 517 1  1-17:00:19   807.14 164.68  17.78 33.42 54.30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6 Nowak Sebastian_______ 176- 1  &lt;14&gt; 860 S PL-0176-07-1392 0  1-16:53:18   806.92 164.88  17.68 33.41 54.29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7 Badurak Krzysztof_____ 176- 1  &lt;14&gt; 836 - PL-0176-08-9252 0  1-16:50:32   806.83 165.08  17.58            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8 Kłyś Edmund___________ 176- 1  &lt;12&gt; 830 - PL0176-05-14096 1  1-16:51:45   806.16 165.29  17.47              5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9 Bławat Krzysztof______ 176- 2  &lt; 3&gt;---- S PL-0176-10-3831 1  1-17:11:56   805.78 165.49  17.37 33.38 54.25  573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0 KUC SYLWESTER          455- 2  &lt;17&gt; 878 - PL-0171-09-7380 0  1-16:50:28   805.63 165.69  17.27            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1 PASZKIEL BARTŁOMIEJ    455- 2  &lt; 9&gt; 926 S PL-0171-09-7606 1  1-16:56:34   805.35 165.89  17.17 33.37 54.22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2 Komarek Jarosław______ 176- 1  &lt; 4&gt; 833 S PL-0176-06-8089 0  1-16:52:42   805.21 166.09  17.07 33.36 54.21  55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3 Pasternak Władysław___ 176- 2  &lt;23&gt; 945 S PL-0176-09- 522 1  1-17:02:09   805.03 166.30  16.97 33.35 54.20  565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824 PIŁAT ANDRZEJ &amp; MICHAŁ 455- 2  &lt; 2&gt;---- S PL0171-07-16781 0  1-16:47:10   804.87 166.50  16.87 33.34 54.18  553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5 Marciszewska Ewa+Dar__ 176- 1  &lt;33&gt; 859 S PL-0176-09-3001 0  1-16:58:42   804.71 166.70  16.77 33.33 54.17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6 Piękoś Ireneusz_______ 176- 2  &lt; 8&gt; 866 S PL-0176-09-9642 1  1-17:12:37   804.56 166.90  16.67 33.33 54.16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7 GRUSZKA ANDRZEJ        455- 2  30- 1- 1 S PL0171-08-28448 1  1-16:42:28   804.19 167.10  16.57 33.32 54.14  548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8 Włosiński Mateusz_____ 176- 1  &lt;19&gt; 843 - PL-0176-07-3456 0  1-16:55:41   804.09 167.31  16.46            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9 Downarowicz Mat.+Agn._ 176- 3  &lt; 8&gt; 894 S PL-0176-07-7408 0  1-17:45:17   803.88 167.51  16.36 33.30 54.12  59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0 Kłyś Edmund___________ 176- 1  &lt;13&gt; 871 S PL-0176-10- 791 1  1-16:53:48   803.78 167.71  16.26 33.29 54.10  5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1 Mitręga Zbigniew______ 176- 1  &lt;15&gt; 910 - PL-0176-06-9021 0  1-16:56:00   803.72 167.91  16.16            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2 Pawlusek Krzysztof____ 176- 1  &lt;19&gt; 877 S PL-0176-07-1577 1  1-16:56:23   803.52 168.11  16.06 33.28 54.08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3 Komarek Jarosław______ 176- 1  &lt; 5&gt; 852 S PL-0176-08-7305 1  1-16:54:38   802.97 168.32  15.96 33.27 54.06  55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4 Siemiński Antoni______ 176- 1  &lt; 4&gt;---- S PL-0317-09-9962 1  1-16:58:56   802.47 168.52  15.86 33.26 54.05  560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5 Doktór Adam___________ 176- 3  &lt;10&gt; 851 S PL-0176-08-6340 1  1-17:36:41   801.99 168.72  15.76 33.25 54.04  59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6 Badurak Krzysztof_____ 176- 1  &lt;15&gt; 930 S PL-0176-09-5031 1  1-16:54:45   801.93 168.92  15.66 33.25 54.02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7 Korciba Robert________ 176- 2  &lt; 3&gt; 849 S PL-0176-09- 778 0  1-17:19:18   801.92 169.13  15.56 33.24 54.01  576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8 Motyka Leszek_________ 176- 3  &lt;26&gt; 902 - PL-0176-10-5136 0  1-17:34:41   801.54 169.33  15.45            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9 Bałaga Jan____________ 176- 1  &lt; 6&gt; 979 S PL-0176-09-5928 0  1-17:04:26   801.52 169.53  15.35 33.22 53.98  564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40 Smogór Jerzy__________ 176- 1  &lt;22&gt; 904 S PL-0176-08-7423 0  1-16:56:51   800.88 169.73  15.25 33.21 53.97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16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41 MACIEJSKI ROBERT       455- 1  &lt; 4&gt; 872 S PL0171-09-14797 0  1-17:07:57   800.52 169.93  15.15 33.21 53.96  566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42 Czajkowski Roman______ 176- 3  &lt; 5&gt; 906 S PL0176-09-10320 1  1-17:35:26   800.40 170.14  15.05 33.20 53.95  588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43 Włosiński Mateusz_____ 176- 1  &lt;20&gt; 858 C PL-0176-09-5536 1  1-16:59:28   799.74 170.34  14.95 33.19 53.93  55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844 Dryja Andrzej_________ 176- 3  &lt;22&gt; 848 - PL-0176-06-2775 0  1-17:30:11   799.66 170.54  14.85              5839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845 Garbus Roman__________ 176- 3  &lt; 8&gt; 907 S PL-0176-10-7181 1  1-17:37:48   799.57 170.74  14.75 33.17 53.91  589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46 Makuchowski Józef_____ 176- 3  27- 1- 1 C PL0176-09-13209 1  1-17:46:00   799.38 170.94  14.65 33.16 53.89  59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47 GOLA WALDEMAR          455- 2  &lt; 3&gt; 946 S PL-0171-08-7745 0  1-16:55:42   799.12 171.15  14.55 33.16 53.88  555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848 Dryja Andrzej_________ 176- 3  &lt;23&gt; 869 S PL0176-09-10618 1  1-17:30:50   798.95 171.35  14.44 33.15 53.87  5839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849 Korciba Robert________ 176- 2  &lt; 4&gt; 924 S PL-0176-09- 760 0  1-17:22:05   798.83 171.55  14.34 33.14 53.85  5768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850 Majcher Mirosław______ 176- 1  &lt; 5&gt;---- S PL-0176-09-2522 1  1-16:52:25   798.61 171.75  14.24 33.13 53.84  552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51 Doktór Adam___________ 176- 3  &lt;11&gt; 853 S PL-0176-08-6353 0  1-17:39:58   798.43 171.95  14.14 33.12 53.83  59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52 Komarek Jarosław______ 176- 1  &lt; 6&gt;---- S PL-0176-07-5813 0  1-16:58:43   798.28 172.16  14.04 33.12 53.81  557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53 Doktór Adam___________ 176- 3  &lt;12&gt; 897 S PL-0176-09-6267 1  1-17:40:07   798.27 172.36  13.94 33.11 53.80  59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54 Frankiewicz Zbigniew__ 176- 3  &lt; 4&gt; 929 S PL-0313-09-8941 1  1-17:38:21   798.24 172.56  13.84 33.10 53.79  589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55 Szcześniak Zdzisław___ 176- 3  &lt;10&gt; 896 S PL-0176-08-5175 1  1-17:43:32   798.00 172.76  13.74 33.09 53.77  59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56 FILIP WIESŁAW          455- 1  &lt; 5&gt;---- S PL-0288-06-7316 1  1-17:06:45   797.91 172.96  13.64 33.08 53.76  563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57 Karpiński Łukasz+Małg. 176- 1  &lt;12&gt; 892 S PL-0176-10-9436 1  1-17:08:51   797.36 173.17  13.54 33.08 53.75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58 Włosiński Mateusz_____ 176- 1  &lt;21&gt; 863 S PL-0176-09-5544 1  1-17:01:36   797.31 173.37  13.43 33.07 53.74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59 Marciszewska Ewa+Dar__ 176- 1  &lt;34&gt; 875 S PL-0176-10-8551 1  1-17:05:18   797.18 173.57  13.33 33.06 53.72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0 Nowak Sebastian_______ 176- 1  &lt;15&gt; 888 S PL-0176-07-1416 1  1-17:01:51   797.09 173.77  13.23 33.05 53.71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1 Czupryn Wiesł.+Bartł._ 176- 3  &lt;14&gt; 874 S PL0176-09-11745 0  1-17:48:53   796.99 173.97  13.13 33.04 53.70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2 KALITA TOMASZ          455- 2  &lt; 4&gt;---- S PL0171-09-12248 1  1-17:13:07   796.94 174.18  13.03 33.04 53.68  568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3 Włosiński Mateusz_____ 176- 1  &lt;22&gt; 989 - PL0176-09-14878 1  1-17:02:20   796.47 174.38  12.93            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4 Pytko Benek+Dorota____ 176- 3  &lt; 3&gt;---- S PL0176-08-14822 0  1-17:39:11   796.38 174.58  12.83 33.02 53.66  588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5 ŚLUSARSKI LESZEK       455- 2  &lt; 5&gt;---- S PL0171-07-16732 1  1-17:15:17   796.31 174.78  12.73 33.01 53.64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6 Piękoś Ireneusz_______ 176- 2  &lt; 9&gt; 939 - PL-0176-08- 279 0  1-17:20:23   795.88 174.98  12.63            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7 Sarna Marek___________ 176- 2  &lt; 4&gt; 923 S PL0170-09-13794 0  1-17:19:27   795.26 175.19  12.53 32.99 53.62  57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8 Soja Andrzej__________ 176- 1  &lt; 2&gt; 891 S PL-0097-06-5370 1  1-17:12:47   794.63 175.39  12.42 32.99 53.60  566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69 Dryja Andrzej_________ 176- 3  &lt;24&gt; 885 S PL0176-09-10698 0  1-17:35:03   794.37 175.59  12.32 32.98 53.59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70 SKOWROŃSKI ZDZISŁAW    455- 1  &lt; 3&gt;---- S PL0171-08-11881 0  1-17:27:12   794.36 175.79  12.22 32.97 53.58  57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71 Kłyś Edmund___________ 176- 1  &lt;14&gt;---- - PL-0169-09-6999 1  1-17:02:02   794.35 176.00  12.12              5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72 MACIEJSKI ROBERT       455- 1  &lt; 5&gt; 873 S PL0171-09-14745 0  1-17:13:44   794.04 176.20  12.02 32.95 53.55  566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73 MACIEJSKI ROBERT       455- 1  &lt; 6&gt;---- S PL0171-09-14473 0  1-17:13:48   793.96 176.40  11.92 32.95 53.54  566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74 Czupryn Wiesł.+Bartł._ 176- 3  &lt;15&gt; 879 S PL0176-09-11704 1  1-17:51:53   793.81 176.60  11.82 32.94 53.52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75 Marciszewska Ewa+Dar__ 176- 1  &lt;35&gt;---- S BELG-07-4115305 0  1-17:08:20   793.76 176.80  11.72 32.93 53.51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76 Wrześniak Antoni______ 176- 3  &lt; 5&gt; 887 S PL0176-09-13158 0  1-17:41:57   793.69 177.01  11.62 32.92 53.50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77 Pawlusek Krzysztof____ 176- 1  &lt;20&gt; 899 S PL-0176-07-1576 1  1-17:05:05   793.61 177.21  11.52 32.91 53.49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78 KUC SYLWESTER          455- 2  &lt;18&gt; 889 S PL-0171-09-7325 1  1-17:01:02   793.49 177.41  11.41 32.91 53.47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79 Czupryn Wiesł.+Bartł._ 176- 3  &lt;16&gt;---- - PL-0176-10-5437 0  1-17:52:15   793.42 177.61  11.31            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80 LITWIN TOMASZ          455- 1  11- 1- 1 S PL0171-09-11950 0  1-17:11:02   793.27 177.81  11.21 32.89 53.45  564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81 Bęben Jarosław________ 176- 3  &lt;18&gt; 884 S PL-0176-07- 635 0  1-17:29:58   793.20 178.02  11.11 32.88 53.43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82 Kwiatkowski Adam______ 176- 2  &lt;19&gt;---- S PL-0176-08-1546 0  1-17:25:17   792.53 178.22  11.01 32.87 53.42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83 KIJAS MAREK            455- 2  &lt; 5&gt;---- S PL0171-07-13812 1  1-17:15:05   792.52 178.42  10.91 32.87 53.41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84 Bęben Jarosław________ 176- 3  &lt;19&gt; 928 S PL-0176-07- 672 0  1-17:30:38   792.48 178.62  10.81 32.86 53.39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85 Dryja Andrzej_________ 176- 3  &lt;25&gt; 908 S PL0176-09-10650 1  1-17:37:07   792.14 178.82  10.71 32.85 53.38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86 PIWOWARSKI RYSZARD     455- 2  &lt; 4&gt; 937 S PL0171-10-19028 1  1-17:12:59   792.12 179.03  10.61 32.84 53.37  564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87 Wrześniak Antoni______ 176- 3  &lt; 6&gt; 961 - PL-0176-10-4793 1  1-17:43:27   792.09 179.23  10.51            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88 Nowak Sebastian_______ 176- 1  &lt;16&gt;---- S PL-0176-09-3308 1  1-17:06:21   792.02 179.43  10.40 32.83 53.34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89 KUC SYLWESTER          455- 2  &lt;19&gt; 901 S PL-0171-09-7333 0  1-17:02:36   791.72 179.63  10.30 32.82 53.33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90 Domagała Andrzej______ 176- 1  &lt;10&gt;---- S PL0176-06-13578 1  1-17:13:15   790.45 179.83  10.20 32.81 53.31  56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91 Soja Andrzej__________ 176- 1  &lt; 3&gt; 963 S PL-0176-05-4948 1  1-17:16:42   790.29 180.04  10.10 32.80 53.30  566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92 Karpiński Łukasz+Małg. 176- 1  &lt;13&gt; 931 S PL-0176-10-9403 0  1-17:15:16   790.21 180.24  10.00 32.79 53.29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93 Garbacz Tadeusz_______ 176- 2  &lt; 5&gt; 969 S PL-0176-09-8737 1  1-17:27:04   790.19 180.44   9.90 32.78 53.28  57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94 Downarowicz Mat.+Agn._ 176- 3  &lt; 9&gt;---- S PL-0176-10-4529 1  1-17:58:21   790.03 180.64   9.80 32.78 53.26  59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95 Komarek Bogdan________ 176- 1  &lt;13&gt;---- S PL-0176-06-8721 1  1-17:06:19   789.67 180.84   9.70 32.77 53.25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96 Szcześniak Zdzisław___ 176- 3  &lt;11&gt; 915 S PL0176-07-12551 0  1-17:51:25   789.63 181.05   9.60 32.76 53.24  59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97 Doktór Adam___________ 176- 3  &lt;13&gt;---- S PL-0176-09-6269 1  1-17:48:29   789.34 181.25   9.49 32.75 53.22  59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98 Mazur Andrzej_________ 176- 3  &lt; 3&gt; 933 S PL-0176-10-5233 0  1-17:49:54   789.11 181.45   9.39 32.74 53.21  591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99 Pawlusek Krzysztof____ 176- 1  &lt;21&gt; 914 S PL-0176-08-8549 0  1-17:09:22   788.82 181.65   9.29 32.74 53.20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00 DUDAJEK KRZYSZTOF      455- 2  &lt; 8&gt; 968 S PL-0171-08-4572 1  1-17:05:18   788.61 181.85   9.19 32.73 53.18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17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01 KUC SYLWESTER          455- 2  &lt;20&gt; 917 S PL-0171-08-0519 1  1-17:05:39   788.29 182.06   9.09 32.72 53.17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02 Motyka Leszek_________ 176- 3  &lt;27&gt;---- S PL0176-08-12611 1  1-17:47:11   788.13 182.26   8.99 32.71 53.16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03 Zawora Stanisław______ 176- 1  &lt; 7&gt;---- S PL0313-05-11520 1  1-17:01:40   788.05 182.46   8.89 32.70 53.14  552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04 Smogór Jerzy__________ 176- 1  &lt;23&gt; 941 S PL0176-10-10941 0  1-17:08:25   787.80 182.66   8.79 32.70 53.13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05 Sadło Gustaw__________ 176- 2  &lt; 3&gt; 938 S PL0176-09-13410 1  1-17:26:07   787.74 182.87   8.69 32.69 53.12  571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906 Czajkowski Roman______ 176- 3  &lt; 6&gt;---- S PL-0176-08-3040 0  1-17:47:17   787.71 183.07   8.59 32.68 53.10  5886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907 Garbus Roman__________ 176- 3  &lt; 9&gt;---- S PL-0176-10-6985 0  1-17:49:01   787.59 183.27   8.48 32.67 53.09  589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08 Dryja Andrzej_________ 176- 3  &lt;26&gt; 959 S PL-0176-10-6595 0  1-17:41:28   787.49 183.47   8.38 32.66 53.08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09 Fijałkowski Jan_______ 176- 1  &lt; 5&gt;---- S PL-0210-09-1999 0  1-17:11:26   787.40 183.67   8.28 32.66 53.06  560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10 Mitręga Zbigniew______ 176- 1  &lt;16&gt; 911 S PL-0176-09- 329 1  1-17:10:27   787.37 183.88   8.18 32.65 53.05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11 Mitręga Zbigniew______ 176- 1  &lt;17&gt; 935 S PL-0176-10- 672 0  1-17:10:44   787.06 184.08   8.08 32.64 53.04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12 Stempień Adam_________ 176- 2  &lt;18&gt; 925 - PL-0156-10-1922 0  1-17:27:40   786.86 184.28   7.98            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13 CEDRO RAJMUND&amp;JAROSŁAW 455- 1  16- 1- 1 S PL0171-08-10701 0  1-17:20:21   786.60 184.48   7.88 32.62 53.01  566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14 Pawlusek Krzysztof____ 176- 1  &lt;22&gt; 920 S PL-0176-07-1572 0  1-17:11:32   786.41 184.68   7.78 32.61 53.00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15 Szcześniak Zdzisław___ 176- 3  &lt;12&gt; 918 S PL-0176-08-5104 0  1-17:54:58   785.92 184.89   7.68 32.61 52.99  59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16 Strózik Stanisław_____ 176- 1  &lt; 9&gt; 970 S PL-0176-09-1601 1  1-17:20:32   785.90 185.09   7.58 32.60 52.97  56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17 KUC SYLWESTER          455- 2  &lt;21&gt; 955 S PL-0171-09-7313 1  1-17:07:51   785.84 185.29   7.47 32.59 52.96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18 Szcześniak Zdzisław___ 176- 3  &lt;13&gt; 919 S PL-0176-07-5547 1  1-17:55:08   785.74 185.49   7.37 32.58 52.95  59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19 Szcześniak Zdzisław___ 176- 3  &lt;14&gt;---- C PL-0176-07-8692 1  1-17:55:15   785.62 185.69   7.27 32.57 52.93  59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20 Pawlusek Krzysztof____ 176- 1  &lt;23&gt; 978 S PL-0176-10-9190 0  1-17:12:16   785.60 185.90   7.17 32.57 52.92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21 FURMANEK KAROL         455- 1   7- 1- 1 S PL0171-08-11982 1  1-17:21:12   785.58 186.10   7.07 32.56 52.91  56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22 Dybała Leszek_________ 176- 2  &lt; 9&gt; 971 - PL-0170-10-3120 0  1-17:31:54   784.86 186.30   6.97              574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23 Sarna Marek___________ 176- 2  &lt; 5&gt;---- S PL-0170-09-8586 1  1-17:29:01   784.82 186.50   6.87 32.54 52.88  572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924 Korciba Robert________ 176- 2  &lt; 5&gt; 972 S PL-0176-09- 723 0  1-17:35:04   784.72 186.70   6.77 32.53 52.87  5768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925 Stempień Adam_________ 176- 2  &lt;19&gt; 977 S PL-0156-05-1926 0  1-17:29:47   784.58 186.91   6.67 32.53 52.85  5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26 PASZKIEL BARTŁOMIEJ    455- 2  &lt;10&gt;---- S PL-0176-07-6769 0  1-17:15:11   784.39 187.11   6.57 32.52 52.84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27 CHMIELEWSKI ADAM       455- 2  &lt; 8&gt;---- S PL-0176-10-4288 1  1-17:26:15   784.36 187.31   6.46 32.51 52.83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28 Bęben Jarosław________ 176- 3  &lt;20&gt;---- S PL-0176-09-4446 0  1-17:38:15   784.30 187.51   6.36 32.50 52.81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29 Frankiewicz Zbigniew__ 176- 3  &lt; 5&gt;---- S PL-0313-09-8934 1  1-17:51:36   784.17 187.71   6.26 32.49 52.80  589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30 Badurak Krzysztof_____ 176- 1  &lt;16&gt; 951 S PL-0176-08-9258 1  1-17:10:34   784.08 187.92   6.16 32.49 52.79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31 Karpiński Łukasz+Małg. 176- 1  &lt;14&gt; 934 S PL-0176-10-9433 0  1-17:21:05   783.83 188.12   6.06 32.48 52.78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32 Chłopecki Mir+Adrian__ 176- 3  &lt;20&gt;---- S PL-0176-05-7698 1  1-17:49:02   783.72 188.32   5.96 32.47 52.76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33 Mazur Andrzej_________ 176- 3  &lt; 4&gt;---- S PL-0140-10- 507 1  1-17:55:15   783.52 188.52   5.86 32.46 52.75  591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34 Karpiński Łukasz+Małg. 176- 1  &lt;15&gt;---- S PL-0176-09-5706 0  1-17:21:40   783.20 188.72   5.76 32.45 52.74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35 Mitręga Zbigniew______ 176- 1  &lt;18&gt; 936 S PL-0176-09- 342 0  1-17:14:30   782.91 188.93   5.66 32.44 52.72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36 Mitręga Zbigniew______ 176- 1  &lt;19&gt; 942 S PL-0176-05-1111 1  1-17:14:38   782.77 189.13   5.56 32.44 52.71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37 PIWOWARSKI RYSZARD     455- 2  &lt; 5&gt;---- S PL-0171-08-4721 0  1-17:21:49   782.43 189.33   5.45 32.43 52.70  564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38 Sadło Gustaw__________ 176- 2  &lt; 4&gt;---- S PL-0176-07- 238 0  1-17:31:20   782.12 189.53   5.35 32.42 52.68  571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39 Piękoś Ireneusz_______ 176- 2  &lt;10&gt;---- S PL-0176-08- 235 1  1-17:33:05   782.09 189.74   5.25 32.41 52.67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40 PIRÓG SZYMON           455- 1  19- 1- 1 S PL0171-09-13820 0  1-17:25:44   781.93 189.94   5.15 32.40 52.66  56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41 Smogór Jerzy__________ 176- 1  &lt;24&gt; 984 S PL-0176-09-2879 1  1-17:13:56   781.71 190.14   5.05 32.40 52.64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42 Mitręga Zbigniew______ 176- 1  &lt;20&gt;---- S PL0176-10-12462 1  1-17:15:53   781.40 190.34   4.95 32.39 52.63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43 Domagała Aleksander___ 176- 1  &lt; 4&gt; 986 S PL-0176-09-3234 1  1-17:26:36   781.21 190.54   4.85 32.38 52.62  567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44 Siemiński Michał______ 176- 1  &lt; 3&gt;---- S PL0176-09-15072 0  1-17:18:00   781.16 190.75   4.75 32.37 52.60  560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45 Pasternak Władysław___ 176- 2  &lt;24&gt;---- S PL-0176-05-4447 0  1-17:23:40   781.09 190.95   4.65 32.36 52.59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46 GOLA WALDEMAR          455- 2  &lt; 4&gt; 985 S PL-0171-05-0622 1  1-17:11:47   781.07 191.15   4.55 32.36 52.58  555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47 Kucybała Sylwester____ 176- 1  &lt;18&gt; 981 S PL0176-08-10919 1  1-17:18:21   781.05 191.35   4.44 32.35 52.57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48 Krawiec Stanisław_____ 176- 2  &lt;15&gt; 949 - PL-0176-08-2128 0  1-17:34:06   780.87 191.55   4.34            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49 Krawiec Stanisław_____ 176- 2  &lt;16&gt; 950 S PL-0176-09-6916 1  1-17:34:17   780.68 191.76   4.24 32.33 52.54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50 Krawiec Stanisław_____ 176- 2  &lt;17&gt;---- S PL-0176-10-4216 1  1-17:34:26   780.52 191.96   4.14 32.32 52.53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51 Badurak Krzysztof_____ 176- 1  &lt;17&gt;---- S PL-0176-10-9014 0  1-17:13:57   780.36 192.16   4.04 32.32 52.51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52 Golik Kazimierz_______ 176- 1  &lt;15&gt; 957 S PL-0176-08-7653 1  1-17:08:51   780.21 192.36   3.94 32.31 52.50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53 Marciszewski Wojciech_ 176- 1  &lt;15&gt;---- S PL-0265-10-6751 0  1-17:20:39   780.20 192.56   3.84 32.30 52.49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54 Sieradzki Radosław____ 176- 2  &lt;10&gt;---- S PL-0176-08-3405 0  1-17:37:06   779.39 192.77   3.74 32.29 52.47  574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55 KUC SYLWESTER          455- 2  &lt;22&gt;---- S PL0171-06-17206 1  1-17:14:16   778.78 192.97   3.64 32.28 52.46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56 Nowak Rafał___________ 176- 1  &lt;13&gt;---- S PL-0176-09-3818 1  1-17:18:28   778.53 193.17   3.54 32.28 52.45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57 Golik Kazimierz_______ 176- 1  &lt;16&gt;---- S PL-0199-09-2454 0  1-17:10:25   778.49 193.37   3.43 32.27 52.43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58 CZAJA BOGDAN           455- 1  &lt; 2&gt;---- S PL-0171-07-4908 1  1-17:31:20   777.39 193.57   3.33 32.26 52.42  56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59 Dryja Andrzej_________ 176- 3  &lt;27&gt; 987 S PL0176-09-10665 0  1-17:51:10   777.32 193.78   3.23 32.25 52.41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60 Gałęziowski Stanisław_ 176- 1  &lt;16&gt; 964 S PL0176-08-13315 0  1-17:18:08   777.14 193.98   3.13 32.24 52.39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18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61 Wrześniak Antoni______ 176- 3  &lt; 7&gt;---- S PL0176-09-13155 1  1-17:57:53   777.01 194.18   3.03 32.23 52.38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62 Marszałek Robert______ 176- 3  &lt;25&gt;---- S PL0176-09-12272 1  1-17:51:50   776.87 194.38   2.93 32.23 52.37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63 Soja Andrzej__________ 176- 1  &lt; 4&gt; 966 S PL-0176-09-1385 1  1-17:29:08   776.81 194.58   2.83 32.22 52.35  566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64 Gałęziowski Stanisław_ 176- 1  &lt;17&gt;---- S PL-0176-10- 860 1  1-17:18:43   776.51 194.79   2.73 32.21 52.34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65 Grzesiak Marcin_______ 176- 2  16- 1- 1 S PL-0176-07-7036 0  1-17:36:45   776.42 194.99   2.63 32.20 52.33  5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66 Soja Andrzej__________ 176- 1  &lt; 5&gt; 973 S PL0176-10-12651 1  1-17:29:34   776.35 195.19   2.53 32.19 52.32  566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67 Gaweł Mirosław________ 176- 2  &lt; 5&gt;---- S PL-0176-08-4540 0  1-17:40:39   776.33 195.39   2.42 32.19 52.30  57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68 DUDAJEK KRZYSZTOF      455- 2  &lt; 9&gt;---- S PL-0171-09-7972 1  1-17:16:41   776.09 195.60   2.32 32.18 52.29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69 Garbacz Tadeusz_______ 176- 2  &lt; 6&gt; 975 S PL0176-07-11459 1  1-17:40:24   775.96 195.80   2.22 32.17 52.28  57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70 Strózik Stanisław_____ 176- 1  &lt;10&gt; 990 S PL-0176-07-3021 0  1-17:29:54   775.82 196.00   2.12 32.16 52.26  56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71 Dybała Leszek_________ 176- 2  &lt;10&gt;---- S PL-0176-09-7941 0  1-17:40:33   775.69 196.20   2.02 32.15 52.25  574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72 Korciba Robert________ 176- 2  &lt; 6&gt;---- S PL-0176-05-4333 0  1-17:43:39   775.66 196.40   1.92 32.15 52.24  576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73 Soja Andrzej__________ 176- 1  &lt; 6&gt;---- S PL0176-10-12644 1  1-17:31:13   774.60 196.61   1.82 32.14 52.22  566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74 Kwapisz Paweł_________ 176- 1  &lt;18&gt;---- S PL-0176-10-8335 1  1-17:28:44   773.96 196.81   1.72 32.13 52.21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75 Garbacz Tadeusz_______ 176- 2  &lt; 7&gt;---- S PL-0176-05-7589 1  1-17:42:48   773.45 197.01   1.62 32.12 52.20  57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76 Jaroszek Artur________ 176- 3  &lt;18&gt;---- S PL-0267-08-2848 1  1-17:58:36   773.37 197.21   1.52 32.11 52.18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77 Stempień Adam_________ 176- 2  &lt;20&gt;---- S PL0176-07-10415 1  1-17:40:33   773.17 197.41   1.41 32.11 52.17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78 Pawlusek Krzysztof____ 176- 1  &lt;24&gt;---- S PL0176-04-11839 1  1-17:24:09   772.71 197.62   1.31 32.10 52.16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79 Bałaga Jan____________ 176- 1  &lt; 7&gt;---- S PL0176-06-14852 1  1-17:30:51   772.55 197.82   1.21 32.09 52.14  564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80 Ciślak Andrzej________ 176- 2  &lt; 4&gt;---- S PL-0266-09-3680 1  1-17:40:54   772.24 198.02   1.11 32.08 52.13  57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81 Kucybała Sylwester____ 176- 1  &lt;19&gt;---- S PL0176-08-10954 0  1-17:26:39   772.13 198.22   1.01 32.07 52.12  561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982 BASAG JAN              455- 2  &lt; 4&gt;---- S PL0176-10-11724 1  1-17:19:18   771.79 198.42   0.91 32.06 52.11  5551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983 Nowak Jerzy___________ 176- 1  &lt; 3&gt;---- S PL0176-10-11817 1  1-17:33:51   771.71 198.63   0.81 32.06 52.09  5663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984 Smogór Jerzy__________ 176- 1  &lt;25&gt;---- S PL-0176-09-2829 1  1-17:23:37   771.25 198.83   0.71 32.05 52.08  5580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985 GOLA WALDEMAR          455- 2  &lt; 5&gt;---- S PL-0171-09-5440 1  1-17:21:01   771.06 199.03   0.61 32.04 52.07  555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85 Domagała Aleksander___ 176- 1  &lt; 5&gt;---- C PL-0176-09-3211 0  1-17:36:10   771.06 199.03   0.61 32.04 52.07  567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87 Dryja Andrzej_________ 176- 3  &lt;28&gt;---- S PL0176-09-10627 0  1-17:57:19   771.01 199.43   0.40 32.02 52.04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88 STĘPIEŃ KRZYSZTOF      455- 2  21- 1- 1 S PL-0271-08-4705 1  1-17:23:35   769.53 199.64   0.30 32.02 52.03  556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89 Włosiński Mateusz_____ 176- 1  &lt;23&gt;---- S PL0176-08-11334 0  1-17:26:57   769.50 199.84   0.20 32.01 52.01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90 Strózik Stanisław_____ 176- 1  &lt;11&gt;---- S PL-0176-09-1605 0  1-17:36:13   769.16 200.04   0.10 32.00 52.00  56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K O N I E C      K O N K U R S U----------------------------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91 Strózik Stanisław_____ 176- 1  &lt;12&gt;---- S PL-0176-08-9982 0  1-17:36:15   769.13                            56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92 Piękoś Ireneusz_______ 176- 2  &lt;11&gt;---- S PL-0176-09-9676 0  1-17:45:32   769.03                          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93 PIWOWARSKI RYSZARD     455- 2  &lt; 6&gt;---- S PL0170-09-12244 1  1-17:34:41   768.73                            564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94 Sarna Marek___________ 176- 2  &lt; 6&gt;---- S PL0170-09-13252 0  1-17:44:20   768.67                            57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95 Pawlusek Krzysztof____ 176- 1  &lt;25&gt;---- S PL-0176-08-8537 1  1-17:28:05   768.54                          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96 Mitręga Zbigniew______ 176- 1  &lt;21&gt;---- - PL0176-10-12467 1  1-17:27:58   768.43                          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97 Siemiński Antoni______ 176- 1  &lt; 5&gt;---- S PL-0176-10-9849 1  1-17:31:10   767.09                            560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98 KUC SYLWESTER          455- 2  &lt;23&gt;---- - PL-0171-09-7303 1  1-17:25:42   766.52                          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99 Majcher Mirosław______ 176- 1  &lt; 6&gt;---- - PL-0176-03-6118 0  1-17:21:42   766.21                            552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0 Domagała Andrzej______ 176- 1  &lt;11&gt;---- S PL-0176-05-6264 0  1-17:36:07   765.90                            56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1 Domagała Andrzej______ 176- 1  &lt;12&gt;---- S PL-0176-08-7177 0  1-17:36:22   765.64                            56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2 Golik Kazimierz_______ 176- 1  &lt;17&gt;---- S PL-0153-10-3179 0  1-17:22:31   765.45                          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3 Karpiński Łukasz+Małg. 176- 1  &lt;16&gt;---- S PL-0176-09-5745 0  1-17:38:36   765.25                          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4 Łakomy Wiesław________ 176- 2  &lt; 2&gt;---- S PL-0176-07-7959 1  1-17:48:43   765.07                            572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5 Domagała Andrzej______ 176- 1  &lt;13&gt;---- S PL-0176-09-2210 0  1-17:37:07   764.86                            56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6 MACIEJSKI ROBERT       455- 1  &lt; 7&gt;---- S PL0171-09-14730 0  1-17:41:02   764.78                            566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7 Pasternak Władysław___ 176- 2  &lt;25&gt;---- S PL-0176-07-8858 1  1-17:39:09   764.73                          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8 Garbacz Tadeusz_______ 176- 2  &lt; 8&gt;---- S PL-0312-09-7884 1  1-17:51:21   764.65                            57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09 Karpiński Łukasz+Małg. 176- 1  &lt;17&gt;---- S PL-0176-09-5716 0  1-17:39:11   764.64                          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0 Kukla Jerzy___________ 176- 1  &lt; 4&gt;---- S PL-0397-10-9154 1  1-17:30:50   764.63                            558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1 KUC SYLWESTER          455- 2  &lt;24&gt;---- S PL-0171-09-7375 0  1-17:27:55   764.18                          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1012 Kłyś Edmund___________ 176- 1  &lt;15&gt;---- S PL-0176-09-4274 0  1-17:29:57   763.97                            5576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1013 GOLA WALDEMAR          455- 2  &lt; 6&gt;---- S PL-0171-09-5439 0  1-17:27:51   763.83                            555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4 Golik Kazimierz_______ 176- 1  &lt;18&gt;---- S PL-0199-09-2459 1  1-17:24:08   763.74                          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5 KUC SYLWESTER          455- 2  &lt;25&gt;---- - PL-0171-09-7323 0  1-17:28:21   763.73                          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6 CEDRO RAJMUND&amp;JAROSŁAW 455- 1  &lt; 2&gt;---- S PL0171-06-13314 1  1-17:42:16   763.38                            566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7 KUC SYLWESTER          455- 2  &lt;26&gt;---- - PL-0171-05-2205 0  1-17:28:42   763.36                          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8 Garbacz Tadeusz_______ 176- 2  &lt; 9&gt;---- S PL-0176-06-5573 1  1-17:53:12   762.77                            57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19 BASAG JAN              455- 2  &lt; 5&gt;---- S PL-0176-08-8152 0  1-17:29:49   760.67                            555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20 Zawora Stanisław______ 176- 1  &lt; 8&gt;---- S PL-0176-08-8241 0  1-17:27:39   759.91                            552950</w:t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04:00Z</dcterms:created>
  <dc:creator>user</dc:creator>
  <dc:description/>
  <dc:language>en-US</dc:language>
  <cp:lastModifiedBy>user</cp:lastModifiedBy>
  <dcterms:modified xsi:type="dcterms:W3CDTF">2018-09-29T06:04:00Z</dcterms:modified>
  <cp:revision>2</cp:revision>
  <dc:subject/>
  <dc:title/>
</cp:coreProperties>
</file>