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1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BEŁCHATÓW-HELEN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9.08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190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23'56.0"-51°23'3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2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06: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28.6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:26: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51.40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8m.1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8-20 / 08:31:5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798|  129| 16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1|  819|  132| 16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3|  660|  195| 29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5| 2277|  45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2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PASZKIEL &amp; STAWIARZ    2  82-47- 7 - PL-0455-18-22  8:06:53  1228.69   0.44 40.00 40.0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2 PASZKIEL &amp; STAWIARZ    2  &lt; 2&gt;   3 S PL-0455-18-05  8:06:55  1228.27   0.88 39.98 39.98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 PASZKIEL &amp; STAWIARZ    2  &lt; 3&gt;   4 - PL-0455-18-22  8:06:57  1227.85   1.32 39.96 39.96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4 PASZKIEL &amp; STAWIARZ    2  &lt; 4&gt;   5 - PL-0455-18-22  8:07:03  1226.58   1.76 39.95 39.95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5 PASZKIEL &amp; STAWIARZ    2  &lt; 5&gt;   6 - PL-0455-18-06  8:07:10  1225.11   2.20 39.93 39.93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6 PASZKIEL &amp; STAWIARZ    2  &lt; 6&gt;   7 - PL-0455-18-05  8:07:20  1223.01   2.64 39.91 39.91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7 PASZKIEL &amp; STAWIARZ    2  &lt; 7&gt;   8 - PL-0455-18-05  8:07:22  1222.60   3.07 39.89 39.89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8 PASZKIEL &amp; STAWIARZ    2  &lt; 8&gt;   9 - PL-0455-18-05  8:07:23  1222.39   3.51 39.88 39.88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9 PASZKIEL &amp; STAWIARZ    2  &lt; 9&gt;  10 - PL-0455-18-05  8:07:25  1221.97   3.95 39.86 39.86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0 PASZKIEL &amp; STAWIARZ    2  &lt;10&gt;  11 - PL-0455-18-05  8:07:29  1221.13   4.39 39.84 39.84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0 PASZKIEL &amp; STAWIARZ    2  &lt;11&gt;  12 - PL-0455-18-05  8:07:29  1221.13   4.39 39.84 39.84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2 PASZKIEL &amp; STAWIARZ    2  &lt;12&gt;  13 - PL-0455-18-05  8:07:30  1220.92   5.27 39.81 39.81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3 PASZKIEL &amp; STAWIARZ    2  &lt;13&gt;  14 - PL-0455-18-05  8:07:31  1220.71   5.71 39.79 39.79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4 PASZKIEL &amp; STAWIARZ    2  &lt;14&gt;  15 - PL-0455-18-05  8:07:32  1220.51   6.15 39.77 39.77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5 PASZKIEL &amp; STAWIARZ    2  &lt;15&gt;  16 - PL-0455-18-05  8:07:33  1220.30   6.59 39.75 39.75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5 PASZKIEL &amp; STAWIARZ    2  &lt;16&gt;  17 - PL-0455-18-05  8:07:33  1220.30   6.59 39.75 39.75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7 PASZKIEL &amp; STAWIARZ    2  &lt;17&gt;  18 - PL-0455-18-05  8:07:35  1219.88   7.47 39.72 39.72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8 PASZKIEL &amp; STAWIARZ    2  &lt;18&gt;  19 - PL-0455-18-05  8:07:36  1219.67   7.91 39.70 39.7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9 PASZKIEL &amp; STAWIARZ    2  &lt;19&gt;  20 - PL-0455-18-05  8:07:37  1219.46   8.34 39.68 39.68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0 PASZKIEL &amp; STAWIARZ    2  &lt;20&gt;  21 - PL-0455-18-05  8:07:39  1219.05   8.78 39.67 39.67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0 PASZKIEL &amp; STAWIARZ    2  &lt;21&gt;  22 - PL-0455-18-05  8:07:39  1219.05   8.78 39.67 39.67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PASZKIEL &amp; STAWIARZ    2  &lt;22&gt;  23 - PL-0455-18-05  8:07:41  1218.63   9.66 39.63 39.63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PASZKIEL &amp; STAWIARZ    2  &lt;23&gt;  24 - PL-0455-18-05  8:07:41  1218.63   9.66 39.63 39.63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PASZKIEL &amp; STAWIARZ    2  &lt;24&gt;  25 S PL-0455-18-05  8:07:43  1218.22  10.54 39.60 39.6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5 PASZKIEL &amp; STAWIARZ    2  &lt;25&gt;  26 - PL-0455-18-05  8:07:44  1218.01  10.98 39.58 39.58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6 PASZKIEL &amp; STAWIARZ    2  &lt;26&gt;  27 - PL-0455-18-05  8:07:46  1217.59  11.42 39.56 39.56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7 PASZKIEL &amp; STAWIARZ    2  &lt;27&gt;  28 - PL-0455-18-05  8:07:48  1217.18  11.86 39.54 39.54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8 PASZKIEL &amp; STAWIARZ    2  &lt;28&gt;  29 - PL-0455-18-05  8:07:50  1216.76  12.30 39.53 39.53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9 PASZKIEL &amp; STAWIARZ    2  &lt;29&gt;  35 - PL-0455-18-05  8:08:03  1214.07  12.74 39.51 39.51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0 PIŁAT MICHAŁ           2  80-11- 3 S PL-0455-18-30  8:00:47  1210.02  13.18 39.49 39.49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1 PIŁAT MICHAŁ           2  &lt; 2&gt;  32 S PL-0455-18-30  8:00:48  1209.80  13.61 39.47 39.47 1098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2 PIŁAT MICHAŁ           2  &lt; 3&gt;  33 - PL-0455-18-30  8:00:50  1209.36  14.05 39.45 39.45 1098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3 PIŁAT MICHAŁ           2  &lt; 4&gt;  34 - PL-0455-18-30  8:00:51  1209.14  14.49 39.44 39.44 1098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4 PIŁAT MICHAŁ           2  &lt; 5&gt;  77 - PL-0455-18-30  8:00:55  1208.25  14.93 39.42 39.42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5 PASZKIEL &amp; STAWIARZ    2  &lt;30&gt;  36 S PL-0455-18-05  8:09:04  1201.62  15.37 39.40 39.4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6 PASZKIEL &amp; STAWIARZ    2  &lt;31&gt;  39 S PL-0455-18-05  8:09:11  1200.20  15.81 39.38 39.38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6 KWIECIEŃ TOMASZ        2  58-13- 3 - PL-0455-18-13  8:12:14  1200.20  15.81 39.38 39.38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8 KWIECIEŃ TOMASZ        2  &lt; 2&gt;  41 S PL-0455-18-13  8:12:16  1199.80  16.69 39.35 39.35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9 PASZKIEL &amp; STAWIARZ    2  &lt;32&gt;  40 S PL-0455-18-05  8:09:14  1199.60  17.13 39.33 39.33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0 PASZKIEL &amp; STAWIARZ    2  &lt;33&gt;  42 - PL-0455-18-05  8:09:16  1199.19  17.57 39.31 39.31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1 KWIECIEŃ TOMASZ        2  &lt; 3&gt;  44 - PL-0455-18-13  8:12:20  1199.02  18.01 39.30 39.30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2 PASZKIEL &amp; STAWIARZ    2  &lt;34&gt; 110 - PL-0455-18-05  8:09:20  1198.39  18.45 39.28 39.28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3 BĘBEN JAROSŁAW &amp; IGOR  2  32- 7- 4 S PL0444-18-129  8:14:30  1191.96  18.88 39.26 39.26 12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4 KWIECIEŃ TOMASZ        2  &lt; 4&gt; 108 S PL-0455-18-13  8:13:24  1186.65  19.32 39.24 39.24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5 WALAS TOMASZ           3 119-52- 8 - PL0455-18-149  8:03:21  1184.79  19.76 39.23 39.23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6 ŚLUSARSKI LESZEK       2  29- 6- 3 S PL-0455-18-50  8:18:03  1182.97  20.20 39.21 39.21 12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7 WALAS TOMASZ           3  &lt; 2&gt;  58 - PL0455-18-120  8:03:39  1180.99  20.64 39.19 39.19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8 GALIŃSKI KAMIL         2  51- 9- 3 - PL-0455-18-22  8:02:52  1175.56  21.08 39.17 39.17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9 OGRODNIK MARIUSZ       3  61-25- 6 - PL0455-18-127  8:09:27  1157.87  21.52 39.16 39.16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0 OGRODNIK MARIUSZ       3  &lt; 2&gt;  51 - PL0455-18-127  8:09:30  1157.29  21.96 39.14 39.1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1 OGRODNIK MARIUSZ       3  &lt; 3&gt;  78 - PL0455-18-127  8:09:43  1154.77  22.40 39.12 39.12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2 KUC SYLWESTER          2  40- 4- 2 - PL-0455-18-09  8:07:10  1151.84  22.84 39.10 39.10 1119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3 SZPAK RAFAŁ            1  30- 4- 0 - PL-0455-18-89  8:31:35  1151.14  23.28 39.09 39.09 139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4 DUDAJEK KRZYSZTOF      2  78- 2- 0 - PL-0455-18-04  8:07:18  1150.77  23.72 39.07 39.07 111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5 JEŻYKOWSKI PAWEŁ       1  29- 6- 4 S PL-0455-18-62  8:12:53  1149.17  24.15 39.05 39.05 118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6 KOCJAN WIESŁAW         2  14- 3- 0 - PL-0455-18-53  8:10:02  1147.52  24.59 39.03 39.03 1147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7 ZIĘCIK TOMASZ          1  19- 3- 0 - PL-0455-18-86  8:32:22  1147.45  25.03 39.02 39.02 14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58 WALAS TOMASZ           3  &lt; 3&gt;  80 S PL0455-18-120  8:06:30  1146.11  25.47 39.00 39.00 1106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59 RYCOMBEL STANISŁAW     3 104-23- 4 - PL0455-18-139  8:25:02  1146.10  25.91 38.98 38.98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59 RYCOMBEL STANISŁAW     3  &lt; 2&gt;  66 - PL0455-18-123  8:25:02  1146.10  25.91 38.98 38.98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19.08.2018.-BELCHATOW-HELEN          - 3 -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LECH PAWEŁ             3 101-19- 3 - PL0455-18-123  8:25:04  1146.03  26.79 38.95 38.95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2 CHMIEL NORBERT         2  20- 2- 2 S PL-0455-18-12  8:19:24  1145.80  27.23 38.93 38.93 1253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3 STĘPIEŃ TOMASZ         3  32-13- 3 - PL0455-18-130  8:17:02  1145.62  27.67 38.91 38.91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4 LECH PAWEŁ             3  &lt; 2&gt;  69 - DV07602-18-17  8:25:08  1145.37  28.11 38.89 38.89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5 GALIŃSKI KAMIL         2  &lt; 2&gt;  67 - PL-0455-18-22  8:05:22  1144.74  28.55 38.87 38.87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6 RYCOMBEL STANISŁAW     3  &lt; 3&gt;  74 - PL0455-18-123  8:25:11  1144.61  28.99 38.86 38.86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7 GALIŃSKI KAMIL         2  &lt; 3&gt;  68 - PL-0455-18-22  8:05:23  1144.54  29.42 38.84 38.84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7 GALIŃSKI KAMIL         2  &lt; 4&gt; 252 - PL-0455-18-22  8:05:23  1144.54  29.42 38.84 38.84 109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9 LECH PAWEŁ             3  &lt; 3&gt; 102 S DV-0540-18-15  8:25:17  1143.88  30.30 38.80 38.80 1318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0 BĘBEN JAROSŁAW &amp; IGOR  2  &lt; 2&gt;  71 - PL0444-18-129  8:18:54  1143.80  30.74 38.79 38.79 1245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1 BĘBEN JAROSŁAW &amp; IGOR  2  &lt; 3&gt;  73 S PL-0455-18-09  8:18:55  1143.63  31.18 38.77 38.77 12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2 CHMIEL NORBERT         2  &lt; 2&gt;---- S PL-0455-18-12  8:19:38  1143.36  31.62 38.75 38.75 1253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3 BĘBEN JAROSŁAW &amp; IGOR  2  &lt; 4&gt; 124 - PL-0455-18-54  8:18:58  1143.10  32.06 38.73 38.73 12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4 RYCOMBEL STANISŁAW     3  &lt; 4&gt;  83 S PL0455-18-123  8:25:22  1142.79  32.50 38.72 38.72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5 STĘPIEŃ KRZYSZTOF      2  63- 5- 0 - PL-0455-18-18  8:06:35  1142.33  32.94 38.70 38.70 110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6 STĘPIEŃ KRZYSZTOF      2  &lt; 2&gt; 147 - PL-0455-18-19  8:06:44  1140.56  33.38 38.68 38.68 110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7 PIŁAT MICHAŁ           2  &lt; 6&gt;  91 - PL-0455-18-30  8:06:27  1138.93  33.82 38.66 38.66 109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8 OGRODNIK MARIUSZ       3  &lt; 4&gt;  81 - PL0455-18-127  8:11:10  1138.22  34.26 38.65 38.65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9 ŚLUSARSKI LESZEK       2  &lt; 2&gt; 106 S PL-0455-18-50  8:22:19  1138.03  34.69 38.63 38.63 12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0 WALAS TOMASZ           3  &lt; 4&gt;  84 - PL-0233-18-09  8:07:15  1137.28  35.13 38.61 38.6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1 OGRODNIK MARIUSZ       3  &lt; 5&gt;  88 - PL0455-18-127  8:11:17  1136.91  35.57 38.59 38.59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2 MACIEJSKI MARIUSZ 2    1  45-12- 5 - PL0455-18-105  8:16:32  1136.83  36.01 38.58 38.58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3 RYCOMBEL STANISŁAW     3  &lt; 5&gt; 153 - PL0455-18-123  8:26:01  1136.39  36.45 38.56 38.56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4 WALAS TOMASZ           3  &lt; 5&gt;  86 - PL0455-18-120  8:07:20  1136.30  36.89 38.54 38.54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5 GRZYWA WALDEMAR &amp;KAMIL 1  95-29- 3 - PL-0455-18-55  8:15:45  1136.27  37.33 38.52 38.52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6 WALAS TOMASZ           3  &lt; 6&gt;  87 - PL-0455-18-47  8:07:21  1136.11  37.77 38.51 38.5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6 WALAS TOMASZ           3  &lt; 7&gt;  89 - PL-0455-18-47  8:07:21  1136.11  37.77 38.51 38.5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8 OGRODNIK MARIUSZ       3  &lt; 6&gt;  90 - PL0455-18-127  8:11:22  1135.98  38.65 38.47 38.47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9 WALAS TOMASZ           3  &lt; 8&gt;  92 - PL0455-18-149  8:07:22  1135.91  39.09 38.45 38.45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0 OGRODNIK MARIUSZ       3  &lt; 7&gt; 101 - PL0455-18-127  8:11:24  1135.60  39.53 38.44 38.4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1 PIŁAT MICHAŁ           2  &lt; 7&gt; 225 - PL-0455-18-30  8:06:46  1135.21  39.96 38.42 38.42 109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2 WALAS TOMASZ           3  &lt; 9&gt;  96 - PL0455-18-149  8:07:26  1135.14  40.40 38.40 38.4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ZIĘCIK TOMASZ          1  &lt; 2&gt; 105 - PL-0455-18-86  8:33:46  1134.47  40.84 38.38 38.38 140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DANEK &amp; KACZMARCZYK    3  34- 1- 0 - PL0455-18-145  8:32:51  1134.47  40.84 38.38 38.38 139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FURMANEK KAROL         1  41-13- 3 S PL-0455-18-99  8:14:32  1134.47  40.84 38.38 38.38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6 WALAS TOMASZ           3  &lt;10&gt;  99 S PL-0455-18-47  8:07:32  1133.97  42.16 38.33 38.33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7 GRZYWA WALDEMAR &amp;KAMIL 1  &lt; 2&gt; 103 - PL-0455-18-55  8:15:58  1133.94  42.60 38.31 38.31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8 KRAJ WIESŁAW           3  47-21- 7 - PL0455-18-126  8:12:54  1133.63  43.04 38.29 38.29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9 WALAS TOMASZ           3  &lt;11&gt; 100 - PL0455-18-120  8:07:35  1133.39  43.48 38.28 38.28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0 WALAS TOMASZ           3  &lt;12&gt; 116 - PL0455-18-149  8:07:36  1133.20  43.92 38.26 38.26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1 OGRODNIK MARIUSZ       3  &lt; 8&gt; 125 - PL0455-18-127  8:11:37  1133.18  44.36 38.24 38.2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2 LECH PAWEŁ             3  &lt; 4&gt; 143 - PL0455-18-123  8:26:23  1133.07  44.80 38.22 38.22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3 GRZYWA WALDEMAR &amp;KAMIL 1  &lt; 3&gt; 111 - PL-0455-18-55  8:16:03  1133.05  45.23 38.21 38.21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4 MACIEJSKI MARIUSZ 2    1  &lt; 2&gt; 158 S PL-0455-18-83  8:16:54  1132.93  45.67 38.19 38.19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5 ZIĘCIK TOMASZ          1  &lt; 3&gt;---- - PL-0455-18-86  8:34:01  1132.19  46.11 38.17 38.17 140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6 ŚLUSARSKI LESZEK       2  &lt; 3&gt; 221 S PL-0455-18-50  8:22:54  1132.15  46.55 38.15 38.15 1278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7 SZCZEPAŃCZYK EUGENIUSZ 3  25-10- 3 - PL0455-18-122  8:11:45  1131.70  46.99 38.14 38.14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8 KWIECIEŃ TOMASZ        2  &lt; 5&gt; 117 - PL-0455-18-13  8:18:28  1131.22  47.43 38.12 38.12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9 SIERPIŃSKI MARCIN      1  26- 5- 4 S PL-0455-18-66  8:14:05  1131.21  47.87 38.10 38.10 1177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0 PASZKIEL &amp; STAWIARZ    2  &lt;35&gt; 112 - PL-0455-18-05  8:15:20  1130.13  48.31 38.08 38.08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1 GRZYWA WALDEMAR &amp;KAMIL 1  &lt; 4&gt; 208 - PL0455-18-109  8:16:23  1129.50  48.75 38.07 38.07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2 PASZKIEL &amp; STAWIARZ    2  &lt;36&gt; 114 - PL-0455-18-05  8:15:24  1129.41  49.19 38.05 38.05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3 SIWOŃ JAN              3  62-22- 2 - PL0455-18-140  8:28:41  1128.97  49.63 38.03 38.03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4 PASZKIEL &amp; STAWIARZ    2  &lt;37&gt; 130 - PL-0455-18-05  8:15:27  1128.88  50.07 38.01 38.01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5 FURMANEK KAROL         1  &lt; 2&gt; 121 - PL-0455-18-99  8:15:07  1128.18  50.51 38.00 38.00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6 WALAS TOMASZ           3  &lt;13&gt; 122 - PL0455-18-120  8:08:16  1125.51  50.94 37.98 37.98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7 KWIECIEŃ TOMASZ        2  &lt; 6&gt; 157 S PL-0455-18-13  8:19:03  1125.17  51.38 37.96 37.96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8 ADAMIEC &amp; OLESIŃSKI    2  70-10- 2 S PL-0455-18-21  8:06:16  1123.23  51.82 37.94 37.94 108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9 MAJKOWSKI SYLWESTER    1  51- 8- 1 S PL0455-18-115  8:17:38  1122.42  52.26 37.93 37.93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9 MAJKOWSKI SYLWESTER    1  &lt; 2&gt; 136 - PL0455-18-115  8:17:38  1122.42  52.26 37.93 37.93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4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1 FURMANEK KAROL         1  &lt; 3&gt; 142 - PL-0455-18-99  8:15:44  1121.60  53.14 37.89 37.89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2 WALAS TOMASZ           3  &lt;14&gt; 126 - PL0455-18-149  8:08:37  1121.51  53.58 37.87 37.87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2 SABAT JACEK            1  47- 8- 3 - PL0455-18-108  8:16:08  1121.51  53.58 37.87 37.87 1190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4 BĘBEN JAROSŁAW &amp; IGOR  2  &lt; 5&gt; 404 S PL0444-18-129  8:21:04  1121.49  54.46 37.84 37.84 12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5 OGRODNIK MARIUSZ       3  &lt; 9&gt; 128 - PL0455-18-127  8:12:42  1121.23  54.90 37.82 37.82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6 WALAS TOMASZ           3  &lt;15&gt; 133 - PL-0233-18-09  8:08:39  1121.14  55.34 37.80 37.8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7 KOCJAN WIESŁAW         2  &lt; 2&gt; 167 - PL-0455-18-53  8:12:24  1121.00  55.78 37.78 37.78 1147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8 OGRODNIK MARIUSZ       3  &lt;10&gt; 132 - PL0455-18-127  8:12:44  1120.86  56.21 37.77 37.77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9 STĘPIEŃ TOMASZ         3  &lt; 2&gt; 201 - PL-0171-18-05  8:19:31  1119.65  56.65 37.75 37.75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0 PASZKIEL &amp; STAWIARZ    2  &lt;38&gt; 200 - PL-0455-18-06  8:16:23  1118.97  57.09 37.73 37.73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0 ADAMIEC &amp; OLESIŃSKI    2  &lt; 2&gt; 181 - PL-0455-18-06  8:06:38  1118.97  57.09 37.73 37.73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2 OGRODNIK MARIUSZ       3  &lt;11&gt; 134 - PL0455-18-127  8:12:55  1118.87  57.97 37.70 37.70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3 WALAS TOMASZ           3  &lt;16&gt; 135 - PL-0451-18-09  8:08:52  1118.68  58.41 37.68 37.68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4 OGRODNIK MARIUSZ       3  &lt;12&gt; 175 - PL0455-18-127  8:12:58  1118.32  58.85 37.66 37.66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5 WALAS TOMASZ           3  &lt;17&gt; 139 - PL-0455-18-47  8:09:01  1116.98  59.29 37.64 37.64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6 MAJKOWSKI SYLWESTER    1  &lt; 3&gt; 173 - PL0455-18-115  8:18:10  1116.89  59.73 37.63 37.63 12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37 KUC SYLWESTER          2  &lt; 2&gt; 138 S PL-0455-18-09  8:10:15  1116.41  60.17 37.61 37.61 1119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38 KUC SYLWESTER          2  &lt; 3&gt; 359 S PL-0455-18-15  8:10:17  1116.04  60.61 37.59 37.59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9 WALAS TOMASZ           3  &lt;18&gt; 140 - PL0455-18-120  8:09:08  1115.67  61.05 37.57 37.57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0 WALAS TOMASZ           3  &lt;19&gt; 144 - PL0444-18-137  8:09:10  1115.29  61.48 37.56 37.56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1 KRAJ WIESŁAW           3  &lt; 2&gt; 171 - PL0455-18-126  8:14:36  1115.20  61.92 37.54 37.54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2 FURMANEK KAROL         1  &lt; 4&gt; 194 S PL-0455-18-99  8:16:24  1114.57  62.36 37.52 37.52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3 LECH PAWEŁ             3  &lt; 5&gt; 146 - DV07602-18-17  8:28:20  1114.39  62.80 37.50 37.50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4 WALAS TOMASZ           3  &lt;20&gt; 148 S PL0455-18-149  8:09:17  1113.98  63.24 37.49 37.49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5 SABAT JACEK            1  &lt; 2&gt; 150 - PL-0455-18-69  8:16:52  1113.82  63.68 37.47 37.47 1190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6 LECH PAWEŁ             3  &lt; 6&gt; 152 - PL0455-18-123  8:28:24  1113.77  64.12 37.45 37.45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7 STĘPIEŃ KRZYSZTOF      2  &lt; 3&gt; 317 - PL-0455-18-19  8:09:04  1113.69  64.56 37.43 37.43 110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8 WALAS TOMASZ           3  &lt;21&gt; 151 - PL0455-18-149  8:09:19  1113.61  65.00 37.42 37.42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9 KUPISZ STEFAN          3  21- 2- 2 S PL0455-18-125  8:24:15  1113.52  65.44 37.40 37.40 127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0 SABAT JACEK            1  &lt; 3&gt; 287 - PL-0455-18-69  8:16:54  1113.47  65.88 37.38 37.38 1190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1 WALAS TOMASZ           3  &lt;22&gt; 178 S PL0455-18-149  8:09:20  1113.42  66.32 37.36 37.36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2 LECH PAWEŁ             3  &lt; 7&gt; 154 S PL-020-18-031  8:28:27  1113.30  66.75 37.35 37.35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3 RYCOMBEL STANISŁAW     3  &lt; 6&gt; 155 - PL0455-18-124  8:28:26  1113.20  67.19 37.33 37.33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4 LECH PAWEŁ             3  &lt; 8&gt; 156 S DV-0415-18-05  8:28:28  1113.14  67.63 37.31 37.31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5 RYCOMBEL STANISŁAW     3  &lt; 7&gt; 162 S PL-0120-18-03  8:28:29  1112.73  68.07 37.29 37.29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6 LECH PAWEŁ             3  &lt; 9&gt; 179 - PL0455-18-139  8:28:47  1110.17  68.51 37.27 37.27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7 KWIECIEŃ TOMASZ        2  &lt; 7&gt; 329 - PL-0455-18-13  8:20:33  1109.91  68.95 37.26 37.26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8 MACIEJSKI MARIUSZ 2    1  &lt; 3&gt; 159 S PL-0218-18-04  8:19:08  1109.74  69.39 37.24 37.24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9 MACIEJSKI MARIUSZ 2    1  &lt; 4&gt; 165 - PL-0455-18-83  8:19:09  1109.57  69.83 37.22 37.22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0 SIWOŃ JAN              3  &lt; 2&gt; 163 - PL0455-18-140  8:30:46  1109.50  70.27 37.20 37.20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1 KOŁEK ARKADIUSZ        2  36- 3- 2 S PL-0455-18-15  8:09:42  1109.43  70.71 37.19 37.19 110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2 RYCOMBEL STANISŁAW     3  &lt; 8&gt; 164 - PL0455-18-124  8:28:51  1109.30  71.15 37.17 37.17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63 SIWOŃ JAN              3  &lt; 3&gt; 166 - PL0455-18-140  8:30:48  1109.19  71.59 37.15 37.15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64 RYCOMBEL STANISŁAW     3  &lt; 9&gt; 235 - PL0455-18-124  8:28:52  1109.14  72.02 37.13 37.13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5 MACIEJSKI MARIUSZ 2    1  &lt; 5&gt; 190 S PL-0455-18-83  8:19:13  1108.90  72.46 37.12 37.12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6 SIWOŃ JAN              3  &lt; 4&gt; 169 - PL0455-18-140  8:30:51  1108.73  72.90 37.10 37.10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6 KOCJAN WIESŁAW         2  &lt; 3&gt;---- - PL-0455-18-53  8:13:32  1108.73  72.90 37.10 37.10 1147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8 STRZĄBAŁA PAWEŁ        1  37- 9- 4 S PL-0455-18-80  8:16:48  1108.43  73.78 37.06 37.06 11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69 SIWOŃ JAN              3  &lt; 5&gt; 170 - PL0455-18-140  8:30:56  1107.97  74.22 37.05 37.05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0 SIWOŃ JAN              3  &lt; 6&gt; 189 - PL0455-18-140  8:31:05  1106.59  74.66 37.03 37.03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1 KRAJ WIESŁAW           3  &lt; 3&gt; 177 - PL0455-18-126  8:15:25  1106.56  75.10 37.01 37.01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2 STRZĄBAŁA PAWEŁ        1  &lt; 2&gt; 204 - PL-0455-18-80  8:16:59  1106.53  75.54 36.99 36.99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3 MAJKOWSKI SYLWESTER    1  &lt; 4&gt; 260 - PL0455-18-115  8:19:15  1105.81  75.98 36.98 36.98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4 FURMANEK STANISŁAW     1  31- 1- 1 S PL-0455-18-70  8:17:13  1105.43  76.42 36.96 36.96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5 OGRODNIK MARIUSZ       3  &lt;13&gt; 191 - PL0455-18-127  8:14:13  1104.91  76.86 36.94 36.9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6 KWIECIEŃ MATEUSZ       2  16- 4- 4 S PL-0455-18-14  8:02:37  1104.88  77.29 36.92 36.92 102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7 KRAJ WIESŁAW           3  &lt; 4&gt; 193 - PL-0171-18-61  8:15:38  1104.29  77.73 36.91 36.91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8 WALAS TOMASZ           3  &lt;23&gt; 205 S PL0455-18-149  8:10:10  1104.16  78.17 36.89 36.89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9 LECH PAWEŁ             3  &lt;10&gt; 215 - PL0455-18-124  8:29:27  1103.98  78.61 36.87 36.87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0 KWIECIEŃ MATEUSZ       2  &lt; 2&gt; 296 S PL-0455-18-14  8:02:44  1103.49  79.05 36.85 36.85 102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5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1 ADAMIEC &amp; OLESIŃSKI    2  &lt; 3&gt; 182 - PL-0455-18-06  8:08:00  1103.37  79.49 36.84 36.84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2 ADAMIEC &amp; OLESIŃSKI    2  &lt; 4&gt; 183 - PL-0455-18-27  8:08:01  1103.18  79.93 36.82 36.82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3 ADAMIEC &amp; OLESIŃSKI    2  &lt; 5&gt; 184 - PL-0455-18-21  8:08:02  1102.99  80.37 36.80 36.80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4 ADAMIEC &amp; OLESIŃSKI    2  &lt; 6&gt; 185 - PL-0455-18-27  8:08:03  1102.81  80.81 36.78 36.78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4 ADAMIEC &amp; OLESIŃSKI    2  &lt; 7&gt; 232 S PL-0455-18-21  8:08:03  1102.81  80.81 36.78 36.78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6 SIERPIŃSKI TOMASZ      1  31- 4- 3 S PL-0455-18-65  8:16:45  1102.39  81.69 36.75 36.75 117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6 SIERPIŃSKI TOMASZ      1  &lt; 2&gt; 188 S PL-0455-18-65  8:16:45  1102.39  81.69 36.75 36.75 117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8 SIERPIŃSKI TOMASZ      1  &lt; 3&gt; 432 S PL-0455-18-65  8:16:47  1102.04  82.56 36.71 36.71 117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8 SIWOŃ JAN              3  &lt; 7&gt; 266 - PL0455-18-140  8:31:35  1102.04  82.56 36.71 36.71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0 MACIEJSKI MARIUSZ 2    1  &lt; 6&gt; 213 - PL-0455-18-83  8:20:02  1100.67  83.44 36.68 36.68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1 OGRODNIK MARIUSZ       3  &lt;14&gt; 228 - PL0455-18-127  8:14:39  1100.33  83.88 36.66 36.66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1 SZCZEPAŃCZYK EUGENIUSZ 3  &lt; 2&gt; 224 S PL-0455-18-07  8:14:39  1100.33  83.88 36.66 36.66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3 KRAJ WIESŁAW           3  &lt; 5&gt; 195 S PL0455-18-126  8:16:01  1100.30  84.76 36.62 36.62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4 FURMANEK KAROL         1  &lt; 5&gt; 229 - PL-0455-18-70  8:17:48  1100.09  85.20 36.61 36.61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5 KRAJ WIESŁAW           3  &lt; 6&gt; 206 S PL0455-18-126  8:16:10  1098.74  85.64 36.59 36.59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6 SZPAK RAFAŁ            1  &lt; 2&gt; 198 - PL-0455-18-89  8:37:24  1098.59  86.08 36.57 36.57 13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7 KRAJ KAZIMIERZ         1 100-15- 1 - PL-0455-18-68  8:15:29  1098.18  86.52 36.55 36.55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8 SZPAK RAFAŁ            1  &lt; 3&gt; 209 - PL-0455-18-89  8:37:28  1098.01  86.96 36.54 36.54 13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9 KRAJ KAZIMIERZ         1  &lt; 2&gt; 285 - PL-0455-18-58  8:15:31  1097.84  87.40 36.52 36.52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0 PASZKIEL &amp; STAWIARZ    2  &lt;39&gt; 203 S PL-0455-18-05  8:18:28  1097.48  87.83 36.50 36.5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1 STĘPIEŃ TOMASZ         3  &lt; 3&gt; 202 - PL0455-18-130  8:21:44  1097.43  88.27 36.48 36.48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2 STĘPIEŃ TOMASZ         3  &lt; 4&gt; 257 - PL0455-18-130  8:21:47  1096.94  88.71 36.47 36.47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3 PASZKIEL &amp; STAWIARZ    2  &lt;40&gt; 207 - PL-0455-18-05  8:18:32  1096.81  89.15 36.45 36.45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4 STRZĄBAŁA PAWEŁ        1  &lt; 3&gt; 212 - PL-0455-18-80  8:18:00  1096.11  89.59 36.43 36.43 11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5 WALAS TOMASZ           3  &lt;24&gt; 211 - PL-0233-18-09  8:10:58  1095.41  90.03 36.41 36.4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6 KRAJ WIESŁAW           3  &lt; 7&gt; 210 - PL0455-18-126  8:16:33  1094.79  90.47 36.40 36.40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6 PASZKIEL &amp; STAWIARZ    2  &lt;41&gt; 273 - PL-0455-18-05  8:18:44  1094.79  90.47 36.40 36.4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8 GRZYWA WALDEMAR &amp;KAMIL 1  &lt; 5&gt; 216 - PL0455-18-108  8:19:46  1094.69  91.35 36.36 36.36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9 SZPAK RAFAŁ            1  &lt; 4&gt;---- - PL-0455-18-89  8:37:55  1094.15  91.79 36.34 36.34 139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0 KRAJ WIESŁAW           3  &lt; 8&gt; 307 - PL0455-18-126  8:16:41  1093.42  92.23 36.33 36.33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1 WALAS TOMASZ           3  &lt;25&gt; 214 - PL-0233-18-09  8:11:10  1093.25  92.67 36.31 36.3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2 STRZĄBAŁA PAWEŁ        1  &lt; 4&gt; 234 S PL-0455-18-80  8:18:23  1092.23  93.10 36.29 36.29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3 MACIEJSKI MARIUSZ 2    1  &lt; 7&gt; 284 S PL-0455-18-83  8:20:54  1092.07  93.54 36.27 36.27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4 WALAS TOMASZ           3  &lt;26&gt; 217 S PL0455-18-149  8:11:19  1091.63  93.98 36.25 36.25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5 LECH PAWEŁ             3  &lt;11&gt; 237 - PL0455-18-123  8:30:51  1091.19  94.42 36.24 36.24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6 GRZYWA WALDEMAR &amp;KAMIL 1  &lt; 6&gt; 246 - PL0455-18-108  8:20:13  1090.22  94.86 36.22 36.22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7 WALAS TOMASZ           3  &lt;27&gt; 218 - PL-0455-18-47  8:11:34  1088.94  95.30 36.20 36.2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8 WALAS TOMASZ           3  &lt;28&gt; 219 - PL0444-18-137  8:11:37  1088.40  95.74 36.18 36.18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9 WALAS TOMASZ           3  &lt;29&gt; 223 - PL0455-18-120  8:11:41  1087.69  96.18 36.17 36.17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0 JEŻYKOWSKI PAWEŁ       1  &lt; 2&gt; 322 S PL-0455-18-62  8:18:45  1087.17  96.62 36.15 36.15 118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1 ŚLUSARSKI LESZEK       2  &lt; 4&gt; 264 - PL-0455-18-50  8:27:35  1087.06  97.06 36.13 36.13 1278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2 KUPISZ STEFAN          3  &lt; 2&gt;---- S PL-0455-18-28  8:27:03  1086.89  97.50 36.11 36.11 12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3 WALAS TOMASZ           3  &lt;30&gt; 227 - PL0455-18-120  8:11:49  1086.27  97.94 36.10 36.1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4 SZCZEPAŃCZYK EUGENIUSZ 3  &lt; 3&gt; 226 S PL0455-18-122  8:16:04  1085.64  98.38 36.08 36.08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5 PIŁAT MICHAŁ           2  &lt; 8&gt; 269 - PL-0455-18-30  8:11:17  1084.58  98.81 36.06 36.06 109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6 SZCZEPAŃCZYK EUGENIUSZ 3  &lt; 4&gt; 248 - PL-0455-18-07  8:16:11  1084.45  99.25 36.04 36.0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7 WALAS TOMASZ           3  &lt;31&gt; 230 S PL0455-18-149  8:12:00  1084.31  99.69 36.03 36.03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8 OGRODNIK MARIUSZ       3  &lt;15&gt; 236 S PL0455-18-127  8:16:15  1083.77 100.13 36.01 36.01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9 FURMANEK KAROL         1  &lt; 6&gt; 276 - PL-0455-18-99  8:19:34  1082.36 100.57 35.99 35.99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0 WALAS TOMASZ           3  &lt;32&gt; 231 - PL0455-18-149  8:12:15  1081.66 101.01 35.97 35.97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1 WALAS TOMASZ           3  &lt;33&gt; 256 - PL0455-18-149  8:12:19  1080.96 101.45 35.96 35.96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2 ADAMIEC &amp; OLESIŃSKI    2  &lt; 8&gt; 233 - PL-0455-18-21  8:10:23  1077.17 101.89 35.94 35.94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3 ADAMIEC &amp; OLESIŃSKI    2  &lt; 9&gt; 388 - PL-0455-18-27  8:10:26  1076.63 102.33 35.92 35.92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4 STRZĄBAŁA PAWEŁ        1  &lt; 5&gt; 370 - PL-0455-18-80  8:19:59  1076.35 102.77 35.90 35.90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5 RYCOMBEL STANISŁAW     3  &lt;10&gt; 239 - PL0455-18-124  8:32:36  1075.37 103.21 35.89 35.89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6 OGRODNIK MARIUSZ       3  &lt;16&gt; 245 S PL0455-18-127  8:17:06  1075.16 103.65 35.87 35.87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7 LECH PAWEŁ             3  &lt;12&gt; 242 - PL0455-18-123  8:32:42  1074.74 104.08 35.85 35.85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8 RZEPECKI MARIAN        1  35- 2- 0 - PL-0455-18-57  8:21:03  1073.84 104.52 35.83 35.83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9 RYCOMBEL STANISŁAW     3  &lt;11&gt; 241 - PL0455-18-123  8:32:47  1073.76 104.96 35.82 35.82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0 CZAJA BOGDAN           3   9- 6- 6 S PL0455-18-120  8:21:04  1073.68 105.40 35.80 35.80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6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1 RYCOMBEL STANISŁAW     3  &lt;12&gt; 261 - PL0455-18-124  8:32:55  1072.60 105.84 35.78 35.78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2 LECH PAWEŁ             3  &lt;13&gt; 243 - PL0455-18-123  8:33:04  1071.53 106.28 35.76 35.76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3 LECH PAWEŁ             3  &lt;14&gt; 254 - PL0455-18-123  8:33:06  1071.24 106.72 35.75 35.75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4 SIERPIŃSKI MARCIN      1  &lt; 2&gt; 353 S PL0455-18-108  8:19:55  1071.18 107.16 35.73 35.73 1177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5 OGRODNIK MARIUSZ       3  &lt;17&gt; 309 S PL0455-18-127  8:17:31  1071.00 107.60 35.71 35.71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6 GRZYWA WALDEMAR &amp;KAMIL 1  &lt; 7&gt; 247 - PL-0455-18-55  8:22:12  1070.95 108.04 35.69 35.69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7 GRZYWA WALDEMAR &amp;KAMIL 1  &lt; 8&gt; 249 - PL-0455-18-55  8:22:14  1070.63 108.48 35.67 35.67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8 SZCZEPAŃCZYK EUGENIUSZ 3  &lt; 5&gt; 298 - PL-0455-18-07  8:17:38  1069.84 108.92 35.66 35.66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9 GRZYWA WALDEMAR &amp;KAMIL 1  &lt; 9&gt; 250 S PL-0455-18-55  8:22:19  1069.83 109.35 35.64 35.64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0 GRZYWA WALDEMAR &amp;KAMIL 1  &lt;10&gt; 251 - PL-0455-18-55  8:22:21  1069.52 109.79 35.62 35.62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1 GRZYWA WALDEMAR &amp;KAMIL 1  &lt;11&gt; 255 - PL-0455-18-55  8:22:23  1069.20 110.23 35.60 35.60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2 GALIŃSKI KAMIL         2  &lt; 5&gt; 253 - PL-0455-18-22  8:12:07  1069.07 110.67 35.59 35.59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2 GALIŃSKI KAMIL         2  &lt; 6&gt; 316 S PL-0455-18-22  8:12:07  1069.07 110.67 35.59 35.59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4 LECH PAWEŁ             3  &lt;15&gt; 355 - PL0455-18-124  8:33:23  1068.78 111.55 35.55 35.55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 GRZYWA WALDEMAR &amp;KAMIL 1  &lt;12&gt; 274 - PL-0455-18-55  8:22:26  1068.72 111.99 35.53 35.53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6 WALAS TOMASZ           3  &lt;34&gt; 258 S PL0171-18-156  8:13:33  1068.08 112.43 35.52 35.52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7 STĘPIEŃ TOMASZ         3  &lt; 5&gt; 265 - PL0455-18-130  8:24:50  1067.81 112.87 35.50 35.50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8 WALAS TOMASZ           3  &lt;35&gt; 259 - PL0171-18-156  8:13:35  1067.74 113.31 35.48 35.48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9 WALAS TOMASZ           3  &lt;36&gt; 262 - PL0455-18-120  8:13:36  1067.57 113.75 35.46 35.46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0 MAJKOWSKI SYLWESTER    1  &lt; 5&gt; 289 - PL0455-18-115  8:23:10  1067.54 114.19 35.45 35.45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1 RYCOMBEL STANISŁAW     3  &lt;13&gt; 328 - PL0455-18-124  8:33:30  1067.53 114.62 35.43 35.43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2 WALAS TOMASZ           3  &lt;37&gt; 272 - PL-0455-18-47  8:13:38  1067.22 115.06 35.41 35.41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3 DUDAJEK KRZYSZTOF      2  &lt; 2&gt;---- - PL-0455-18-04  8:14:56  1067.06 115.50 35.39 35.39 111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 ŚLUSARSKI LESZEK       2  &lt; 5&gt; 373 - PL-0455-18-50  8:29:49  1066.80 115.94 35.38 35.38 1278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 STĘPIEŃ TOMASZ         3  &lt; 6&gt; 302 S PL0455-18-130  8:24:59  1066.42 116.38 35.36 35.36 12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66 SIWOŃ JAN              3  &lt; 8&gt; 267 - PL0455-18-140  8:35:45  1065.53 116.82 35.34 35.34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67 SIWOŃ JAN              3  &lt; 9&gt; 268 - PL0455-18-140  8:35:46  1065.39 117.26 35.32 35.32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68 SIWOŃ JAN              3  &lt;10&gt; 270 - PL0455-18-140  8:35:48  1065.10 117.70 35.31 35.31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69 PIŁAT MICHAŁ           2  &lt; 9&gt; 365 - PL-0455-18-30  8:13:09  1064.95 118.14 35.29 35.29 1098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70 SIWOŃ JAN              3  &lt;11&gt; 271 - PL-0175-18-66  8:35:50  1064.82 118.58 35.27 35.27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71 SIWOŃ JAN              3  &lt;12&gt; 279 S PL0455-18-140  8:35:54  1064.26 119.02 35.25 35.25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2 WALAS TOMASZ           3  &lt;38&gt; 291 - PL0171-18-156  8:13:56  1064.14 119.46 35.24 35.24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3 PASZKIEL &amp; STAWIARZ    2  &lt;42&gt; 283 - PL-0455-18-05  8:21:54  1063.81 119.89 35.22 35.22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4 GRZYWA WALDEMAR &amp;KAMIL 1  &lt;13&gt; 275 - PL0455-18-107  8:23:00  1063.36 120.33 35.20 35.20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5 GRZYWA WALDEMAR &amp;KAMIL 1  &lt;14&gt; 277 S PL0455-18-117  8:23:03  1062.89 120.77 35.18 35.18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6 FURMANEK KAROL         1  &lt; 7&gt; 336 - PL-0455-18-99  8:21:38  1062.32 121.21 35.16 35.16 11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7 GRZYWA WALDEMAR &amp;KAMIL 1  &lt;15&gt; 280 S PL0455-18-117  8:23:13  1061.33 121.65 35.15 35.15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8 BOREK MIECZYSŁAW       2  43- 3- 2 - PL-0455-18-16  8:27:18  1060.96 122.09 35.13 35.13 1244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9 SIWOŃ JAN              3  &lt;13&gt; 299 S PL0455-18-140  8:36:18  1060.89 122.53 35.11 35.11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0 GRZYWA WALDEMAR &amp;KAMIL 1  &lt;16&gt; 281 - PL0455-18-117  8:23:16  1060.86 122.97 35.09 35.09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1 GRZYWA WALDEMAR &amp;KAMIL 1  &lt;17&gt; 282 - PL0455-18-109  8:23:17  1060.70 123.41 35.08 35.08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2 GRZYWA WALDEMAR &amp;KAMIL 1  &lt;18&gt; 286 - PL0455-18-109  8:23:19  1060.39 123.85 35.06 35.06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3 PASZKIEL &amp; STAWIARZ    2  &lt;43&gt; 333 - PL-0455-18-05  8:22:20  1059.70 124.29 35.04 35.04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4 MACIEJSKI MARIUSZ 2    1  &lt; 8&gt; 326 S PL-0455-18-83  8:24:20  1059.27 124.73 35.02 35.02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5 KRAJ KAZIMIERZ         1  &lt; 3&gt; 290 - PL-0455-18-68  8:19:22  1059.19 125.16 35.01 35.01 115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6 GRZYWA WALDEMAR &amp;KAMIL 1  &lt;19&gt; 292 - PL0455-18-108  8:23:27  1059.15 125.60 34.99 34.99 12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7 SABAT JACEK            1  &lt; 4&gt; 288 S PL-0455-18-69  8:22:28  1058.36 126.04 34.97 34.97 1190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8 SABAT JACEK            1  &lt; 5&gt; 343 S PL-0455-18-69  8:22:32  1057.73 126.48 34.95 34.95 1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8 MAJKOWSKI SYLWESTER    1  &lt; 6&gt; 357 - PL0455-18-115  8:24:13  1057.73 126.48 34.95 34.95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0 KRAJ KAZIMIERZ         1  &lt; 4&gt; 301 - PL-0455-18-68  8:19:34  1057.26 127.36 34.92 34.92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1 WALAS TOMASZ           3  &lt;39&gt; 304 - PL0455-18-120  8:14:39  1056.86 127.80 34.90 34.9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2 GRZYWA WALDEMAR &amp;KAMIL 1  &lt;20&gt; 293 - PL-0455-18-51  8:23:44  1056.51 128.24 34.88 34.88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3 GRZYWA WALDEMAR &amp;KAMIL 1  &lt;21&gt; 294 - PL-0455-18-55  8:23:45  1056.35 128.68 34.87 34.87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4 GRZYWA WALDEMAR &amp;KAMIL 1  &lt;22&gt; 295 - PL-0455-18-55  8:23:48  1055.89 129.12 34.85 34.85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5 GRZYWA WALDEMAR &amp;KAMIL 1  &lt;23&gt; 297 - PL-0455-18-55  8:23:50  1055.58 129.56 34.83 34.83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 KWIECIEŃ MATEUSZ       2  &lt; 3&gt; 433 S PL-0455-18-14  8:06:57  1055.49 130.00 34.81 34.81 102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7 GRZYWA WALDEMAR &amp;KAMIL 1  &lt;24&gt; 356 - PL-0455-18-55  8:23:56  1054.65 130.43 34.80 34.80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 SZCZEPAŃCZYK EUGENIUSZ 3  &lt; 6&gt; 300 - PL-0455-18-07  8:19:12  1054.49 130.87 34.78 34.78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 SIWOŃ JAN              3  &lt;14&gt; 308 - PL0455-18-140  8:37:04  1054.49 130.87 34.78 34.78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0 SZCZEPAŃCZYK EUGENIUSZ 3  &lt; 7&gt; 303 S PL-0455-18-07  8:19:15  1054.00 131.75 34.74 34.74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7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1 KRAJ KAZIMIERZ         1  &lt; 5&gt; 325 - PL0171-18-130  8:19:55  1053.89 132.19 34.73 34.73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2 STĘPIEŃ TOMASZ         3  &lt; 7&gt; 340 - PL0455-18-130  8:26:24  1053.44 132.63 34.71 34.71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3 SZCZEPAŃCZYK EUGENIUSZ 3  &lt; 8&gt; 381 - PL-0455-18-07  8:19:21  1053.04 133.07 34.69 34.69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4 WALAS TOMASZ           3  &lt;40&gt; 305 S PL-0451-18-10  8:15:21  1049.83 133.51 34.67 34.67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5 WALAS TOMASZ           3  &lt;41&gt; 324 - PL0455-18-120  8:15:26  1049.00 133.95 34.65 34.65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6 ZEBRZOWSKI JÓZEF       1  27- 4- 0 - PL-0455-18-92  8:22:54  1048.80 134.39 34.64 34.64 118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7 KRAJ WIESŁAW           3  &lt; 9&gt; 310 S PL0455-18-126  8:21:25  1046.97 134.83 34.62 34.62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8 SIWOŃ JAN              3  &lt;15&gt; 311 - PL0455-18-140  8:37:59  1046.93 135.27 34.60 34.60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9 OGRODNIK MARIUSZ       3  &lt;18&gt; 314 S PL0455-18-127  8:20:00  1046.82 135.70 34.58 34.58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0 KRAJ WIESŁAW           3  &lt;10&gt; 312 S PL0455-18-126  8:21:26  1046.81 136.14 34.57 34.57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1 SIWOŃ JAN              3  &lt;16&gt; 377 - PL0455-18-140  8:38:01  1046.66 136.58 34.55 34.55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2 KRAJ WIESŁAW           3  &lt;11&gt; 313 - PL0455-18-126  8:21:29  1046.35 137.02 34.53 34.53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3 KRAJ WIESŁAW           3  &lt;12&gt; 319 S PL0455-18-126  8:21:31  1046.03 137.46 34.51 34.51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3 OGRODNIK MARIUSZ       3  &lt;19&gt; 318 S PL0455-18-127  8:20:05  1046.03 137.46 34.51 34.51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5 ZYS MAREK &amp; MATEUSZ    2  25- 1- 1 S PL-0455-18-00  8:17:37  1045.56 138.34 34.48 34.48 1125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6 GALIŃSKI KAMIL         2  &lt; 7&gt; 383 S PL-0455-18-22  8:14:25  1045.52 138.78 34.46 34.46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7 STĘPIEŃ KRZYSZTOF      2  &lt; 4&gt; 321 - PL-0455-18-18  8:15:32  1045.45 139.22 34.44 34.44 110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8 OGRODNIK MARIUSZ       3  &lt;20&gt; 320 - PL0455-18-127  8:20:09  1045.39 139.66 34.43 34.43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9 KRAJ WIESŁAW           3  &lt;13&gt; 346 - PL0455-18-126  8:21:39  1044.78 140.10 34.41 34.41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0 OGRODNIK MARIUSZ       3  &lt;21&gt; 341 S PL0455-18-127  8:20:13  1044.76 140.54 34.39 34.39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1 STĘPIEŃ KRZYSZTOF      2  &lt; 5&gt;---- - PL-0455-18-19  8:15:38  1044.46 140.97 34.37 34.37 11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2 JEŻYKOWSKI PAWEŁ       1  &lt; 3&gt; 360 S PL-0455-18-62  8:23:29  1041.83 141.41 34.36 34.36 118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3 CZAJA BOGDAN           3  &lt; 2&gt; 371 S PL0455-18-120  8:24:28  1041.79 141.85 34.34 34.34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4 WALAS TOMASZ           3  &lt;42&gt; 327 - PL-0233-18-09  8:16:12  1041.43 142.29 34.32 34.32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5 KRAJ KAZIMIERZ         1  &lt; 6&gt; 330 - PL-0455-18-58  8:21:18  1040.79 142.73 34.30 34.30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6 MACIEJSKI MARIUSZ 2    1  &lt; 9&gt; 339 - PL-0455-18-83  8:26:25  1040.32 143.17 34.29 34.29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7 WALAS TOMASZ           3  &lt;43&gt; 363 - PL-0233-18-09  8:16:26  1039.15 143.61 34.27 34.27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8 RYCOMBEL STANISŁAW     3  &lt;14&gt; 332 - PL0455-18-124  8:37:00  1038.11 144.05 34.25 34.25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9 KWIECIEŃ TOMASZ        2  &lt; 8&gt; 352 - PL-0455-18-13  8:28:18  1037.19 144.49 34.23 34.23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0 KRAJ KAZIMIERZ         1  &lt; 7&gt; 331 - PL-0455-18-68  8:21:47  1036.29 144.93 34.22 34.22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1 KRAJ KAZIMIERZ         1  &lt; 8&gt; 338 S PL-0455-18-68  8:21:50  1035.83 145.37 34.20 34.20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2 RYCOMBEL STANISŁAW     3  &lt;15&gt; 334 - PL-03083-18-7  8:37:19  1035.53 145.81 34.18 34.18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3 PASZKIEL &amp; STAWIARZ    2  &lt;44&gt; 364 - PL-0455-18-22  8:25:02  1034.83 146.25 34.16 34.16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34 RYCOMBEL STANISŁAW     3  &lt;16&gt; 335 - PL0455-18-123  8:37:29  1034.17 146.68 34.15 34.15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34 RYCOMBEL STANISŁAW     3  &lt;17&gt; 337 - PL-03083-18-7  8:37:29  1034.17 146.68 34.15 34.15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6 FURMANEK KAROL         1  &lt; 8&gt; 347 S PL-0455-18-99  8:24:43  1033.76 147.56 34.11 34.11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7 RYCOMBEL STANISŁAW     3  &lt;18&gt; 386 - DV07602-18-17  8:37:36  1033.23 148.00 34.09 34.09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8 KRAJ KAZIMIERZ         1  &lt; 9&gt; 345 - PL0171-18-130  8:22:12  1032.44 148.44 34.07 34.07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9 MACIEJSKI MARIUSZ 2    1  &lt;10&gt; 361 - PL-0455-18-83  8:27:20  1032.19 148.88 34.06 34.06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0 STĘPIEŃ TOMASZ         3  &lt; 8&gt; 350 - PL0455-18-130  8:28:51  1031.72 149.32 34.04 34.04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1 OGRODNIK MARIUSZ       3  &lt;22&gt; 342 - PL0455-18-127  8:21:45  1030.43 149.76 34.02 34.02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2 OGRODNIK MARIUSZ       3  &lt;23&gt; 382 - PL0455-18-127  8:21:50  1029.66 150.20 34.00 34.00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43 SABAT JACEK            1  &lt; 6&gt; 344 - PL-0455-18-69  8:25:38  1029.37 150.64 33.99 33.99 1190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44 SABAT JACEK            1  &lt; 7&gt; 441 - PL-0455-18-69  8:25:39  1029.23 151.08 33.97 33.97 1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5 KRAJ KAZIMIERZ         1  &lt;10&gt; 349 - PL-0455-18-68  8:22:40  1028.17 151.52 33.95 33.95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6 KRAJ WIESŁAW           3  &lt;14&gt; 366 S PL0455-18-126  8:23:31  1027.60 151.95 33.93 33.93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7 FURMANEK KAROL         1  &lt; 9&gt; 358 - PL-0455-18-99  8:25:31  1026.61 152.39 33.92 33.92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8 BURDASZ MIECZYŁAW      3  32- 1- 0 - PL0455-18-125  8:34:47  1026.26 152.83 33.90 33.90 1280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9 KRAJ KAZIMIERZ         1  &lt;11&gt; 367 - PL-0455-18-58  8:22:57  1025.59 153.27 33.88 33.88 115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 STĘPIEŃ TOMASZ         3  &lt; 9&gt; 351 - PL0455-18-130  8:29:35  1025.39 153.71 33.86 33.86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1 STĘPIEŃ TOMASZ         3  &lt;10&gt; 387 S PL0455-18-130  8:29:38  1024.97 154.15 33.85 33.85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2 KWIECIEŃ TOMASZ        2  &lt; 9&gt; 354 - PL-0455-18-13  8:29:44  1024.78 154.59 33.83 33.83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3 SIERPIŃSKI MARCIN      1  &lt; 3&gt; 379 S PL-0455-18-66  8:24:54  1024.72 155.03 33.81 33.81 1177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4 KWIECIEŃ TOMASZ        2  &lt;10&gt; 374 - PL-0455-18-13  8:29:45  1024.63 155.47 33.79 33.79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4 LECH PAWEŁ             3  &lt;16&gt; 414 - PL0455-18-123  8:38:42  1024.63 155.47 33.79 33.79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6 GRZYWA WALDEMAR &amp;KAMIL 1  &lt;25&gt; 427 - PL-0455-18-55  8:27:19  1024.24 156.35 33.76 33.76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7 MAJKOWSKI SYLWESTER    1  &lt; 7&gt; 375 - PL0455-18-115  8:28:02  1023.52 156.79 33.74 33.74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8 FURMANEK KAROL         1  &lt;10&gt; 362 - PL-0455-18-70  8:26:02  1022.03 157.22 33.72 33.72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9 KUC SYLWESTER          2  &lt; 4&gt;---- - PL-0455-18-09  8:19:31  1021.95 157.66 33.71 33.71 1119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0 JEŻYKOWSKI PAWEŁ       1  &lt; 4&gt; 437 S PL-0455-18-62  8:26:01  1019.08 158.10 33.69 33.69 118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8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1 MACIEJSKI MARIUSZ 2    1  &lt;11&gt; 411 - PL-0455-18-83  8:28:53  1018.73 158.54 33.67 33.67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2 FURMANEK KAROL         1  &lt;11&gt; 409 - PL-0455-18-99  8:26:25  1018.67 158.98 33.65 33.65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3 WALAS TOMASZ           3  &lt;44&gt; 369 - PL-0233-18-09  8:18:40  1017.79 159.42 33.64 33.64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4 PASZKIEL &amp; STAWIARZ    2  &lt;45&gt; 416 - PL-0455-18-05  8:27:25  1013.83 159.86 33.62 33.62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5 PIŁAT MICHAŁ           2  &lt;10&gt; 394 - PL-0455-18-30  8:18:28  1012.75 160.30 33.60 33.60 109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6 KRAJ WIESŁAW           3  &lt;15&gt; 368 - PL0455-18-126  8:25:12  1012.59 160.74 33.58 33.58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7 KRAJ KAZIMIERZ         1  &lt;12&gt; 384 - PL-0455-18-58  8:24:27  1012.15 161.18 33.56 33.56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8 KRAJ WIESŁAW           3  &lt;16&gt; 376 - PL0455-18-126  8:25:18  1011.71 161.62 33.55 33.55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9 WALAS TOMASZ           3  &lt;45&gt; 389 - PL-0455-18-47  8:19:27  1010.51 162.06 33.53 33.53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0 STRZĄBAŁA PAWEŁ        1  &lt; 6&gt; 406 - PL-0455-18-80  8:27:09  1010.50 162.49 33.51 33.51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1 CZAJA BOGDAN           3  &lt; 3&gt; 372 S PL-0455-18-07  8:28:15  1008.46 162.93 33.49 33.49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2 CZAJA BOGDAN           3  &lt; 4&gt; 425 S PL-0455-18-07  8:28:17  1008.17 163.37 33.48 33.48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3 ŚLUSARSKI LESZEK       2  &lt; 6&gt;---- - PL-0455-18-50  8:36:54  1007.25 163.81 33.46 33.46 1278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4 KWIECIEŃ TOMASZ        2  &lt;11&gt; 403 - PL-0455-18-35  8:31:52  1006.84 164.25 33.44 33.44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5 MAJKOWSKI SYLWESTER    1  &lt; 8&gt;---- - PL0455-18-115  8:30:00  1006.75 164.69 33.42 33.42 120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6 KRAJ WIESŁAW           3  &lt;17&gt; 428 - PL0455-18-126  8:25:56  1006.18 165.13 33.41 33.41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 SIWOŃ JAN              3  &lt;17&gt; 398 - PL0455-18-140  8:43:11  1006.06 165.57 33.39 33.39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8 BOREK MIECZYSŁAW       2  &lt; 2&gt; 419 S PL-0455-18-16  8:33:43  1005.93 166.01 33.37 33.37 1244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9 SIERPIŃSKI MARCIN      1  &lt; 4&gt; 431 S PL-0455-18-67  8:27:22  1003.18 166.45 33.35 33.35 1177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0 ZARZYCKI JAROSŁAW      1  37- 6- 0 - PL-0455-18-97  8:24:08  1001.29 166.89 33.34 33.34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1 SZCZEPAŃCZYK EUGENIUSZ 3  &lt; 9&gt; 421 - PL0455-18-122  8:25:17   998.84 167.33 33.32 33.32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2 OGRODNIK MARIUSZ       3  &lt;24&gt; 396 - PL0455-18-127  8:25:28   997.26 167.76 33.30 33.30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3 GALIŃSKI KAMIL         2  &lt; 8&gt; 385 - PL-0455-18-22  8:19:34   996.38 168.20 33.28 33.28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 KRAJ KAZIMIERZ         1  &lt;13&gt; 422 - PL-0455-18-68  8:26:16   996.33 168.64 33.27 33.27 115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5 GALIŃSKI KAMIL         2  &lt; 9&gt;---- S PL-0171-18-80  8:19:41   995.32 169.08 33.25 33.25 109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6 RYCOMBEL STANISŁAW     3  &lt;19&gt; 408 - PL0455-18-123  8:42:35   994.39 169.52 33.23 33.23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7 STĘPIEŃ TOMASZ         3  &lt;11&gt; 407 - PL-0344-18-22  8:33:29   993.01 169.96 33.21 33.21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8 ADAMIEC &amp; OLESIŃSKI    2  &lt;10&gt;---- - PL-0455-18-27  8:18:56   992.63 170.40 33.20 33.20 1081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9 WALAS TOMASZ           3  &lt;46&gt; 392 - PL0455-18-120  8:21:27   992.37 170.84 33.18 33.18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0 KOŁEK ARKADIUSZ        2  &lt; 2&gt; 439 - PL-0455-18-15  8:21:29   992.17 171.28 33.16 33.16 110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1 ZARZYCKI JAROSŁAW      1  &lt; 2&gt; 405 - PL-0455-18-97  8:25:17   991.30 171.72 33.14 33.14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2 WALAS TOMASZ           3  &lt;47&gt; 393 - PL0455-18-120  8:21:41   990.30 172.16 33.13 33.13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3 WALAS TOMASZ           3  &lt;48&gt; 395 - PL0455-18-120  8:21:46   989.56 172.60 33.11 33.11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94 PIŁAT MICHAŁ           2  &lt;11&gt;---- S PL-0455-18-30  8:21:11   988.01 173.03 33.09 33.09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95 WALAS TOMASZ           3  &lt;49&gt; 447 - PL0455-18-150  8:21:57   987.94 173.47 33.07 33.07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6 OGRODNIK MARIUSZ       3  &lt;25&gt;---- - PL0455-18-127  8:26:35   987.71 173.91 33.05 33.05 1151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7 ZEBRZOWSKI JÓZEF       1  &lt; 2&gt; 401 - PL-0455-18-95  8:29:54   987.57 174.35 33.04 33.04 11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98 SIWOŃ JAN              3  &lt;18&gt; 399 - PL0455-18-140  8:45:52   986.19 174.79 33.02 33.02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98 SIWOŃ JAN              3  &lt;19&gt; 400 - PL0455-18-140  8:45:52   986.19 174.79 33.02 33.02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8 SIWOŃ JAN              3  &lt;20&gt; 402 - PL0455-18-140  8:45:52   986.19 174.79 33.02 33.02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1 ZEBRZOWSKI JÓZEF       1  &lt; 3&gt; 426 - PL-0455-18-95  8:30:05   986.07 176.11 32.97 32.97 118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2 SIWOŃ JAN              3  &lt;21&gt; 412 - PL-0175-18-66  8:45:57   985.58 176.55 32.95 32.95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3 KWIECIEŃ TOMASZ        2  &lt;12&gt; 418 - PL-0455-18-13  8:34:33   985.15 176.99 32.93 32.93 12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04 BĘBEN JAROSŁAW &amp; IGOR  2  &lt; 6&gt; 442 S PL0444-18-129  8:36:30   984.66 177.43 32.91 32.91 12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5 ZARZYCKI JAROSŁAW      1  &lt; 3&gt; 413 - PL-0455-18-97  8:26:08   984.04 177.87 32.90 32.90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6 STRZĄBAŁA PAWEŁ        1  &lt; 7&gt; 423 - PL-0455-18-80  8:30:21   983.63 178.30 32.88 32.88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7 STĘPIEŃ TOMASZ         3  &lt;12&gt; 455 S PL0455-18-130  8:34:41   983.45 178.74 32.86 32.86 122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8 RYCOMBEL STANISŁAW     3  &lt;20&gt; 410 S PL-03083-18-7  8:44:06   983.15 179.18 32.84 32.84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9 FURMANEK KAROL         1  &lt;12&gt; 444 - PL-0455-18-99  8:30:38   983.06 179.62 32.83 32.83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0 RYCOMBEL STANISŁAW     3  &lt;21&gt; 443 - PL0455-18-123  8:44:07   983.03 180.06 32.81 32.81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 MACIEJSKI MARIUSZ 2    1  &lt;12&gt;---- - PL-0455-18-83  8:33:14   982.77 180.50 32.79 32.79 121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2 SIWOŃ JAN              3  &lt;22&gt;---- - PL0455-18-140  8:46:25   982.21 180.94 32.77 32.77 133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2 ZARZYCKI JAROSŁAW      1  &lt; 4&gt; 415 - PL-0455-18-97  8:26:21   982.21 180.94 32.77 32.77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4 LECH PAWEŁ             3  &lt;17&gt; 420 - PL0455-18-123  8:44:25   981.05 181.82 32.74 32.74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5 ZARZYCKI JAROSŁAW      1  &lt; 5&gt; 417 - PL-0455-18-97  8:26:31   980.80 182.26 32.72 32.72 114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6 PASZKIEL &amp; STAWIARZ    2  &lt;46&gt; 440 S PL-0455-18-05  8:31:24   980.56 182.70 32.70 32.70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7 ZARZYCKI JAROSŁAW      1  &lt; 6&gt;---- - PL-0455-18-97  8:26:45   978.84 183.14 32.69 32.69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8 KWIECIEŃ TOMASZ        2  &lt;13&gt;---- - PL-0455-18-13  8:35:32   977.43 183.57 32.67 32.67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9 BOREK MIECZYSŁAW       2  &lt; 3&gt;---- S PL-0455-18-16  8:37:20   977.36 184.01 32.65 32.65 1244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0 LECH PAWEŁ             3  &lt;18&gt; 445 - PL0455-18-123  8:45:03   976.45 184.45 32.63 32.63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9.08.2018.-BELCHATOW-HELEN          - 9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1 SZCZEPAŃCZYK EUGENIUSZ 3  &lt;10&gt;---- - PL-0455-18-07  8:28:03   975.43 184.89 32.62 32.62 11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2 KRAJ KAZIMIERZ         1  &lt;14&gt; 436 - PL-0455-18-68  8:28:47   975.22 185.33 32.60 32.60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3 STRZĄBAŁA PAWEŁ        1  &lt; 8&gt; 454 S PL-0455-18-80  8:31:28   974.59 185.77 32.58 32.58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4 RZEPECKI MARIAN        1  &lt; 2&gt;---- - PL-0455-18-57  8:32:24   974.27 186.21 32.56 32.56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5 CZAJA BOGDAN           3  &lt; 5&gt; 438 S PL-0455-18-07  8:32:26   974.00 186.65 32.55 32.55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6 ZEBRZOWSKI JÓZEF       1  &lt; 4&gt;---- - PL-0455-18-95  8:32:08   969.51 187.09 32.53 32.53 118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7 GRZYWA WALDEMAR &amp;KAMIL 1  &lt;26&gt; 429 - PL-0455-18-55  8:33:58   969.29 187.53 32.51 32.51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8 KRAJ WIESŁAW           3  &lt;18&gt; 434 S PL0455-18-126  8:30:22   969.12 187.97 32.49 32.49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9 GRZYWA WALDEMAR &amp;KAMIL 1  &lt;27&gt; 452 - PL-0455-18-55  8:34:01   968.90 188.41 32.47 32.47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0 WIECZOREK JÓZEF        2  27- 1- 0 - PL-0455-18-53  8:19:01   966.46 188.84 32.46 32.46 10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1 SIERPIŃSKI MARCIN      1  &lt; 5&gt;---- - PL-0455-18-66  8:31:50   966.40 189.28 32.44 32.44 1177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2 SIERPIŃSKI TOMASZ      1  &lt; 4&gt;---- - PL-0455-18-65  8:31:50   965.91 189.72 32.42 32.42 117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3 KWIECIEŃ MATEUSZ       2  &lt; 4&gt;---- S PL-0455-18-14  8:15:58   965.68 190.16 32.40 32.40 102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4 KRAJ WIESŁAW           3  &lt;19&gt; 446 - PL0455-18-126  8:30:52   965.11 190.60 32.39 32.39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5 KALWAT JAN             2  26- 1- 0 - PL-0455-18-54  8:22:55   964.34 191.04 32.37 32.37 1088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6 KRAJ KAZIMIERZ         1  &lt;15&gt;---- - PL-0455-18-68  8:30:11   963.86 191.48 32.35 32.35 115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7 JEŻYKOWSKI PAWEŁ       1  &lt; 5&gt; 450 - PL-0455-18-62  8:32:50   962.52 191.92 32.33 32.33 11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8 CZAJA BOGDAN           3  &lt; 6&gt;---- S PL-0455-18-07  8:33:54   962.47 192.36 32.32 32.32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9 KOŁEK ARKADIUSZ        2  &lt; 3&gt;---- S PL-0455-18-15  8:24:58   962.11 192.80 32.30 32.30 1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0 PASZKIEL &amp; STAWIARZ    2  &lt;47&gt;---- - PL-0455-18-05  8:33:49   961.42 193.24 32.28 32.28 119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41 SABAT JACEK            1  &lt; 8&gt;---- S PL-0455-18-69  8:33:49   961.34 193.68 32.26 32.26 1190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42 BĘBEN JAROSŁAW &amp; IGOR  2  &lt; 7&gt;---- - PL-0455-18-54  8:39:37   960.99 194.12 32.25 32.25 1245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43 RYCOMBEL STANISŁAW     3  &lt;22&gt; 449 S PL-03083-18-7  8:47:16   960.47 194.55 32.23 32.23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44 FURMANEK KAROL         1  &lt;13&gt;---- - PL-0455-18-99  8:33:30   960.24 194.99 32.21 32.21 118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5 LECH PAWEŁ             3  &lt;19&gt;---- - DV03083-18-11  8:47:22   959.99 195.43 32.19 32.19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6 KRAJ WIESŁAW           3  &lt;20&gt; 451 - PL0455-18-126  8:31:40   958.77 195.87 32.18 32.18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7 WALAS TOMASZ           3  &lt;50&gt; 448 - PL-0455-18-47  8:25:24   958.41 196.31 32.16 32.16 11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8 WALAS TOMASZ           3  &lt;51&gt; 456 - PL0455-18-149  8:25:25   958.27 196.75 32.14 32.14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9 RYCOMBEL STANISŁAW     3  &lt;23&gt;---- - PL0455-18-123  8:47:37   958.02 197.19 32.12 32.12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0 JEŻYKOWSKI PAWEŁ       1  &lt; 6&gt;---- - PL-0455-18-62  8:33:26   957.85 197.63 32.11 32.11 118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1 KRAJ WIESŁAW           3  &lt;21&gt;---- - PL0455-18-126  8:31:50   957.46 198.07 32.09 32.09 1166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 GRZYWA WALDEMAR &amp;KAMIL 1  &lt;28&gt; 453 - PL-0455-18-55  8:35:41   956.05 198.51 32.07 32.07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3 GRZYWA WALDEMAR &amp;KAMIL 1  &lt;29&gt;---- - PL-0455-18-55  8:35:42   955.93 198.95 32.05 32.05 12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4 STRZĄBAŁA PAWEŁ        1  &lt; 9&gt;---- S PL-0455-18-80  8:34:10   953.40 199.39 32.04 32.04 1183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5 STĘPIEŃ TOMASZ         3  &lt;13&gt;---- - PL0455-18-130  8:38:37   953.38 199.82 32.02 32.02 12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6 WALAS TOMASZ           3  &lt;52&gt;---- - PL0455-18-120  8:26:15   951.40 200.26 32.00 32.00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7 WALAS TOMASZ           3  &lt;53&gt;---- - PL0455-18-120  8:26:17   951.13                    110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8 KRAJ WIESŁAW           3  &lt;22&gt;---- - PL0455-18-126  8:32:41   950.82                    1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59 SIWOŃ JAN              3  &lt;23&gt;---- - PL0455-18-140  8:51:02   950.06                   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60 SIWOŃ JAN              3  &lt;24&gt;---- - PL0455-18-140  8:51:07   949.50                   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1 KUPISZ STEFAN          3  &lt; 3&gt;---- S PL-0455-18-28  8:44:14   947.75                    127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2 LECH PAWEŁ             3  &lt;20&gt;---- - PL0455-18-123  8:49:10   947.57                   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3 KWIECIEŃ TOMASZ        2  &lt;14&gt;---- - PL-0455-18-13  8:39:46   945.54                    12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4 SIWOŃ JAN              3  &lt;25&gt;---- - PL0455-18-140  8:51:51   944.59                    13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64 SIWOŃ JAN              3  &lt;26&gt;---- - PL0455-18-140  8:51:51   944.59                    1339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66 RYCOMBEL STANISŁAW     3  &lt;24&gt;---- - DV-0540-18-15  8:49:41   943.85                    131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7 PASZKIEL &amp; STAWIARZ    2  &lt;48&gt;---- - PL-0455-18-05  8:36:08   943.76                    1190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8 ZARZYCKI JAROSŁAW      1  &lt; 7&gt;---- - PL-0455-18-97  8:31:06   943.68                    1142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8 CZAJA BOGDAN           3  &lt; 7&gt;---- S PL0455-18-120  8:36:22   943.68                    119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0 SZPAK RAFAŁ            1  &lt; 5&gt;---- - PL-0455-18-89  8:58:24   943.13                    139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1 RYCOMBEL STANISŁAW     3  &lt;25&gt;---- - PL0455-18-124  8:49:49   942.95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2 LECH PAWEŁ             3  &lt;21&gt;---- - PL0455-18-124  8:49:52   942.83                    1318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3 RYCOMBEL STANISŁAW     3  &lt;26&gt;---- - PL0455-18-124  8:49:51   942.72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4 LECH PAWEŁ             3  &lt;22&gt;---- - PL0455-18-123  8:49:53   942.71                    13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4 LECH PAWEŁ             3  &lt;23&gt;---- - PL0455-18-124  8:49:53   942.71                    1318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6 RYCOMBEL STANISŁAW     3  &lt;27&gt;---- S PL0455-18-123  8:49:56   942.16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7 RYCOMBEL STANISŁAW     3  &lt;28&gt;---- - PL0455-18-124  8:49:57   942.05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7 RYCOMBEL STANISŁAW     3  &lt;29&gt;---- - DV-0412-18-03  8:49:57   942.05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7 RYCOMBEL STANISŁAW     3  &lt;30&gt;---- - PL0455-18-124  8:49:57   942.05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80 RYCOMBEL STANISŁAW     3  &lt;31&gt;---- - PL-03083-18-7  8:50:01   941.60                    13184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- 10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WALAS TOMASZ            110600 119   45   47  8   296.87 3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PASZKIEL &amp; STAWIARZ     119040  82    1    2  7   266.89 2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KRAJ WIESŁAW            116650  47   98  141  7   243.33 3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OGRODNIK MARIUSZ        115150  61   49   50  6   211.07 3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CZAJA BOGDAN            119250   9  240  323  6   201.98 3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MACIEJSKI MARIUSZ 2     121110  45   82  104  5   183.84 1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BĘBEN JAROSŁAW &amp; IGOR   124560  32   43   70  4   148.78 2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JEŻYKOWSKI PAWEŁ        118230  29   55  220  4   143.25 1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RYCOMBEL STANISŁAW      131840 104   59   60  4   141.08 3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SIERPIŃSKI MARCIN       117740  26  109  244  4   140.99 1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KWIECIEŃ MATEUSZ        102330  16  176  180  4   140.98 2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STRZĄBAŁA PAWEŁ         118380  37  168  172  4   137.97 1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KWIECIEŃ TOMASZ         122700  58   37   38  3   116.55 25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ŚLUSARSKI LESZEK        127820  29   46   79  3   115.99 2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LECH PAWEŁ              131870 101   61   64  3   113.46 3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6 PIŁAT MICHAŁ            109850  80   30   31  3   112.05 2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7 SIERPIŃSKI TOMASZ       117680  31  186  187  3   110.21 1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FURMANEK KAROL          118590  41   95  115  3   110.01 1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SZCZEPAŃCZYK EUGENIUSZ  115150  25  107  192  3   107.48 3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GRZYWA WALDEMAR &amp;KAMIL  120160  95   85   97  3   105.97 1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GALIŃSKI KAMIL          109170  51   48   65  3   103.30 2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SABAT JACEK             119030  47  123  145  3   102.18 1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STĘPIEŃ TOMASZ          122620  32   63  129  3   102.07 3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CHMIEL NORBERT          125350  20   62   72  2    77.68 2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KUC SYLWESTER           111920  40   52  137  2    75.20 2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ADAMIEC &amp; OLESIŃSKI     108130  70  118  131  2    74.72 2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KUPISZ STEFAN           127220  21  149  222  2    73.51 3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SIWOŃ JAN               133990  62  113  160  2    70.36 3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KOŁEK ARKADIUSZ         110610  36  161  390  2    69.49 2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BOREK MIECZYSŁAW        124450  43  278  378  2    66.02 2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MAJKOWSKI SYLWESTER     120810  51  119  120  1    37.93 1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FURMANEK STANISŁAW      118520  31  174  676  1    36.96 1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ZYS MAREK &amp; MATEUSZ     112520  25  315  519  1    34.48 2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KRAJ KAZIMIERZ          115840 100  197  199  1    34.20 1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ANEK &amp; KACZMARCZYK     139370  34   94       0          3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OZGA SYLWESTER          119480  13  751  881  0          3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TĘPIEŃ KRZYSZTOF       110330  63   75   76  0          2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ŁAT PIOTR             112010   1            0          2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LICKI JAROSŁAW        111330   1            0          2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CJAN WIESŁAW          114790  14   56  127  0          2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CZOREK JÓZEF         105360  27  430  680  0          2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URDASZ MIECZYŁAW       128060  32  348  499  0          3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MARIAN         119250  35  238  424  0          1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OTROWSKI PAWEŁ        120330  17            0          1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EBRZOWSKI JÓZEF        118410  27  306  397  0          1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ARZYCKI JAROSŁAW       114280  37  380  391  0          1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CIEJSKI MARIUSZ I     120340  27  969  974  0          1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ZIEŁ JAROSŁAW         118240  29            0          1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ZPAK RAFAŁ             139960  30   53  196  0          1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WOWARSKI ŁUKASZ       114720  27  508  668  0          2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UDAJEK KRZYSZTOF       111970  78   54  263  0          2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LWAT JAN              108890  26  435  780  0          2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ERPIŃSKI ANDRZEJ      117740  19  714       0          1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IĘCIK TOMASZ           140410  19   57   93  0          1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WOŃSKI LESZEK         121110  25  492  514  0          1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DRUGA PUNKTACJA        - 11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1 PASZKIEL &amp; STAWIARZ     2  7   7   279.62   279.6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2 PIŁAT MICHAŁ            2  7   7   274.35   274.3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3 WALAS TOMASZ            3  7   7   271.59   271.5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4 OGRODNIK MARIUSZ        3  7   7   271.57   271.5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5 KWIECIEŃ TOMASZ         2  7   7   270.61   270.6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6 RYCOMBEL STANISŁAW      3  7   7   268.72   268.7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7 LECH PAWEŁ              3  7   7   267.16   267.1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8 GRZYWA WALDEMAR &amp;KAMIL  1  7   7   261.38   261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9 GALIŃSKI KAMIL          2  7   7   261.36   261.3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0 MACIEJSKI MARIUSZ 2     1  7   7   261.30   261.3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1 SIWOŃ JAN               3  7   7   260.27   260.2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2 ADAMIEC &amp; OLESIŃSKI     2  7   7   259.69   259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3 FURMANEK KAROL          1  7   7   259.55   259.5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4 KRAJ WIESŁAW            3  7   7   259.36   259.3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5 BĘBEN JAROSŁAW &amp; IGOR   2  7   7   258.55   258.5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6 STĘPIEŃ TOMASZ          3  7   7   255.18   255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7 MAJKOWSKI SYLWESTER     1  7   7   254.61   254.6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8 SZCZEPAŃCZYK EUGENIUSZ  3  7   7   252.10   252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9 SABAT JACEK             1  7   7   250.60   250.6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0 STRZĄBAŁA PAWEŁ         1  7   7   249.06   249.0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1 KRAJ KAZIMIERZ          1  7   7   246.25   246.2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2 ŚLUSARSKI LESZEK        2  6   6   220.96   220.9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3 JEŻYKOWSKI PAWEŁ        1  6   6   207.69   207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4 CZAJA BOGDAN            3  6   6   201.98   201.9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5 ZARZYCKI JAROSŁAW       1  6   6   197.56   197.5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6 STĘPIEŃ KRZYSZTOF       2  5   5   183.62   183.6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7 SIERPIŃSKI MARCIN       1  5   5   173.43   173.4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8 SZPAK RAFAŁ             1  4   4   148.54   148.5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9 KUC SYLWESTER           2  4   4   148.01   148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0 SIERPIŃSKI TOMASZ       1  4   4   142.63   142.6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1 KWIECIEŃ MATEUSZ        2  4   4   140.98   140.9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2 ZEBRZOWSKI JÓZEF        1  4   4   133.18   133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3 ZIĘCIK TOMASZ           1  3   3   115.57   115.5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4 KOCJAN WIESŁAW          2  3   3   113.91   113.9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5 KOŁEK ARKADIUSZ         2  3   3   102.65   102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6 BOREK MIECZYSŁAW        2  3   3   101.15   101.1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7 CHMIEL NORBERT          2  2   2    77.68    77.6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8 DUDAJEK KRZYSZTOF       2  2   2    74.46    74.4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9 KUPISZ STEFAN           3  2   2    73.51    73.5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0 RZEPECKI MARIAN         1  2   2    68.39    68.3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1 DANEK &amp; KACZMARCZYK     3  1   1    38.38    38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2 FURMANEK STANISŁAW      1  1   1    36.96    36.9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3 ZYS MAREK &amp; MATEUSZ     2  1   1    34.48    34.4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4 BURDASZ MIECZYŁAW       3  1   1    33.90    33.9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5 WIECZOREK JÓZEF         2  1   1    32.46    32.4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6 KALWAT JAN              2  1   1    32.37    32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- 12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 PASZKIEL &amp; STAWIARZ     2 PL-0455-18-22   1     40.0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 PASZKIEL &amp; STAWIARZ     2 PL-0455-18-05   1     39.9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3 PASZKIEL &amp; STAWIARZ     2 PL-0455-18-22   1     39.96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PASZKIEL &amp; STAWIARZ     2 PL-0455-18-22   1     39.95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5 PASZKIEL &amp; STAWIARZ     2 PL-0455-18-06   1     39.9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 PASZKIEL &amp; STAWIARZ     2 PL-0455-18-05   1     39.91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 PASZKIEL &amp; STAWIARZ     2 PL-0455-18-05   1     39.89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 PASZKIEL &amp; STAWIARZ     2 PL-0455-18-05   1     39.8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PASZKIEL &amp; STAWIARZ     2 PL-0455-18-05   1     39.86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PASZKIEL &amp; STAWIARZ     2 PL-0455-18-05   1     39.84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ASZKIEL &amp; STAWIARZ     2 PL-0455-18-05   1     39.84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PASZKIEL &amp; STAWIARZ     2 PL-0455-18-05   1     39.81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3 PASZKIEL &amp; STAWIARZ     2 PL-0455-18-05   1     39.79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4 PASZKIEL &amp; STAWIARZ     2 PL-0455-18-05   1     39.77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PASZKIEL &amp; STAWIARZ     2 PL-0455-18-05   1     39.75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ASZKIEL &amp; STAWIARZ     2 PL-0455-18-05   1     39.75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PASZKIEL &amp; STAWIARZ     2 PL-0455-18-05   1     39.72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 PASZKIEL &amp; STAWIARZ     2 PL-0455-18-05   1     39.7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PASZKIEL &amp; STAWIARZ     2 PL-0455-18-05   1     39.6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PASZKIEL &amp; STAWIARZ     2 PL-0455-18-05   1     39.67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ASZKIEL &amp; STAWIARZ     2 PL-0455-18-05   1     39.67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PASZKIEL &amp; STAWIARZ     2 PL-0455-18-05   1     39.6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ASZKIEL &amp; STAWIARZ     2 PL-0455-18-05   1     39.6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4 PASZKIEL &amp; STAWIARZ     2 PL-0455-18-05   1     39.6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5 PASZKIEL &amp; STAWIARZ     2 PL-0455-18-05   1     39.5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6 PASZKIEL &amp; STAWIARZ     2 PL-0455-18-05   1     39.56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PASZKIEL &amp; STAWIARZ     2 PL-0455-18-05   1     39.54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PASZKIEL &amp; STAWIARZ     2 PL-0455-18-05   1     39.5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 PASZKIEL &amp; STAWIARZ     2 PL-0455-18-05   1     39.51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 PIŁAT MICHAŁ            2 PL-0455-18-30   1     39.49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1 PIŁAT MICHAŁ            2 PL-0455-18-30   1     39.47   109.8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2 PIŁAT MICHAŁ            2 PL-0455-18-30   1     39.45   109.8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3 PIŁAT MICHAŁ            2 PL-0455-18-30   1     39.44   109.8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4 PIŁAT MICHAŁ            2 PL-0455-18-30   1     39.42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PASZKIEL &amp; STAWIARZ     2 PL-0455-18-05   1     39.4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KWIECIEŃ TOMASZ         2 PL-0455-18-13   1     39.38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7 PASZKIEL &amp; STAWIARZ     2 PL-0455-18-05   1     39.3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8 KWIECIEŃ TOMASZ         2 PL-0455-18-13   1     39.35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9 PASZKIEL &amp; STAWIARZ     2 PL-0455-18-05   1     39.3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0 PASZKIEL &amp; STAWIARZ     2 PL-0455-18-05   1     39.31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1 KWIECIEŃ TOMASZ         2 PL-0455-18-13   1     39.30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2 PASZKIEL &amp; STAWIARZ     2 PL-0455-18-05   1     39.2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3 BĘBEN JAROSŁAW &amp; IGOR   2 PL0444-18-129   1     39.26   124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4 KWIECIEŃ TOMASZ         2 PL-0455-18-13   1     39.24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5 WALAS TOMASZ            3 PL0455-18-149   1     39.23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6 ŚLUSARSKI LESZEK        2 PL-0455-18-50   1     39.21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7 WALAS TOMASZ            3 PL0455-18-120   1     39.19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GALIŃSKI KAMIL          2 PL-0455-18-22   1     39.17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OGRODNIK MARIUSZ        3 PL0455-18-127   1     39.16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0 OGRODNIK MARIUSZ        3 PL0455-18-127   1     39.1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 OGRODNIK MARIUSZ        3 PL0455-18-127   1     39.12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2 KUC SYLWESTER           2 PL-0455-18-09   1     39.10   111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SZPAK RAFAŁ             1 PL-0455-18-89   1     39.09   139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DUDAJEK KRZYSZTOF       2 PL-0455-18-04   1     39.07   111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JEŻYKOWSKI PAWEŁ        1 PL-0455-18-62   1     39.05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KOCJAN WIESŁAW          2 PL-0455-18-53   1     39.03   114.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ZIĘCIK TOMASZ           1 PL-0455-18-86   1     39.02   140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WALAS TOMASZ            3 PL0455-18-120   1     39.00   110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59 RYCOMBEL STANISŁAW      3 PL0455-18-123   1     38.98   131.8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RYCOMBEL STANISŁAW      3 PL0455-18-139   1     38.98   131.8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 13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1 LECH PAWEŁ              3 PL0455-18-123   1     38.95   131.8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2 CHMIEL NORBERT          2 PL-0455-18-12   1     38.93   125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3 STĘPIEŃ TOMASZ          3 PL0455-18-130   1     38.91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4 LECH PAWEŁ              3 DV07602-18-17   1     38.89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5 GALIŃSKI KAMIL          2 PL-0455-18-22   1     38.87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6 RYCOMBEL STANISŁAW      3 PL0455-18-123   1     38.86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GALIŃSKI KAMIL          2 PL-0455-18-22   1     38.84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GALIŃSKI KAMIL          2 PL-0455-18-22   1     38.84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LECH PAWEŁ              3 DV-0540-18-15   1     38.80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0 BĘBEN JAROSŁAW &amp; IGOR   2 PL0444-18-129   1     38.79   124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BĘBEN JAROSŁAW &amp; IGOR   2 PL-0455-18-09   1     38.77   124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72 CHMIEL NORBERT          2 PL-0455-18-12   1     38.75   125.3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73 BĘBEN JAROSŁAW &amp; IGOR   2 PL-0455-18-54   1     38.73   124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RYCOMBEL STANISŁAW      3 PL0455-18-123   1     38.72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STĘPIEŃ KRZYSZTOF       2 PL-0455-18-18   1     38.70   110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STĘPIEŃ KRZYSZTOF       2 PL-0455-18-19   1     38.68   110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PIŁAT MICHAŁ            2 PL-0455-18-30   1     38.66   109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8 OGRODNIK MARIUSZ        3 PL0455-18-127   1     38.65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ŚLUSARSKI LESZEK        2 PL-0455-18-50   1     38.63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WALAS TOMASZ            3 PL-0233-18-09   1     38.6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1 OGRODNIK MARIUSZ        3 PL0455-18-127   1     38.59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2 MACIEJSKI MARIUSZ 2     1 PL0455-18-105   1     38.58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3 RYCOMBEL STANISŁAW      3 PL0455-18-123   1     38.56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WALAS TOMASZ            3 PL0455-18-120   1     38.54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5 GRZYWA WALDEMAR &amp;KAMIL  1 PL-0455-18-55   1     38.52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6 WALAS TOMASZ            3 PL-0455-18-47   1     38.5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WALAS TOMASZ            3 PL-0455-18-47   1     38.5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OGRODNIK MARIUSZ        3 PL0455-18-127   1     38.47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WALAS TOMASZ            3 PL0455-18-149   1     38.45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OGRODNIK MARIUSZ        3 PL0455-18-127   1     38.4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PIŁAT MICHAŁ            2 PL-0455-18-30   1     38.42   109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WALAS TOMASZ            3 PL0455-18-149   1     38.4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ZIĘCIK TOMASZ           1 PL-0455-18-86   1     38.38   140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DANEK &amp; KACZMARCZYK     3 PL0455-18-145   1     38.38   139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FURMANEK KAROL          1 PL-0455-18-99   1     38.38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6 WALAS TOMASZ            3 PL-0455-18-47   1     38.33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GRZYWA WALDEMAR &amp;KAMIL  1 PL-0455-18-55   1     38.31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8 KRAJ WIESŁAW            3 PL0455-18-126   1     38.29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9 WALAS TOMASZ            3 PL0455-18-120   1     38.2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WALAS TOMASZ            3 PL0455-18-149   1     38.2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OGRODNIK MARIUSZ        3 PL0455-18-127   1     38.2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 LECH PAWEŁ              3 PL0455-18-123   1     38.22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GRZYWA WALDEMAR &amp;KAMIL  1 PL-0455-18-55   1     38.21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MACIEJSKI MARIUSZ 2     1 PL-0455-18-83   1     38.19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ZIĘCIK TOMASZ           1 PL-0455-18-86   1     38.17   140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ŚLUSARSKI LESZEK        2 PL-0455-18-50   1     38.15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SZCZEPAŃCZYK EUGENIUSZ  3 PL0455-18-122   1     38.1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KWIECIEŃ TOMASZ         2 PL-0455-18-13   1     38.12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SIERPIŃSKI MARCIN       1 PL-0455-18-66   1     38.10   11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0 PASZKIEL &amp; STAWIARZ     2 PL-0455-18-05   1     38.08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1 GRZYWA WALDEMAR &amp;KAMIL  1 PL0455-18-109   1     38.07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PASZKIEL &amp; STAWIARZ     2 PL-0455-18-05   1     38.05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SIWOŃ JAN               3 PL0455-18-140   1     38.03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PASZKIEL &amp; STAWIARZ     2 PL-0455-18-05   1     38.01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FURMANEK KAROL          1 PL-0455-18-99   1     38.00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WALAS TOMASZ            3 PL0455-18-120   1     37.9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7 KWIECIEŃ TOMASZ         2 PL-0455-18-13   1     37.96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8 ADAMIEC &amp; OLESIŃSKI     2 PL-0455-18-21   1     37.94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MAJKOWSKI SYLWESTER     1 PL0455-18-115   1     37.93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MAJKOWSKI SYLWESTER     1 PL0455-18-115   1     37.93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- 14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FURMANEK KAROL          1 PL-0455-18-99   1     37.89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SABAT JACEK             1 PL0455-18-108   1     37.87   119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WALAS TOMASZ            3 PL0455-18-149   1     37.8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BĘBEN JAROSŁAW &amp; IGOR   2 PL0444-18-129   1     37.84   124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5 OGRODNIK MARIUSZ        3 PL0455-18-127   1     37.82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6 WALAS TOMASZ            3 PL-0233-18-09   1     37.8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7 KOCJAN WIESŁAW          2 PL-0455-18-53   1     37.78   114.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8 OGRODNIK MARIUSZ        3 PL0455-18-127   1     37.77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9 STĘPIEŃ TOMASZ          3 PL-0171-18-05   1     37.75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PASZKIEL &amp; STAWIARZ     2 PL-0455-18-06   1     37.73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ADAMIEC &amp; OLESIŃSKI     2 PL-0455-18-06   1     37.73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OGRODNIK MARIUSZ        3 PL0455-18-127   1     37.70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WALAS TOMASZ            3 PL-0451-18-09   1     37.6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OGRODNIK MARIUSZ        3 PL0455-18-127   1     37.66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5 WALAS TOMASZ            3 PL-0455-18-47   1     37.64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MAJKOWSKI SYLWESTER     1 PL0455-18-115   1     37.63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KUC SYLWESTER           2 PL-0455-18-09   1     37.61   111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KUC SYLWESTER           2 PL-0455-18-15   1     37.59   111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WALAS TOMASZ            3 PL0455-18-120   1     37.5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WALAS TOMASZ            3 PL0444-18-137   1     37.5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KRAJ WIESŁAW            3 PL0455-18-126   1     37.54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FURMANEK KAROL          1 PL-0455-18-99   1     37.52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3 LECH PAWEŁ              3 DV07602-18-17   1     37.50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4 WALAS TOMASZ            3 PL0455-18-149   1     37.49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SABAT JACEK             1 PL-0455-18-69   1     37.47   119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6 LECH PAWEŁ              3 PL0455-18-123   1     37.45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STĘPIEŃ KRZYSZTOF       2 PL-0455-18-19   1     37.43   110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WALAS TOMASZ            3 PL0455-18-149   1     37.42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KUPISZ STEFAN           3 PL0455-18-125   1     37.40   127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SABAT JACEK             1 PL-0455-18-69   1     37.38   119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WALAS TOMASZ            3 PL0455-18-149   1     37.3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LECH PAWEŁ              3 PL-020-18-031   1     37.35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RYCOMBEL STANISŁAW      3 PL0455-18-124   1     37.33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LECH PAWEŁ              3 DV-0415-18-05   1     37.31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RYCOMBEL STANISŁAW      3 PL-0120-18-03   1     37.29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LECH PAWEŁ              3 PL0455-18-139   1     37.27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KWIECIEŃ TOMASZ         2 PL-0455-18-13   1     37.26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MACIEJSKI MARIUSZ 2     1 PL-0218-18-04   1     37.24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9 MACIEJSKI MARIUSZ 2     1 PL-0455-18-83   1     37.22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SIWOŃ JAN               3 PL0455-18-140   1     37.20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KOŁEK ARKADIUSZ         2 PL-0455-18-15   1     37.19   110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RYCOMBEL STANISŁAW      3 PL0455-18-124   1     37.17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63 SIWOŃ JAN               3 PL0455-18-140   1     37.15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64 RYCOMBEL STANISŁAW      3 PL0455-18-124   1     37.13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MACIEJSKI MARIUSZ 2     1 PL-0455-18-83   1     37.12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SIWOŃ JAN               3 PL0455-18-140   1     37.10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7 KOCJAN WIESŁAW          2 PL-0455-18-53   1     37.10   114.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STRZĄBAŁA PAWEŁ         1 PL-0455-18-80   1     37.06   118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69 SIWOŃ JAN               3 PL0455-18-140   1     37.05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0 SIWOŃ JAN               3 PL0455-18-140   1     37.03   13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KRAJ WIESŁAW            3 PL0455-18-126   1     37.01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STRZĄBAŁA PAWEŁ         1 PL-0455-18-80   1     36.99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3 MAJKOWSKI SYLWESTER     1 PL0455-18-115   1     36.98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4 FURMANEK STANISŁAW      1 PL-0455-18-70   1     36.96   118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5 OGRODNIK MARIUSZ        3 PL0455-18-127   1     36.9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6 KWIECIEŃ MATEUSZ        2 PL-0455-18-14   1     36.92   102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7 KRAJ WIESŁAW            3 PL-0171-18-61   1     36.91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WALAS TOMASZ            3 PL0455-18-149   1     36.89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LECH PAWEŁ              3 PL0455-18-124   1     36.87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KWIECIEŃ MATEUSZ        2 PL-0455-18-14   1     36.85   102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- 15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ADAMIEC &amp; OLESIŃSKI     2 PL-0455-18-06   1     36.84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ADAMIEC &amp; OLESIŃSKI     2 PL-0455-18-27   1     36.82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ADAMIEC &amp; OLESIŃSKI     2 PL-0455-18-21   1     36.80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ADAMIEC &amp; OLESIŃSKI     2 PL-0455-18-21   1     36.78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ADAMIEC &amp; OLESIŃSKI     2 PL-0455-18-27   1     36.78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SIERPIŃSKI TOMASZ       1 PL-0455-18-65   1     36.75   117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SIERPIŃSKI TOMASZ       1 PL-0455-18-65   1     36.75   117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8 SIWOŃ JAN               3 PL0455-18-140   1     36.71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9 SIERPIŃSKI TOMASZ       1 PL-0455-18-65   1     36.71   117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0 MACIEJSKI MARIUSZ 2     1 PL-0455-18-83   1     36.68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1 OGRODNIK MARIUSZ        3 PL0455-18-127   1     36.66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SZCZEPAŃCZYK EUGENIUSZ  3 PL-0455-18-07   1     36.66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KRAJ WIESŁAW            3 PL0455-18-126   1     36.62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FURMANEK KAROL          1 PL-0455-18-70   1     36.61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KRAJ WIESŁAW            3 PL0455-18-126   1     36.59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SZPAK RAFAŁ             1 PL-0455-18-89   1     36.57   139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KRAJ KAZIMIERZ          1 PL-0455-18-68   1     36.55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SZPAK RAFAŁ             1 PL-0455-18-89   1     36.54   139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KRAJ KAZIMIERZ          1 PL-0455-18-58   1     36.52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PASZKIEL &amp; STAWIARZ     2 PL-0455-18-05   1     36.5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1 STĘPIEŃ TOMASZ          3 PL0455-18-130   1     36.48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2 STĘPIEŃ TOMASZ          3 PL0455-18-130   1     36.47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3 PASZKIEL &amp; STAWIARZ     2 PL-0455-18-05   1     36.45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4 STRZĄBAŁA PAWEŁ         1 PL-0455-18-80   1     36.43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5 WALAS TOMASZ            3 PL-0233-18-09   1     36.4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6 PASZKIEL &amp; STAWIARZ     2 PL-0455-18-05   1     36.4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7 KRAJ WIESŁAW            3 PL0455-18-126   1     36.40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8 GRZYWA WALDEMAR &amp;KAMIL  1 PL0455-18-108   1     36.36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9 SZPAK RAFAŁ             1 PL-0455-18-89   1     36.34   139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0 KRAJ WIESŁAW            3 PL0455-18-126   1     36.33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1 WALAS TOMASZ            3 PL-0233-18-09   1     36.3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2 STRZĄBAŁA PAWEŁ         1 PL-0455-18-80   1     36.29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3 MACIEJSKI MARIUSZ 2     1 PL-0455-18-83   1     36.27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4 WALAS TOMASZ            3 PL0455-18-149   1     36.25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5 LECH PAWEŁ              3 PL0455-18-123   1     36.24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6 GRZYWA WALDEMAR &amp;KAMIL  1 PL0455-18-108   1     36.22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7 WALAS TOMASZ            3 PL-0455-18-47   1     36.2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8 WALAS TOMASZ            3 PL0444-18-137   1     36.1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9 WALAS TOMASZ            3 PL0455-18-120   1     36.1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0 JEŻYKOWSKI PAWEŁ        1 PL-0455-18-62   1     36.15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1 ŚLUSARSKI LESZEK        2 PL-0455-18-50   1     36.13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2 KUPISZ STEFAN           3 PL-0455-18-28   1     36.11   127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3 WALAS TOMASZ            3 PL0455-18-120   1     36.1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4 SZCZEPAŃCZYK EUGENIUSZ  3 PL0455-18-122   1     36.08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5 PIŁAT MICHAŁ            2 PL-0455-18-30   1     36.06   109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6 SZCZEPAŃCZYK EUGENIUSZ  3 PL-0455-18-07   1     36.0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7 WALAS TOMASZ            3 PL0455-18-149   1     36.03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8 OGRODNIK MARIUSZ        3 PL0455-18-127   1     36.01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9 FURMANEK KAROL          1 PL-0455-18-99   1     35.99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0 WALAS TOMASZ            3 PL0455-18-149   1     35.9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1 WALAS TOMASZ            3 PL0455-18-149   1     35.9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2 ADAMIEC &amp; OLESIŃSKI     2 PL-0455-18-21   1     35.94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3 ADAMIEC &amp; OLESIŃSKI     2 PL-0455-18-27   1     35.92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4 STRZĄBAŁA PAWEŁ         1 PL-0455-18-80   1     35.90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5 RYCOMBEL STANISŁAW      3 PL0455-18-124   1     35.89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6 OGRODNIK MARIUSZ        3 PL0455-18-127   1     35.87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7 LECH PAWEŁ              3 PL0455-18-123   1     35.85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8 RZEPECKI MARIAN         1 PL-0455-18-57   1     35.83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9 RYCOMBEL STANISŁAW      3 PL0455-18-123   1     35.82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0 CZAJA BOGDAN            3 PL0455-18-120   1     35.80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- 1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1 RYCOMBEL STANISŁAW      3 PL0455-18-124   1     35.78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2 LECH PAWEŁ              3 PL0455-18-123   1     35.76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3 LECH PAWEŁ              3 PL0455-18-123   1     35.75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4 SIERPIŃSKI MARCIN       1 PL0455-18-108   1     35.73   11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5 OGRODNIK MARIUSZ        3 PL0455-18-127   1     35.71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6 GRZYWA WALDEMAR &amp;KAMIL  1 PL-0455-18-55   1     35.69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7 GRZYWA WALDEMAR &amp;KAMIL  1 PL-0455-18-55   1     35.67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8 SZCZEPAŃCZYK EUGENIUSZ  3 PL-0455-18-07   1     35.66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9 GRZYWA WALDEMAR &amp;KAMIL  1 PL-0455-18-55   1     35.64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0 GRZYWA WALDEMAR &amp;KAMIL  1 PL-0455-18-55   1     35.62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1 GRZYWA WALDEMAR &amp;KAMIL  1 PL-0455-18-55   1     35.60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2 GALIŃSKI KAMIL          2 PL-0455-18-22   1     35.59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GALIŃSKI KAMIL          2 PL-0455-18-22   1     35.59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4 LECH PAWEŁ              3 PL0455-18-124   1     35.55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5 GRZYWA WALDEMAR &amp;KAMIL  1 PL-0455-18-55   1     35.53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6 WALAS TOMASZ            3 PL0171-18-156   1     35.52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7 STĘPIEŃ TOMASZ          3 PL0455-18-130   1     35.50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8 WALAS TOMASZ            3 PL0171-18-156   1     35.4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9 WALAS TOMASZ            3 PL0455-18-120   1     35.4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0 MAJKOWSKI SYLWESTER     1 PL0455-18-115   1     35.45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1 RYCOMBEL STANISŁAW      3 PL0455-18-124   1     35.43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2 WALAS TOMASZ            3 PL-0455-18-47   1     35.41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3 DUDAJEK KRZYSZTOF       2 PL-0455-18-04   1     35.39   111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4 ŚLUSARSKI LESZEK        2 PL-0455-18-50   1     35.38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5 STĘPIEŃ TOMASZ          3 PL0455-18-130   1     35.36   122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66 SIWOŃ JAN               3 PL0455-18-140   1     35.34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67 SIWOŃ JAN               3 PL0455-18-140   1     35.32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68 SIWOŃ JAN               3 PL0455-18-140   1     35.31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69 PIŁAT MICHAŁ            2 PL-0455-18-30   1     35.29   109.8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70 SIWOŃ JAN               3 PL-0175-18-66   1     35.27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71 SIWOŃ JAN               3 PL0455-18-140   1     35.25   13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2 WALAS TOMASZ            3 PL0171-18-156   1     35.24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3 PASZKIEL &amp; STAWIARZ     2 PL-0455-18-05   1     35.22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4 GRZYWA WALDEMAR &amp;KAMIL  1 PL0455-18-107   1     35.20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5 GRZYWA WALDEMAR &amp;KAMIL  1 PL0455-18-117   1     35.18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6 FURMANEK KAROL          1 PL-0455-18-99   1     35.16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7 GRZYWA WALDEMAR &amp;KAMIL  1 PL0455-18-117   1     35.15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8 BOREK MIECZYSŁAW        2 PL-0455-18-16   1     35.13   124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9 SIWOŃ JAN               3 PL0455-18-140   1     35.11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0 GRZYWA WALDEMAR &amp;KAMIL  1 PL0455-18-117   1     35.09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1 GRZYWA WALDEMAR &amp;KAMIL  1 PL0455-18-109   1     35.08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2 GRZYWA WALDEMAR &amp;KAMIL  1 PL0455-18-109   1     35.06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3 PASZKIEL &amp; STAWIARZ     2 PL-0455-18-05   1     35.04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4 MACIEJSKI MARIUSZ 2     1 PL-0455-18-83   1     35.02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5 KRAJ KAZIMIERZ          1 PL-0455-18-68   1     35.01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6 GRZYWA WALDEMAR &amp;KAMIL  1 PL0455-18-108   1     34.99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7 SABAT JACEK             1 PL-0455-18-69   1     34.97   119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8 MAJKOWSKI SYLWESTER     1 PL0455-18-115   1     34.95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9 SABAT JACEK             1 PL-0455-18-69   1     34.95   119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0 KRAJ KAZIMIERZ          1 PL-0455-18-68   1     34.92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1 WALAS TOMASZ            3 PL0455-18-120   1     34.9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2 GRZYWA WALDEMAR &amp;KAMIL  1 PL-0455-18-51   1     34.88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3 GRZYWA WALDEMAR &amp;KAMIL  1 PL-0455-18-55   1     34.87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4 GRZYWA WALDEMAR &amp;KAMIL  1 PL-0455-18-55   1     34.85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5 GRZYWA WALDEMAR &amp;KAMIL  1 PL-0455-18-55   1     34.83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6 KWIECIEŃ MATEUSZ        2 PL-0455-18-14   1     34.81   102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7 GRZYWA WALDEMAR &amp;KAMIL  1 PL-0455-18-55   1     34.80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8 SIWOŃ JAN               3 PL0455-18-140   1     34.78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9 SZCZEPAŃCZYK EUGENIUSZ  3 PL-0455-18-07   1     34.78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0 SZCZEPAŃCZYK EUGENIUSZ  3 PL-0455-18-07   1     34.74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- 17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1 KRAJ KAZIMIERZ          1 PL0171-18-130   1     34.73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2 STĘPIEŃ TOMASZ          3 PL0455-18-130   1     34.71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3 SZCZEPAŃCZYK EUGENIUSZ  3 PL-0455-18-07   1     34.69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4 WALAS TOMASZ            3 PL-0451-18-10   1     34.6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5 WALAS TOMASZ            3 PL0455-18-120   1     34.65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6 ZEBRZOWSKI JÓZEF        1 PL-0455-18-92   1     34.64   118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7 KRAJ WIESŁAW            3 PL0455-18-126   1     34.62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8 SIWOŃ JAN               3 PL0455-18-140   1     34.60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9 OGRODNIK MARIUSZ        3 PL0455-18-127   1     34.58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0 KRAJ WIESŁAW            3 PL0455-18-126   1     34.57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1 SIWOŃ JAN               3 PL0455-18-140   1     34.55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2 KRAJ WIESŁAW            3 PL0455-18-126   1     34.53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3 KRAJ WIESŁAW            3 PL0455-18-126   1     34.51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4 OGRODNIK MARIUSZ        3 PL0455-18-127   1     34.51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5 ZYS MAREK &amp; MATEUSZ     2 PL-0455-18-00   1     34.48   112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6 GALIŃSKI KAMIL          2 PL-0455-18-22   1     34.46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7 STĘPIEŃ KRZYSZTOF       2 PL-0455-18-18   1     34.44   110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8 OGRODNIK MARIUSZ        3 PL0455-18-127   1     34.43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9 KRAJ WIESŁAW            3 PL0455-18-126   1     34.41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0 OGRODNIK MARIUSZ        3 PL0455-18-127   1     34.39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1 STĘPIEŃ KRZYSZTOF       2 PL-0455-18-19   1     34.37   110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2 JEŻYKOWSKI PAWEŁ        1 PL-0455-18-62   1     34.36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3 CZAJA BOGDAN            3 PL0455-18-120   1     34.34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4 WALAS TOMASZ            3 PL-0233-18-09   1     34.32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5 KRAJ KAZIMIERZ          1 PL-0455-18-58   1     34.30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6 MACIEJSKI MARIUSZ 2     1 PL-0455-18-83   1     34.29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7 WALAS TOMASZ            3 PL-0233-18-09   1     34.27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8 RYCOMBEL STANISŁAW      3 PL0455-18-124   1     34.25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9 KWIECIEŃ TOMASZ         2 PL-0455-18-13   1     34.23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0 KRAJ KAZIMIERZ          1 PL-0455-18-68   1     34.22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1 KRAJ KAZIMIERZ          1 PL-0455-18-68   1     34.20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2 RYCOMBEL STANISŁAW      3 PL-03083-18-7   1     34.18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3 PASZKIEL &amp; STAWIARZ     2 PL-0455-18-22   1     34.16   119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34 RYCOMBEL STANISŁAW      3 PL-03083-18-7   1     34.15   131.8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RYCOMBEL STANISŁAW      3 PL0455-18-123   1     34.15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6 FURMANEK KAROL          1 PL-0455-18-99   1     34.11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7 RYCOMBEL STANISŁAW      3 DV07602-18-17   1     34.09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8 KRAJ KAZIMIERZ          1 PL0171-18-130   1     34.07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9 MACIEJSKI MARIUSZ 2     1 PL-0455-18-83   1     34.06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0 STĘPIEŃ TOMASZ          3 PL0455-18-130   1     34.04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1 OGRODNIK MARIUSZ        3 PL0455-18-127   1     34.02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2 OGRODNIK MARIUSZ        3 PL0455-18-127   1     34.00   115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43 SABAT JACEK             1 PL-0455-18-69   1     33.99   119.0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44 SABAT JACEK             1 PL-0455-18-69   1     33.97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5 KRAJ KAZIMIERZ          1 PL-0455-18-68   1     33.95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6 KRAJ WIESŁAW            3 PL0455-18-126   1     33.93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7 FURMANEK KAROL          1 PL-0455-18-99   1     33.92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8 BURDASZ MIECZYŁAW       3 PL0455-18-125   1     33.90   128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9 KRAJ KAZIMIERZ          1 PL-0455-18-58   1     33.88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0 STĘPIEŃ TOMASZ          3 PL0455-18-130   1     33.86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1 STĘPIEŃ TOMASZ          3 PL0455-18-130   1     33.85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2 KWIECIEŃ TOMASZ         2 PL-0455-18-13   1     33.83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3 SIERPIŃSKI MARCIN       1 PL-0455-18-66   1     33.81   11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4 LECH PAWEŁ              3 PL0455-18-123   1     33.79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5 KWIECIEŃ TOMASZ         2 PL-0455-18-13   1     33.79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6 GRZYWA WALDEMAR &amp;KAMIL  1 PL-0455-18-55   1     33.76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7 MAJKOWSKI SYLWESTER     1 PL0455-18-115   1     33.74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8 FURMANEK KAROL          1 PL-0455-18-70   1     33.72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9 KUC SYLWESTER           2 PL-0455-18-09   1     33.71   111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0 JEŻYKOWSKI PAWEŁ        1 PL-0455-18-62   1     33.69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- 18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1 MACIEJSKI MARIUSZ 2     1 PL-0455-18-83   1     33.67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2 FURMANEK KAROL          1 PL-0455-18-99   1     33.65   118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3 WALAS TOMASZ            3 PL-0233-18-09   1     33.64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4 PASZKIEL &amp; STAWIARZ     2 PL-0455-18-05   1     33.62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5 PIŁAT MICHAŁ            2 PL-0455-18-30   1     33.60   109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6 KRAJ WIESŁAW            3 PL0455-18-126   1     33.58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7 KRAJ KAZIMIERZ          1 PL-0455-18-58   1     33.56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8 KRAJ WIESŁAW            3 PL0455-18-126   1     33.55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9 WALAS TOMASZ            3 PL-0455-18-47   1     33.53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0 STRZĄBAŁA PAWEŁ         1 PL-0455-18-80   1     33.51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1 CZAJA BOGDAN            3 PL-0455-18-07   1     33.49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2 CZAJA BOGDAN            3 PL-0455-18-07   1     33.48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3 ŚLUSARSKI LESZEK        2 PL-0455-18-50   1     33.46   127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4 KWIECIEŃ TOMASZ         2 PL-0455-18-35   1     33.44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5 MAJKOWSKI SYLWESTER     1 PL0455-18-115   1     33.42   120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6 KRAJ WIESŁAW            3 PL0455-18-126   1     33.41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7 SIWOŃ JAN               3 PL0455-18-140   1     33.39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8 BOREK MIECZYSŁAW        2 PL-0455-18-16   1     33.37   124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9 SIERPIŃSKI MARCIN       1 PL-0455-18-67   1     33.35   11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0 ZARZYCKI JAROSŁAW       1 PL-0455-18-97   1     33.34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1 SZCZEPAŃCZYK EUGENIUSZ  3 PL0455-18-122   1     33.32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2 OGRODNIK MARIUSZ        3 PL0455-18-127   1     33.30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3 GALIŃSKI KAMIL          2 PL-0455-18-22   1     33.28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4 KRAJ KAZIMIERZ          1 PL-0455-18-68   1     33.27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5 GALIŃSKI KAMIL          2 PL-0171-18-80   1     33.25   109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6 RYCOMBEL STANISŁAW      3 PL0455-18-123   1     33.23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7 STĘPIEŃ TOMASZ          3 PL-0344-18-22   1     33.21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8 ADAMIEC &amp; OLESIŃSKI     2 PL-0455-18-27   1     33.20   108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9 WALAS TOMASZ            3 PL0455-18-120   1     33.18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0 KOŁEK ARKADIUSZ         2 PL-0455-18-15   1     33.16   110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1 ZARZYCKI JAROSŁAW       1 PL-0455-18-97   1     33.14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2 WALAS TOMASZ            3 PL0455-18-120   1     33.13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3 WALAS TOMASZ            3 PL0455-18-120   1     33.11   110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4 PIŁAT MICHAŁ            2 PL-0455-18-30   1     33.09   109.8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5 WALAS TOMASZ            3 PL0455-18-150   1     33.07   110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6 OGRODNIK MARIUSZ        3 PL0455-18-127   1     33.05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7 ZEBRZOWSKI JÓZEF        1 PL-0455-18-95   1     33.04   118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8 SIWOŃ JAN               3 PL0455-18-140   1     33.02   133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SIWOŃ JAN               3 PL0455-18-140   1     33.02   13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SIWOŃ JAN               3 PL0455-18-140   1     33.02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1 ZEBRZOWSKI JÓZEF        1 PL-0455-18-95   1     32.97   118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2 SIWOŃ JAN               3 PL-0175-18-66   1     32.95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3 KWIECIEŃ TOMASZ         2 PL-0455-18-13   1     32.93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4 BĘBEN JAROSŁAW &amp; IGOR   2 PL0444-18-129   1     32.91   124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5 ZARZYCKI JAROSŁAW       1 PL-0455-18-97   1     32.90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6 STRZĄBAŁA PAWEŁ         1 PL-0455-18-80   1     32.88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7 STĘPIEŃ TOMASZ          3 PL0455-18-130   1     32.86   122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08 RYCOMBEL STANISŁAW      3 PL-03083-18-7   1     32.84   131.8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09 FURMANEK KAROL          1 PL-0455-18-99   1     32.83   118.5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10 RYCOMBEL STANISŁAW      3 PL0455-18-123   1     32.81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1 MACIEJSKI MARIUSZ 2     1 PL-0455-18-83   1     32.79   12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2 SIWOŃ JAN               3 PL0455-18-140   1     32.77   13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3 ZARZYCKI JAROSŁAW       1 PL-0455-18-97   1     32.77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4 LECH PAWEŁ              3 PL0455-18-123   1     32.74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5 ZARZYCKI JAROSŁAW       1 PL-0455-18-97   1     32.72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6 PASZKIEL &amp; STAWIARZ     2 PL-0455-18-05   1     32.70   119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7 ZARZYCKI JAROSŁAW       1 PL-0455-18-97   1     32.69   11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8 KWIECIEŃ TOMASZ         2 PL-0455-18-13   1     32.67   12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9 BOREK MIECZYSŁAW        2 PL-0455-18-16   1     32.65   124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0 LECH PAWEŁ              3 PL0455-18-123   1     32.63   131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- 19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1 SZCZEPAŃCZYK EUGENIUSZ  3 PL-0455-18-07   1     32.62   115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2 KRAJ KAZIMIERZ          1 PL-0455-18-68   1     32.60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3 STRZĄBAŁA PAWEŁ         1 PL-0455-18-80   1     32.58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4 RZEPECKI MARIAN         1 PL-0455-18-57   1     32.56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5 CZAJA BOGDAN            3 PL-0455-18-07   1     32.55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6 ZEBRZOWSKI JÓZEF        1 PL-0455-18-95   1     32.53   118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7 GRZYWA WALDEMAR &amp;KAMIL  1 PL-0455-18-55   1     32.51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8 KRAJ WIESŁAW            3 PL0455-18-126   1     32.49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9 GRZYWA WALDEMAR &amp;KAMIL  1 PL-0455-18-55   1     32.47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0 WIECZOREK JÓZEF         2 PL-0455-18-53   1     32.46   105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1 SIERPIŃSKI MARCIN       1 PL-0455-18-66   1     32.44   11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2 SIERPIŃSKI TOMASZ       1 PL-0455-18-65   1     32.42   117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3 KWIECIEŃ MATEUSZ        2 PL-0455-18-14   1     32.40   102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4 KRAJ WIESŁAW            3 PL0455-18-126   1     32.39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5 KALWAT JAN              2 PL-0455-18-54   1     32.37   108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6 KRAJ KAZIMIERZ          1 PL-0455-18-68   1     32.35   115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7 JEŻYKOWSKI PAWEŁ        1 PL-0455-18-62   1     32.33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8 CZAJA BOGDAN            3 PL-0455-18-07   1     32.32   119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9 KOŁEK ARKADIUSZ         2 PL-0455-18-15   1     32.30   110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0 PASZKIEL &amp; STAWIARZ     2 PL-0455-18-05   1     32.28   119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1 SABAT JACEK             1 PL-0455-18-69   1     32.26   119.0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2 BĘBEN JAROSŁAW &amp; IGOR   2 PL-0455-18-54   1     32.25   124.56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3 RYCOMBEL STANISŁAW      3 PL-03083-18-7   1     32.23   131.8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4 FURMANEK KAROL          1 PL-0455-18-99   1     32.21   118.5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5 LECH PAWEŁ              3 DV03083-18-11   1     32.19   131.8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46 KRAJ WIESŁAW            3 PL0455-18-126   1     32.18   116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7 WALAS TOMASZ            3 PL-0455-18-47   1     32.16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8 WALAS TOMASZ            3 PL0455-18-149   1     32.14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9 RYCOMBEL STANISŁAW      3 PL0455-18-123   1     32.12   131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0 JEŻYKOWSKI PAWEŁ        1 PL-0455-18-62   1     32.11   11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1 KRAJ WIESŁAW            3 PL0455-18-126   1     32.09   116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2 GRZYWA WALDEMAR &amp;KAMIL  1 PL-0455-18-55   1     32.07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3 GRZYWA WALDEMAR &amp;KAMIL  1 PL-0455-18-55   1     32.05   120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4 STRZĄBAŁA PAWEŁ         1 PL-0455-18-80   1     32.04   118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5 STĘPIEŃ TOMASZ          3 PL0455-18-130   1     32.02   122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6 WALAS TOMASZ            3 PL0455-18-120   1     32.00   110.6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WALAS TOMASZ             sek  3   -  8 konk.   296.87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ASZKIEL &amp; STAWIARZ      sek  2   -  7 konk.   266.89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RAJ WIESŁAW             sek  3   -  7 konk.   243.33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GRODNIK MARIUSZ         sek  3   -  6 konk.   211.07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ZAJA BOGDAN             sek  3   -  6 konk.   201.98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ASZKIEL &amp; STAWIARZ      sek  2   -  7 konk.   279.62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IŁAT MICHAŁ             sek  2   -  7 konk.   274.35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WALAS TOMASZ             sek  3   -  7 konk.   271.59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GRODNIK MARIUSZ         sek  3   -  7 konk.   271.57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WIECIEŃ TOMASZ          sek  2   -  7 konk.   270.61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340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7:00Z</dcterms:created>
  <dc:creator>user</dc:creator>
  <dc:description/>
  <dc:language>en-US</dc:language>
  <cp:lastModifiedBy>user</cp:lastModifiedBy>
  <dcterms:modified xsi:type="dcterms:W3CDTF">2018-08-22T18:07:00Z</dcterms:modified>
  <cp:revision>2</cp:revision>
  <dc:subject/>
  <dc:title/>
</cp:coreProperties>
</file>