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13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3|Pop.|RAZ.| Lot 1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GRZYWA WALDEMAR &amp;KAMIL  1   5   51   56    263.88  1960.12  222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DUDAJEK KRZYSZTOF       2       40   40            1321.98  1321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KUC SYLWESTER           2   2   29   31    108.00  1102.47  1210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GALIŃSKI KAMIL          2   1   32   33     48.66  1049.67  1098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WALAS BEATA             3       33   33            1054.98  105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LECH &amp; RYCOMBEL         3       32   32            1022.67  1022.6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MAJKOWSKI SYLWESTER     1   1   28   29     54.72   954.76  1009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KWIECIEŃ TOMASZ         2   1   28   29     50.09   897.33   94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SABAT JACEK             1       29   29             875.17   875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SIWOŃ JAN               3   3   17   20    167.67   672.69   840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GOLA WALDEMAR           2       25   25             829.04   829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FURMANEK KAROL          1   1   27   28     54.06   768.30   822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KWIECIEŃ MATEUSZ        2       21   21             764.28   764.28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DANEK &amp; KACZMARCZYK     3       26   26             749.23   74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MALICKI JAROSŁAW        2       23   23             705.87   705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RYCOMBEL ADAM           1       26   26             687.89   687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ZARZYCKI JAROSŁAW       1       19   19             673.05   67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JEŻYKOWSKIPAWEŁ&amp;RAFAŁ   1       25   25             668.53   66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PASZKIEL &amp; STAWIARZ     2       22   22             634.50   63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PIŁAT PIOTR             2       22   22             622.58   62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SKRZYPEK ŁUKASZ         2       18   18             554.16   55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OGRODNIK MARIUSZ        3       21   21             528.47   52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STĘPIEŃ TOMASZ          3       20   20             510.87   510.8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DUDZIK TOMASZ           1   2    7    9    106.79   350.97   457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RAJ KAZIMIERZ          1       17   17             401.10   40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MACIEJSKI MARIUSZ I     1       11   11             398.08   39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GRUSZKA ANDRZEJ         2   1   11   12     50.20   337.88   38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PIŁAT MICHAŁ            2       11   11             355.76   355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KUPISZ STEFAN           3   1   12   13     51.19   294.19   345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KWIATKOWSKI ANDRZEJ     1       15   15             336.30   336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STRZĄBAŁA PAWEŁ         1        9    9             301.35   30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BUDNY MARCIN            1   1    6    7     58.90   241.82   300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BOREK MIECZYSŁAW        2       11   11             288.87   28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BASĄG JAN               2        8    8             244.59   244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KRAJ WIESŁAW            3       10   10             242.96   24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ZALIŃSKI ROBERT         3       10   10             238.61   23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ŁUKAWSKI HENRYK         1       10   10             236.52   236.5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MACIEJSKI MARIUSZ 2     1        7    7             234.89   234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KOZIEŁ JAROSŁAW         1        6    6             216.32   21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 SIERPIŃSKI MARCIN       1        9    9             209.54   2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 BERA MICHAŁ             3       11   11             201.54   20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 CZAJA BOGDAN            3        7    7             191.47   191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 SIERPIŃSKI TOMASZ       1        8    8             187.75   1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PIWOWARSKI ŁUKASZ       2        6    6             181.70   181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CHMIELEWSKI ADAM        2        9    9             176.16   17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SZCZEPAŃCZYK EUGENIUSZ  3        6    6             161.81   161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KAPELA JÓZEF            1        7    7             158.35   15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RZEPECKI MARIAN         1        4    4             156.87   15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CHMIEL NORBERT          2        6    6             156.70   15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PINDRAL BOGDAN          3        5    5             154.57   154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PIWOWARSKI MICHAŁ       2        7    7             154.38   154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ŚLUSARSKI LESZEK        2        6    6             135.35   13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TĘPIEŃ SYLWESTER       3        5    5             134.10   1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MICHALSKI SYLWESTER     3        4    4             126.67   12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CEDRO RAJMUND           1        4    4             125.35   12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ZIĘCIK TOMASZ           1        6    6             108.30   10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PARSZEWSKI BOGDAN       1        3    3             103.92   10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SIERPIŃSKI ANDRZEJ      1   1    2    3     55.16    35.40    90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STĘPIEŃ KRZYSZTOF       2        4    4              89.36    8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LITWIN TOMASZ           1        4    4              86.79    8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ECJALNA KLASYFIKACJA PUNKTACJI HODOWCÓW Z LOTU 13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13|Pop.|RAZ.| Lot 13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KALWAT JAN              2        4    4              85.61    8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ZEBRZOWSKI JÓZEF        1        3    3              85.26    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RUBAK MICHAŁ            3        2    2              81.29    81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STANIAK GRZEGORZ        2        4    4              70.02    7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BOREK RYSZARD           2        3    3              69.89    6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KOCJAN WIESŁAW          2        2    2              55.22    5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PIWOWARSKI RYSZARD      2        3    3              53.95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WIECZOREK ZDZISŁAW      2        1    1              48.26    48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FURMANEK STANISŁAW      1        1    1              39.79    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DYCHAŁA MARCIN          3        1    1              35.26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KRAJ MARIAN             1        2    2              33.81    3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OZGA SYLWESTER          3        1    1              19.56    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 WĄŚ GRZEGORZ            1        1    1              17.99    1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0 PIWOŃSKI LESZEK         1        1    1              16.25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1 SZEWCZYK ARKADIUSZ      2        1    1              16.18    16.18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12:00Z</dcterms:created>
  <dc:creator>user</dc:creator>
  <dc:description/>
  <dc:language>en-US</dc:language>
  <cp:lastModifiedBy>user</cp:lastModifiedBy>
  <dcterms:modified xsi:type="dcterms:W3CDTF">2019-07-22T20:12:00Z</dcterms:modified>
  <cp:revision>2</cp:revision>
  <dc:subject/>
  <dc:title/>
</cp:coreProperties>
</file>