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11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ŁOGÓW 3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9.07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360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5'39.0"-51°41'0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7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54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11.5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35: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52.3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5m.24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7-09 / 18:42:1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1|  238|   41| 17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2|  559|  119| 21.3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3|  797|  16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.07.2023.-GŁOGÓW 3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ROZIŃSKI KRZYSZTOF    1 25- 8- 5 C   124001  9:54:16  1311.55   1.25 40.00 40.00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IJAS MAREK            2 33-20- 5 S   249005 10:00:37  1293.56   2.51 39.96 39.95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IJAS MAREK            2 &lt; 2&gt;   4 M   249019 10:03:14  1280.94   3.76 39.92 39.90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IJAS MAREK            2 &lt; 3&gt;   6 M   249015 10:03:16  1280.78   5.02 39.88 39.85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SZKIEL B &amp; K         2 38- 9- 5 C   224026 10:00:08  1274.15   6.27 39.84 39.80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IJAS MAREK            2 &lt; 4&gt;   7 M   249039 10:05:47  1268.87   7.53 39.80 39.75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IJAS MAREK            2 &lt; 5&gt;   8 -   249088 10:05:51  1268.56   8.78       39.70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IJAS MAREK            2 &lt; 6&gt;  15 -   249059 10:05:54  1268.33  10.04       39.65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2 41-16- 5 C   209042  9:57:49  1267.20  11.29 39.68 39.60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AWALEREK RAFAŁ        1 33-15- 5 M   108023  9:52:44  1266.70  12.55 39.64 39.55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AWALEREK RAFAŁ        1 &lt; 2&gt;  21 M   108034  9:52:46  1266.53  13.80 39.60 39.50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OJA SŁAWOMIR          2 46- 3- 3 S   225024 10:13:37  1246.73  15.06 39.56 39.45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ROZIŃSKI KRZYSZTOF    1 &lt; 2&gt;  16 C   124012 10:09:01  1240.95  16.31 39.52 39.40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DUDAJEK KRZYSZTOF      2 &lt; 2&gt;  23 -   209052 10:03:54  1238.53  17.57       39.35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IJAS MAREK            2 &lt; 7&gt;  22 C   249010 10:12:30  1238.16  18.82 39.44 39.30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ROZIŃSKI KRZYSZTOF    1 &lt; 3&gt;  67 S   124004 10:09:49  1237.33  20.08 39.40 39.25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OCJAN WIESŁAW         2 12- 2- 2 S   267004 10:06:37  1236.60  21.33 39.36 39.19 33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RUSZKA ANDRZEJ        2 31- 9- 5 C   246010  9:58:38  1235.73  22.58 39.32 39.14 325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WIECIEŃ TOMASZ        2 39- 5- 4 C   253031 10:11:45  1234.65  23.84 39.28 39.09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IWOWARSKI MICHAŁ      1 22- 3- 3 C   119019 10:04:08  1233.51  25.09 39.24 39.04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AWALEREK RAFAŁ        1 &lt; 3&gt;  41 S   108050  9:59:49  1232.82  26.35 39.20 38.99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IJAS MAREK            2 &lt; 8&gt;  25 M   249024 10:13:45  1232.61  27.60 39.16 38.94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UDAJEK KRZYSZTOF      2 &lt; 3&gt;  37 M   209019 10:05:41  1230.37  28.86 39.12 38.89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JCHRZYK PAWEŁ        1 52- 8- 5 -   110066  9:54:25  1230.14  30.11       38.84 3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IJAS MAREK            2 &lt; 9&gt;  38 M   249013 10:14:26  1229.60  31.37 39.04 38.79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AJCHRZYK PAWEŁ        1 &lt; 2&gt;  49 S   110001  9:54:43  1228.72  32.62 38.99 38.74 3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KÓRA GRZEGORZ         1 14- 3- 3 C   113006 10:00:48  1228.48  33.88 38.95 38.69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SZKIEL B &amp; K         2 &lt; 2&gt;  31 M   224020 10:11:08  1223.39  35.13 38.91 38.64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IJAS ARKADIUSZ        2 24- 9- 5 C   234002 10:16:05  1222.38  36.39 38.87 38.59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UC SYLWESTER          2 19- 7- 5 S   222011 10:07:47  1221.04  37.64 38.83 38.54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ASZKIEL B &amp; K         2 &lt; 3&gt;  36 M   224047 10:11:50  1220.30  38.90 38.79 38.49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IWOWARSKI ŁUKASZ      2 13- 3- 3 S   208021 10:08:19  1220.16  40.15 38.75 38.44 333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RUSZKA LESZEK         2 35- 6- 3 M   210049 10:01:56  1220.15  41.41 38.71 38.39 325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RUSZKA ANDRZEJ        2 &lt; 2&gt;  63 C   246023 10:02:02  1220.00  42.66 38.67 38.34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WOWARSKI MICHAŁ      1 &lt; 2&gt;  50 C   119007 10:07:23  1218.80  43.91 38.63 38.29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ASZKIEL B &amp; K         2 &lt; 4&gt;  42 M   224025 10:12:18  1218.25  45.17 38.59 38.24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AJEK KRZYSZTOF      2 &lt; 4&gt;  52 S   209002 10:08:23  1218.22  46.42 38.55 38.19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IJAS MAREK            2 &lt;10&gt;  39 C   249002 10:17:19  1217.04  47.68 38.51 38.14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IJAS MAREK            2 &lt;11&gt;  45 M   249009 10:17:27  1216.46  48.93 38.47 38.09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IJAS ARKADIUSZ        2 &lt; 2&gt;  51 S   234007 10:17:31  1216.18  50.19 38.43 38.04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AWALEREK RAFAŁ        1 &lt; 4&gt;  47 M   108001 10:03:30  1215.90  51.44 38.39 37.99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SZKIEL B &amp; K         2 &lt; 5&gt;  44 M   224046 10:13:06  1214.74  52.70 38.35 37.94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UC SYLWESTER          2 &lt; 2&gt;  55 C   222003 10:09:17  1214.36  53.95 38.31 37.89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ASZKIEL B &amp; K         2 &lt; 6&gt;  71 S   224004 10:13:22  1213.58  55.21 38.27 37.84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IJAS MAREK            2 &lt;12&gt;  46 C   249008 10:18:21  1212.60  56.46 38.23 37.79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IJAS MAREK            2 &lt;13&gt;  61 -   249079 10:18:23  1212.46  57.72       37.74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AWALEREK RAFAŁ        1 &lt; 5&gt;  48 S   108002 10:04:42  1210.49  58.97 38.15 37.69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AWALEREK RAFAŁ        1 &lt; 6&gt;  75 M   108048 10:04:54  1209.60  60.23 38.11 37.64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AJCHRZYK PAWEŁ        1 &lt; 3&gt; 105 C   110031  9:59:02  1208.64  61.48 38.07 37.58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IWOWARSKI MICHAŁ      1 &lt; 3&gt;---- S   119027 10:09:45  1208.30  62.74 38.03 37.53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IJAS ARKADIUSZ        2 &lt; 3&gt;  83 S   234003 10:19:27  1207.91  63.99 37.99 37.48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DUDAJEK KRZYSZTOF      2 &lt; 5&gt;  53 M   209020 10:10:53  1207.18  65.24 37.95 37.43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DUDAJEK KRZYSZTOF      2 &lt; 6&gt;  54 C   209033 10:10:55  1207.03  66.50 37.91 37.38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DUDAJEK KRZYSZTOF      2 &lt; 7&gt;  62 M   209040 10:10:56  1206.96  67.75 37.87 37.33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UC SYLWESTER          2 &lt; 3&gt;  68 C   222005 10:11:06  1206.37  69.01 37.83 37.28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CHULSKI JACEK        2 61-11- 5 C   217007 10:11:31  1204.34  70.26 37.79 37.23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MACHULSKI JACEK        2 &lt; 2&gt;  58 M   217024 10:11:33  1204.19  71.52 37.75 37.18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CHULSKI JACEK        2 &lt; 3&gt;  60 -   217066 10:11:39  1203.76  72.77       37.13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MAJKOWSKI MAREK&amp;LESZEK 2 21- 4- 4 S   214022 10:11:46  1202.82  74.03 37.67 37.08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CHULSKI JACEK        2 &lt; 4&gt;  65 M   217043 10:12:12  1201.37  75.28 37.63 37.03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7.2023.-GŁOGÓW 3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IJAS MAREK            2 &lt;14&gt;  74 S   249022 10:21:08  1200.80  76.54 37.59 36.98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&lt; 8&gt;  73 S   209014 10:12:23  1200.65  77.79 37.55 36.93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GRUSZKA ANDRZEJ        2 &lt; 3&gt;  64 -   246051 10:06:26  1200.22  79.05       36.88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RUSZKA ANDRZEJ        2 &lt; 4&gt;  77 C   246014 10:06:30  1199.93  80.30 37.47 36.83 325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MACHULSKI JACEK        2 &lt; 5&gt;  93 -   217080 10:12:35  1199.71  81.56       36.78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PIŁAT PIOTR            2 17- 2- 2 C   227031 10:12:47  1199.32  82.81 37.39 36.73 333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MROZIŃSKI KRZYSZTOF    1 &lt; 4&gt;  95 C   124013 10:18:33  1199.22  84.07 37.35 36.68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UC SYLWESTER          2 &lt; 4&gt; 138 M   222002 10:12:45  1199.21  85.32 37.31 36.63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AWŁOWSKI GRZEGORZ     2 39- 5- 4 M   215017 10:23:39  1199.10  86.57 37.27 36.58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OREK RYSZARD          2 28- 2- 2 S   204021 10:23:05  1198.47  87.83 37.23 36.53 345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SZKIEL B &amp; K         2 &lt; 7&gt;  81 C   224013 10:17:01  1197.87  89.08 37.19 36.48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GRUSZKA LESZEK         2 &lt; 2&gt;  88 -   210052 10:06:56  1197.72  90.34       36.43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2 &lt; 9&gt;  78 M   209006 10:13:06  1197.55  91.59 37.11 36.38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IJAS MAREK            2 &lt;15&gt;  82 S   249044 10:22:05  1196.83  92.85 37.07 36.33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AWALEREK RAFAŁ        1 &lt; 7&gt;  79 M   108017 10:07:50  1196.59  94.10 37.03 36.28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WIECIEŃ TOMASZ        2 &lt; 2&gt; 119 C   253007 10:20:38  1196.25  95.36 36.98 36.23 34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GRUSZKA ANDRZEJ        2 &lt; 5&gt;  85 S   246005 10:07:43  1194.57  96.61 36.94 36.18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2 &lt;10&gt; 116 S   209008 10:13:49  1194.48  97.87 36.90 36.13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AWALEREK RAFAŁ        1 &lt; 8&gt;  89 C   108004 10:08:21  1194.33  99.12 36.86 36.08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ROSTA PAWEŁ           1 13- 2- 2 C   109005 10:05:01  1193.74 100.38 36.82 36.03 32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ASZKIEL B &amp; K         2 &lt; 8&gt; 135 M   224007 10:18:02  1193.57 101.63 36.78 35.97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IJAS MAREK            2 &lt;16&gt; 100 -   249054 10:23:05  1192.68 102.89       35.92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KIJAS ARKADIUSZ        2 &lt; 4&gt;  98 M   234027 10:23:08  1192.47 104.14 36.70 35.87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BOREK RYSZARD          2 &lt; 2&gt;---- C   204026 10:24:44  1191.65 105.40 36.66 35.82 34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GRUSZKA ANDRZEJ        2 &lt; 6&gt; 101 S   246013 10:08:34  1190.86 106.65 36.62 35.77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JKOWSKI MAREK&amp;LESZEK 2 &lt; 2&gt; 106 M   214012 10:14:37  1190.56 107.90 36.58 35.72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SKÓRA GRZEGORZ         1 &lt; 2&gt; 130 C   113004 10:09:18  1190.41 109.16 36.54 35.67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RUSZKA LESZEK         2 &lt; 3&gt; 117 S   210019 10:08:40  1190.13 110.41 36.50 35.62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AWALEREK RAFAŁ        1 &lt; 9&gt;  92 M   108013 10:09:23  1189.83 111.67 36.46 35.57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CHMIELEWSKI ADAM       2 20- 3- 3 C   207036 10:26:34  1188.37 112.92 36.42 35.52 346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SOJA SŁAWOMIR          2 &lt; 2&gt; 144 C   225040 10:27:20  1188.23 114.18 36.38 35.47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AWALEREK RAFAŁ        1 &lt;10&gt;  96 M   108036 10:09:47  1188.10 115.43 36.34 35.42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MACHULSKI JACEK        2 &lt; 6&gt;  94 M   217001 10:15:22  1187.80 116.69 36.30 35.37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MACHULSKI JACEK        2 &lt; 7&gt; 108 C   217023 10:15:24  1187.66 117.94 36.26 35.32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MROZIŃSKI KRZYSZTOF    1 &lt; 5&gt; 122 S   124008 10:21:28  1187.01 119.20 36.22 35.27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AWALEREK RAFAŁ        1 &lt;11&gt;  97 M   108038 10:10:06  1186.73 120.45 36.18 35.22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AWALEREK RAFAŁ        1 &lt;12&gt; 112 C   108021 10:10:12  1186.30 121.71 36.14 35.17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IJAS ARKADIUSZ        2 &lt; 5&gt; 107 M   234013 10:24:59  1184.86 122.96 36.10 35.12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PIWOWARSKI ŁUKASZ      2 &lt; 2&gt; 129 C   208016 10:16:31  1184.62 124.22 36.06 35.07 333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IJAS MAREK            2 &lt;17&gt; 102 S   249012 10:25:19  1183.50 125.47 36.02 35.02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GRUSZKA ANDRZEJ        2 &lt; 7&gt; 104 M   246006 10:10:19  1183.29 126.73 35.98 34.97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IJAS MAREK            2 &lt;18&gt; 113 C   249018 10:25:24  1183.16 127.98 35.94 34.92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LITWIN TOMASZ          2 14- 3- 3 C   251002 10:33:03  1182.15 129.23 35.90 34.87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RUSZKA ANDRZEJ        2 &lt; 8&gt; 150 M   246024 10:10:58  1180.50 130.49 35.86 34.82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MAJCHRZYK PAWEŁ        1 &lt; 4&gt; 114 S   110021 10:05:30  1179.74 131.74 35.82 34.77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MAJKOWSKI MAREK&amp;LESZEK 2 &lt; 3&gt; 153 S   214020 10:17:29  1178.48 133.00 35.78 34.72 332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IJAS ARKADIUSZ        2 &lt; 6&gt; 111 C   234038 10:26:44  1177.75 134.25 35.74 34.67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MACHULSKI JACEK        2 &lt; 8&gt; 109 C   217015 10:17:50  1177.44 135.51 35.70 34.62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MACHULSKI JACEK        2 &lt; 9&gt; 110 C   217020 10:17:51  1177.37 136.76 35.66 34.57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MACHULSKI JACEK        2 &lt;10&gt; 125 S   217021 10:17:51  1177.37 138.02 35.62 34.52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IJAS ARKADIUSZ        2 &lt; 7&gt; 115 -   234069 10:26:50  1177.35 139.27       34.47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KAWALEREK RAFAŁ        1 &lt;13&gt; 123 C   108030 10:12:25  1176.82 140.53 35.54 34.42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KIJAS MAREK            2 &lt;19&gt; 152 M   249027 10:27:11  1175.94 141.78 35.50 34.36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MAJCHRZYK PAWEŁ        1 &lt; 5&gt; 121 M   110039 10:06:24  1175.83 143.04 35.46 34.31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IJAS ARKADIUSZ        2 &lt; 8&gt; 126 -   234065 10:27:15  1175.67 144.29       34.26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DUDAJEK KRZYSZTOF      2 &lt;11&gt; 134 M   209034 10:18:17  1175.64 145.55 35.38 34.21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GRUSZKA LESZEK         2 &lt; 4&gt; 136 M   210011 10:12:20  1174.40 146.80 35.34 34.16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LITWIN TOMASZ          2 &lt; 2&gt; 143 S   251014 10:35:25  1172.84 148.06 35.30 34.11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WIECIEŃ TOMASZ        2 &lt; 3&gt; 133 C   253008 10:26:31  1172.11 149.31 35.26 34.06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AWŁOWSKI GRZEGORZ     2 &lt; 2&gt; 145 M   215006 10:30:23  1171.77 150.56 35.22 34.01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7.2023.-GŁOGÓW 3 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JCHRZYK PAWEŁ        1 &lt; 6&gt; 124 C   110045 10:07:26  1171.37 151.82 35.18 33.96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MROZIŃSKI KRZYSZTOF    1 &lt; 6&gt; 127 M   124030 10:25:31  1170.47 153.07 35.14 33.91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AWALEREK RAFAŁ        1 &lt;14&gt; 156 C   108009 10:13:56  1170.42 154.33 35.10 33.86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MAJCHRZYK PAWEŁ        1 &lt; 7&gt; 132 M   110036 10:07:49  1169.72 155.58 35.06 33.81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MACHULSKI JACEK        2 &lt;11&gt;---- M   217002 10:19:47  1169.38 156.84 35.02 33.76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KIJAS ARKADIUSZ        2 &lt; 9&gt;---- M   234005 10:29:08  1168.14 158.09 34.97 33.71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MROZIŃSKI KRZYSZTOF    1 &lt; 7&gt; 140 M   124025 10:26:21  1167.12 159.35 34.93 33.66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BASĄG JAN              1 12- 1- 1 C   118003 10:19:43  1166.14 160.60 34.89 33.61 33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PIWOWARSKI ŁUKASZ      2 &lt; 3&gt;---- C   208020 10:21:00  1166.05 161.86 34.85 33.56 333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KÓRA GRZEGORZ         1 &lt; 3&gt;---- M   113013 10:15:04  1165.90 163.11 34.81 33.51 326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CHMIELEWSKI ADAM       2 &lt; 2&gt; 146 S   207018 10:32:12  1165.85 164.37 34.77 33.46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JCHRZYK PAWEŁ        1 &lt; 8&gt;---- C   110017 10:08:45  1165.74 165.62 34.73 33.41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KWIECIEŃ TOMASZ        2 &lt; 4&gt; 142 -   253073 10:28:13  1165.32 166.88       33.36 34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DUDAJEK KRZYSZTOF      2 &lt;12&gt; 137 M   209004 10:20:57  1164.68 168.13 34.65 33.31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PASZKIEL B &amp; K         2 &lt; 9&gt;---- S   224019 10:25:04  1164.63 169.39 34.61 33.26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GRUSZKA LESZEK         2 &lt; 5&gt; 159 -   210057 10:14:40  1164.60 170.64       33.21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DUDAJEK KRZYSZTOF      2 &lt;13&gt; 147 M   209032 10:21:02  1164.34 171.89 34.53 33.16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KUC SYLWESTER          2 &lt; 5&gt; 139 C   222007 10:21:08  1164.07 173.15 34.49 33.11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UC SYLWESTER          2 &lt; 6&gt; 158 C   222022 10:21:11  1163.87 174.40 34.45 33.06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ROZIŃSKI KRZYSZTOF    1 &lt; 8&gt;---- C   124006 10:27:19  1163.26 175.66 34.41 33.01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IŁAT PIOTR            2 &lt; 2&gt;---- M   227021 10:21:41  1162.08 176.91 34.37 32.96 333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WIECIEŃ TOMASZ        2 &lt; 5&gt;---- C   253002 10:29:03  1162.01 178.17 34.33 32.91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LITWIN TOMASZ          2 &lt; 3&gt;---- C   251011 10:38:14  1161.94 179.42 34.29 32.86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OJA SŁAWOMIR          2 &lt; 3&gt;---- M   225014 10:33:59  1161.80 180.68 34.25 32.81 34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WŁOWSKI GRZEGORZ     2 &lt; 3&gt; 154 -   215054 10:33:02  1161.35 181.93       32.75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CHMIELEWSKI ADAM       2 &lt; 3&gt;---- M   207010 10:33:24  1161.16 183.19 34.17 32.70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DUDAJEK KRZYSZTOF      2 &lt;14&gt; 148 M   209048 10:22:01  1160.35 184.44 34.13 32.65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DAJEK KRZYSZTOF      2 &lt;15&gt; 149 M   209013 10:22:05  1160.08 185.70 34.09 32.60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DUDAJEK KRZYSZTOF      2 &lt;16&gt;---- M   209045 10:22:26  1158.67 186.95 34.05 32.55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GRUSZKA ANDRZEJ        2 &lt; 9&gt;---- M   246044 10:16:24  1157.71 188.21 34.01 32.50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OCJAN WIESŁAW         2 &lt; 2&gt;---- C   267017 10:25:08  1157.67 189.46 33.97 32.45 33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IJAS MAREK            2 &lt;20&gt;---- M   249004 10:31:49  1157.58 190.72 33.93 32.40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JKOWSKI MAREK&amp;LESZEK 2 &lt; 4&gt;---- C   214018 10:22:40  1157.24 191.97 33.89 32.35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PAWŁOWSKI GRZEGORZ     2 &lt; 4&gt; 160 C   215026 10:34:12  1156.82 193.22 33.85 32.30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WOJCIECHOWSKI MIROSŁAW 1 18- 1- 1 C   120030 10:22:14  1155.92 194.48 33.81 32.25 33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KAWALEREK RAFAŁ        1 &lt;15&gt;---- M   108029 10:17:42  1154.83 195.73 33.77 32.20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KROSTA PAWEŁ           1 &lt; 2&gt;---- C   109022 10:14:10  1154.61 196.99 33.73 32.15 32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UC SYLWESTER          2 &lt; 7&gt;---- C   222026 10:23:29  1154.59 198.24 33.69 32.10 333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GRUSZKA LESZEK         2 &lt; 6&gt;---- -   210059 10:17:10  1154.28 199.50       32.05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WŁOWSKI GRZEGORZ     2 &lt; 5&gt;---- M   215001 10:35:22  1152.32 200.75 33.61 32.00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DUDAJEK KRZYSZTOF      2 &lt;17&gt;---- M   209021 10:24:10  1151.72        33.57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UC SYLWESTER          2 &lt; 8&gt;---- M   222025 10:24:15  1151.53        33.53      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DUDAJEK KRZYSZTOF      2 &lt;18&gt;---- M   209007 10:24:22  1150.93        33.49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PIWOWARSKI MICHAŁ      1 &lt; 4&gt;---- S   119046 10:23:32  1150.58        33.45      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CHMIELEWSKI ADAM       2 &lt; 4&gt;---- M   207013 10:36:20  1149.86        33.41       346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MACHULSKI JACEK        2 &lt;12&gt;---- M   217018 10:24:38  1149.80        33.37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CHMIELEWSKI ADAM       2 &lt; 5&gt;---- M   207016 10:36:24  1149.60        33.33      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IJAS MAREK            2 &lt;21&gt;---- -   249061 10:33:56  1149.39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SKÓRA GRZEGORZ         1 &lt; 4&gt;---- C   113002 10:19:12  1148.94        33.25      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SKÓRA GRZEGORZ         1 &lt; 5&gt;---- S   113007 10:19:14  1148.81        33.21      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AWALEREK RAFAŁ        1 &lt;16&gt;---- S   108012 10:19:12  1148.73        33.17      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SKÓRA GRZEGORZ         1 &lt; 6&gt;---- S   113008 10:19:16  1148.67        33.13       326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IJAS ARKADIUSZ        2 &lt;10&gt;---- S   234008 10:34:10  1148.49        33.09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IJAS ARKADIUSZ        2 &lt;11&gt;---- -   234067 10:34:13  1148.30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PAWŁOWSKI GRZEGORZ     2 &lt; 6&gt;---- C   215025 10:36:31  1147.93        33.01       34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BOREK MIECZYSŁAW       2 14- 0- 0 C   203011 10:35:55  1147.63        32.96      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DUDAJEK KRZYSZTOF      2 &lt;19&gt;---- M   209047 10:25:15  1147.42        32.92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IJAS ARKADIUSZ        2 &lt;12&gt;---- M   234001 10:34:27  1147.40        32.88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DUDAJEK KRZYSZTOF      2 &lt;20&gt;---- S   209010 10:25:18  1147.23        32.84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GRUSZKA LESZEK         2 &lt; 7&gt;---- S   210024 10:19:00  1146.83        32.80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7.2023.-GŁOGÓW 3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MAJCHRZYK PAWEŁ        1 &lt; 9&gt;---- C   110028 10:13:30  1145.85        32.76       3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KRALKA MAREK           1 29- 0- 0 C   123014 10:26:29  1145.28        32.72       333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ROZIŃSKI KRZYSZTOF    1 &lt; 9&gt;---- S   124003 10:32:19  1143.70        32.68      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GRUSZKA LESZEK         2 &lt; 8&gt;---- C   210017 10:19:47  1143.68        32.64       325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CHMIELEWSKI ADAM       2 &lt; 6&gt;---- M   207026 10:37:58  1143.66        32.60      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KAWALEREK RAFAŁ        1 &lt;17&gt;---- S   108046 10:20:33  1143.30        32.56      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OCJAN WIESŁAW         2 &lt; 3&gt;---- C   267022 10:28:55  1142.77        32.52       33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KIJAS MAREK            2 &lt;22&gt;---- M   249021 10:35:45  1142.44        32.48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CHMIELEWSKI ADAM       2 &lt; 7&gt;---- S   207005 10:38:18  1142.40        32.44      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GRUSZKA ANDRZEJ        2 &lt;10&gt;---- S   246009 10:20:20  1141.75        32.40      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MACHULSKI JACEK        2 &lt;13&gt;---- S   217034 10:26:42  1141.65        32.36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MACHULSKI JACEK        2 &lt;14&gt;---- M   217016 10:26:43  1141.59        32.32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SOJA SŁAWOMIR          2 &lt; 4&gt;---- M   225034 10:39:17  1141.57        32.28      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KRALKA MAREK           1 &lt; 2&gt;---- S   123028 10:27:27  1141.49        32.24       333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MAJKOWSKI MAREK&amp;LESZEK 2 &lt; 5&gt;---- M   214007 10:26:43  1141.18        32.20      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MAJCHRZYK PAWEŁ        1 &lt;10&gt;---- -   110077 10:14:48  1140.53                   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MAJCHRZYK PAWEŁ        1 &lt;11&gt;---- -   110075 10:14:52  1140.26                    3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MAJKOWSKI MAREK&amp;LESZEK 2 &lt; 6&gt;---- M   214005 10:27:01  1140.00        32.08      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TOMASZ        2 &lt; 6&gt;---- -   253071 10:34:58  1139.09                   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MACHULSKI JACEK        2 &lt;15&gt;---- M   217006 10:27:23  1138.98        32.00      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MACHULSKI JACEK        2 &lt;16&gt;---- S   217022 10:27:32  1138.40             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RALKA MAREK           1 &lt; 3&gt;---- M   123009 10:28:17  1138.25                    333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OCJAN WIESŁAW         2 &lt; 4&gt;---- S   267001 10:30:05  1138.25                    33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CHMIELEWSKI ADAM       2 &lt; 8&gt;---- C   207012 10:39:26  1138.15                    346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BOREK MIECZYSŁAW       2 &lt; 2&gt;---- C   203009 10:38:34  1137.61                   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KIJAS ARKADIUSZ        2 &lt;13&gt;---- C   234011 10:37:05  1137.40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BOREK MIECZYSŁAW       2 &lt; 3&gt;---- S   203036 10:38:41  1137.17                    345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KAWALEREK RAFAŁ        1 &lt;18&gt;---- M   108003 10:22:06  1137.13                   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BOREK MIECZYSŁAW       2 &lt; 4&gt;---- S   203002 10:38:44  1136.98                   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BOREK RYSZARD          2 &lt; 3&gt;---- M   204025 10:38:45  1136.66                    345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PIŁAT PIOTR            2 &lt; 3&gt;---- S   227022 10:28:08  1136.51                    333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BOREK RYSZARD          2 &lt; 4&gt;---- M   204018 10:38:49  1136.41                    345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PIWOWARSKI MICHAŁ      1 &lt; 5&gt;---- M   119003 10:27:11  1136.20                   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KWIECIEŃ TOMASZ        2 &lt; 7&gt;---- S   253025 10:35:50  1135.81                   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PIŁAT PIOTR            2 &lt; 4&gt;---- S   227009 10:28:20  1135.74                    333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ROSTA PAWEŁ           1 &lt; 3&gt;---- S   109014 10:18:56  1135.23                    32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RUSZKA LESZEK         2 &lt; 9&gt;---- M   210008 10:21:59  1134.91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ASZKIEL B &amp; K         2 &lt;10&gt;---- M   224045 10:32:40  1134.89                   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WOJCIECHOWSKI MIROSŁAW 1 &lt; 2&gt;---- S   120040 10:27:47  1134.01                    33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MAJCHRZYK PAWEŁ        1 &lt;12&gt;---- M   110042 10:16:25  1133.98                   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KIJAS MAREK            2 &lt;23&gt;---- M   249026 10:38:02  1133.84                   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KÓRA GRZEGORZ         1 &lt; 7&gt;---- C   113009 10:23:15  1132.80                   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PASZKIEL B &amp; K         2 &lt;11&gt;---- M   224009 10:33:13  1132.80                   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OJA SŁAWOMIR          2 &lt; 5&gt;---- M   225018 10:41:45  1132.39                   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SOJA SŁAWOMIR          2 &lt; 6&gt;---- M   225020 10:41:45  1132.39                   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DUDAJEK KRZYSZTOF      2 &lt;21&gt;---- M   209027 10:29:18  1131.63                   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ASZKIEL B &amp; K         2 &lt;12&gt;---- M   224017 10:33:36  1131.35                   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AWALEREK RAFAŁ        1 &lt;19&gt;---- M   108008 10:23:36  1131.22                   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AWALEREK RAFAŁ        1 &lt;20&gt;---- M   108005 10:23:37  1131.15                   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KWIECIEŃ TOMASZ        2 &lt; 8&gt;---- M   253016 10:37:31  1129.49                   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MACHULSKI JACEK        2 &lt;17&gt;---- M   217003 10:30:05  1128.56             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JAROS MATEUSZ          2  3- 0- 0 C   240047 10:29:56  1127.78                    33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USZKA LESZEK         2 &lt;10&gt;---- S   210009 10:23:50  1127.64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ASZKIEL B &amp; K         2 &lt;13&gt;---- S   224029 10:34:51  1126.63                   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UDAJEK KRZYSZTOF      2 &lt;22&gt;---- M   209037 10:30:43  1126.21             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LITWIN TOMASZ          2 &lt; 4&gt;---- M   251005 10:47:55  1125.99                   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MACHULSKI JACEK        2 &lt;18&gt;---- -   217058 10:31:08  1124.56             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KUC SYLWESTER          2 &lt; 9&gt;---- M   222014 10:31:13  1124.45                   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WIECIEŃ TOMASZ        2 &lt; 9&gt;---- -   253068 10:38:55  1124.29                   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MAJCHRZYK PAWEŁ        1 &lt;13&gt;---- M   110010 10:18:54  1124.06                   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DUDAJEK KRZYSZTOF       333040  41    9   14  5  5  5  5  5  5  5  5  5  5  5  55   191.49  2317.53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KIJAS MAREK             343590  33    2    3  5  5  5  5  5  5  5  5  5  5  5  55   198.75  2314.35 2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MACHULSKI JACEK         333020  61   56   57  5  5  5  5  5  5  5  5  5  5  5  55   182.13  2277.09 2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KAWALEREK RAFAŁ         326470  33   10   11  3  5  5  5  5  5  5  5  5  5  5  53   193.72  2260.70 1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KUC SYLWESTER           333080  19   30   43  5  5  5  5  5  5  5  4  5  5  5  54   183.45  2197.30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MAJCHRZYK PAWEŁ         319120  52   24   26  5  4  5  5  5  5  5  5  5  5  5  54   179.36  2152.77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PASZKIEL B &amp; K          337820  38    5   28  5  5  5  5  5  5  4  5  5  4  5  53   193.11  2120.99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GRUSZKA ANDRZEJ         325780  31   18   34  5  5  5  5  5  5  5  5  5  4  5  54   186.26  2117.78 2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KIJAS ARKADIUSZ         343590  24   29   40  5  5  5  5  5  5  5  4  5  4  5  53   185.10  2108.26 23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MROZIŃSKI KRZYSZTOF     340040  25    1   13  5  5  5  5  5  5  5  5  5  2  5  52   190.60  2029.54 1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MAJKOWSKI MAREK&amp;LESZEK  332900  21   59   86  5  4  5  5  5  5  4  5  5  4  4  51   139.87  2009.19 2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CHMIELEWSKI ADAM        346490  20   90  131  5  5  4  5  5  5  4  4  4  5  3  49   101.68  1936.38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SOJA SŁAWOMIR           347360  46   12   91  5  5  5  5  5  1  3  5  5  5  3  47   107.73  1887.21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KWIECIEŃ TOMASZ         341690  39   19   76  5  5  5  5  5  5  4  4  4  3  4  49   142.29  1884.51 2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SKÓRA GRZEGORZ          326530  14   27   87  4  5  5  5  5  5  4  4  5  1  3  46   107.87  1762.47 11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PIŁAT PIOTR             333150  17   66  141  5  2  5  5  5  5  0  5  2  5  2  41    69.69  1616.36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PIWOWARSKI MICHAŁ       331980  22   20   35  5  4  5  5  5  5  3  3  4  2  3  44   114.86  1609.64 1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 BARTELA RAFAŁ           337670  12  260  297  5  5  5  5  -  5  4  5  3  5  0  42           1599.34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GRUSZKA LESZEK          325700  35   33   72  4  5  3  5  5  0  4  2  4  1  3  36   108.17  1292.97 2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 PIŁAT MICHAŁ &amp; ANDRZEJ  329910                5  5  5  5  5  5  5  -  -  -  -  35           1272.41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BOREK RYSZARD           345260  28   70   84  5  2  2  5  5  2  2  3  3  2  2  33    72.35  1228.34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GOLA WALDEMAR           332780                4  5  5  5  3  5  2  3  3  -  -  35           1199.12 2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PAWŁOWSKI GRZEGORZ      346120  39   69  120  5  2  3  5  2  2  4  1  2  2  4  32   134.89  1137.28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WALAS TOMASZ &amp; BEATA    334590                5  5  5  5  4  2  -  -  2  4  -  32           1118.96 26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PIWOWARSKI ŁUKASZ       333490  13   32   99  5  5  5  5  5  4  0  2  1  0  3  35   107.07  1108.55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KROSTA PAWEŁ            322330  13   80  157  5  2  5  4  3  3  3  2  1  1  2  31    68.18  1094.09 1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KRALKA MAREK            333830  29  182  194  5  4  3  5  5  1  3  2  0  0  0  28            957.01 1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JAROS MATEUSZ           332620   3  232  391  5  5  5  5  0  5  2  0  3  1  0  31            924.03 24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KOCJAN WIESŁAW          335880  12   17  151  5  5  5  5  2  4  1  0  1  0  2  30    71.64   888.42 26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LITWIN TOMASZ           352340  14  103  118  1  2  3  -  2  1  1  1  2  3  3  19   101.84   745.22 2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KWIECIEŃ MATEUSZ        325160                5  5  5  5  4  -  -  -  -  -  -  24            690.87 2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BASĄG JAN               332020  12  128  380  5  5  2  1  2  1  1  1  2  1  1  22    33.61   663.09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STĘPIEŃ KRZYSZTOF       332300                5  0  1  1  2  0  -  2  5  1  -  17            610.47 2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SKRZYPEK ŁUKASZ         338430                5  5  5  5  2  -  -  -  -  -  -  22            592.69 2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PĄPA MARIUSZ            337830   8  319  441  5  5  3  3  -  0  1  0  1  2  0  20            570.92 1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BOREK MIECZYSŁAW        345340  14  176  205  4  1  0  4  2  1  0  0  5  0  0  17            542.22 2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GAWIOR ALBERT           326230                5  5  5  5  1  -  -  -  -  -  -  21            537.71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ŚLUSARSKI HENRYK        346540                5  5  1  3  3  0  -  -  -  -  -  17            462.47 2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DUDEK ANDRZEJ           344070                5  5  2  3  2  0  -  -  -  -  -  17            421.87 2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BĘBEN JAROSŁAW          344080                5  0  5  4  1  -  -  -  -  -  -  15            377.32 2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ZYS MAREK               333650   7  450  588  3  5  2  2  1  0  1  0  0  -  0  14            346.88 24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WOJCIECHOWSKI MIROSŁAW  332020  18  155  219  2  2  2  2  0  1  1  0  1  0  1  12    32.25   335.00 1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MALICKI JAROSŁAW        332900                5  5  4  1  -  -  -  -  -  -  -  15            298.64 2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ŚLUSARSKI LESZEK        346440   4  474  484  3  0  0  1  0  1  0  0  0  2  0   7            248.37 2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MŁYNARCZYK RAFAŁ        333290                5  3  0  1  1  -  -  -  -  -  -  10            226.78 2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BIEROŃSKI KRZYSZTOF     326390                5  5  2  -  -  -  -  -  -  -  -  12         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CHMIEL NORBERT          345990                3  1  0  4  -  -  -  -  -  -  -   8            204.04 2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KALWAT JAN              331680                2  0  0  2  0  0  0  0  -  -  -   4            101.06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ZIOPAJA JAN             326660                2  2  0  -  -  -  -  -  -  -  -   4             71.19 26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NOWAK KAMIL             337790                4  0  0  0  -  -  -  -  -  -  -   4             68.08 24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WIECZOREK ZDZISŁAW      333300                1  0  0  1  0  -  -  -  -  -  -   2             52.05 2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WIECZOREK JÓZEF         328710                3  0  0  0  -  -  -  -  -  -  -   3             50.1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WIERZBICKI JACEK        322300                1  0  0  0  -  0  -  -  -  -  -   1             18.75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KOŁEK A &amp; FILIP W       330460                -  1  -  -  -  -  -  -  -  -  -   1             17.06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DUDAJEK KRZYSZTOF       2  7  7  7  7  7  7  7  7  7  7  7  77   268.17  3233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KIJAS MAREK             2  7  7  7  7  7  7  7  7  7  7  7  77   278.10  3221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KAWALEREK RAFAŁ         1  7  7  7  7  7  7  7  7  7  7  7  77   267.64  3193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MACHULSKI JACEK         2  7  7  7  7  7  7  7  7  7  7  7  77   256.04  3158.4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MAJCHRZYK PAWEŁ         1  7  7  7  7  7  7  7  7  6  7  7  76   252.01  3020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PASZKIEL B &amp; K          2  7  7  7  7  7  7  4  7  7  4  7  71   267.43  2760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KUC SYLWESTER           2  7  6  6  7  7  6  7  4  7  5  7  69   248.61  2712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KIJAS ARKADIUSZ         2  7  7  7  7  7  6  6  4  7  5  7  70   254.24  2692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GRUSZKA ANDRZEJ         2  7  7  7  7  7  7  6  5  7  4  7  71   258.11  2671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MROZIŃSKI KRZYSZTOF     1  7  7  7  7  7  6  7  5  7  2  7  69   258.17  258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1 SOJA SŁAWOMIR           2  7  7  7  7  7  1  3  6  7  6  3  61   107.73  2373.5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MAJKOWSKI MAREK&amp;LESZEK  2  6  4  7  7  7  6  4  7  5  4  4  61   139.87  2365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KWIECIEŃ TOMASZ         2  7  7  7  7  7  7  4  4  4  3  5  62   175.65  2281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CHMIELEWSKI ADAM        2  7  7  4  7  7  5  4  4  4  5  3  57   101.68  2174.8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BARTELA RAFAŁ           1  7  7  7  7  -  7  5  5  4  7  0  56           2087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SKÓRA GRZEGORZ          1  4  7  7  7  6  7  4  4  6  1  3  56   107.87  2070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PIŁAT PIOTR             2  7  2  6  5  7  7  0  7  2  6  2  51    69.69  1994.7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8 GRUSZKA LESZEK          2  5  7  5  7  7  0  6  3  6  1  6  53   209.86  1878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9 PIWOWARSKI MICHAŁ       1  7  4  7  7  5  6  3  3  4  2  3  51   114.86  1786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 PIŁAT MICHAŁ &amp; ANDRZEJ  2  7  7  7  7  7  7  7  -  -  -  -  49           1779.9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1 GOLA WALDEMAR           2  4  7  7  7  3  6  2  3  3  -  -  42           1377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PAWŁOWSKI GRZEGORZ      2  7  2  3  7  3  2  4  1  2  2  5  38   167.64  1319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PIWOWARSKI ŁUKASZ       2  7  7  5  7  6  4  0  2  1  0  3  42   107.07  1294.7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BOREK RYSZARD           2  7  3  2  5  5  2  2  3  3  2  2  36    72.35  1279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WALAS TOMASZ &amp; BEATA    2  7  6  7  7  4  2  -  -  2  4  -  39           1275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KRALKA MAREK            1  7  7  3  7  6  1  3  2  0  0  0  36           1166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KROSTA PAWEŁ            1  6  2  7  4  3  3  3  2  1  1  2  34    68.18  1144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JAROS MATEUSZ           2  5  7  7  7  0  5  2  0  3  1  0  37           1061.0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KOCJAN WIESŁAW          2  7  7  7  5  2  4  1  0  1  0  2  36    71.64   994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SKRZYPEK ŁUKASZ         2  7  7  7  7  2  -  -  -  -  -  -  30            780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KWIECIEŃ MATEUSZ        2  6  6  7  5  4  -  -  -  -  -  -  28            763.4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32 LITWIN TOMASZ           2  1  2  3  -  2  1  1  1  2  3  3  19   101.84   745.22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33 GAWIOR ALBERT           1  7  7  7  7  1  -  -  -  -  -  -  29            729.26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34 BASĄG JAN               1  7  5  2  1  2  1  1  1  2  1  1  24    33.61   696.7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 xml:space="preserve">35 STĘPIEŃ KRZYSZTOF       2  6  0  1  1  2  0  -  2  5  1  -  18            626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PĄPA MARIUSZ            1  7  5  3  3  -  0  1  0  1  2  0  22            605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BOREK MIECZYSŁAW        2  5  1  0  5  2  1  0  0  5  0  0  19            595.9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ŚLUSARSKI HENRYK        2  7  7  1  3  3  0  -  -  -  -  -  21            531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DUDEK ANDRZEJ           2  7  7  3  3  2  0  -  -  -  -  -  22            510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BĘBEN JAROSŁAW          2  7  1  7  4  1  -  -  -  -  -  -  20            462.0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ZYS MAREK               2  3  7  2  2  1  0  1  0  0  -  0  16            380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MALICKI JAROSŁAW        2  6  7  4  1  -  -  -  -  -  -  -  18            352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WOJCIECHOWSKI MIROSŁAW  1  2  2  2  2  0  1  1  0  1  0  1  12    32.25   335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MŁYNARCZYK RAFAŁ        2  7  3  0  1  1  -  -  -  -  -  -  12            259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ŚLUSARSKI LESZEK        2  3  0  0  1  0  1  0  0  0  2  0   7            248.3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BIEROŃSKI KRZYSZTOF     1  6  6  2  -  -  -  -  -  -  -  -  14            24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CHMIEL NORBERT          2  3  1  0  4  -  -  -  -  -  -  -   8            20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KALWAT JAN              2  2  0  0  2  0  0  0  0  -  -  -   4            10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ZIOPAJA JAN             2  2  2  0  -  -  -  -  -  -  -  -   4             71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NOWAK KAMIL             2  4  0  0  0  -  -  -  -  -  -  -   4         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1 WIECZOREK ZDZISŁAW      2  1  0  0  1  0  -  -  -  -  -  -   2             52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2 WIECZOREK JÓZEF         2  3  0  0  0  -  -  -  -  -  -  -   3             50.1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3 WIERZBICKI JACEK        1  1  0  0  0  -  0  -  -  -  -  -   1         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4 KOŁEK A &amp; FILIP W       2  -  1  -  -  -  -  -  -  -  -  -   1             17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10/5 Z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DUDAJEK KRZYSZTOF       2   5   42   47    188.23  1774.10  1962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5   39   44    192.16  1728.39  192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ROZIŃSKI KRZYSZTOF     1   5   45   50    190.60  1713.98  1904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ACHULSKI JACEK         2   5   39   44    176.31  1723.90  1900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SKÓRA GRZEGORZ          1   2   42   44     74.36  1625.83  1700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AWALEREK RAFAŁ         1   5   33   38    182.35  1438.57  1620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IJAS ARKADIUSZ         2   4   36   40    148.78  1438.95  1587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MAJCHRZYK PAWEŁ         1   5   31   36    178.46  1368.05  1546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OJA SŁAWOMIR           2   2   36   38     74.92  1467.06  1541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GRUSZKA ANDRZEJ         2   5   33   38    186.26  1346.47  1532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PASZKIEL B &amp; K          2   4   35   39    147.38  1315.64  1463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TOMASZ         2   4   33   37    142.29  1241.99  1384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PIŁAT PIOTR             2   1   29   30     36.73  1308.46  134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UC SYLWESTER           2   5   29   34    179.88  1148.42  1328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JKOWSKI MAREK&amp;LESZEK  2   3   28   31    104.15  1216.77  1320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CHMIELEWSKI ADAM        2   2   31   33     68.98  1192.50  1261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WOWARSKI MICHAŁ       1   3   27   30    114.86   991.80  110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BARTELA RAFAŁ           1       30   30            1047.90  1047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ŁAT MICHAŁ &amp; ANDRZEJ  2       26   26             939.32   939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WALAS TOMASZ &amp; BEATA    2       24   24             894.82   894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GOLA WALDEMAR           2       26   26             879.36   8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ROSTA PAWEŁ            1   2   19   21     68.18   775.04   843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JAROS MATEUSZ           2       23   23             730.21   730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PIWOWARSKI ŁUKASZ       2   3   18   21    107.07   588.86   695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LITWIN TOMASZ           2   3   12   15    101.84   500.62   602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BOREK RYSZARD           2   2   13   15     72.35   471.63   543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PAWŁOWSKI GRZEGORZ      2   1   10   11     32.30   463.51   495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KOCJAN WIESŁAW          2   2   13   15     71.64   423.62   495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29 SKRZYPEK ŁUKASZ         2       19   19             454.10   454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30 GAWIOR ALBERT           1       19   19             428.04   428.04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31 BASĄG JAN               1   1   10   11     33.61   376.37   409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32 PĄPA MARIUSZ            1       12   12             407.93   40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KRALKA MAREK            1       12   12             403.88   403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TĘPIEŃ KRZYSZTOF       2        7    7             357.12   357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GRUSZKA LESZEK          2   1    8    9     35.62   309.97   345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OREK MIECZYSŁAW        2        9    9             298.09   298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ŚLUSARSKI HENRYK        2       11   11             287.96   28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WIECIEŃ MATEUSZ        2       12   12             286.24   28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DUDEK ANDRZEJ           2        9    9             258.76   258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ŚLUSARSKI LESZEK        2        4    4             183.12   183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WOJCIECHOWSKI MIROSŁAW  1   1    4    5     32.25   130.56   162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ĘBEN JAROSŁAW          2        5    5             141.12   141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ZYS MAREK               2        5    5             137.47   137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MALICKI JAROSŁAW        2        6    6             127.94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IEROŃSKI KRZYSZTOF     1        7    7             123.69   12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KALWAT JAN              2        4    4             101.06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MŁYNARCZYK RAFAŁ        2        2    2              72.84    7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ZDZISŁAW      2        1    1              34.63    3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NOWAK KAMIL             2        2    2              33.57    3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1|Pop.|RAZ.| Lot 11 |Poprzed.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5   42   47    195.78  1534.38  1730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3   31   34    110.94   926.25  1037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ARKADIUSZ         2   4   29   33    139.27   892.19  1031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AJCHRZYK PAWEŁ         1   1   28   29     38.84   879.89   918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GRUSZKA LESZEK          2   3   21   24    103.65   700.94   804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PIŁAT MICHAŁ &amp; ANDRZEJ  2       27   27             795.27   795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DUDAJEK KRZYSZTOF       2       26   26             728.11   728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MROZIŃSKI KRZYSZTOF     1   2   24   26     67.57   650.77   718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OJA SŁAWOMIR           2   1   25   26     32.81   675.74   708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IWOWARSKI MICHAŁ       1   1   23   24     37.53   648.63   686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BARTELA RAFAŁ           1       24   24             641.86   641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MATEUSZ        2       23   23             639.42   639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GRUSZKA ANDRZEJ         2   1   23   24     32.50   583.19   61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AWALEREK RAFAŁ         1       23   23             612.32   612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OCJAN WIESŁAW          2   1   21   22     32.45   546.88   579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KWIECIEŃ TOMASZ         2   1   22   23     33.36   538.55   571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GOLA WALDEMAR           2       21   21             555.19   55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WOWARSKI ŁUKASZ       2       22   22             547.72   547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AWIOR ALBERT           1       21   21             532.67   532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PASZKIEL B &amp; K          2       21   21             500.75   500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KRZYPEK ŁUKASZ         2       19   19             458.75   45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KÓRA GRZEGORZ          1       14   14             355.34   355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RALKA MAREK            1       15   15             346.61   34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14   14             309.34   30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    11   11             267.95   26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WOJCIECHOWSKI MIROSŁAW  1   1    6    7     32.25   193.33   225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MŁYNARCZYK RAFAŁ        2        9    9             209.56   2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KUC SYLWESTER           2       10   10             205.36   20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WALAS TOMASZ &amp; BEATA    2       10   10             198.61   198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CHMIELEWSKI ADAM        2   1    7    8     35.52   146.12   181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ZYS MAREK               2       10   10             173.64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AWŁOWSKI GRZEGORZ      2        8    8             160.67   160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MAJKOWSKI MAREK&amp;LESZEK  2        6    6             156.86   15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BĘBEN JAROSŁAW          2        9    9             156.53   156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ĄPA MARIUSZ            1        7    7             143.72   1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BIEROŃSKI KRZYSZTOF     1        7    7             121.00   121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KROSTA PAWEŁ            1        6    6             107.89   10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     4    4              86.61    8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     4    4              83.69    8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LITWIN TOMASZ           2        2    2              70.58    7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RYSZARD           2        2    2              54.40    5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3    3              50.64    5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ZESTAWIENIE ZBIORCZE IM :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08-KAWALEREK RAFAŁ          6    753.77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09-KROSTA PAWEŁ             6    345.51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0-MAJCHRZYK PAWEŁ         15   1859.61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3-SKÓRA GRZEGORZ          12    491.20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24-MROZIŃSKI KRZYSZTOF     15    612.279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7-CHMIELEWSKI ADAM         6    681.30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8-PIWOWARSKI ŁUKASZ        3    374.79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9-DUDAJEK KRZYSZTOF       12    633.95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14-MAJKOWSKI MAREK&amp;LESZEK   9    544.67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17-MACHULSKI JACEK         18   1314.698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2-KUC SYLWESTER            6    559.384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4-PASZKIEL B &amp; K          15   1150.16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5-SOJA SŁAWOMIR            6    566.43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6-PIŁAT MICHAŁ &amp; ANDRZEJ   9    463.90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7-PIŁAT PIOTR             12   1058.06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34-KIJAS ARKADIUSZ          9    952.690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0-JAROS MATEUSZ            6    577.14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6-GRUSZKA ANDRZEJ         12   1286.92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9-KIJAS MAREK             12    553.12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53-KWIECIEŃ TOMASZ         12    910.11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65-WALAS TOMASZ &amp; BEATA     3    190.70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KIJAS MAREK            2354.72 -  4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0129   353.05 79.59 58.35 52.20 50.82 39.64 38.51 33.94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002-20-0173   348.28 65.24 59.92 55.94 49.77 39.44 39.22 38.75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047-21-4589   327.34 75.15 59.70 58.71 57.39 38.80 37.5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002-20-0239   272.79 58.84 57.94 49.80 36.02 35.91 34.28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9-6654   241.16 64.83 54.02 52.53 35.85 33.9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002-21-15013   238.92 72.67 53.87 39.88 38.83 33.6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002-20-0327   215.56 55.25 50.47 39.04 36.30 34.5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20-5308   179.01 56.65 50.01 39.96 32.3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20-5326   178.61 53.41 52.95 38.23 34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MACHULSKI JACEK        2269.86 -  4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9--7525   362.58 74.94 59.21 59.16 58.53 39.96 35.70 35.08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4946   297.99 75.87 59.09 55.12 37.66 36.26 33.9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7516   276.78 70.50 58.90 56.59 51.00 39.7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234-18--4134   273.44 58.96 53.94 51.53 38.30 37.79 32.92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88-17--1923   268.85 57.81 55.41 52.75 36.30 33.62 32.96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1--2254   195.09 79.69 48.19 34.84 32.3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8--3513   185.53 56.71 56.70 37.10 35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18--3537   163.95 65.14 49.69 49.1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19--7507   145.73 55.00 54.21 36.5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19--7571    99.92 50.19 49.7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3.DUDAJEK KRZYSZTOF      1635.25 -  3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9--7903   311.52 69.37 59.29 58.17 55.40 34.92 34.37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8---409   283.38 74.12 51.57 48.67 39.00 37.18 32.84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-443   237.77 76.70 52.37 37.55 37.40 33.7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464433   216.23 56.28 52.24 39.12 35.99 32.6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6---886   153.10 53.24 34.65 33.21 32.0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-410   146.02 58.11 54.63 33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DE-19-464460   127.58 57.20 35.43 34.9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18---483   102.10 51.11 50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455-18---415    57.55 5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KIJAS ARKADIUSZ        1584.79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21-4703   285.50 78.35 59.94 59.54 54.58 33.0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20-5359   265.16 76.59 59.19 51.65 38.87 38.8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59-20-5448   232.07 78.86 57.50 57.28 38.4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20-5397   200.62 49.11 48.24 35.80 34.97 32.5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20-5385   187.95 58.24 58.01 37.99 33.71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132-21-1320   131.25 49.10 48.00 34.1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03-22-9185    90.29 50.68 39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21-4704    85.96 50.72 35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455-21-4746    73.11 37.01 36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55-19-6679    32.88 32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5.CHMIELEWSKI ADAM       1562.74 -  3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196   344.85 64.21 59.82 58.24 55.65 37.26 37.23 32.44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9--5533   251.30 67.20 55.53 52.06 39.43 37.0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5547   243.37 65.86 56.59 51.22 37.24 32.4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3529   203.14 78.97 52.68 36.15 35.3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7871   199.30 64.93 50.76 50.71 32.9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3516   164.28 56.59 55.86 51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455-20--3563    83.21 49.04 34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20--3527    73.29 73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KAWALEREK RAFAŁ        1555.84 -  3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18--2133   258.61 69.57 56.76 56.35 39.07 36.8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0--3111   252.35 72.98 58.72 53.14 34.34 33.1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265   219.18 78.25 57.01 48.82 35.1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1----42   198.12 59.96 59.18 39.64 39.3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440391   181.61 56.94 48.58 39.57 36.5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169-18--2132   155.16 53.66 53.00 48.5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69-18--2135   150.80 57.58 56.89 36.3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18--2107   140.01 68.85 38.39 32.7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GRUSZKA ANDRZEJ        1409.19 -  2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2017   309.43 78.55 54.82 54.09 52.18 36.94 32.8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5473   297.60 72.57 56.47 54.75 39.15 37.47 37.1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2523   247.22 67.41 57.00 50.98 36.20 35.6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2571   181.79 52.93 52.45 38.67 37.7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5452   177.46 53.06 51.76 36.62 36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78-20--9937   108.72 57.66 51.0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210-17--4799    48.85 48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20--5432    38.12 3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SKÓRA GRZEGORZ         1353.20 -  28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0--4130   337.30 79.17 60.00 59.88 59.65 39.65 38.9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19---542   278.29 57.08 54.59 52.00 39.04 39.04 36.54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534   199.24 56.53 56.17 48.18 38.3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19---531   189.88 65.75 57.05 33.83 33.2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1--8007   149.91 56.41 54.00 39.5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21--8004   126.12 53.06 39.28 33.7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69-20--4135    72.46 39.25 33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MAJCHRZYK PAWEŁ        1298.74 -  2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39230   299.12 70.40 55.06 52.26 48.92 38.99 33.49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0--1845   255.59 70.09 57.47 55.13 38.17 34.7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20--1854   254.96 71.85 57.41 54.52 36.73 34.4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0--3825   187.98 70.30 51.96 32.96 32.7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0--3811    87.32 51.49 35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21---895    71.74 71.7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69-20--1819    55.09 5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227-19--6444    53.48 5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169-20--3822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MAJKOWSKI MAREK&amp;LESZEK 1179.66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1--1615   210.05 65.03 55.71 51.64 37.6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-650   191.05 75.66 49.22 33.89 32.2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803   190.51 79.38 58.50 52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6227   122.29 51.53 35.67 35.0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1661   117.05 48.06 35.77 33.2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7312   102.63 53.82 48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7-12034    90.10 54.94 35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20--6224    67.84 35.64 32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20--7345    48.96 4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21--1656    39.18 39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1.PASZKIEL B &amp; K         1131.94 -  2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-560   279.56 59.62 57.14 50.18 38.70 37.19 36.73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7-10946   183.93 58.42 54.25 37.69 33.5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7775   180.93 59.27 55.07 34.52 32.0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7754   178.59 59.31 39.84 39.76 39.6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526    90.77 55.90 34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7-10919    67.82 67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20--7702    58.89 5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176-17--8725    53.83 53.8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18---534    37.62 37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2.SOJA SŁAWOMIR          1150.03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-21--4633   363.61 69.06 60.00 59.81 59.45 39.56 39.39 36.34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137741   235.09 71.64 58.85 55.01 49.5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6694   159.92 74.84 52.81 32.2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29-20--2760   143.95 56.28 51.29 36.3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76-21--3756   121.48 69.16 52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DE-19-997357    54.48 5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42-20--1898    38.08 38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27-21--4618    33.42 33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KWIECIEŃ TOMASZ        1050.42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302   288.37 59.73 58.48 58.47 38.67 37.76 35.26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061   250.40 68.54 56.13 52.39 36.98 36.3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1794   189.26 59.57 55.78 39.28 34.6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1320   123.13 52.57 36.23 34.3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3356   112.81 77.83 34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1--1737    86.45 52.35 34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KUC SYLWESTER           953.13 -  1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3719   236.55 78.45 48.71 38.31 36.48 34.6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3729   195.61 59.76 59.69 38.33 37.8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0617   168.27 56.83 39.32 37.63 34.4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380-20-1450   123.05 72.46 50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44-20-10048   116.78 59.35 57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20-0621    75.56 75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DE-19-463717    37.31 37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5.GOLA WALDEMAR           774.60 -  1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1--4521   190.91 58.23 57.18 38.56 36.9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4515   182.77 58.08 54.21 37.34 33.1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6528   161.67 58.35 55.32 48.0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6521   127.81 54.15 38.25 35.4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4777    71.84 36.25 35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2-14966    39.60 39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PIŁAT MICHAŁ &amp; ANDRZEJ  707.03 -  1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3039   154.43 58.76 58.73 36.9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OL-19-464164   151.91 59.88 59.58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106   110.47 59.59 50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72-21--4065    95.55 58.77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414    90.28 52.59 37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8--3108    56.24 56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18--3027    48.15 48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PIŁAT PIOTR             696.32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411   216.17 68.13 57.69 52.64 37.7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8---115   203.33 65.55 50.68 50.44 36.6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7-11052   157.98 68.95 55.36 33.6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-546    49.71 49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525    34.76 34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4432    34.37 34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8.PIWOWARSKI MICHAŁ       590.48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14   189.00 58.29 58.12 38.63 33.9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47   171.07 77.01 56.05 38.0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DE-19-463532   124.19 54.03 35.13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16--1944    55.80 55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8--1077    50.42 50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BOREK RYSZARD           546.31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12440   209.21 69.26 52.75 49.65 37.5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1738   113.01 64.10 48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529    71.95 7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B-19-463823    51.30 51.3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0455-20-5526    50.53 50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0455-18-1124    50.31 50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GRUSZKA LESZEK          430.93 -  10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240-19--8350   131.98 50.35 49.38 32.2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522   120.97 53.33 35.56 32.0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0--4596    65.23 32.80 32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552    57.24 57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20--4554    55.51 55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KOCJAN WIESŁAW          330.5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76   168.19 53.76 39.36 38.47 36.6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61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7-11139    48.31 4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277    32.21 32.2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9--5886    32.04 32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BARTELA RAFAŁ           364.25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-7125   172.92 77.32 57.06 38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DE-19-1154409    87.77 53.91 33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6-20--4645    65.45 65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176-21--7101    38.11 3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KRALKA MAREK            359.73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10719   104.78 56.29 48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76-21-10718   103.39 51.71 51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6-18--4907    53.67 5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312-19--1170    49.46 4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176-21-10710    48.43 48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WALAS TOMASZ &amp; BEATA    215.1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-20-20221   142.27 75.35 34.39 32.5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233-18---931    72.88 72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BOREK MIECZYSŁAW        135.90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3536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1650    49.35 49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1654    34.60 34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JAROS MATEUSZ           121.08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82-21--4114   121.08 48.27 39.57 33.2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BĘBEN JAROSŁAW          106.78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443    56.40 56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3409    50.38 50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BASĄG JAN               102.10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654   102.10 66.79 35.3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MŁYNARCZYK RAFAŁ         54.52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2-14923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ZYS MAREK                49.00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009    49.00 4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OJA SŁAWOMIR           2 PL-027-2  0  10    436.21  430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ROZIŃSKI KRZYSZTOF     1 PL-167-1  0  10    382.09  35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455-2  1  10    381.92  35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KÓRA GRZEGORZ          1 PL-169-1  0  10    365.69  346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KÓRA GRZEGORZ          1 PL-169-2  0   9    409.07  3743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 2 PL-0471-  0   9    403.49  39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MACHULSKI JACEK         2 PL-455-1  0   9    392.46  380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MACHULSKI JACEK         2 PL-455-2  0   9    350.71  36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MROZIŃSKI KRZYSZTOF     1 PL-176-2  1   9    345.90  3477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IJAS MAREK             2 PL-0047-  1   8    381.47  376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455-1  0   8    360.45  355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IJAS ARKADIUSZ         2 PL-0455-  0   8    335.99  334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WIECIEŃ TOMASZ         2 PL-DE-19  0   8    317.64  336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MROZIŃSKI KRZYSZTOF     1 PL-176-2  1   8    303.81  277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CHMIELEWSKI ADAM        2 PL-455-2  0   8    290.00  298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IJAS MAREK             2 PL-0002-  0   8    281.66  280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IŁAT PIOTR             2 PL-455-2  0   7    338.83  320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CHULSKI JACEK         2 PL-455-1  0   7    323.63  334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ROZIŃSKI KRZYSZTOF     1 PL-176-1  1   7    314.44  324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DUDAJEK KRZYSZTOF       2 PL-455-1  1   7    305.03  30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CHMIELEWSKI ADAM        2 PL-DE-19  0   7    303.52  289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GRUSZKA ANDRZEJ         2 PL-455-2  0   7    293.51  308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MACHULSKI JACEK         2 PL-234-1  0   7    293.29  279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AJKOWSKI MAREK&amp;LESZEK  2 PL-455-2  0   7    292.95  291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IJAS MAREK             2 PL-0002-  0   7    289.73  2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MAJCHRZYK PAWEŁ         1 PL-169-2  1   7    288.49  282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AWALEREK RAFAŁ         1 PL-169-2  0   7    288.14  288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AWALEREK RAFAŁ         1 PL-169-2  0   7    287.90  28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ROZIŃSKI KRZYSZTOF     1 PL-059-1  0   7    287.16  28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455-2  1   7    279.90  27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ASZKIEL B &amp; K          2 PL-455-2  0   7    276.01  271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MAREK             2 PL-0002-  0   7    274.82  2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MAJKOWSKI MAREK&amp;LESZEK  2 PL-455-2  1   7    274.62  273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BARTELA RAFAŁ           1 PL-176-2  0   7    273.26  274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ROZIŃSKI KRZYSZTOF     1 PL-176-2  1   7    264.09  24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WIECIEŃ TOMASZ         2 PL-455-2  0   7    260.49  256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PASZKIEL B &amp; K          2 PL-455-2  0   7    252.76  233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MROZIŃSKI KRZYSZTOF     1 PL-176-2  1   7    252.59  258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455-  1   7    248.51  250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MAREK             2 PL-0403-  1   7    247.93  236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KÓRA GRZEGORZ          1 PL-169-2  1   7    246.11  227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0002-2  1   7    245.46  237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455-2  1   7    241.26  232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IJAS MAREK             2 PL-0403-  0   7    231.35  23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IJAS MAREK             2 PL0002-2  0   6    309.64  313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ARKADIUSZ         2 PL-0455-  0   6    308.18  292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WALEREK RAFAŁ         1 PL-169-1  0   6    293.25  282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CHULSKI JACEK         2 PL-455-2  0   6    292.47  283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GRUSZKA ANDRZEJ         2 PL-455-2  0   6    291.97  279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MAJCHRZYK PAWEŁ         1 PL-169-2  0   6    287.34  27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WIECIEŃ TOMASZ         2 PL-455-2  0   6    285.44  266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CHMIELEWSKI ADAM        2 PL-455-1  1   6    280.23  294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AWALEREK RAFAŁ         1 PL-169-1  0   6    270.39  261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IJAS MAREK             2 PL-0403-  0   6    270.13  287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MAJCHRZYK PAWEŁ         1 PL-169-2  0   6    265.79  269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IJAS ARKADIUSZ         2 PL-0159-  1   6    265.51  26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AWALEREK RAFAŁ         1 PL-169-2  0   6    255.93  234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IŁAT PIOTR             2 PL-455-1  1   6    249.76  256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WALEREK RAFAŁ         1 PL-169-2  0   6    249.50  256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AJEK KRZYSZTOF       2 PL-455-1  0   6    249.12  257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MACHULSKI JACEK         2 PL-488-1  0   6    248.77  243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IJAS MAREK             2 PL-0370-  0   6    248.37  247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GOLA WALDEMAR           2 PL-455-2  0   6    246.26  237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UDAJEK KRZYSZTOF       2 PL-455-2  0   6    246.18  238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UC SYLWESTER           2 PL-0455-  1   6    245.71  260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IŁAT PIOTR             2 PL-455-2  0   6    245.38  259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ROSTA PAWEŁ            1 PL-444-1  0   6    245.32  23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AWŁOWSKI GRZEGORZ      2 PL-0455-  0   6    244.49  26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IJAS MAREK             2 PL-0403-  0   6    243.10  23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HULSKI JACEK         2 PL-455-2  0   6    242.86  238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ROSTA PAWEŁ            1 PL-171-2  1   6    237.95  23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IJAS MAREK             2 PL-0403-  0   6    234.30  248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GRUSZKA ANDRZEJ         2 PL-455-2  0   6    231.61  23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MAREK             2 PL-0455-  0   6    231.07  232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JCHRZYK PAWEŁ         1 PL-169-2  0   6    230.70  205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MACHULSKI JACEK         2 PL-455-2  0   6    229.50  235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PIWOWARSKI MICHAŁ       1 PL-455-2  1   6    229.20  241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-455-1  0   6    228.72  223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USZKA ANDRZEJ         2 PL-455-2  0   6    222.53  212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OJA SŁAWOMIR           2 PL-455-1  0   6    221.21  22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455-  1   6    220.60  20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IJAS ARKADIUSZ         2 PL-0455-  1   6    219.44  220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GOLA WALDEMAR           2 PL-455-2  0   6    218.81  216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DAJEK KRZYSZTOF       2 PL-455-2  0   6    216.74  20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GRUSZKA ANDRZEJ         2 PL-455-2  0   6    206.79  209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OLA WALDEMAR           2 PL-455-1  0   6    199.92  184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ARTELA RAFAŁ           1 PL-176-2  0   6    195.92  187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UDAJEK KRZYSZTOF       2 PL-455-2  0   6    191.31  178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IŁAT MICHAŁ &amp; ANDRZEJ  2 PL-172-2  0   6    185.22  176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IWOWARSKI ŁUKASZ       2 PL-455-2  0   6    184.31  178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GRUSZKA ANDRZEJ         2 PL-455-1  0   5    270.69  267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CHULSKI JACEK         2 PL-455-2  0   5    252.45  25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AWALEREK RAFAŁ         1 PL-169-2  0   5    236.98  226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IJAS MAREK             2 PL0002-2  1   5    233.64  235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AWALEREK RAFAŁ         1 PL-169-2  0   5    233.06  226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BOREK RYSZARD           2 PL-0455-  0   5    231.87  234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IJAS ARKADIUSZ         2 PL-0455-  1   5    230.10  238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IJAS MAREK             2 PL-0002-  0   5    229.39  227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MACHULSKI JACEK         2 PL-455-2  0   5    228.81  23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DUDAJEK KRZYSZTOF       2 PL-455-2  0   5    227.87  229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MAJCHRZYK PAWEŁ         1 PL-DE-19  1   5    227.38  237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B &amp; K          2 PL-455-1  0   5    226.69  2101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3 KUC SYLWESTER           2 PL-0455-  1   5    221.59  2109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SOJA SŁAWOMIR           2 PL-DE-19  0   5    217.39  2332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5 KUC SYLWESTER           2 PL-DE-19  0   5    217.33  2123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6 DUDAJEK KRZYSZTOF       2 PL-DE-19  1   5    216.62  2109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KUC SYLWESTER           2 PL-DE-19  0   5    212.86  2016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8 WALAS TOMASZ &amp; BEATA    2 PL-455-2  0   5    212.24  227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WIECIEŃ TOMASZ         2 PL-455-2  1   5    211.15  210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DUDAJEK KRZYSZTOF       2 PL-455-2  0   5    208.60  186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IWOWARSKI MICHAŁ       1 PL-455-2  1   5    207.50  20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IJAS MAREK             2 PL-0455-  1   5    205.78  216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BARTELA RAFAŁ           1 PL-176-2  1   5    205.41  204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UC SYLWESTER           2 PL-0455-  0   5    205.25  20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OCJAN WIESŁAW          2 PL-455-2  1   5    204.50  191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AWALEREK RAFAŁ         1 PL-169-1  1   5    203.18  20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HULSKI JACEK         2 PL-455-2  0   5    203.10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MAJKOWSKI MAREK&amp;LESZEK  2 PL-455-2  0   5    203.09  20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JCHRZYK PAWEŁ         1 PL-169-2  0   5    201.43  197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OJA SŁAWOMIR           2 PL-176-2  1   5    200.73  23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HULSKI JACEK         2 PL-455-1  0   5    198.99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BARTELA RAFAŁ           1 PL-176-2  1   5    198.74  196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CHMIELEWSKI ADAM        2 PL-455-1  0   5    196.45  19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OJA SŁAWOMIR           2 PL-129-2  0   5    194.80  199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-455-1  1   5    194.18  20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MAJCHRZYK PAWEŁ         1 PL-169-2  0   5    189.32  20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ŁAT PIOTR             2 PL-455-1  0   5    186.96  204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IŁAT MICHAŁ &amp; ANDRZEJ  2 PL-455-1  0   5    186.51  18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PASZKIEL B &amp; K          2 PL-455-2  0   5    184.47  188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WIECIEŃ TOMASZ         2 PL-455-2  0   5    183.35  19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ASZKIEL B &amp; K          2 PL-455-2  0   5    181.95  174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IJAS ARKADIUSZ         2 PL-0403-  0   5    181.82  185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455-  0   5    181.52  168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-DE-19  0   5    180.17  184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ASZKIEL B &amp; K          2 PL-455-2  0   5    179.34  17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-0455-  0   5    172.48  168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PIŁAT MICHAŁ &amp; ANDRZEJ  2 PL-455-2  0   5    171.00  16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MAJKOWSKI MAREK&amp;LESZEK  2 PL-455-2  1   5    169.38  184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WIECIEŃ TOMASZ         2 PL-455-1  0   5    169.29  188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RUSZKA ANDRZEJ         2 PL-496-2  0   5    166.71  14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AJEK KRZYSZTOF       2 PL-455-2  1   5    164.61  163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SKÓRA GRZEGORZ          1 PL-169-2  0   5    163.8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KÓRA GRZEGORZ          1 PL-169-2  1   5    161.41  156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SKÓRA GRZEGORZ          1 PL-169-1  0   5    161.0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IJAS MAREK             2 PL-0132-  0   5    159.71  171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MACHULSKI JACEK         2 PL-455-2  0   5    158.82  14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DUDAJEK KRZYSZTOF       2 PL-DE-19  0   5    155.86  165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ASZKIEL B &amp; K          2 PL-176-1  0   5    145.88  14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GRUSZKA LESZEK          2 PL-455-2  0   5    141.62  138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IJAS ARKADIUSZ         2 PL-0455-  1   5    135.30  147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KAWALEREK RAFAŁ         1 PL-169-2  1   4    217.86  214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DAJEK KRZYSZTOF       2 PL-455-1  0   4    197.33  196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CHULSKI JACEK         2 PL-455-2  1   4    194.53  19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AWALEREK RAFAŁ         1 PL-169-2  1   4    190.03  192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AWŁOWSKI GRZEGORZ      2 PL-0455-  1   4    188.27  20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OREK RYSZARD           2 PL0455-1  1   4    187.09  20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KÓRA GRZEGORZ          1 PL-169-1  1   4    186.32  175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IWOWARSKI MICHAŁ       1 PL-455-2  0   4    186.23  174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IJAS MAREK             2 PL0002-2  0   4    186.19  181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MACHULSKI JACEK         2 PL-455-1  0   4    181.88  174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JKOWSKI MAREK&amp;LESZEK  2 PL-455-2  1   4    180.89  178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CHMIELEWSKI ADAM        2 PL-455-2  1   4    180.49  18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-455-2  1   4    179.52  17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UC SYLWESTER           2 PL-0455-  1   4    178.90  177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IJAS MAREK             2 PL-0455-  0   4    177.23  18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PIŁAT MICHAŁ &amp; ANDRZEJ  2 PL-OL-19  0   4    174.18  170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SOJA SŁAWOMIR           2 PL-176-2  0   4    173.83  187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ASZKIEL B &amp; K          2 PL-455-1  1   4    172.24  192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IŁAT PIOTR             2 PL-455-1  1   4    169.13  178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CHRZYK PAWEŁ         1 PL-169-2  0   4    168.93  168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JAROS MATEUSZ           2 PL-444-1  0   4    165.48  156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-DE-19  1   4    164.99  15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HULSKI JACEK         2 PL-455-2  1   4    164.58  15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DUDAJEK KRZYSZTOF       2 PL-455-1  0   4    164.00  171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HULSKI JACEK         2 PL-455-1  0   4    163.44  156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KIJAS MAREK             2 PL0002-2  1   4    160.72  163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JKOWSKI MAREK&amp;LESZEK  2 PL-455-2  0   4    159.94  15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AWALEREK RAFAŁ         1 PL-169-1  1   4    158.83  170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-DE-19  0   4    155.99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RALKA MAREK            1 PL-455-2  0   4    155.26  156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BASĄG JAN               1 PL-455-2  1   4    154.16  16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CHMIELEWSKI ADAM        2 PL-455-1  0   4    153.91  176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LITWIN TOMASZ           2 PL-272-2  0   4    152.45  176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BARTELA RAFAŁ           1 PL-311-1  0   4    152.17  15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UDAJEK KRZYSZTOF       2 PL-455-1  0   4    151.69  171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IJAS ARKADIUSZ         2 PL-0403-  0   4    150.92  14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JCHRZYK PAWEŁ         1 PL-169-2  1   4    150.58  127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AWALEREK RAFAŁ         1 PL-DE-19  0   4    150.20  145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OCJAN WIESŁAW          2 PL-455-2  0   4    147.41  14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WIECIEŃ TOMASZ         2 PL-455-2  0   4    145.94  15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ASZKIEL B &amp; K          2 PL-455-1  0   4    144.96  137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WOWARSKI MICHAŁ       1 PL-455-2  0   4    143.70  135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DUDAJEK KRZYSZTOF       2 PL-DE-19  1   4    141.85  15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IJAS ARKADIUSZ         2 PL-0159-  1   4    140.73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GRUSZKA ANDRZEJ         2 PL-455-1  1   4    140.55  1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IJAS MAREK             2 PL-0403-  0   4    140.49  13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IJAS MAREK             2 PL-0403-  0   4    137.91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GRUSZKA LESZEK          2 PL-455-2  0   4    137.32  129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BARTELA RAFAŁ           1 PLDE-19-  0   4    137.17  14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USZKA ANDRZEJ         2 PL-455-1  1   4    136.16  129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IJAS ARKADIUSZ         2 PL-0455-  1   4    135.26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CHULSKI JACEK         2 PL-455-2  0   4    134.28  135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IŁAT MICHAŁ &amp; ANDRZEJ  2 PL-455-2  0   4    130.96  128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ŚLUSARSKI HENRYK        2 PL-176-2  0   4    129.08  12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WIECIEŃ TOMASZ         2 PL-455-2  0   4    128.16  130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GRUSZKA ANDRZEJ         2 PL-455-2  0   4    127.47  115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KRZYPEK ŁUKASZ         2 PL-455-2  1   4    126.45  13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PIWOWARSKI MICHAŁ       1 PL-455-2  0   4    126.39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IJAS ARKADIUSZ         2 PL-0403-  0   4    126.07  130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IJAS ARKADIUSZ         2 PL-0403-  0   4    125.81  130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GOLA WALDEMAR           2 PL-455-2  0   4    125.06  11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GRUSZKA ANDRZEJ         2 PL-455-2  1   4    124.98  126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ĄPA MARIUSZ            1 PL-176-2  0   4    123.81  132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AWALEREK RAFAŁ         1 PL-169-2  1   4    123.70  1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GRUSZKA LESZEK          2 PL-455-2  0   4    121.85  126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CHMIELEWSKI ADAM        2 PL-455-2  0   4    118.14  123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-455-2  0   4    118.08  127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KÓRA GRZEGORZ          1 PL-169-2  0   4    117.64  103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WIECIEŃ TOMASZ         2 PL-455-2  0   4    116.12  13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455-2  0   4    113.50  109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GOLA WALDEMAR           2 PL-455-2  0   4    111.57  108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DUDAJEK KRZYSZTOF       2 PL-455-2  0   4    111.50  112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BARTELA RAFAŁ           1 PL-262-1  0   4    109.07  11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ASZKIEL B &amp; K          2 PL-455-2  1   4    108.87  111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BARTELA RAFAŁ           1 PL-146-1  0   4    108.11  1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WIECIEŃ TOMASZ         2 PL-455-2  0   4    107.25  112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IŁAT MICHAŁ &amp; ANDRZEJ  2 PL-455-2  1   4    104.85  10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IJAS ARKADIUSZ         2 PL-0455-  1   4    104.21  11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BARTELA RAFAŁ           1 PL-176-2  1   4    103.96  11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ROZIŃSKI KRZYSZTOF     1 PL-078-2  1   4    102.13  100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BARTELA RAFAŁ           1 PL-176-2  0   4     97.64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ASZKIEL B &amp; K          2 PL-455-2  0   4     93.99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OJA SŁAWOMIR           2 PL-442-2  1   4     92.16   9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OCJAN WIESŁAW          2 PL-455-2  1   4     92.14   8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ARTELA RAFAŁ           1 PL-176-2  1   4     91.86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ASZKIEL B &amp; K          2 PL-455-2  0   4     90.74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IJAS MAREK             2 PL0002-2  0   4     89.81   92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-455-2  0   4     88.47   8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WIECIEŃ TOMASZ         2 PL-455-2  0   4     86.92   91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AJKOWSKI MAREK&amp;LESZEK  2 PL-455-1  0   3    188.11  183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AWALEREK RAFAŁ         1 PL-169-2  0   3    185.29  18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AJEK KRZYSZTOF       2 PL-455-2  1   3    181.37  183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WALAS TOMASZ &amp; BEATA    2 PL-455-1  1   3    173.49  163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-455-1  0   3    164.82  166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DUDAJEK KRZYSZTOF       2 PL-455-2  0   3    160.65  161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CHMIELEWSKI ADAM        2 PL-455-2  0   3    160.31  165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PAWŁOWSKI GRZEGORZ      2 PL-0455-  1   3    156.06  167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OJA SŁAWOMIR           2 PL-176-2  0   3    149.18  149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AWALEREK RAFAŁ         1 PL-169-1  0   3    148.50  139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PASZKIEL B &amp; K          2 PL-455-1  0   3    147.92  14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CHULSKI JACEK         2 PL-455-1  0   3    142.13  14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RUSZKA ANDRZEJ         2 PL-178-2  0   3    140.11  142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GRUSZKA LESZEK          2 PL-455-1  0   3    138.28  138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MAJCHRZYK PAWEŁ         1 PL-169-2  1   3    137.77  140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KRALKA MAREK            1 PL-176-2  1   3    137.58  14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IJAS MAREK             2 PL-0403-  1   3    137.58  12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SOJA SŁAWOMIR           2 PL-176-2  0   3    134.55  146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GRUSZKA LESZEK          2 PL-455-2  0   3    133.57  121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GOLA WALDEMAR           2 PL-455-1  0   3    131.91  119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ĘPIEŃ KRZYSZTOF       2 PL-455-1  0   3    131.89  12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PIŁAT PIOTR             2 PL-455-1  1   3    130.64  1244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9 MACHULSKI JACEK         2 PL-455-2  0   3    130.59  1364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0 BASĄG JAN               1 PL-455-2  0   3    130.45  1454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1 MACHULSKI JACEK         2 PL-234-1  0   3    130.36  120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ASZKIEL B &amp; K          2 PL-455-2  1   3    128.84  137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ROSTA PAWEŁ            1 PL-444-2  1   3    127.07  11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AWALEREK RAFAŁ         1 PL-169-2  1   3    126.87  134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AWALEREK RAFAŁ         1 PL-169-2  0   3    125.70  11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DUDAJEK KRZYSZTOF       2 PL-455-1  0   3    125.57  120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MAJCHRZYK PAWEŁ         1 PL-169-2  1   3    123.55  116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MAJKOWSKI MAREK&amp;LESZEK  2 PL-455-1  1   3    123.16  123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MACHULSKI JACEK         2 PL-455-2  1   3    123.07  1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KWIECIEŃ TOMASZ         2 PL-DE-19  0   3    122.95  126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DAJEK KRZYSZTOF       2 PL-455-2  1   3    122.62  123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AWALEREK RAFAŁ         1 PL-169-2  0   3    122.06  13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DUDAJEK KRZYSZTOF       2 PL-455-2  0   3    121.04  120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RUSZKA ANDRZEJ         2 PL-455-2  0   3    120.77  118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BARTELA RAFAŁ           1 PL-176-1  0   3    120.70  12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MAJCHRZYK PAWEŁ         1 PL-169-2  0   3    120.51  11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IWOWARSKI MICHAŁ       1 PL-DE-19  0   3    120.21  120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AWALEREK RAFAŁ         1 PL-169-2  1   3    117.48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ASZKIEL B &amp; K          2 PL-455-2  0   3    116.23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ŁAT MICHAŁ &amp; ANDRZEJ  2 PL-455-1  0   3    113.62  101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ASZKIEL B &amp; K          2 PL-455-2  0   3    113.12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OCJAN WIESŁAW          2 PL-455-2  0   3    112.10  1032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3 LITWIN TOMASZ           2 PL-272-2  0   3    110.75  1057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4 BASĄG JAN               1 PL-455-1  0   3    109.40   992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5 BOREK MIECZYSŁAW        2 PL-0455-  1   3    108.41  106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JAROS MATEUSZ           2 PL-444-2  0   3    108.18  11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DUDAJEK KRZYSZTOF       2 PL-DE-19  1   3    107.38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PIŁAT MICHAŁ &amp; ANDRZEJ  2 PL-455-2  0   3    106.98  113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IJAS MAREK             2 PL-0403-  0   3    106.65  117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SKRZYPEK ŁUKASZ         2 PL-455-2  1   3    106.57  11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MAJCHRZYK PAWEŁ         1 PL-169-2  1   3    106.37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SZKIEL B &amp; K          2 PL-455-1  1   3    105.86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MROZIŃSKI KRZYSZTOF     1 PL-176-2  0   3    105.49  11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WIECIEŃ TOMASZ         2 PL-455-2  1   3    105.19  120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AWALEREK RAFAŁ         1 PL-169-2  1   3    105.03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JAROS MATEUSZ           2 PL-182-2  1   3    104.95  102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MAJCHRZYK PAWEŁ         1 PL-169-2  0   3    104.49   98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PASZKIEL B &amp; K          2 PL-176-1  0   3    104.24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BOREK RYSZARD           2 PL-0455-  0   3    103.88  10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CHULSKI JACEK         2 PL-455-2  0   3    103.58   99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PIWOWARSKI MICHAŁ       1 PL-455-2  0   3    103.38  102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JCHRZYK PAWEŁ         1 PL-227-1  0   3    102.92  10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PIŁAT PIOTR             2 PL-455-1  0   3    102.81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PIWOWARSKI ŁUKASZ       2 PL-455-2  0   3    102.73  103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RUSZKA LESZEK          2 PL-455-2  0   3    102.60  100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MAJKOWSKI MAREK&amp;LESZEK  2 PL-455-2  1   3    102.57  102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BOREK RYSZARD           2 PL-0455-  0   3    102.06  106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JKOWSKI MAREK&amp;LESZEK  2 PL-455-2  0   3    101.93  117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DUDAJEK KRZYSZTOF       2 PL-455-1  1   3    100.91  102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IJAS ARKADIUSZ         2 PL-0403-  1   3    100.56  10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AWALEREK RAFAŁ         1 PL-169-1  0   3    100.54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IWOWARSKI ŁUKASZ       2 PL-455-2  0   3     98.50   99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KÓRA GRZEGORZ          1 PL-169-2  1   3     98.46   94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BOREK RYSZARD           2 PL-0455-  1   3     97.81  12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ASZKIEL B &amp; K          2 PL-455-2  0   3     97.13  100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PIŁAT MICHAŁ &amp; ANDRZEJ  2 PL-455-2  1   3     96.63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IŁAT MICHAŁ &amp; ANDRZEJ  2 PL-455-2  1   3     96.5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ŁAT MICHAŁ &amp; ANDRZEJ  2 PL-455-2  1   3     96.43   81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JAROS MATEUSZ           2 PL-182-2  1   3     95.06   96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ŁAT MICHAŁ &amp; ANDRZEJ  2 PL-455-2  0   3     94.7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AWALEREK RAFAŁ         1 PL-169-2  1   3     94.1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DUDAJEK KRZYSZTOF       2 PL-455-2  0   3     93.61   9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ŚLUSARSKI HENRYK        2 PL-176-2  0   3     92.31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GRUSZKA ANDRZEJ         2 PL-455-2  0   3     92.27   8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ŁAT MICHAŁ &amp; ANDRZEJ  2 PL-455-2  0   3     91.8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WALAS TOMASZ &amp; BEATA    2 PL-047-2  0   3     91.88   8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AWALEREK RAFAŁ         1 PL-169-2  1   3     91.43   9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MAJKOWSKI MAREK&amp;LESZEK  2 PL-455-2  1   3     91.05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KIJAS ARKADIUSZ         2 PL-0455-  0   3     90.50   8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AWALEREK RAFAŁ         1 PL-169-2  0   3     90.4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MACHULSKI JACEK         2 PL-455-2  0   3     89.91   93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MAJKOWSKI MAREK&amp;LESZEK  2 PL-455-2  1   3     89.68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PIWOWARSKI MICHAŁ       1 PL-455-2  0   3     89.22   96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IJAS ARKADIUSZ         2 PL-0403-  0   3     87.92   8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PĄPA MARIUSZ            1 PL-176-2  1   3     87.60   8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PIŁAT PIOTR             2 PL-455-2  1   3     86.64   9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HMIELEWSKI ADAM        2 PL-455-2  1   3     86.25   86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HULSKI JACEK         2 PL-455-2  0   3     86.01   78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CHULSKI JACEK         2 PL-455-2  1   3     84.91   84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BARTELA RAFAŁ           1 PL-176-2  0   3     84.69   94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IWOWARSKI ŁUKASZ       2 PL-455-2  1   3     84.38   8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IJAS ARKADIUSZ         2 PL-0132-  1   3     84.01  100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KÓRA GRZEGORZ          1 PL-169-2  1   3     76.54   6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JAROS MATEUSZ           2 PL-455-2  0   3     76.30   75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1 SOJA SŁAWOMIR           2 PL-455-2  0   3     75.94   770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2 GAWIOR ALBERT           1 PL-169-2  1   3     75.52   738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3 KWIECIEŃ MATEUSZ        2 PL-455-2  1   3     75.35   76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UC SYLWESTER           2 PL-0455-  0   3     75.26   63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ARTELA RAFAŁ           1 PL-176-2  1   3     75.22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WOJCIECHOWSKI MIROSŁAW  1 PL-455-2  0   3     75.02   72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KRZYPEK ŁUKASZ         2 PL-DE-19  1   3     74.99   774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9 GAWIOR ALBERT           1 PL-169-2  0   3     74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0 KIJAS MAREK             2 PL-0047-  1   3     74.57   670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1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KRZYPEK ŁUKASZ         2 PL-455-2  0   3     74.06   80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AWIOR ALBERT           1 PL-169-2  0   3     73.98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AWALEREK RAFAŁ         1 PL-169-2  0   3     73.69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IWOWARSKI MICHAŁ       1 PL-455-2  0   3     73.54   755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8 SOJA SŁAWOMIR           2 PL-455-2  0   3     73.13   80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9 GOLA WALDEMAR           2 PL-455-2  0   3     73.11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0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OJA SŁAWOMIR           2 PL-455-2  0   3     72.63   65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CHMIELEWSKI ADAM        2 PL-455-2  0   3     72.60   76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ASZKIEL B &amp; K          2 PL-455-2  0   3     72.52   7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AWALEREK RAFAŁ         1 PL-169-2  0   3     71.87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GRUSZKA ANDRZEJ         2 PL-455-2  0   3     71.82   7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BARTELA RAFAŁ           1 PL-176-2  1   3     71.37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WIECIEŃ TOMASZ         2 PL-455-2  0   3     71.31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WOWARSKI MICHAŁ       1 PL-455-2  1   3     71.23   6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GAWIOR ALBERT           1 PL-176-1  1   3     71.23   6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PIWOWARSKI ŁUKASZ       2 PL-455-2  1   3     71.16   7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UDAJEK KRZYSZTOF       2 PL-455-2  0   3     70.81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GOLA WALDEMAR           2 PL-455-2  0   3     70.56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PIWOWARSKI MICHAŁ       1 PL-455-1  0   3     70.53   75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JCHRZYK PAWEŁ         1 PL-169-2  1   3     70.29   59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ĘBEN JAROSŁAW          2 PL-455-2  1   3     70.22   8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GRUSZKA ANDRZEJ         2 PL-455-2  0   3     69.38   7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GRUSZKA ANDRZEJ         2 PL-455-2  1   3     69.25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JKOWSKI MAREK&amp;LESZEK  2 PL-455-2  0   3     69.12   7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ŁUKASZ       2 PL-DE-19  0   3     68.57   639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5 GAWIOR ALBERT           1 PL-169-2  1   3     68.32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6 DUDEK ANDRZEJ           2 PL-455-2  1   3     67.73   820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7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BARTELA RAFAŁ           1 PL-005-1  1   3     65.21   62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SKRZYPEK ŁUKASZ         2 PL-455-2  1   3     58.75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JAROS MATEUSZ           2 PL-455-2  1   3     58.57   543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3 GAWIOR ALBERT           1 PL-169-2  0   3     58.14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4 KOCJAN WIESŁAW          2 PL-455-2  0   3     58.06   55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5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3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4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5 SOJA SŁAWOMIR           2 PL-455-2  0   3     55.77   588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6 SOJA SŁAWOMIR           2 PL-455-2  0   3     55.58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7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DUDAJEK KRZYSZTOF       2 PL-455-1  0   2    131.53  129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HULSKI JACEK         2 PL-455-2  0   2    129.27  129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MAJCHRZYK PAWEŁ         1 PL-169-2  1   2    127.35  127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AWALEREK RAFAŁ         1 PL-DE-19  0   2    118.93  12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UC SYLWESTER           2 PL-0380-  1   2    118.80  129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UC SYLWESTER           2 PL0444-2  0   2    115.97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PASZKIEL B &amp; K          2 PL-455-2  0   2    114.10  110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KUC SYLWESTER           2 PL-0455-  1   2    112.10  109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MAJCHRZYK PAWEŁ         1 PL-178-2  1   2    111.40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UC SYLWESTER           2 PL-0455-  1   2    110.53  1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WALAS TOMASZ &amp; BEATA    2 PL-233-1  1   2    110.41  1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PIŁAT MICHAŁ &amp; ANDRZEJ  2 PL-455-1  1   2    108.06  10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WALAS TOMASZ &amp; BEATA    2 PL-047-2  1   2    107.19  10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AJKOWSKI MAREK&amp;LESZEK  2 PL-455-2  0   2    106.93  109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MAJCHRZYK PAWEŁ         1 PL-169-2  1   2    106.65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PIWOWARSKI ŁUKASZ       2 PL-DE-19  1   2    105.86  10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UC SYLWESTER           2 PL-0455-  0   2    104.96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AWALEREK RAFAŁ         1 PL-169-1  0   2    103.29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GRUSZKA LESZEK          2 PL-455-2  0   2    101.32  10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PIŁAT MICHAŁ &amp; ANDRZEJ  2 PL-455-2  0   2     99.58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PASZKIEL B &amp; K          2 PL-455-1  0   2     99.04  113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JAROS MATEUSZ           2 PL-444-1  1   2     98.25  10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KIJAS ARKADIUSZ         2 PL-0455-  0   2     97.44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AJKOWSKI MAREK&amp;LESZEK  2 PL-455-2  0   2     94.1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AWŁOWSKI GRZEGORZ      2 PL-0455-  1   2     94.01   89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LITWIN TOMASZ           2 PL-272-2  0   2     93.43   91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WOWARSKI ŁUKASZ       2 PL-455-2  0   2     90.82   90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KÓRA GRZEGORZ          1 PL-169-2  1   2     90.73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GRUSZKA LESZEK          2 PL-DE-19  1   2     90.08   85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WIECIEŃ MATEUSZ        2 PL-455-2  1   2     89.94   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GRUSZKA ANDRZEJ         2 PL-455-1  0   2     89.94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ROZIŃSKI KRZYSZTOF     1 PL-078-2  0   2     89.91   88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ŁAT MICHAŁ &amp; ANDRZEJ  2 PL-455-2  1   2     89.84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JCHRZYK PAWEŁ         1 PL-169-2  1   2     89.83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DUDAJEK KRZYSZTOF       2 PL-455-1  0   2     89.2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GRUSZKA LESZEK          2 PL-455-2  0   2     89.25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MAJCHRZYK PAWEŁ         1 PL-169-2  0   2     89.05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OJA SŁAWOMIR           2 PL-176-2  0   2     88.75   93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ROSTA PAWEŁ            1 PL-DE-19  1   2     88.62   88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PIŁAT PIOTR             2 PL-455-1  1   2     88.61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DUDAJEK KRZYSZTOF       2 PL-455-2  0   2     88.4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MAJCHRZYK PAWEŁ         1 PL-169-2  0   2     88.06   8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AJEK KRZYSZTOF       2 PL-455-1  1   2     88.05   87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BOREK RYSZARD           2 PL-0455-  1   2     87.84   93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IŁAT MICHAŁ &amp; ANDRZEJ  2 PL-455-2  0   2     87.83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MROZIŃSKI KRZYSZTOF     1 PL-176-2  0   2     87.39   88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DUDEK ANDRZEJ           2 PL-455-2  1   2     87.20   9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-455-2  0   2     87.16   87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UC SYLWESTER           2 PL-0455-  1   2     86.92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PASZKIEL B &amp; K          2 PL-420-1  1   2     86.84   91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IŁAT MICHAŁ &amp; ANDRZEJ  2 PL-OL-19  0   2     86.50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BOREK MIECZYSŁAW        2 PL-0455-  0   2     86.46   89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BOREK RYSZARD           2 PL-0153-  1   2     86.31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BARTELA RAFAŁ           1 PL-176-2  1   2     86.20   92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RUSZKA LESZEK          2 PL-455-2  1   2     86.20   85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KRALKA MAREK            1 PL-176-2  1   2     85.79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IŁAT PIOTR             2 PL-455-2  1   2     85.50   87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AWALEREK RAFAŁ         1 PL-169-2  0   2     85.49   85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WOJCIECHOWSKI MIROSŁAW  1 PL-455-2  1   2     85.40   87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STĘPIEŃ KRZYSZTOF       2 PL-455-1  0   2     85.37   87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KWIECIEŃ TOMASZ         2 PL-455-2  0   2     85.16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USZKA LESZEK          2 PL-455-2  1   2     84.27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IJAS ARKADIUSZ         2 PL-0403-  0   2     83.93   90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RALKA MAREK            1 PL-176-2  0   2     83.57   87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KWIECIEŃ TOMASZ         2 PL-455-2  1   2     82.94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GRUSZKA ANDRZEJ         2 PL-099-2  0   2     82.17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ŚLUSARSKI LESZEK        2 PL-455-2  1   2     81.78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PAWŁOWSKI GRZEGORZ      2 PL-0455-  0   2     80.89   89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PIŁAT MICHAŁ &amp; ANDRZEJ  2 PL-172-2  0   2     78.93   80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WALAS TOMASZ &amp; BEATA    2 PL-047-2  0   2     78.57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ASZKIEL B &amp; K          2 PL-455-2  1   2     77.75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MROZIŃSKI KRZYSZTOF     1 PL-169-2  0   2     77.22   8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KRALKA MAREK            1 PL-176-2  1   2     77.12   692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1 KAWALEREK RAFAŁ         1 PL-169-2  0   2     75.22   648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2 KUC SYLWESTER           2 PL-DE-19  0   2     74.48   697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3 SOJA SŁAWOMIR           2 PL-455-2  1   2     74.34   726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4 PASZKIEL B &amp; K          2 PL-455-1  0   2     74.27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CHMIELEWSKI ADAM        2 PL-455-2  1   2     73.86   72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WIECIEŃ MATEUSZ        2 PL-455-2  0   2     73.74   79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GOLA WALDEMAR           2 PL-176-2  0   2     73.30   66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IŁAT MICHAŁ &amp; ANDRZEJ  2 PL-455-1  0   2     72.96   69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ROSTA PAWEŁ            1 PL-171-2  1   2     72.82   675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0 KIJAS MAREK             2 PL-0002-  1   2     71.86   683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1 GAWIOR ALBERT           1 PL-169-2  0   2     71.71   797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2 DUDAJEK KRZYSZTOF       2 PL-455-1  1   2     71.71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LITWIN TOMASZ           2 PL-272-2  0   2     70.58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WOWARSKI ŁUKASZ       2 PL-455-1  1   2     70.56   6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OJA SŁAWOMIR           2 PL-DE-19  0   2     70.53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KRALKA MAREK            1 PL-176-2  1   2     69.13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AWŁOWSKI GRZEGORZ      2 PL0455-1  0   2     68.94   72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ŚLUSARSKI LESZEK        2 PL-455-2  1   2     68.38   72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RALKA MAREK            1 PL-176-2  1   2     67.76   6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ŚLUSARSKI HENRYK        2 PL-176-2  1   2     67.41   8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KIJAS MAREK             2 PL-0403-  1   2     67.29   68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BARTELA RAFAŁ           1 PL-176-2  1   2     66.76   82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DUDAJEK KRZYSZTOF       2 PL-455-2  0   2     66.34   69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SOJA SŁAWOMIR           2 PL-176-2  0   2     66.08   7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WIECIEŃ TOMASZ         2 PL-455-2  1   2     65.58   71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PAWŁOWSKI GRZEGORZ      2 PL-0455-  0   2     65.00   71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IJAS MAREK             2 PL-0403-  0   2     59.58   6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WIECIEŃ TOMASZ         2 PL-455-2  0   2     58.5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AWALEREK RAFAŁ         1 PL-169-2  0   2     58.44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IJAS MAREK             2 PL-0403-  0   2     58.01   6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GOLA WALDEMAR           2 PL-455-2  0   2     57.95   60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IJAS MAREK             2 PL-0403-  0   2     57.67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IŁAT MICHAŁ &amp; ANDRZEJ  2 PL-455-2  1   2     57.43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OJA SŁAWOMIR           2 PL-455-2  0   2     57.28   6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KRZYPEK ŁUKASZ         2 PL-455-2  1   2     56.71   496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2 GAWIOR ALBERT           1 PL-169-2  0   2     56.70   502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3 SOJA SŁAWOMIR           2 PL-455-2  1   2     56.23   632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4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AJKOWSKI MAREK&amp;LESZEK  2 PL-455-2  1   2     56.03   45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IJAS MAREK             2 PL-0403-  1   2     55.5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WIECIEŃ TOMASZ         2 PL-455-2  0   2     55.39   5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WIECIEŃ TOMASZ         2 PL-455-2  1   2     55.31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AWALEREK RAFAŁ         1 PL-169-2  1   2     55.31   4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AWALEREK RAFAŁ         1 PL-169-2  0   2     55.27   4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IJAS MAREK             2 PL-0047-  0   2     55.2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MACHULSKI JACEK         2 PL-455-2  0   2     54.61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IŁAT MICHAŁ &amp; ANDRZEJ  2 PL-455-2  1   2     54.47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AWALEREK RAFAŁ         1 PL-169-2  0   2     54.3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OJA SŁAWOMIR           2 PL-455-2  0   2     54.0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PIŁAT MICHAŁ &amp; ANDRZEJ  2 PL-455-2  1   2     53.97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KOCJAN WIESŁAW          2 PL-455-1  1   2     53.96   64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KÓRA GRZEGORZ          1 PL-169-1  0   2     53.94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PASZKIEL B &amp; K          2 PL-455-2  0   2     53.83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GRUSZKA ANDRZEJ         2 PL-455-2  1   2     53.72   59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BOREK MIECZYSŁAW        2 PL-0403-  1   2     53.71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OJA SŁAWOMIR           2 PL-176-2  1   2     53.69   5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BARTELA RAFAŁ           1 PL-176-2  0   2     53.5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HULSKI JACEK         2 PL-455-1  1   2     53.59   486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6 GAWIOR ALBERT           1 PL-169-2  0   2     53.55   622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7 PIŁAT MICHAŁ &amp; ANDRZEJ  2 PL-455-2  0   2     53.54   629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8 PASZKIEL B &amp; K          2 PL-455-1  0   2     53.53   4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WIECIEŃ TOMASZ         2 PL-455-2  0   2     53.44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GOLA WALDEMAR           2 PL-455-2  0   2     53.14   51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198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5 konk.   193.7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5 konk.   193.1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191.4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ROZIŃSKI KRZYSZTOF      sek  1   -  5 konk.   190.6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278.1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268.1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267.6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7 konk.   267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ROZIŃSKI KRZYSZTOF      sek  1   -  7 konk.   258.1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Courier New" w:cs="Courier Ne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</w:pPr>
    <w:rPr>
      <w:rFonts w:ascii="Courier New" w:hAnsi="Courier New" w:eastAsia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9" w:after="0"/>
      <w:jc w:val="right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44:00Z</dcterms:created>
  <dc:creator>user</dc:creator>
  <dc:description/>
  <cp:keywords/>
  <dc:language>en-US</dc:language>
  <cp:lastModifiedBy>user</cp:lastModifiedBy>
  <dcterms:modified xsi:type="dcterms:W3CDTF">2023-07-11T10:23:00Z</dcterms:modified>
  <cp:revision>8</cp:revision>
  <dc:subject/>
  <dc:title/>
</cp:coreProperties>
</file>