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PASZKIEL &amp; STAWIARZ      7  262.17  39.61  39.46  38.37  38.31  37.65  34.56  3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SABAT JACEK              6  230.55  39.96  39.49  38.73  38.66  37.20  36.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JURASZ RAFAŁ             6  223.75  39.88  38.89  37.44  36.52  35.52  35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BOREK MIECZYSŁAW         6  220.06  38.80  38.27  37.81  37.05  35.71  32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JEŻYKOWSKIPAWEŁ&amp;RAFAŁ    6  218.92  39.51  37.51  36.55  36.39  35.44  33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DUDAJEK KRZYSZTOF        6  216.44  39.95  37.67  37.10  35.82  33.55  32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STĘPIEŃ TOMASZ           5  188.45  39.75  38.59  37.36  37.06  35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KUC SYLWESTER            5  185.07  39.19  37.47  37.18  37.09  34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KWIECIEŃ TOMASZ          5  179.55  38.16  37.84  35.98  34.95  32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KLIMEK ZBIGNIEW          5  179.44  38.23  37.96  37.12  33.49  32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BOREK RYSZARD            5  170.62  35.41  35.32  33.82  33.67  32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PIŁAT MICHAŁ             5  168.66  34.59  34.22  34.01  33.15  32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MACIEJSKI MARIUSZ I      4  152.15  39.89  39.38  38.35  34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KWIATKOWSKI ANDRZEJ      4  148.90  39.05  36.82  36.69  36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PIWOWARSKI MICHAŁ        4  145.77  39.86  37.28  36.44  32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KIJAS MAREK              4  145.34  38.70  38.51  34.90  33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STRZĄBAŁA PAWEŁ          4  145.15  38.87  37.30  36.87  32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ŁUKAWSKI HENRYK          4  141.15  37.31  36.14  34.66  33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SKRZYPEK ŁUKASZ          4  140.25  37.43  35.67  34.45  32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FURMANEK STANISŁAW       3  112.31  39.11  36.89  36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GRZYWA KAMIL             3  110.62  37.58  36.85  36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PIWOWARSKI ŁUKASZ        3  110.22  39.54  35.46  35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CZAJA BOGDAN             3  107.22  39.03  34.75  33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STANIAK GRZEGORZ         3  103.28  36.78  34.12  32.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LECH &amp; RYCOMBEL          2   78.02  39.47  38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RYCOMBEL JUSTYNA         2   77.87  39.31  38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LITWIN TOMASZ            2   77.81  39.37  38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PIŁAT PIOTR              2   72.92  36.83  36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WZOREK RAFAŁ             2   72.71  36.93  35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WĄŚ GRZEGORZ             2   71.64  37.38  34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GRUSZKA LESZEK           2   68.26  35.48  32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GRUSZKA ANDRZEJ          2   66.39  33.81  32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GODEK KRZYSZTOF          1   38.69  38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DANEK &amp; KACZMARCZYK      1   37.07  37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GOLA WALDEMAR            1   36.88  36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MAJKOWSKI SYLWESTER      1   34.78  34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BASĄG JAN                1   33.02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WIECZOREK ZDZISŁAW       1   32.28  32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0" w:right="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57:00Z</dcterms:created>
  <dc:creator>user</dc:creator>
  <dc:description/>
  <cp:keywords/>
  <dc:language>en-US</dc:language>
  <cp:lastModifiedBy>Wieslaw</cp:lastModifiedBy>
  <dcterms:modified xsi:type="dcterms:W3CDTF">2020-06-06T20:57:00Z</dcterms:modified>
  <cp:revision>2</cp:revision>
  <dc:subject/>
  <dc:title/>
</cp:coreProperties>
</file>