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STA KONKURSOWA 09/202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działu MORAWICA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GŁOGÓW 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5.06.2023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35770 [m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5'39.0"-51°41'02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5:24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9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18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2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40: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373.6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9:47: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262.71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21m.28s.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23-06-25 / 17:56:04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SOBKÓW         | 11|  270|   40| 14.8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5|  634|  141| 22.2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36|  904|  181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06.2023.-GŁOGÓW 2                 - 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LITWIN TOMASZ          2 14- 2- 2 S   251002  9:40:30  1373.65   1.11 40.00 40.00 35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MACHULSKI JACEK        2 60-14- 5 C   217015  9:26:35  1372.81   2.21 39.96 39.96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MACHULSKI JACEK        2 &lt; 2&gt;   4 -   217111  9:26:42  1372.15   3.32       39.91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MACHULSKI JACEK        2 &lt; 3&gt;   7 S   217020  9:26:45  1371.86   4.42 39.89 39.87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MAJKOWSKI MAREK&amp;LESZEK 2 21- 5- 5 M   214032  9:27:01  1369.86   5.53 39.86 39.82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PASZKIEL B &amp; K         2 41-11- 5 C   224042  9:32:25  1359.89   6.64 39.82 39.78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MACHULSKI JACEK        2 &lt; 4&gt;  30 C   217014  9:29:49  1354.75   7.74 39.79 39.73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KUC SYLWESTER          2 22- 8- 5 M   222024  9:30:26  1351.60   8.85 39.75 39.69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TĘPIEŃ KRZYSZTOF      2 22- 5- 5 M   232004  9:30:40  1347.16   9.96 39.72 39.64 33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ASZKIEL B &amp; K         2 &lt; 2&gt;  24 C   224026  9:35:48  1341.62  11.06 39.68 39.60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KIJAS MAREK            2 36-12- 5 S   249002  9:40:16  1340.75  12.17 39.64 39.56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KIJAS ARKADIUSZ        2 26- 8- 5 C   234021  9:40:51  1337.71  13.27 39.61 39.51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KAWALEREK RAFAŁ        1 36- 8- 5 S   108011  9:28:22  1335.98  14.38 39.57 39.47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KAWALEREK RAFAŁ        1 &lt; 2&gt;  15 S   108013  9:28:26  1335.62  15.49 39.54 39.42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KAWALEREK RAFAŁ        1 &lt; 3&gt;  16 M   108015  9:28:29  1335.35  16.59 39.50 39.38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KAWALEREK RAFAŁ        1 &lt; 4&gt;  41 M   108027  9:28:38  1334.53  17.70 39.47 39.33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CHMIELEWSKI ADAM       2 20- 4- 4 M   207002  9:43:57  1332.91  18.81 39.43 39.29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SKÓRA GRZEGORZ         1 14- 6- 5 S   113038  9:29:02  1332.59  19.91 39.40 39.24 326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WOJCIECHOWSKI MIROSŁAW 1 11- 1- 1 C   120035  9:33:41  1329.76  21.02 39.36 39.20 33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UC SYLWESTER          2 &lt; 2&gt;  48 S   222007  9:35:15  1325.69  22.12 39.32 39.16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SOJA SŁAWOMIR          2 46- 9- 5 -   225086  9:46:05  1325.38  23.23       39.11 34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SKÓRA GRZEGORZ         1 &lt; 2&gt;  28 M   113007  9:30:47  1323.14  24.34 39.25 39.07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KIJAS MAREK            2 &lt; 2&gt;  42 C   249010  9:44:08  1320.82  25.44 39.22 39.02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PASZKIEL B &amp; K         2 &lt; 3&gt;  45 M   224004  9:40:09  1318.84  26.55 39.18 38.98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SOJA SŁAWOMIR          2 &lt; 2&gt;  31 M   225048  9:47:37  1317.67  27.65 39.15 38.93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MROZIŃSKI KRZYSZTOF    1 27- 7- 5 C   124012  9:42:14  1316.79  28.76 39.11 38.89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UDAJEK KRZYSZTOF      2 42-19- 5 C   209035  9:36:59  1316.45  29.87 39.08 38.84 333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SKÓRA GRZEGORZ         1 &lt; 3&gt;  47 C   113004  9:32:12  1315.59  30.97 39.04 38.80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DUDAJEK KRZYSZTOF      2 &lt; 2&gt;  62 M   209010  9:37:17  1314.89  32.08 39.00 38.76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MACHULSKI JACEK        2 &lt; 5&gt;  32 -   217058  9:37:20  1314.55  33.19       38.71 333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SOJA SŁAWOMIR          2 &lt; 3&gt;  35 M   225012  9:48:16  1314.43  34.29 38.93 38.67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MACHULSKI JACEK        2 &lt; 6&gt;  84 M   217006  9:37:22  1314.38  35.40 38.90 38.62 333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PIŁAT PIOTR            2 26- 2- 2 C   227031  9:37:32  1314.03  36.50 38.86 38.58 333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KWIECIEŃ TOMASZ        2 37- 4- 4 M   253012  9:44:22  1312.34  37.61 38.83 38.53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SOJA SŁAWOMIR          2 &lt; 4&gt;  46 M   225030  9:49:08  1310.13  38.72 38.79 38.49 34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LITWIN TOMASZ          2 &lt; 2&gt;---- S   251010  9:53:15  1308.60  39.82 38.76 38.44 35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CHMIELEWSKI ADAM       2 &lt; 2&gt;  79 M   207016  9:48:55  1307.92  40.93 38.72 38.40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GRUSZKA LESZEK         2 36- 6- 4 M   210034  9:33:04  1307.68  42.04 38.68 38.36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GRUSZKA LESZEK         2 &lt; 2&gt; 117 M   210002  9:33:11  1307.07  43.14 38.65 38.31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GRUSZKA ANDRZEJ        2 31-12- 5 M   246048  9:33:25  1306.17  44.25 38.61 38.27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AWALEREK RAFAŁ        1 &lt; 5&gt;  89 M   108030  9:34:03  1305.62  45.35 38.58 38.22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KIJAS MAREK            2 &lt; 3&gt;  59 M   249019  9:47:15  1305.19  46.46 38.54 38.18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BOREK MIECZYSŁAW       2 13- 5- 5 S   203019  9:48:39  1304.89  47.57 38.51 38.13 345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KOCJAN WIESŁAW         2 12- 1- 1 M   267004  9:41:30  1304.39  48.67 38.47 38.09 33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PASZKIEL B &amp; K         2 &lt; 4&gt;  49 M   224050  9:43:03  1304.07  49.78 38.44 38.04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SOJA SŁAWOMIR          2 &lt; 5&gt;  55 -   225071  9:50:32  1303.25  50.88       38.00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SKÓRA GRZEGORZ         1 &lt; 4&gt; 134 S   113003  9:34:40  1302.65  51.99 38.36 37.96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UC SYLWESTER          2 &lt; 3&gt;  51 C   222005  9:39:57  1301.35  53.10 38.33 37.91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PASZKIEL B &amp; K         2 &lt; 5&gt;  53 S   224019  9:43:36  1301.31  54.20 38.29 37.87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KIJAS ARKADIUSZ        2 &lt; 2&gt;  85 S   234028  9:48:06  1300.98  55.31 38.26 37.82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51 BASĄG JAN              1 16- 2- 2 M   118001  9:39:21  1300.25  56.42 38.22 37.78 33202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51 KUC SYLWESTER          2 &lt; 4&gt;  90 S   222018  9:40:10  1300.25  56.42 38.22 37.78 333080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53 PASZKIEL B &amp; K         2 &lt; 6&gt;  66 M   224014  9:43:55  1299.72  58.63 38.15 37.69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GRUSZKA ANDRZEJ        2 &lt; 2&gt;  56 M   246012  9:34:41  1299.57  59.73 38.12 37.64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SOJA SŁAWOMIR          2 &lt; 6&gt;  63 M   225036  9:51:18  1299.51  60.84 38.08 37.60 3473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GRUSZKA ANDRZEJ        2 &lt; 3&gt;  69 M   246021  9:34:49  1298.88  61.95 38.04 37.56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WALAS TOMASZ &amp; BEATA   2 10- 2- 2 S   265033  9:41:38  1298.71  63.05 38.01 37.51 334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PAWŁOWSKI GRZEGORZ     2 38- 2- 2 M   215012  9:50:32  1298.60  64.16 37.97 37.47 3461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KIJAS MAREK            2 &lt; 4&gt;  82 M   249038  9:48:36  1298.53  65.27 37.94 37.42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JAROS MATEUSZ          2 11- 3- 3 C   240045  9:40:13  1298.20  66.37 37.90 37.38 33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06.2023.-GŁOGÓW 2                 - 3 -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PĄPA MARIUSZ           1  7- 1- 1 S   125022  9:44:15  1298.10  67.48 37.87 37.33 337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DUDAJEK KRZYSZTOF      2 &lt; 3&gt;  74 M   209032  9:40:34  1298.06  68.58 37.83 37.29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SOJA SŁAWOMIR          2 &lt; 7&gt;  96 M   225018  9:51:37  1297.98  69.69 37.80 37.24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KWIECIEŃ TOMASZ        2 &lt; 2&gt;  71 C   253008  9:47:21  1297.47  70.80 37.76 37.20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MROZIŃSKI KRZYSZTOF    1 &lt; 2&gt;  83 C   124001  9:46:20  1296.21  71.90 37.72 37.16 340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PASZKIEL B &amp; K         2 &lt; 7&gt;  68 S   224006  9:44:39  1296.07  73.01 37.69 37.11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BOREK MIECZYSŁAW       2 &lt; 2&gt;  94 C   203036  9:50:32  1295.67  74.12 37.65 37.07 345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PASZKIEL B &amp; K         2 &lt; 8&gt;  93 M   224012  9:44:47  1295.40  75.22 37.62 37.02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GRUSZKA ANDRZEJ        2 &lt; 4&gt;  72 M   246006  9:35:34  1295.00  76.33 37.58 36.98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BOREK RYSZARD          2 29- 3- 3 S   204006  9:50:38  1294.89  77.43 37.55 36.93 345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KWIECIEŃ TOMASZ        2 &lt; 3&gt; 158 M   253043  9:48:08  1293.63  78.54 37.51 36.89 341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GRUSZKA ANDRZEJ        2 &lt; 5&gt;  73 C   246010  9:35:51  1293.55  79.65 37.48 36.84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GRUSZKA ANDRZEJ        2 &lt; 6&gt;  80 M   246025  9:35:57  1293.03  80.75 37.44 36.80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DUDAJEK KRZYSZTOF      2 &lt; 4&gt;  77 M   209014  9:41:34  1293.02  81.86 37.40 36.76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BOREK RYSZARD          2 &lt; 2&gt; 131 C   204026  9:51:06  1292.62  82.96 37.37 36.71 34526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STĘPIEŃ KRZYSZTOF      2 &lt; 2&gt;  98 M   232008  9:41:05  1292.58  84.07 37.33 36.67 33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DUDAJEK KRZYSZTOF      2 &lt; 5&gt;  78 M   209008  9:41:40  1292.52  85.18 37.30 36.62 333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DUDAJEK KRZYSZTOF      2 &lt; 6&gt;  86 M   209044  9:41:46  1292.02  86.28 37.26 36.58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CHMIELEWSKI ADAM       2 &lt; 3&gt; 132 C   207005  9:52:12  1291.91  87.39 37.23 36.53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GRUSZKA ANDRZEJ        2 &lt; 7&gt; 107 C   246014  9:36:13  1291.67  88.50 37.19 36.49 325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MAJCHRZYK PAWEŁ        1 52- 6- 5 M   110039  9:31:04  1291.64  89.60 37.16 36.44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IJAS MAREK            2 &lt; 5&gt;  97 -   249068  9:50:02  1291.53  90.71       36.40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MROZIŃSKI KRZYSZTOF    1 &lt; 3&gt; 154 C   124011  9:47:22  1291.13  91.81 37.08 36.36 340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ACHULSKI JACEK        2 &lt; 7&gt;  91 M   217003  9:41:58  1290.94  92.92 37.05 36.31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KIJAS ARKADIUSZ        2 &lt; 3&gt; 147 M   234013  9:50:20  1290.08  94.03 37.01 36.27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DUDAJEK KRZYSZTOF      2 &lt; 7&gt; 108 C   209043  9:42:12  1289.85  95.13 36.98 36.22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7 GOLA WALDEMAR          2 10- 3- 3 S   211007  9:42:17  1288.43  96.24 36.94 36.18 33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8 PIWOWARSKI MICHAŁ      1 23- 4- 4 M   119041  9:41:40  1288.41  97.35 36.91 36.13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9 KAWALEREK RAFAŁ        1 &lt; 6&gt;  92 M   108028  9:37:40  1287.00  98.45 36.87 36.09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0 KUC SYLWESTER          2 &lt; 5&gt; 100 C   222023  9:42:50  1286.85  99.56 36.84 36.04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1 MACHULSKI JACEK        2 &lt; 8&gt;  99 M   217022  9:42:48  1286.79 100.66 36.80 36.00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2 KAWALEREK RAFAŁ        1 &lt; 7&gt; 152 -   108104  9:37:45  1286.58 101.77       35.96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3 PASZKIEL B &amp; K         2 &lt; 9&gt; 106 C   224013  9:46:39  1286.20 102.88 36.73 35.91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4 BOREK MIECZYSŁAW       2 &lt; 3&gt; 149 M   203016  9:52:44  1285.07 103.98 36.69 35.87 345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5 PIŁAT PIOTR            2 &lt; 2&gt;---- C   227006  9:43:22  1284.48 105.09 36.66 35.82 3331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6 SOJA SŁAWOMIR          2 &lt; 8&gt; 104 S   225032  9:54:29  1284.22 106.19 36.62 35.78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7 KIJAS MAREK            2 &lt; 6&gt; 105 M   249021  9:51:37  1283.89 107.30 36.59 35.73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8 STĘPIEŃ KRZYSZTOF      2 &lt; 3&gt; 103 S   232005  9:43:01  1282.93 108.41 36.55 35.69 33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9 MACHULSKI JACEK        2 &lt; 9&gt; 102 M   217009  9:43:38  1282.66 109.51 36.52 35.64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0 KUC SYLWESTER          2 &lt; 6&gt; 150 C   222003  9:43:44  1282.39 110.62 36.48 35.60 333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1 PIWOWARSKI MICHAŁ      1 &lt; 2&gt; 138 M   119027  9:43:04  1281.45 111.73 36.44 35.56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2 MACHULSKI JACEK        2 &lt;10&gt; 127 M   217043  9:43:56  1281.17 112.83 36.41 35.51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 STĘPIEŃ KRZYSZTOF      2 &lt; 4&gt; 122 C   232006  9:43:25  1280.95 113.94 36.37 35.47 3323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4 SOJA SŁAWOMIR          2 &lt; 9&gt;---- C   225024  9:55:18  1280.35 115.04 36.34 35.42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5 KIJAS MAREK            2 &lt; 7&gt; 129 C   249013  9:52:25  1280.06 116.15 36.30 35.38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6 PASZKIEL B &amp; K         2 &lt;10&gt; 115 M   224007  9:47:55  1280.03 117.26 36.27 35.33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7 GRUSZKA ANDRZEJ        2 &lt; 8&gt; 113 C   246002  9:38:32  1279.91 118.36 36.23 35.29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8 DUDAJEK KRZYSZTOF      2 &lt; 8&gt; 109 M   209023  9:44:14  1279.77 119.47 36.20 35.24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9 DUDAJEK KRZYSZTOF      2 &lt; 9&gt; 110 M   209013  9:44:16  1279.61 120.58 36.16 35.20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0 DUDAJEK KRZYSZTOF      2 &lt;10&gt; 111 C   209042  9:44:17  1279.53 121.68 36.12 35.16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1 DUDAJEK KRZYSZTOF      2 &lt;11&gt; 112 M   209025  9:44:19  1279.36 122.79 36.09 35.11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2 DUDAJEK KRZYSZTOF      2 &lt;12&gt; 114 -   209052  9:44:19  1279.36 123.89       35.07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3 GRUSZKA ANDRZEJ        2 &lt; 9&gt; 119 S   246013  9:38:40  1279.24 125.00 36.02 35.02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4 DUDAJEK KRZYSZTOF      2 &lt;13&gt; 116 C   209033  9:44:21  1279.20 126.11 35.98 34.98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5 PASZKIEL B &amp; K         2 &lt;11&gt;---- M   224011  9:48:06  1279.14 127.21 35.95 34.93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6 DUDAJEK KRZYSZTOF      2 &lt;14&gt; 143 M   209003  9:44:22  1279.12 128.32 35.91 34.89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7 GRUSZKA LESZEK         2 &lt; 3&gt; 118 -   210064  9:38:38  1279.09 129.42       34.84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8 GRUSZKA LESZEK         2 &lt; 4&gt; 126 C   210012  9:38:40  1278.93 130.53 35.84 34.80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9 GRUSZKA ANDRZEJ        2 &lt;10&gt; 123 M   246015  9:38:44  1278.91 131.64 35.80 34.76 325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0 MAJKOWSKI MAREK&amp;LESZEK 2 &lt; 2&gt; 137 M   214031  9:44:26  1278.25 132.74 35.77 34.71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06.2023.-GŁOGÓW 2                 - 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1 BARTELA RAFAŁ          1 40- 4- 3 M   122017  9:48:33  1276.39 133.85 35.73 34.67 33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2 STĘPIEŃ KRZYSZTOF      2 &lt; 5&gt;---- M   232016  9:44:25  1276.03 134.96 35.70 34.62 33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3 GRUSZKA ANDRZEJ        2 &lt;11&gt; 124 -   246051  9:39:22  1275.73 136.06       34.58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 GRUSZKA ANDRZEJ        2 &lt;12&gt;---- M   246017  9:39:22  1275.73 137.17 35.63 34.53 325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5 GOLA WALDEMAR          2 &lt; 2&gt; 130 S   211005  9:45:00  1275.02 138.27 35.59 34.49 33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6 GRUSZKA LESZEK         2 &lt; 5&gt; 128 M   210014  9:39:27  1275.00 139.38 35.56 34.44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7 MACHULSKI JACEK        2 &lt;11&gt; 146 M   217026  9:45:18  1274.47 140.49 35.52 34.40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8 GRUSZKA LESZEK         2 &lt; 6&gt;---- -   210059  9:39:38  1274.09 141.59       34.36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9 KIJAS MAREK            2 &lt; 8&gt; 160 M   249044  9:53:43  1273.89 142.70 35.45 34.31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0 GOLA WALDEMAR          2 &lt; 3&gt;---- C   211001  9:45:15  1273.80 143.81 35.41 34.27 332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1 BOREK RYSZARD          2 &lt; 3&gt;---- M   204020  9:55:05  1273.63 144.91 35.38 34.22 3452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2 CHMIELEWSKI ADAM       2 &lt; 4&gt;---- C   207009  9:56:04  1273.55 146.02 35.34 34.18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3 BASĄG JAN              1 &lt; 2&gt;---- S   118004  9:44:43  1273.49 147.12 35.31 34.13 33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4 SKÓRA GRZEGORZ         1 &lt; 5&gt; 176 S   113011  9:40:27  1273.27 148.23 35.27 34.09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5 WALAS TOMASZ &amp; BEATA   2 &lt; 2&gt;---- C   265001  9:46:48  1273.17 149.34 35.24 34.04 334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6 MAJCHRZYK PAWEŁ        1 &lt; 2&gt; 145 M   110020  9:34:44  1272.75 150.44 35.20 34.00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7 MAJKOWSKI MAREK&amp;LESZEK 2 &lt; 3&gt; 139 S   214003  9:45:35  1272.63 151.55 35.16 33.96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8 PIWOWARSKI MICHAŁ      1 &lt; 3&gt; 171 C   119006  9:44:54  1272.44 152.65 35.13 33.91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9 MAJKOWSKI MAREK&amp;LESZEK 2 &lt; 4&gt; 140 C   214008  9:45:41  1272.15 153.76 35.09 33.87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0 MAJKOWSKI MAREK&amp;LESZEK 2 &lt; 5&gt;---- C   214033  9:45:50  1271.42 154.87 35.06 33.82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1 PAWŁOWSKI GRZEGORZ     2 &lt; 2&gt;---- M   215045  9:56:21  1270.86 155.97 35.02 33.78 346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2 JAROS MATEUSZ          2 &lt; 2&gt; 165 M   240043  9:45:49  1270.43 157.08 34.99 33.73 33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3 DUDAJEK KRZYSZTOF      2 &lt;15&gt; 144 S   209022  9:46:11  1270.26 158.19 34.95 33.69 333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4 DUDAJEK KRZYSZTOF      2 &lt;16&gt; 151 C   209026  9:46:14  1270.01 159.29 34.92 33.64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5 MAJCHRZYK PAWEŁ        1 &lt; 3&gt; 157 S   110021  9:35:19  1269.79 160.40 34.88 33.60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6 MACHULSKI JACEK        2 &lt;12&gt; 148 M   217033  9:46:19  1269.53 161.50 34.84 33.56 3330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7 KIJAS ARKADIUSZ        2 &lt; 4&gt; 167 S   234025  9:54:45  1269.03 162.61 34.81 33.51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8 MACHULSKI JACEK        2 &lt;13&gt; 170 -   217080  9:46:26  1268.97 163.72       33.47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9 BOREK MIECZYSŁAW       2 &lt; 4&gt; 153 S   203011  9:56:13  1268.62 164.82 34.74 33.42 345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0 KUC SYLWESTER          2 &lt; 7&gt; 168 M   222014  9:46:36  1268.39 165.93 34.70 33.38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1 DUDAJEK KRZYSZTOF      2 &lt;17&gt; 180 S   209002  9:46:35  1268.32 167.04 34.67 33.33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2 KAWALEREK RAFAŁ        1 &lt; 8&gt;---- M   108034  9:41:25  1268.26 168.14 34.63 33.29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3 BOREK MIECZYSŁAW       2 &lt; 5&gt;---- C   203010  9:56:21  1268.00 169.25 34.60 33.24 345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4 MROZIŃSKI KRZYSZTOF    1 &lt; 4&gt; 156 M   124009  9:52:11  1267.94 170.35 34.56 33.20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5 BARTELA RAFAŁ          1 &lt; 2&gt; 172 M   122025  9:50:19  1267.93 171.46 34.52 33.16 33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6 MROZIŃSKI KRZYSZTOF    1 &lt; 5&gt; 161 S   124004  9:52:13  1267.78 172.57 34.49 33.11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7 MAJCHRZYK PAWEŁ        1 &lt; 4&gt; 163 C   110018  9:35:45  1267.61 173.67 34.45 33.07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8 KWIECIEŃ TOMASZ        2 &lt; 4&gt;---- M   253010  9:53:34  1267.55 174.78 34.42 33.02 3416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9 PIWOWARSKI ŁUKASZ      2 17- 1- 1 S   208006  9:47:08  1267.38 175.88 34.38 32.98 333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0 KIJAS MAREK            2 &lt; 9&gt; 162 M   249031  9:55:07  1267.31 176.99 34.35 32.93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1 MROZIŃSKI KRZYSZTOF    1 &lt; 6&gt; 173 S   124003  9:52:20  1267.23 178.10 34.31 32.89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2 KIJAS MAREK            2 &lt;10&gt; 164 C   249012  9:55:10  1267.08 179.20 34.28 32.84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3 MAJCHRZYK PAWEŁ        1 &lt; 5&gt; 169 -   110091  9:35:52  1267.02 180.31       32.80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4 KIJAS MAREK            2 &lt;11&gt; 179 M   249009  9:55:11  1267.00 181.42 34.20 32.76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5 JAROS MATEUSZ          2 &lt; 3&gt;---- S   240030  9:46:34  1266.80 182.52 34.17 32.71 33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6 KROSTA PAWEŁ           1 14- 1- 1 M   109017  9:38:27  1266.77 183.63 34.13 32.67 32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7 KIJAS ARKADIUSZ        2 &lt; 5&gt; 174 -   234063  9:55:25  1265.91 184.73       32.62 3435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8 KUC SYLWESTER          2 &lt; 8&gt;---- M   222022  9:47:08  1265.82 185.84 34.06 32.58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9 MAJCHRZYK PAWEŁ        1 &lt; 6&gt;---- M   110009  9:36:10  1265.51 186.95 34.03 32.53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0 MACHULSKI JACEK        2 &lt;14&gt;---- C   217023  9:47:13  1265.19 188.05 33.99 32.49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1 PIWOWARSKI MICHAŁ      1 &lt; 4&gt;---- C   119007  9:46:28  1264.85 189.16 33.96 32.44 3319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2 BARTELA RAFAŁ          1 &lt; 3&gt; 175 S   122029  9:51:00  1264.68 190.27 33.92 32.40 33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3 MROZIŃSKI KRZYSZTOF    1 &lt; 7&gt;---- M   124029  9:52:53  1264.64 191.37 33.88 32.36 340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4 KIJAS ARKADIUSZ        2 &lt; 6&gt; 177 M   234004  9:55:45  1264.36 192.48 33.85 32.31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5 BARTELA RAFAŁ          1 &lt; 4&gt;---- -   122077  9:51:05  1264.29 193.58       32.27 33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6 SKÓRA GRZEGORZ         1 &lt; 6&gt;---- C   113009  9:42:19  1264.07 194.69 33.78 32.22 3265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7 KIJAS ARKADIUSZ        2 &lt; 7&gt; 178 M   234012  9:55:49  1264.05 195.80 33.74 32.18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8 KIJAS ARKADIUSZ        2 &lt; 8&gt;---- S   234003  9:55:52  1263.82 196.90 33.71 32.13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9 KIJAS MAREK            2 &lt;12&gt;---- M   249015  9:56:03  1262.97 198.01 33.67 32.09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0 DUDAJEK KRZYSZTOF      2 &lt;18&gt; 181 M   209037  9:47:42  1262.95 199.12 33.64 32.04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5.06.2023.-GŁOGÓW 2                 - 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NAZWISKO HODOWCY      |s| W- K- S|S|OBRĄCZKA|T PRZYL.|V/Tskor.|COEFIC| GMP |PUNKT|ODLEGŁ|</w:t>
      </w:r>
    </w:p>
    <w:p>
      <w:pPr>
        <w:pStyle w:val="Zwykytekst"/>
        <w:rPr/>
      </w:pPr>
      <w:r>
        <w:rPr>
          <w:rFonts w:cs="Courier New" w:ascii="Courier New" w:hAnsi="Courier New"/>
        </w:rPr>
        <w:t>+---+----------------------+-+--------+-+--------+--------+--------+------+-----+-----+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1 DUDAJEK KRZYSZTOF      2 &lt;19&gt;---- M   209045  9:47:45  1262.71 200.22 33.60 32.00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 O N I E C    K O N K U R S U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2 CHMIELEWSKI ADAM       2 &lt; 5&gt;---- M   207015  9:58:28  1262.41        33.56       346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3 KRALKA MAREK           1 30- 0- 0 M   123010  9:48:30  1262.12        33.53       333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4 MAJCHRZYK PAWEŁ        1 &lt; 7&gt;---- S   110001  9:36:52  1262.01        33.49      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5 KWIECIEŃ TOMASZ        2 &lt; 5&gt;---- S   253017  9:54:46  1261.94        33.46       3416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6 SOJA SŁAWOMIR          2 &lt;10&gt;---- C   225011  9:59:16  1261.90        33.42       3473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7 KAWALEREK RAFAŁ        1 &lt; 9&gt;---- M   108029  9:42:43  1261.88        33.39       3264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8 KUC SYLWESTER          2 &lt; 9&gt;---- M   222021  9:47:59  1261.75        33.35       3330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9 SKÓRA GRZEGORZ         1 &lt; 7&gt;---- M   113014  9:42:50  1261.55        33.32       3265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0 DUDAJEK KRZYSZTOF      2 &lt;20&gt;---- S   209011  9:48:00  1261.52        33.28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1 JAROS MATEUSZ          2 &lt; 4&gt;---- C   240028  9:47:43  1261.28        33.24       3326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2 DUDAJEK KRZYSZTOF      2 &lt;21&gt;---- S   209004  9:48:06  1261.04        33.21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3 BARTELA RAFAŁ          1 &lt; 5&gt;---- M   122040  9:51:53  1260.51        33.17       3376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4 GOLA WALDEMAR          2 &lt; 4&gt;---- C   211006  9:48:05  1260.13        33.14       33278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5 MAJCHRZYK PAWEŁ        1 &lt; 8&gt;---- M   110041  9:37:18  1259.85        33.10       3191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6 MACHULSKI JACEK        2 &lt;15&gt;---- M   217025  9:48:23  1259.61        33.07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7 MACHULSKI JACEK        2 &lt;16&gt;---- M   217021  9:48:42  1258.10        33.03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8 GRUSZKA LESZEK         2 &lt; 7&gt;---- M   210019  9:42:55  1257.93        33.00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9 MACHULSKI JACEK        2 &lt;17&gt;---- S   217001  9:48:47  1257.71        32.96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0 MACHULSKI JACEK        2 &lt;18&gt;---- C   217007  9:48:49  1257.55        32.92       333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1 STĘPIEŃ KRZYSZTOF      2 &lt; 6&gt;---- C   232029  9:48:17  1257.36        32.89       3323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2 KRALKA MAREK           1 &lt; 2&gt;---- S   123013  9:49:36  1256.89        32.85       33383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3 GRUSZKA LESZEK         2 &lt; 8&gt;---- C   210011  9:43:10  1256.72        32.82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4 PIWOWARSKI ŁUKASZ      2 &lt; 2&gt;---- S   208011  9:49:29  1256.16        32.78       3334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5 BARTELA RAFAŁ          1 &lt; 6&gt;---- M   122026  9:52:52  1255.90        32.75       3376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6 LITWIN TOMASZ          2 &lt; 3&gt;---- S   251001 10:04:35  1255.74        32.71       35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7 PIŁAT PIOTR            2 &lt; 3&gt;---- C   227010  9:49:23  1255.35        32.68       333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8 DUDAJEK KRZYSZTOF      2 &lt;22&gt;---- M   209034  9:49:18  1255.33        32.64       33304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9 DUDAJEK KRZYSZTOF      2 &lt;23&gt;---- M   209019  9:49:23  1254.94        32.60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0 LITWIN TOMASZ          2 &lt; 4&gt;---- S   251014 10:04:48  1254.77        32.57       3523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1 WALAS TOMASZ &amp; BEATA   2 &lt; 3&gt;---- C   265004  9:50:44  1254.40        32.53       334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2 KIJAS ARKADIUSZ        2 &lt; 9&gt;---- M   234005  9:57:56  1254.28        32.50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3 CHMIELEWSKI ADAM       2 &lt; 6&gt;---- C   207004 10:00:18  1254.04        32.46       346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4 GRUSZKA LESZEK         2 &lt; 9&gt;---- M   210024  9:43:48  1253.66        32.43       3257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5 KIJAS MAREK            2 &lt;13&gt;---- C   249005  9:58:05  1253.60        32.39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6 MAJKOWSKI MAREK&amp;LESZEK 2 &lt; 6&gt;---- C   214020  9:49:34  1253.55        32.36      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7 BASĄG JAN              1 &lt; 3&gt;---- M   118032  9:48:52  1253.54        32.32       3320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8 MAJKOWSKI MAREK&amp;LESZEK 2 &lt; 7&gt;---- S   214018  9:49:35  1253.47        32.28       3329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9 GRUSZKA LESZEK         2 &lt;10&gt;---- M   210008  9:43:52  1253.34        32.25       32570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0 KIJAS MAREK            2 &lt;14&gt;---- M   249018  9:58:10  1253.22        32.21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1 KAWALEREK RAFAŁ        1 &lt;10&gt;---- M   108050  9:44:32  1253.08        32.18      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2 GRUSZKA ANDRZEJ        2 &lt;13&gt;---- -   246063  9:44:01  1252.92                    3257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3 KROSTA PAWEŁ           1 &lt; 2&gt;---- C   109022  9:41:21  1252.50        32.11       3223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4 PASZKIEL B &amp; K         2 &lt;12&gt;---- C   224029  9:53:44  1252.42        32.07      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5 KOCJAN WIESŁAW         2 &lt; 2&gt;---- S   267002  9:52:12  1252.35        32.04       3358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6 DUDAJEK KRZYSZTOF      2 &lt;24&gt;---- M   209020  9:49:56  1252.34        32.00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7 MROZIŃSKI KRZYSZTOF    1 &lt; 8&gt;---- M   124017  9:55:33  1252.22                    340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8 DUDAJEK KRZYSZTOF      2 &lt;25&gt;---- M   209048  9:49:58  1252.19             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9 PIWOWARSKI ŁUKASZ      2 &lt; 3&gt;---- M   208008  9:50:22  1252.00                    33349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0 PASZKIEL B &amp; K         2 &lt;13&gt;---- S   224046  9:53:54  1251.65                   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1 KAWALEREK RAFAŁ        1 &lt;11&gt;---- M   108037  9:45:02  1250.68                    3264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2 KIJAS MAREK            2 &lt;15&gt;---- M   249026  9:58:50  1250.18             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3 KIJAS MAREK            2 &lt;16&gt;---- -   249079  9:58:51  1250.10             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4 KIJAS MAREK            2 &lt;17&gt;---- M   249027  9:58:52  1250.02                    3435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5 KUC SYLWESTER          2 &lt;10&gt;---- M   222012  9:50:29  1249.91                    3330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6 KRALKA MAREK           1 &lt; 3&gt;---- M   123004  9:51:08  1249.68                    3338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7 PASZKIEL B &amp; K         2 &lt;14&gt;---- M   224009  9:54:28  1249.03                    33782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8 PASZKIEL B &amp; K         2 &lt;15&gt;---- M   224038  9:54:30  1248.87                    3378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9 DUDAJEK KRZYSZTOF      2 &lt;26&gt;---- M   209028  9:50:42  1248.74                    3330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0 PIŁAT PIOTR            2 &lt; 4&gt;---- M   227025  9:50:52  1248.38                    333150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5 Z 5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----------------------------+---------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OZ|   NAZWISKO i IMIĘ    |ODLEGŁ.|WŁ.|POZ.|POZ.|           KONKURSY           |      PUNKTY     |Nr 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PKT|       HODOWCY        |  [m]  |GOŁ| I  | II +--+--+--+--+--+--+--+--+--+---+--------+--------+HOD|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|HOD|                      |       |   |GOŁ.|GOŁ.| 1| 2| 3| 4| 5| 6| 7| 8| 9|RAZ| Lot  9 |  RAZEM |  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18"/>
          <w:szCs w:val="18"/>
        </w:rPr>
        <w:t>+---+----------------------+-------+---+----+----+--+--+--+--+--+--+--+--+--+---+--------+--------+---+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1 KIJAS MAREK             343590  36   11   23  5  5  5  5  5  5  5  5  5  45   189.91  1740.51 24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2 DUDAJEK KRZYSZTOF       333040  42   27   29  5  5  5  5  5  5  5  5  5  45   188.27  1738.94 2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3 MACHULSKI JACEK         333020  60    2    3  5  5  5  5  5  5  5  5  5  45   194.49  1715.73 21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4 MROZIŃSKI KRZYSZTOF     340040  27   26   65  5  5  5  5  5  5  5  5  5  45   178.72  1697.91 1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5 KAWALEREK RAFAŁ         326470  36   13   14  3  5  5  5  5  5  5  5  5  43   195.82  1681.69 1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6 GRUSZKA ANDRZEJ         325780  31   40   54  5  5  5  5  5  5  5  5  5  45   187.29  1650.10 24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7 PASZKIEL B &amp; K          337820  41    6   10  5  5  5  5  5  5  4  5  5  44   194.27  1641.43 22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8 KUC SYLWESTER           333080  22    8   20  5  5  5  5  5  5  5  4  5  44   190.58  1641.34 22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9 KIJAS ARKADIUSZ         343590  26   12   50  5  5  5  5  5  5  5  4  5  44   179.42  1617.48 23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0 MAJCHRZYK PAWEŁ         319120  52   81  136  5  4  5  5  5  5  5  5  5  44   169.64  1616.50 11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1 SKÓRA GRZEGORZ          326530  14   18   22  4  5  5  5  5  5  4  4  5  42   189.16  1575.63 11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2 MAJKOWSKI MAREK&amp;LESZEK  332900  21    5  120  5  4  5  5  5  5  4  5  5  43   176.18  1570.22 21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3 KWIECIEŃ TOMASZ         341690  37   34   64  5  5  5  5  5  5  4  4  4  42   145.64  1520.15 2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4 CHMIELEWSKI ADAM        346490  20   17   37  5  5  4  5  5  5  4  4  4  41   148.40  1469.03 2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5 SOJA SŁAWOMIR           347360  46   21   25  5  5  5  5  5  1  3  5  5  39   190.93  1427.09 22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6 PIWOWARSKI MICHAŁ       331980  23   88  101  5  4  5  5  5  5  3  3  4  39   138.04  1348.33 1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7 PIŁAT MICHAŁ &amp; ANDRZEJ  329910                5  5  5  5  5  5  5  -  -  35           1272.41 22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8 BARTELA RAFAŁ           337670  40  121  155  5  5  5  5  -  5  4  5  3  37   100.23  1242.31 12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19 GOLA WALDEMAR           332780  10   87  125  4  5  5  5  3  5  2  3  3  35   104.94  1199.12 21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0 PIŁAT PIOTR             333150  26   33   95  5  2  5  5  5  5  0  5  2  34    74.40  1191.45 22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1 GRUSZKA LESZEK          325700  36   38   39  4  5  3  5  5  0  4  2  4  32   145.91  1113.06 21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2 BOREK RYSZARD           345260  29   70   75  5  2  2  5  5  2  2  3  3  29   107.86  1019.47 20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3 PIWOWARSKI ŁUKASZ       333490  17  159  204  5  5  5  5  5  4  0  2  1  32    32.98  1001.48 20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4 KRALKA MAREK            333830  30  183  202  5  4  3  5  5  1  3  2  0  28            957.01 123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5 KROSTA PAWEŁ            322330  14  166  223  5  2  5  4  3  3  3  2  1  28    32.67   956.62 10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6 PAWŁOWSKI GRZEGORZ      346120  38   58  141  5  2  3  5  2  2  4  1  2  26    71.25   864.20 21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7 JAROS MATEUSZ           332620  11   60  142  5  5  5  5  0  5  2  0  3  30   103.82   859.51 24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8 WALAS TOMASZ &amp; BEATA    334590  10   57  135  5  5  5  5  4  2  -  -  2  28    71.55   826.45 26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29 KOCJAN WIESŁAW          335880  12   44  225  5  5  5  5  2  4  1  0  1  28    38.09   816.78 26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0 KWIECIEŃ MATEUSZ        325160                5  5  5  5  4  -  -  -  -  24            690.87 2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1 SKRZYPEK ŁUKASZ         338430                5  5  5  5  2  -  -  -  -  22            592.69 22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2 BASĄG JAN               332020  16   51  133  5  5  2  1  2  1  1  1  2  20    71.91   564.83 1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3 BOREK MIECZYSŁAW        345340  13   43   67  4  1  0  4  2  1  0  0  5  17   177.73   542.22 20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4 GAWIOR ALBERT           326230                5  5  5  5  1  -  -  -  -  21            537.71 10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5 STĘPIEŃ KRZYSZTOF       332300  22    9   76  5  0  1  1  2  0  -  2  5  16   182.09   530.60 23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6 ŚLUSARSKI HENRYK        346540                5  5  1  3  3  0  -  -  -  17            462.47 23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7 LITWIN TOMASZ           352340  14    1   36  1  2  3  -  2  1  1  1  2  13    78.44   429.57 25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8 PĄPA MARIUSZ            337830   7   61  644  5  5  3  3  -  0  1  0  1  18    37.33   424.47 12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39 DUDEK ANDRZEJ           344070                5  5  2  3  2  0  -  -  -  17            421.87 252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0 BĘBEN JAROSŁAW          344080                5  0  5  4  1  -  -  -  -  15            377.32 20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1 ZYS MAREK               333650   9  290  352  3  5  2  2  1  0  1  0  0  14            346.88 24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2 WOJCIECHOWSKI MIROSŁAW  332020  11   19  254  2  2  2  2  0  1  1  0  1  11    39.20   302.75 120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3 MALICKI JAROSŁAW        332900                5  5  4  1  -  -  -  -  -  15            298.64 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4 MŁYNARCZYK RAFAŁ        333290                5  3  0  1  1  -  -  -  -  10            226.78 25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5 BIEROŃSKI KRZYSZTOF     326390                5  5  2  -  -  -  -  -  -  12            211.82 10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6 CHMIEL NORBERT          345990                3  1  0  4  -  -  -  -  -   8            204.04 2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7 ŚLUSARSKI LESZEK        346440   5  309  425  3  0  0  1  0  1  0  0  0   5            117.92 23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8 KALWAT JAN              331680                2  0  0  2  0  0  0  0  -   4            101.06 216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49 ZIOPAJA JAN             326660                2  2  0  -  -  -  -  -  -   4             71.19 264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0 NOWAK KAMIL             337790                4  0  0  0  -  -  -  -  -   4             68.08 247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1 WIECZOREK ZDZISŁAW      333300                1  0  0  1  0  -  -  -  -   2             52.05 239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2 WIECZOREK JÓZEF         328710                3  0  0  0  -  -  -  -  -   3             50.11 2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3 WIERZBICKI JACEK        322300                1  0  0  0  -  0  -  -  -   1             18.75 115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54 KOŁEK A &amp; FILIP W       330460                -  1  -  -  -  -  -  -  -   1             17.06 218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szCs w:val="28"/>
        </w:rPr>
        <w:t>7 Z CAŁOŚCI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+---+----------------------+--+------------------------------+---------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Lp.|   NAZWISKO i IMIĘ    |S.|           KONKURSY           | PUNKTY - "nr 2" |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   |       HODOWCY        |  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|   |                      |  | 1| 2| 3| 4| 5| 6| 7| 8| 9|RAZ| Lot  9 |  RAZEM |</w:t>
      </w:r>
    </w:p>
    <w:p>
      <w:pPr>
        <w:pStyle w:val="Zwykytekst"/>
        <w:rPr/>
      </w:pPr>
      <w:r>
        <w:rPr>
          <w:rFonts w:cs="Courier New" w:ascii="Courier New" w:hAnsi="Courier New"/>
          <w:b/>
          <w:sz w:val="22"/>
          <w:szCs w:val="22"/>
        </w:rPr>
        <w:t>+---+----------------------+--+--+--+--+--+--+--+--+--+--+---+--------+--------+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1 DUDAJEK KRZYSZTOF       2  7  7  7  7  7  7  7  7  7  63   261.07  2426.6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2 KIJAS MAREK             2  7  7  7  7  7  7  7  7  7  63   261.69  2420.8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3 KAWALEREK RAFAŁ         1  7  7  7  7  7  7  7  7  7  63   267.87  2394.4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4 MACHULSKI JACEK         2  7  7  7  7  7  7  7  7  7  63   273.11  2383.1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5 MAJCHRZYK PAWEŁ         1  7  7  7  7  7  7  7  7  6  62   202.44  2276.2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6 PASZKIEL B &amp; K          2  7  7  7  7  7  7  4  7  7  60   269.07  2206.9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7 MROZIŃSKI KRZYSZTOF     1  7  7  7  7  7  6  7  5  7  60   243.97  2190.6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8 GRUSZKA ANDRZEJ         2  7  7  7  7  7  7  6  5  7  60   260.58  2131.72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 xml:space="preserve">9 KUC SYLWESTER           2  7  6  6  7  7  6  7  4  7  57   259.56  2091.7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0 KIJAS ARKADIUSZ         2  7  7  7  7  7  6  6  4  7  58   244.22  2067.4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1 MAJKOWSKI MAREK&amp;LESZEK  2  6  4  7  7  7  6  4  7  5  53   176.18  1926.9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2 KWIECIEŃ TOMASZ         2  7  7  7  7  7  7  4  4  4  54   145.64  1883.8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3 SKÓRA GRZEGORZ          1  4  7  7  7  6  7  4  4  6  52   221.38  1883.1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4 SOJA SŁAWOMIR           2  7  7  7  7  7  1  3  6  7  52   268.04  1844.7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5 PIŁAT MICHAŁ &amp; ANDRZEJ  2  7  7  7  7  7  7  7  -  -  49           1779.98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6 CHMIELEWSKI ADAM        2  7  7  4  7  7  5  4  4  4  49   148.40  1707.4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7 GRUSZKA LESZEK          2  5  7  5  7  7  0  6  3  6  46   215.11  1597.1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8 BARTELA RAFAŁ           1  7  7  7  7  -  7  5  5  4  49   132.50  1596.1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19 PIWOWARSKI MICHAŁ       1  7  4  7  7  5  6  3  3  4  46   138.04  1524.8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0 PIŁAT PIOTR             2  7  2  6  5  7  7  0  7  2  43    74.40  1505.4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1 GOLA WALDEMAR           2  4  7  7  7  3  6  2  3  3  42   104.94  1377.5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2 PIWOWARSKI ŁUKASZ       2  7  7  5  7  6  4  0  2  1  39    32.98  1187.7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3 KRALKA MAREK            1  7  7  3  7  6  1  3  2  0  36           1166.0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4 BOREK RYSZARD           2  7  3  2  5  5  2  2  3  3  32   107.86  1070.6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5 PAWŁOWSKI GRZEGORZ      2  7  2  3  7  3  2  4  1  2  31    71.25  1013.7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6 KROSTA PAWEŁ            1  6  2  7  4  3  3  3  2  1  31    32.67  1006.9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7 JAROS MATEUSZ           2  5  7  7  7  0  5  2  0  3  36   103.82   996.50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8 WALAS TOMASZ &amp; BEATA    2  7  6  7  7  4  2  -  -  2  35    71.55   983.2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29 KOCJAN WIESŁAW          2  7  7  7  5  2  4  1  0  1  34    38.09   922.9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0 SKRZYPEK ŁUKASZ         2  7  7  7  7  2  -  -  -  -  30            780.59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1 KWIECIEŃ MATEUSZ        2  6  6  7  5  4  -  -  -  -  28            763.4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32 GAWIOR ALBERT           1  7  7  7  7  1  -  -  -  -  29            729.2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33 BASĄG JAN               1  7  5  2  1  2  1  1  1  2  22    71.91   598.4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  <w:lang w:val="en-US"/>
        </w:rPr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  <w:lang w:val="en-US"/>
        </w:rPr>
        <w:t xml:space="preserve">34 BOREK MIECZYSŁAW        2  5  1  0  5  2  1  0  0  5  19   177.73   595.93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  <w:lang w:val="en-US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5 STĘPIEŃ KRZYSZTOF       2  6  0  1  1  2  0  -  2  5  17   182.09   546.84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6 ŚLUSARSKI HENRYK        2  7  7  1  3  3  0  -  -  -  21            531.6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7 DUDEK ANDRZEJ           2  7  7  3  3  2  0  -  -  -  22            510.1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8 BĘBEN JAROSŁAW          2  7  1  7  4  1  -  -  -  -  20            462.03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39 PĄPA MARIUSZ            1  7  5  3  3  -  0  1  0  1  20    37.33   458.67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0 LITWIN TOMASZ           2  1  2  3  -  2  1  1  1  2  13    78.44   429.57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1 ZYS MAREK               2  3  7  2  2  1  0  1  0  0  16            380.30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2 MALICKI JAROSŁAW        2  6  7  4  1  -  -  -  -  -  18            352.3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3 WOJCIECHOWSKI MIROSŁAW  1  2  2  2  2  0  1  1  0  1  11    39.20   302.7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4 MŁYNARCZYK RAFAŁ        2  7  3  0  1  1  -  -  -  -  12            259.3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5 BIEROŃSKI KRZYSZTOF     1  6  6  2  -  -  -  -  -  -  14            244.3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6 CHMIEL NORBERT          2  3  1  0  4  -  -  -  -  -   8            204.04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7 ŚLUSARSKI LESZEK        2  3  0  0  1  0  1  0  0  0   5            117.92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8 KALWAT JAN              2  2  0  0  2  0  0  0  0  -   4            101.0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49 ZIOPAJA JAN             2  2  2  0  -  -  -  -  -  -   4             71.19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0 NOWAK KAMIL             2  4  0  0  0  -  -  -  -  -   4             68.08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1 WIECZOREK ZDZISŁAW      2  1  0  0  1  0  -  -  -  -   2             52.0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2 WIECZOREK JÓZEF         2  3  0  0  0  -  -  -  -  -   3             50.11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3 WIERZBICKI JACEK        1  1  0  0  0  -  0  -  -  -   1             18.75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 xml:space="preserve">54 KOŁEK A &amp; FILIP W       2  -  1  -  -  -  -  -  -  -   1             17.06 </w:t>
      </w:r>
    </w:p>
    <w:p>
      <w:pPr>
        <w:pStyle w:val="Zwykyteks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sz w:val="28"/>
          <w:szCs w:val="28"/>
        </w:rPr>
        <w:t>10/5 Z 5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MROZIŃSKI KRZYSZTOF     1   5   38   43    178.41  1394.54  1572.9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SKÓRA GRZEGORZ          1   5   36   41    182.31  1364.55  1546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KIJAS MAREK             2   4   32   36    146.80  1359.27  1506.0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DUDAJEK KRZYSZTOF       2   5   33   38    178.89  1314.04  1492.9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MACHULSKI JACEK         2   4   31   35    152.05  1291.07  1443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PASZKIEL B &amp; K          2   5   30   35    190.27  1125.37  1315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KIJAS ARKADIUSZ         2   4   29   33    142.97  1063.72  1206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SOJA SŁAWOMIR           2   2   30   32     71.20  1109.92  1181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KAWALEREK RAFAŁ         1   2   27   29     78.89  1078.91  1157.8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KUC SYLWESTER           2   5   24   29    186.49   961.93  1148.4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GRUSZKA ANDRZEJ         2   4   26   30    143.64   989.67  1133.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ECIEŃ TOMASZ         2   1   30   31     37.20  1061.82  1099.0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MAJCHRZYK PAWEŁ         1   2   25   27     66.67  1028.09  1094.76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MAJKOWSKI MAREK&amp;LESZEK  2   3   23   26    101.65   968.41  1070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CHMIELEWSKI ADAM        2   2   27   29     70.71   979.08  1049.7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PIŁAT PIOTR             2   2   22   24     74.40   878.84   953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PIŁAT MICHAŁ &amp; ANDRZEJ  2       26   26             939.32   939.3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GOLA WALDEMAR           2   3   23   26    104.94   774.42   879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PIWOWARSKI MICHAŁ       1   2   23   25     66.35   779.00   845.3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BARTELA RAFAŁ           1   1   25   26     32.40   735.12   767.5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KROSTA PAWEŁ            1       18   18             705.75   705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JAROS MATEUSZ           2   2   20   22     70.09   595.60   665.6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WALAS TOMASZ &amp; BEATA    2   2   18   20     71.55   530.76   602.3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PIWOWARSKI ŁUKASZ       2   1   17   18     32.98   555.88   588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SKRZYPEK ŁUKASZ         2       19   19             454.10   454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GAWIOR ALBERT           1       19   19             428.04   428.0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OCJAN WIESŁAW          2       13   13             423.62   423.6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BOREK RYSZARD           2   2   10   12     73.64   331.41   405.0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KRALKA MAREK            1       12   12             403.88   403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LITWIN TOMASZ           2   2    8   10     78.44   281.14   359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PAWŁOWSKI GRZEGORZ      2        8    8             325.32   325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BASĄG JAN               1   1    8    9     34.13   277.59   311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GRUSZKA LESZEK          2   1    7    8     34.80   275.17   309.9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BOREK MIECZYSŁAW        2   4    5    9    141.86   156.23   298.0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ŚLUSARSKI HENRYK        2       11   11             287.96   287.9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KWIECIEŃ MATEUSZ        2       12   12             286.24   286.2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STĘPIEŃ KRZYSZTOF       2   2    4    6     71.16   206.09   277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PĄPA MARIUSZ            1   1    9   10     37.33   224.15   261.4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DUDEK ANDRZEJ           2        9    9             258.76   258.7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ĘBEN JAROSŁAW          2        5    5             141.12   141.12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ZYS MAREK               2        5    5             137.47   137.4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WOJCIECHOWSKI MIROSŁAW  1   1    3    4     39.20    91.36   130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MALICKI JAROSŁAW        2        6    6             127.94   127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BIEROŃSKI KRZYSZTOF     1        7    7             123.69   123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KALWAT JAN              2        4    4             101.06   101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MŁYNARCZYK RAFAŁ        2        2    2              72.84    72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ZIOPAJA JAN             2        3    3              55.03    55.0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ŚLUSARSKI LESZEK        2        2    2              52.67    5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ZDZISŁAW      2        1    1              34.63    34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NOWAK KAMIL             2        2    2              33.57    33.57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WIECZOREK JÓZEF         2        1    1              17.56    17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KOŁEK A &amp; FILIP W       2        1    1              17.06    17.0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b/>
          <w:color w:val="000000"/>
          <w:sz w:val="28"/>
          <w:szCs w:val="28"/>
        </w:rPr>
        <w:t>5 z CAŁ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----------+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Lp.|   NAZWISKO i IMIĘ    |S.| KONKURSY "S" |         PUNKTACJA     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|   |       HODOWCY        |  |L.09|Pop.|RAZ.| Lot 09 |Poprzed.|  RAZEM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+---+----------------------+--+----+----+----+--------+--------+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1 KIJAS MAREK             2   4   38   42    141.06  1393.32  1534.38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2 MACHULSKI JACEK         2   3   28   31    108.89   817.36   926.2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3 KIJAS ARKADIUSZ         2   4   25   29    143.46   748.73   892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4 MAJCHRZYK PAWEŁ         1   1   27   28     32.80   847.09   879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5 PIŁAT MICHAŁ &amp; ANDRZEJ  2       27   27             795.27   795.2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6 DUDAJEK KRZYSZTOF       2       26   26             728.11   728.1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7 GRUSZKA LESZEK          2   2   19   21     69.20   631.74   700.9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8 SOJA SŁAWOMIR           2   5   20   25    193.20   482.54   675.7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9 MROZIŃSKI KRZYSZTOF     1   1   23   24     32.36   618.41   650.7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0 PIWOWARSKI MICHAŁ       1   2   21   23     71.69   576.94   648.6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1 BARTELA RAFAŁ           1   1   23   24     32.27   609.59   641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2 KWIECIEŃ MATEUSZ        2       23   23             639.42   639.4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3 KAWALEREK RAFAŁ         1   1   22   23     35.96   576.36   612.3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4 GRUSZKA ANDRZEJ         2   1   22   23     38.27   544.92   583.1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5 GOLA WALDEMAR           2       21   21             555.19   555.1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6 PIWOWARSKI ŁUKASZ       2       22   22             547.72   547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7 KOCJAN WIESŁAW          2       21   21             546.88   546.8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8 KWIECIEŃ TOMASZ         2   1   21   22     36.89   501.66   538.5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19 GAWIOR ALBERT           1       21   21             532.67   532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0 PASZKIEL B &amp; K          2       21   21             500.75   500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1 SKRZYPEK ŁUKASZ         2       19   19             458.75   458.75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2 SKÓRA GRZEGORZ          1   1   13   14     39.24   316.10   355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3 KRALKA MAREK            1       15   15             346.61   346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4 JAROS MATEUSZ           2       14   14             309.34   309.3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5 ŚLUSARSKI HENRYK        2       11   11             267.95   267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6 MŁYNARCZYK RAFAŁ        2        9    9             209.56   209.5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7 KUC SYLWESTER           2       10   10             205.36   205.3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8 WALAS TOMASZ &amp; BEATA    2       10   10             198.61   198.61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29 DUDEK ANDRZEJ           2       11   11             195.59   195.5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0 WOJCIECHOWSKI MIROSŁAW  1   1    5    6     39.20   154.13   193.3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1 ZYS MAREK               2       10   10             173.64   173.6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2 PAWŁOWSKI GRZEGORZ      2   1    7    8     33.78   126.89   160.67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3 MAJKOWSKI MAREK&amp;LESZEK  2        6    6             156.86   156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4 BĘBEN JAROSŁAW          2        9    9             156.53   156.53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5 CHMIELEWSKI ADAM        2        7    7             146.12   146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6 BASĄG JAN               1        8    8             145.12   145.1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7 PĄPA MARIUSZ            1        7    7             143.72   143.72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8 BIEROŃSKI KRZYSZTOF     1        7    7             121.00   121.0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39 KROSTA PAWEŁ            1        6    6             107.89   107.89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0 BOREK MIECZYSŁAW        2        4    4              86.61    86.6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1 PIŁAT PIOTR             2        4    4              83.69    83.69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2 LITWIN TOMASZ           2        2    2              70.58    70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3 STĘPIEŃ KRZYSZTOF       2        4    4              68.95    68.9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4 CHMIEL NORBERT          2        4    4              68.58    68.5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5 BOREK RYSZARD           2        2    2              54.40    54.4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6 MALICKI JAROSŁAW        2        3    3              53.86    53.8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7 ZIOPAJA JAN             2        3    3              52.14    52.1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8 NOWAK KAMIL             2        3    3              50.64    50.64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49 WIECZOREK JÓZEF         2        2    2              33.84    33.84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0 WIERZBICKI JACEK        1        1    1              18.75    18.75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1 KALWAT JAN              2        1    1              16.66    16.66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52 ŚLUSARSKI LESZEK        2        1    1              16.10    16.1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</w:t>
      </w:r>
      <w:r>
        <w:rPr>
          <w:rFonts w:cs="Courier New" w:ascii="Courier New" w:hAnsi="Courier New"/>
          <w:b/>
          <w:sz w:val="28"/>
          <w:szCs w:val="28"/>
        </w:rPr>
        <w:t>ZESTAWIENIE ZBIORCZE IM :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|Nr H| Nazwisko Hodowcy     |Konk|   IM    |DR|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+----+----------------------+----+---------+--+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08-KAWALEREK RAFAŁ          3    392.42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09-KROSTA PAWEŁ             6    345.51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10-MAJCHRZYK PAWEŁ          9   1046.40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13-SKÓRA GRZEGORZ          12    491.20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124-MROZIŃSKI KRZYSZTOF     12    510.648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7-CHMIELEWSKI ADAM         6    681.30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8-PIWOWARSKI ŁUKASZ        3    374.79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09-DUDAJEK KRZYSZTOF       12    633.95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14-MAJKOWSKI MAREK&amp;LESZEK   9    544.673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17-MACHULSKI JACEK         15   1019.82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2-KUC SYLWESTER            3    263.274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4-PASZKIEL B &amp; K          15   1150.165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5-SOJA SŁAWOMIR            3    268.354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6-PIŁAT MICHAŁ &amp; ANDRZEJ   9    463.904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27-PIŁAT PIOTR              9    710.30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34-KIJAS ARKADIUSZ          9    952.690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40-JAROS MATEUSZ            6    577.141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46-GRUSZKA ANDRZEJ          9   1141.379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49-KIJAS MAREK             12    750.954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 xml:space="preserve">253-KWIECIEŃ TOMASZ          9    641.607  </w:t>
      </w:r>
    </w:p>
    <w:p>
      <w:pPr>
        <w:pStyle w:val="Zwykyteks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MACHULSKI JACEK        1722.65 -  3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9--7525   251.94 59.21 59.16 58.53 39.96 35.08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234-18--4134   235.65 58.96 53.94 51.53 38.30 32.92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88-17--1923   232.55 57.81 55.41 52.75 33.62 32.96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9--7516   206.28 58.90 56.59 51.00 39.79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4946   185.86 59.09 55.12 37.66 33.99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8--3513   150.51 56.71 56.70 37.1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9--7507   145.73 55.00 54.21 36.5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455-21--2254   115.40 48.19 34.84 32.3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455-19--7571    99.92 50.19 49.7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10 - PL-455-18--3537    98.81 49.69 49.1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.KIJAS MAREK            1654.64 -  3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002-20-0173   243.60 59.92 55.94 49.77 39.22 38.7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002-20-0239   236.77 58.84 57.94 49.80 35.91 34.28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71-19-0129   234.95 58.35 52.20 50.82 39.64 33.9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047-21-4589   214.60 59.70 58.71 57.39 38.8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002-20-0327   176.52 55.25 50.47 36.30 34.50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9-6654   142.40 54.02 52.53 35.8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20-5326   140.38 53.41 52.95 34.0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20-5308   139.05 56.65 50.01 32.39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0002-21-15013   126.37 53.87 38.83 33.6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3.DUDAJEK KRZYSZTOF      1270.90 -  2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19--7903   242.15 59.29 58.17 55.40 34.92 34.37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464433   177.11 56.28 52.24 35.99 32.6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-409   176.42 51.57 48.67 39.00 37.18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8---410   146.02 58.11 54.63 33.2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464460   127.58 57.20 35.43 34.9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8---443   123.52 52.37 37.40 33.7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16---886   118.45 53.24 33.21 32.0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455-18---483   102.10 51.11 50.9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9 - PL-455-18---415    57.55 57.5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KIJAS ARKADIUSZ        1098.66 -  2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21-4703   174.06 59.94 59.54 54.5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20-5397   165.65 49.11 48.24 35.80 32.50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20-5385   149.96 58.24 58.01 33.71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20-5359   149.70 59.19 51.65 38.86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132-21-1320   131.25 49.10 48.00 34.1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159-20-5448   114.78 57.50 57.2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03-22-9185    90.29 50.68 39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21-4704    85.96 50.72 35.2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455-21-4746    37.01 37.0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.CHMIELEWSKI ADAM       1081.67 -  2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DE-19-465196   248.20 59.82 58.24 55.65 37.26 37.23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9--5533   184.10 55.53 52.06 39.43 37.08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5547   177.51 56.59 51.22 37.24 32.4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3516   164.28 56.59 55.86 51.8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455-19--7871   134.37 50.76 50.71 32.9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- PL-455-20--3529   124.17 52.68 36.15 35.3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455-20--3563    49.04 49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.KAWALEREK RAFAŁ        1083.03 -  2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DE-19-440391   181.61 56.94 48.58 39.57 36.52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21----42   158.48 59.96 59.18 39.3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8--2132   155.16 53.66 53.00 48.5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18--2133   152.18 56.76 56.35 39.0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169-18--2135   150.80 57.58 56.89 36.3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6 - PL-169-20--3111   146.20 58.72 53.14 34.3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169-19---265   105.83 57.01 48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169-18--2107    32.77 32.7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SKÓRA GRZEGORZ         1066.33 -  2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69-19---542   241.75 57.08 54.59 52.00 39.04 39.0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169-20--4130   219.18 60.00 59.88 59.65 39.65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19---534   199.24 56.53 56.17 48.18 38.36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1--8007   149.91 56.41 54.00 39.5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69-21--8004   126.12 53.06 39.28 33.7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69-19---531    90.88 57.05 33.8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169-20--4135    39.25 39.2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8.GRUSZKA ANDRZEJ        1040.96 -  2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2017   193.94 54.82 54.09 52.18 32.8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5473   187.56 56.47 54.75 39.15 37.19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1--2523   179.81 57.00 50.98 36.20 35.63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1--2571   143.12 52.93 52.45 37.7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5452   140.84 53.06 51.76 36.0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78-20--9937   108.72 57.66 51.0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210-17--4799    48.85 48.8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455-20--5432    38.12 38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.PASZKIEL B &amp; K          987.09 -  2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-560   242.37 59.62 57.14 50.18 38.70 36.73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7-10946   183.93 58.42 54.25 37.69 33.5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20--7775   180.93 59.27 55.07 34.52 32.07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0--7754   138.75 59.31 39.76 39.6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18---526    90.77 55.90 34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0--7702    58.89 5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176-17--8725    53.83 53.8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455-18---534    37.62 37.6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MAJKOWSKI MAREK&amp;LESZEK  855.83 -  1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20--6227   122.29 51.53 35.67 35.09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1--1661   117.05 48.06 35.77 33.2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803   111.13 58.50 52.6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1--1615   107.35 55.71 51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7312   102.63 53.82 48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17-12034    90.10 54.94 35.1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455-21---650    81.50 49.22 32.2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455-20--7345    48.96 48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455-21--1656    39.18 39.1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455-20--6224    35.64 35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1.MAJCHRZYK PAWEŁ         837.88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39230   189.73 55.06 52.26 48.92 33.49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69-20--1854   183.11 57.41 54.52 36.73 34.4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69-20--1845   150.77 57.47 55.13 38.1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69-20--3811    87.32 51.49 35.8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69-20--3825    84.92 51.96 32.9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69-20--1819    55.09 55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227-19--6444    53.48 53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169-20--3822    33.46 33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.GOLA WALDEMAR           774.60 -  17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1--4521   190.91 58.23 57.18 38.56 36.94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1--4515   182.77 58.08 54.21 37.34 33.14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9--6528   161.67 58.35 55.32 48.0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9--6521   127.81 54.15 38.25 35.4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0--4777    71.84 36.25 35.5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455-22-14966    39.60 39.6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SOJA SŁAWOMIR           789.39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27-21--4633   254.99 60.00 59.81 59.45 39.39 36.3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137741   163.45 58.85 55.01 49.5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29-20--2760   107.57 56.28 51.2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9--6694    85.08 52.81 32.2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997357    54.48 54.4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176-21--3756    52.32 52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442-20--1898    38.08 38.0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27-21--4618    33.42 33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KWIECIEŃ TOMASZ         758.20 -  16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302   253.11 59.73 58.48 58.47 38.67 37.7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21--1794   149.98 59.57 55.78 34.6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DE-19-464061   144.88 56.13 52.39 36.36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18--1320    88.80 52.57 36.2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1737    86.45 52.35 34.1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20--3356    34.98 34.9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.PIŁAT MICHAŁ &amp; ANDRZEJ  707.03 -  14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18--3039   154.43 58.76 58.73 36.94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OL-19-464164   151.91 59.88 59.58 32.4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8--3106   110.47 59.59 50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172-21--4065    95.55 58.77 36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-414    90.28 52.59 37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455-18--3108    56.24 56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455-18--3027    48.15 48.1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KUC SYLWESTER           578.72 -  1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3729   157.78 59.76 59.69 38.3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20-0617   133.78 56.83 39.32 37.6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DE-19-463719   119.79 48.71 36.48 34.6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44-20-10048   116.78 59.35 57.4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380-20-1450    50.59 50.5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7.PIWOWARSKI MICHAŁ       474.84 -  10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14   150.37 58.29 58.12 33.9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463532   124.19 54.03 35.13 35.0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20--4247    94.06 56.05 38.0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16--1944    55.80 55.8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18--1077    50.42 50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.PIŁAT PIOTR             459.32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455-20--4411   148.04 57.69 52.64 37.71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455-18---115   137.78 50.68 50.44 36.66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455-17-11052    89.03 55.36 33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455-21---546    49.71 49.7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455-21---525    34.76 34.7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19.GRUSZKA LESZEK          398.13 -   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240-19--8350   131.98 50.35 49.38 32.2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522   120.97 53.33 35.56 32.0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20--4552    57.24 57.2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4554    55.51 55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20--4596    32.43 32.4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KRALKA MAREK            359.73 -   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176-21-10719   104.78 56.29 48.4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176-21-10718   103.39 51.71 51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176-18--4907    53.67 53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312-19--1170    49.46 49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176-21-10710    48.43 48.4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1.BOREK RYSZARD           341.00 -   7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12440   139.95 52.75 49.65 37.5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B-19-463823    51.30 51.3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20-5526    50.53 50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1124    50.31 50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0455-16-1738    48.91 48.9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3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(Kol. Pkty)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KOCJAN WIESŁAW          291.23 -   7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4276   128.83 53.76 38.47 36.60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4261    49.84 49.8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455-17-11139    48.31 4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455-20--4277    32.21 32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5 - PL-455-19--5886    32.04 32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BARTELA RAFAŁ           221.48 -   5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76-21--7125    95.60 57.06 38.5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DE-19-1154409    87.77 53.91 33.8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176-21--7101    38.11 38.1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4.BOREK MIECZYSŁAW        135.90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13536    51.95 51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1650    49.35 49.3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1654    34.60 34.6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.JAROS MATEUSZ           121.08 -   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182-21--4114   121.08 48.27 39.57 33.2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6.BĘBEN JAROSŁAW          106.78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443    56.40 56.4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455-20--3409    50.38 50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7.WALAS TOMASZ &amp; BEATA     66.92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-20-20221    66.92 34.39 32.53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MŁYNARCZYK RAFAŁ         54.52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2-14923    54.52 54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ZYS MAREK                49.00 -   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465009    49.00 49.0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BASĄG JAN                35.31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455-20--3654    35.31 35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8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DUDAJEK KRZYSZTOF       2 PL-455-2  1   9    342.32  319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MROZIŃSKI KRZYSZTOF     1 PL-167-1  0   9    342.09  3257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SKÓRA GRZEGORZ          1 PL-169-1  0   9    330.02  3135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SOJA SŁAWOMIR           2 PL-027-2  0   8    330.44  3186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 CHMIELEWSKI ADAM        2 PL-DE-19  0   7    303.52  2894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6 DUDAJEK KRZYSZTOF       2 PL-455-1  0   7    293.74  279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 MAJKOWSKI MAREK&amp;LESZEK  2 PL-455-2  0   7    292.95  2919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SKÓRA GRZEGORZ          1 PL-169-2  0   7    291.41  266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9 KIJAS MAREK             2 PL-0471-  0   7    285.87  2845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0 MACHULSKI JACEK         2 PL-455-1  0   7    284.16  270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1 PASZKIEL B &amp; K          2 PL-455-2  0   7    276.01  2711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2 MROZIŃSKI KRZYSZTOF     1 PL-176-2  1   7    264.41  243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3 MROZIŃSKI KRZYSZTOF     1 PL-176-2  1   7    264.09  243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4 MACHULSKI JACEK         2 PL-455-2  0   7    252.01  253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5 SKÓRA GRZEGORZ          1 PL-169-2  1   7    246.11  227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6 KIJAS MAREK             2 PL-0002-  0   7    242.87  2457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7 MROZIŃSKI KRZYSZTOF     1 PL-176-2  1   7    240.19  2371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8 KIJAS MAREK             2 PL-0403-  0   7    231.35  239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9 CHMIELEWSKI ADAM        2 PL-455-2  0   7    211.29  220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 KIJAS MAREK             2 PL-0047-  1   6    270.55  2650.5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1 MACHULSKI JACEK         2 PL-234-1  0   6    256.06  2466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2 MACHULSKI JACEK         2 PL-455-1  0   6    255.50  2586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3 MAJCHRZYK PAWEŁ         1 PL-169-2  1   6    254.53  2503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4 KAWALEREK RAFAŁ         1 PL-169-2  0   6    251.62  2547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5 KIJAS MAREK             2 PL-0002-  0   6    250.43  229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6 MROZIŃSKI KRZYSZTOF     1 PL-059-1  0   6    247.91  248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7 GOLA WALDEMAR           2 PL-455-2  0   6    246.26  237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8 DUDAJEK KRZYSZTOF       2 PL-455-2  0   6    246.18  238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9 MROZIŃSKI KRZYSZTOF     1 PL-176-1  1   6    242.44  24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0 DUDAJEK KRZYSZTOF       2 PL-455-2  1   6    240.55  2380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1 MAJKOWSKI MAREK&amp;LESZEK  2 PL-455-2  1   6    239.90  2404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2 KIJAS MAREK             2 PL-0002-  0   6    239.80  2295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3 GRUSZKA ANDRZEJ         2 PL-455-2  0   6    229.25  233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4 KIJAS ARKADIUSZ         2 PL-0455-  0   6    221.66  2233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5 KWIECIEŃ TOMASZ         2 PL-455-2  0   6    221.40  2222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6 MROZIŃSKI KRZYSZTOF     1 PL-176-2  1   6    219.58  2241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7 GOLA WALDEMAR           2 PL-455-2  0   6    218.81  216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8 DUDAJEK KRZYSZTOF       2 PL-455-2  0   6    216.74  2049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9 KUC SYLWESTER           2 PL-0455-  1   6    216.41  216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0 KWIECIEŃ TOMASZ         2 PL-DE-19  0   6    215.73  2251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1 PASZKIEL B &amp; K          2 PL-455-2  0   6    212.96  1992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2 KIJAS MAREK             2 PL-0403-  1   6    208.18  2020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3 KIJAS MAREK             2 PL0002-2  1   6    205.56  2027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4 BARTELA RAFAŁ           1 PL-176-2  0   6    204.10  1985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5 DUDAJEK KRZYSZTOF       2 PL-455-2  1   6    203.88  19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6 GOLA WALDEMAR           2 PL-455-1  0   6    199.92  1841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7 BARTELA RAFAŁ           1 PL-176-2  0   6    195.92  1872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8 DUDAJEK KRZYSZTOF       2 PL-455-2  0   6    191.31  1781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9 PIŁAT MICHAŁ &amp; ANDRZEJ  2 PL-172-2  0   6    185.22  1762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0 PIWOWARSKI ŁUKASZ       2 PL-455-2  0   6    184.31  178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1 KWIECIEŃ TOMASZ         2 PL-455-2  0   5    251.38  232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2 KIJAS ARKADIUSZ         2 PL-0455-  0   5    230.24  2158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3 KIJAS MAREK             2 PL-0002-  0   5    229.39  227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4 PIŁAT PIOTR             2 PL-455-2  0   5    228.81  2109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5 KUC SYLWESTER           2 PL-0455-  1   5    221.59  2109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6 KAWALEREK RAFAŁ         1 PL-169-2  0   5    216.38  2014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7 CHMIELEWSKI ADAM        2 PL-455-1  1   5    216.23  217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8 MACHULSKI JACEK         2 PL-488-1  0   5    213.40  210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9 PAWŁOWSKI GRZEGORZ      2 PL-0455-  0   5    212.19  2288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0 KIJAS MAREK             2 PL-0370-  0   5    212.04  2126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9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1 KROSTA PAWEŁ            1 PL-444-1  0   5    209.29  199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2 DUDAJEK KRZYSZTOF       2 PL-455-2  0   5    208.60  1866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3 KROSTA PAWEŁ            1 PL-171-2  1   5    205.80  1994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4 MACHULSKI JACEK         2 PL-455-2  0   5    205.68  2047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5 KUC SYLWESTER           2 PL-0455-  0   5    205.25  204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6 MACHULSKI JACEK         2 PL-455-2  0   5    203.10  19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7 MAJKOWSKI MAREK&amp;LESZEK  2 PL-455-2  0   5    203.09  204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8 KIJAS MAREK             2 PL-0403-  0   5    201.74  210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9 MAJCHRZYK PAWEŁ         1 PL-169-2  0   5    201.43  1978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0 SOJA SŁAWOMIR           2 PL-176-2  1   5    200.73  2325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1 MACHULSKI JACEK         2 PL-455-1  0   5    198.99  192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2 CHMIELEWSKI ADAM        2 PL-455-1  0   5    196.45  1966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3 MAJCHRZYK PAWEŁ         1 PL-169-2  0   5    195.98  194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4 DUDAJEK KRZYSZTOF       2 PL-455-1  1   5    193.59  192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5 KIJAS MAREK             2 PL-0455-  0   5    193.28  198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6 GRUSZKA ANDRZEJ         2 PL-455-2  0   5    193.27  201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7 MAJCHRZYK PAWEŁ         1 PL-169-2  0   5    191.86  1736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8 KUC SYLWESTER           2 PL-0455-  1   5    187.49  1691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9 PIŁAT PIOTR             2 PL-455-1  0   5    186.96  204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0 PIŁAT MICHAŁ &amp; ANDRZEJ  2 PL-455-1  0   5    186.51  1819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1 PASZKIEL B &amp; K          2 PL-455-2  0   5    184.47  188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2 GRUSZKA ANDRZEJ         2 PL-455-2  0   5    183.39  17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3 KIJAS ARKADIUSZ         2 PL-0455-  1   5    181.96  185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4 KIJAS ARKADIUSZ         2 PL-0403-  0   5    181.82  1858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5 KAWALEREK RAFAŁ         1 PL-169-2  0   5    181.80  180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6 KUC SYLWESTER           2 PL-0455-  0   5    181.52  1685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7 PIŁAT PIOTR             2 PL-455-2  0   5    180.22  1835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8 DUDAJEK KRZYSZTOF       2 PL-DE-19  0   5    180.17  184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9 PASZKIEL B &amp; K          2 PL-455-2  0   5    179.34  1709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0 PIŁAT PIOTR             2 PL-455-1  1   5    176.86  180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1 GRUSZKA ANDRZEJ         2 PL-455-2  0   5    171.02  176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2 PIŁAT MICHAŁ &amp; ANDRZEJ  2 PL-455-2  0   5    171.00  161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3 MAJKOWSKI MAREK&amp;LESZEK  2 PL-455-2  1   5    169.38  184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4 GRUSZKA ANDRZEJ         2 PL-496-2  0   5    166.71  1473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5 DUDAJEK KRZYSZTOF       2 PL-455-2  1   5    164.61  163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6 SKÓRA GRZEGORZ          1 PL-169-2  0   5    163.88  15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7 MACHULSKI JACEK         2 PL-455-2  0   5    161.76  159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8 SKÓRA GRZEGORZ          1 PL-169-2  1   5    161.41  156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9 SKÓRA GRZEGORZ          1 PL-169-1  0   5    161.08  1598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0 DUDAJEK KRZYSZTOF       2 PL-DE-19  0   5    155.86  1659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1 SOJA SŁAWOMIR           2 PL-455-1  0   5    147.66  1521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2 BOREK RYSZARD           2 PL-0455-  0   4    196.05  2000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3 KIJAS MAREK             2 PL0002-2  0   4    195.37  202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4 MACHULSKI JACEK         2 PL-455-2  1   4    194.53  1951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5 PASZKIEL B &amp; K          2 PL-455-1  0   4    190.21  1764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6 SKÓRA GRZEGORZ          1 PL-169-1  1   4    186.32  1750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7 MAJCHRZYK PAWEŁ         1 PL-169-2  0   4    186.32  1720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8 KIJAS MAREK             2 PL0002-2  0   4    186.19  181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9 GRUSZKA ANDRZEJ         2 PL-455-2  0   4    184.43  1715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0 MACHULSKI JACEK         2 PL-455-2  0   4    182.31  1744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1 KAWALEREK RAFAŁ         1 PL-169-1  0   4    180.85  1750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2 DUDAJEK KRZYSZTOF       2 PL-DE-19  1   4    177.73  1776.0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13 KUC SYLWESTER           2 PL-DE-19  0   4    175.58  1683.70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14 PIŁAT MICHAŁ &amp; ANDRZEJ  2 PL-OL-19  0   4    174.18  1702.18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15 KIJAS MAREK             2 PL-0455-  1   4    173.38  181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6 KAWALEREK RAFAŁ         1 PL-169-1  0   4    167.34  1537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7 JAROS MATEUSZ           2 PL-444-1  0   4    165.48  1567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8 KOCJAN WIESŁAW          2 PL-455-2  1   4    165.31  158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9 MACHULSKI JACEK         2 PL-455-2  1   4    164.58  1533.6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0 DUDAJEK KRZYSZTOF       2 PL-455-1  0   4    164.00  171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0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1 MACHULSKI JACEK         2 PL-455-1  0   4    163.44  1562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2 KAWALEREK RAFAŁ         1 PL-169-2  0   4    161.83  1508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3 KIJAS MAREK             2 PL0002-2  1   4    160.72  1637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4 SOJA SŁAWOMIR           2 PL-129-2  0   4    159.33  1652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5 KIJAS ARKADIUSZ         2 PL-0455-  1   4    156.68  1612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6 DUDAJEK KRZYSZTOF       2 PL-DE-19  0   4    155.99  15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7 KRALKA MAREK            1 PL-455-2  0   4    155.26  1569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8 DUDAJEK KRZYSZTOF       2 PL-455-2  0   4    154.84  15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9 BASĄG JAN               1 PL-455-2  1   4    154.16  167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0 CHMIELEWSKI ADAM        2 PL-455-1  0   4    153.91  1768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1 MACHULSKI JACEK         2 PL-455-2  0   4    152.68  1564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2 DUDAJEK KRZYSZTOF       2 PL-455-1  0   4    151.69  1714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3 KAWALEREK RAFAŁ         1 PL-DE-19  0   4    150.20  1450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4 KIJAS ARKADIUSZ         2 PL-0159-  1   4    148.89  1515.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135 PASZKIEL B &amp; K          2 PL-455-2  0   4    148.69  1407.3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136 SOJA SŁAWOMIR           2 PL-DE-19  0   4    147.84  1559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137 KWIECIEŃ TOMASZ         2 PL-455-2  0   4    145.94  154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8 WALAS TOMASZ &amp; BEATA    2 PL-455-2  0   4    144.76  15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9 KIJAS ARKADIUSZ         2 PL-0159-  1   4    140.73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0 KIJAS MAREK             2 PL-0403-  0   4    140.49  1399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1 KAWALEREK RAFAŁ         1 PL-169-2  0   4    138.31  1482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2 KIJAS MAREK             2 PL-0403-  0   4    137.91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3 KUC SYLWESTER           2 PL-0455-  1   4    137.55  150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4 BARTELA RAFAŁ           1 PLDE-19-  0   4    137.17  14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5 KWIECIEŃ TOMASZ         2 PL-455-1  0   4    136.38  1542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6 DUDAJEK KRZYSZTOF       2 PL-455-1  0   4    136.32  147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7 KIJAS ARKADIUSZ         2 PL-0455-  1   4    135.26  1401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8 MACHULSKI JACEK         2 PL-455-2  0   4    134.28  135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9 KIJAS MAREK             2 PL-0455-  0   4    132.53  134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0 KWIECIEŃ TOMASZ         2 PL-455-2  1   4    132.05  1336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1 BARTELA RAFAŁ           1 PL-176-2  1   4    131.26  1196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2 PIWOWARSKI MICHAŁ       1 PL-455-2  1   4    131.24  1291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3 PIŁAT MICHAŁ &amp; ANDRZEJ  2 PL-455-2  0   4    130.96  1282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4 ŚLUSARSKI HENRYK        2 PL-176-2  0   4    129.08  1231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5 BARTELA RAFAŁ           1 PL-176-2  1   4    128.76  1285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6 KIJAS MAREK             2 PL-0403-  0   4    128.46  13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7 KWIECIEŃ TOMASZ         2 PL-455-2  0   4    128.16  1300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8 GRUSZKA ANDRZEJ         2 PL-455-2  0   4    127.47  115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9 KIJAS MAREK             2 PL-0403-  0   4    126.91  118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0 SKRZYPEK ŁUKASZ         2 PL-455-2  1   4    126.45  1318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1 PIWOWARSKI MICHAŁ       1 PL-455-2  0   4    126.39  132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2 KIJAS ARKADIUSZ         2 PL-0403-  0   4    126.07  1308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3 GOLA WALDEMAR           2 PL-455-2  0   4    125.06  1151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4 GRUSZKA ANDRZEJ         2 PL-455-2  1   4    124.98  1268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5 DUDAJEK KRZYSZTOF       2 PL-455-1  0   4    124.59  1145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6 MACHULSKI JACEK         2 PL-455-2  0   4    124.30  1145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7 KIJAS MAREK             2 PL-0132-  0   4    123.79  13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8 KAWALEREK RAFAŁ         1 PL-169-2  1   4    123.70  1271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9 GRUSZKA LESZEK          2 PL-455-2  0   4    121.85  1268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0 MAJCHRZYK PAWEŁ         1 PL-169-2  0   4    121.45  127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1 PIWOWARSKI MICHAŁ       1 PL-455-2  1   4    119.97  132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2 DUDAJEK KRZYSZTOF       2 PL-455-1  1   4    118.70  1295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3 CHMIELEWSKI ADAM        2 PL-455-2  0   4    118.14  1231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4 SKÓRA GRZEGORZ          1 PL-169-2  0   4    117.64  103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5 KWIECIEŃ TOMASZ         2 PL-455-2  0   4    116.12  1329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6 DUDAJEK KRZYSZTOF       2 PL-455-2  0   4    113.50  1090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7 GOLA WALDEMAR           2 PL-455-2  0   4    111.57  1089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8 DUDAJEK KRZYSZTOF       2 PL-455-2  0   4    111.50  112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9 BARTELA RAFAŁ           1 PL-262-1  0   4    109.07  1138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0 GRUSZKA LESZEK          2 PL-455-2  0   4    108.41  1055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1 BARTELA RAFAŁ           1 PL-146-1  0   4    108.11  111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2 PASZKIEL B &amp; K          2 PL-176-1  0   4    108.04  1079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3 KWIECIEŃ TOMASZ         2 PL-455-2  0   4    107.25  1125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4 KWIECIEŃ TOMASZ         2 PL-455-2  0   4    106.06  1154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5 PIŁAT MICHAŁ &amp; ANDRZEJ  2 PL-455-2  1   4    104.85  107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6 BARTELA RAFAŁ           1 PL-176-2  1   4    103.96  110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7 KIJAS ARKADIUSZ         2 PL-0455-  1   4    101.59  1133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8 BARTELA RAFAŁ           1 PL-176-2  0   4     97.64   89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9 SOJA SŁAWOMIR           2 PL-027-2  0   4     97.13   967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0 SKRZYPEK ŁUKASZ         2 PL-455-2  1   4     95.41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1 PASZKIEL B &amp; K          2 PL-455-2  0   4     93.99   8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2 SOJA SŁAWOMIR           2 PL-442-2  1   4     92.16   93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3 KOCJAN WIESŁAW          2 PL-455-2  1   4     92.14   889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4 BARTELA RAFAŁ           1 PL-176-2  1   4     91.86   89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5 JAROS MATEUSZ           2 PL-455-2  1   4     91.53   907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6 PASZKIEL B &amp; K          2 PL-455-2  0   4     90.74   8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7 MROZIŃSKI KRZYSZTOF     1 PL-176-2  1   4     90.58   938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8 SKRZYPEK ŁUKASZ         2 PL-455-2  1   4     89.86   930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9 KIJAS MAREK             2 PL0002-2  0   4     89.81   920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0 KAWALEREK RAFAŁ         1 PL-169-2  1   4     89.13   88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1 DUDAJEK KRZYSZTOF       2 PL-455-2  0   4     88.47   877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2 WALAS TOMASZ &amp; BEATA    2 PL-171-2  1   4     87.29   91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3 DUDAJEK KRZYSZTOF       2 PL-455-2  0   3    160.65  1618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4 CHMIELEWSKI ADAM        2 PL-455-2  0   3    160.31  1658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5 GRUSZKA ANDRZEJ         2 PL-455-1  0   3    156.32  1596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6 KAWALEREK RAFAŁ         1 PL-169-2  1   3    154.61  1598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7 KAWALEREK RAFAŁ         1 PL-169-1  0   3    148.50  1392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8 MACHULSKI JACEK         2 PL-455-1  0   3    148.12  14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9 PIWOWARSKI MICHAŁ       1 PL-455-2  0   3    147.94  1408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0 PASZKIEL B &amp; K          2 PL-455-1  0   3    147.92  142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1 MACHULSKI JACEK         2 PL-455-1  0   3    142.13  14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2 MACHULSKI JACEK         2 PL-455-2  0   3    140.45  1411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3 KUC SYLWESTER           2 PL-0455-  1   3    140.36  1443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4 GRUSZKA ANDRZEJ         2 PL-178-2  0   3    140.11  1421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5 GRUSZKA LESZEK          2 PL-455-1  0   3    138.28  138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6 MAJCHRZYK PAWEŁ         1 PL-169-2  1   3    137.77  140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7 KRALKA MAREK            1 PL-176-2  1   3    137.58  1445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8 KIJAS MAREK             2 PL-0403-  1   3    137.58  1233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9 MAJCHRZYK PAWEŁ         1 PL-169-2  0   3    134.62  137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0 KAWALEREK RAFAŁ         1 PL-169-2  0   3    134.31  1185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1 GOLA WALDEMAR           2 PL-455-1  0   3    131.91  1199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2 STĘPIEŃ KRZYSZTOF       2 PL-455-1  0   3    131.89  1234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3 MACHULSKI JACEK         2 PL-234-1  0   3    130.36  120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4 KROSTA PAWEŁ            1 PL-444-2  1   3    127.07  119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5 KAWALEREK RAFAŁ         1 PL-169-2  0   3    125.70  118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6 DUDAJEK KRZYSZTOF       2 PL-455-1  0   3    124.68  1205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7 MAJKOWSKI MAREK&amp;LESZEK  2 PL-455-1  1   3    123.16  1236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8 MACHULSKI JACEK         2 PL-455-2  1   3    123.07  123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9 KWIECIEŃ TOMASZ         2 PL-DE-19  0   3    122.95  126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0 KIJAS MAREK             2 PL0002-2  1   3    122.95  1237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1 MAJKOWSKI MAREK&amp;LESZEK  2 PL-455-2  0   3    122.86  1229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2 DUDAJEK KRZYSZTOF       2 PL-455-2  1   3    122.62  1236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3 KAWALEREK RAFAŁ         1 PL-169-2  0   3    122.06  1330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4 MAJCHRZYK PAWEŁ         1 PL-DE-19  1   3    120.64  1308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5 BOREK RYSZARD           2 PL0455-1  1   3    120.51  127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6 MAJCHRZYK PAWEŁ         1 PL-169-2  0   3    120.51  119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7 PIWOWARSKI MICHAŁ       1 PL-DE-19  0   3    120.21  1202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8 LITWIN TOMASZ           2 PL-272-2  0   3    119.59  1408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39 KAWALEREK RAFAŁ         1 PL-169-2  1   3    117.48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0 PASZKIEL B &amp; K          2 PL-455-2  0   3    116.23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1 KIJAS ARKADIUSZ         2 PL-0403-  0   3    115.05  1087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2 KOCJAN WIESŁAW          2 PL-455-2  0   3    114.96  1152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3 PIŁAT MICHAŁ &amp; ANDRZEJ  2 PL-455-1  0   3    113.62  1016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4 MAJCHRZYK PAWEŁ         1 PL-169-2  1   3    113.00   953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5 KOCJAN WIESŁAW          2 PL-455-2  0   3    112.10  1032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6 BASĄG JAN               1 PL-455-1  0   3    109.40   992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7 PASZKIEL B &amp; K          2 PL-455-1  0   3    108.99  10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8 MAJKOWSKI MAREK&amp;LESZEK  2 PL-455-2  1   3    108.76  1029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49 BOREK MIECZYSŁAW        2 PL-0455-  1   3    108.41  106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0 JAROS MATEUSZ           2 PL-444-2  0   3    108.18  1142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1 DUDAJEK KRZYSZTOF       2 PL-DE-19  1   3    107.38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2 PIŁAT MICHAŁ &amp; ANDRZEJ  2 PL-455-2  0   3    106.98  113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3 SKRZYPEK ŁUKASZ         2 PL-455-2  1   3    106.57  1191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4 MAJCHRZYK PAWEŁ         1 PL-169-2  1   3    106.37  1133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5 PIWOWARSKI MICHAŁ       1 PL-455-2  0   3    106.17  102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6 PASZKIEL B &amp; K          2 PL-455-1  1   3    105.86  1038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7 MROZIŃSKI KRZYSZTOF     1 PL-176-2  0   3    105.49  1196.2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8 GRUSZKA LESZEK          2 PL-455-2  0   3    105.27   972.5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59 KWIECIEŃ TOMASZ         2 PL-455-2  1   3    105.19  1201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0 SOJA SŁAWOMIR           2 PL-176-2  0   3    105.18  1098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1 KAWALEREK RAFAŁ         1 PL-169-2  1   3    105.03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2 JAROS MATEUSZ           2 PL-182-2  1   3    104.95  1028.9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3 MAJCHRZYK PAWEŁ         1 PL-169-2  0   3    104.49   98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4 DUDAJEK KRZYSZTOF       2 PL-DE-19  1   3    104.42  1175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5 PASZKIEL B &amp; K          2 PL-176-1  0   3    104.24  104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6 GRUSZKA ANDRZEJ         2 PL-455-1  1   3    103.67  1008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7 PIWOWARSKI MICHAŁ       1 PL-455-2  0   3    103.38  1023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8 PIŁAT PIOTR             2 PL-455-1  1   3    102.94  10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69 MAJCHRZYK PAWEŁ         1 PL-227-1  0   3    102.92  1013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0 PIŁAT PIOTR             2 PL-455-1  0   3    102.81  1023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1 GRUSZKA LESZEK          2 PL-455-2  0   3    102.60  1001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2 MAJKOWSKI MAREK&amp;LESZEK  2 PL-455-2  1   3    102.57  1025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3 BOREK RYSZARD           2 PL-0455-  0   3    102.06  1060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4 MAJKOWSKI MAREK&amp;LESZEK  2 PL-455-2  0   3    101.93  1174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5 KUC SYLWESTER           2 PL-DE-19  0   3    101.38  103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6 GRUSZKA ANDRZEJ         2 PL-455-1  1   3    101.19   972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7 KIJAS ARKADIUSZ         2 PL-0403-  1   3    100.56  10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8 KAWALEREK RAFAŁ         1 PL-169-1  0   3    100.54  1155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79 CHMIELEWSKI ADAM        2 PL-455-2  1   3    100.49  1066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0 PASZKIEL B &amp; K          2 PL-455-1  1   3     99.98  1158.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1 PIWOWARSKI ŁUKASZ       2 PL-455-2  0   3     98.50   996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2 SKÓRA GRZEGORZ          1 PL-169-2  1   3     98.46   949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3 BOREK RYSZARD           2 PL-0455-  1   3     97.81  1211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4 PASZKIEL B &amp; K          2 PL-455-2  0   3     97.13  1009.2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5 PIŁAT MICHAŁ &amp; ANDRZEJ  2 PL-455-2  1   3     96.63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6 PIŁAT MICHAŁ &amp; ANDRZEJ  2 PL-455-2  1   3     96.5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7 PIŁAT MICHAŁ &amp; ANDRZEJ  2 PL-455-2  1   3     96.43   810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8 JAROS MATEUSZ           2 PL-182-2  1   3     95.06   967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89 PIŁAT MICHAŁ &amp; ANDRZEJ  2 PL-455-2  0   3     94.7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0 KAWALEREK RAFAŁ         1 PL-169-2  1   3     94.10   94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1 DUDAJEK KRZYSZTOF       2 PL-455-2  0   3     93.61   968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2 ŚLUSARSKI HENRYK        2 PL-176-2  0   3     92.31   853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3 GRUSZKA ANDRZEJ         2 PL-455-2  0   3     92.27   826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4 PIŁAT MICHAŁ &amp; ANDRZEJ  2 PL-455-2  0   3     91.88   959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5 WALAS TOMASZ &amp; BEATA    2 PL-047-2  0   3     91.88   817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6 KAWALEREK RAFAŁ         1 PL-169-1  1   3     91.51   94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7 KAWALEREK RAFAŁ         1 PL-169-2  1   3     91.43   917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8 KIJAS ARKADIUSZ         2 PL-0403-  0   3     91.14   96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99 MAJKOWSKI MAREK&amp;LESZEK  2 PL-455-2  1   3     91.05   9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0 KIJAS ARKADIUSZ         2 PL-0455-  0   3     90.50   851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1 KAWALEREK RAFAŁ         1 PL-169-2  0   3     90.40   949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2 MAJKOWSKI MAREK&amp;LESZEK  2 PL-455-2  1   3     89.68   968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3 PIWOWARSKI MICHAŁ       1 PL-455-2  0   3     89.22   96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4 DUDAJEK KRZYSZTOF       2 PL-DE-19  1   3     88.09   788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5 PĄPA MARIUSZ            1 PL-176-2  1   3     87.60   83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6 PIŁAT PIOTR             2 PL-455-2  1   3     86.64   969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7 MACHULSKI JACEK         2 PL-455-2  0   3     86.01   787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8 DUDAJEK KRZYSZTOF       2 PL-455-2  0   3     85.53   937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09 MACHULSKI JACEK         2 PL-455-2  1   3     84.91   848.3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0 BARTELA RAFAŁ           1 PL-176-2  0   3     84.69   947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1 KIJAS ARKADIUSZ         2 PL-0132-  1   3     84.01  1000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2 DUDAJEK KRZYSZTOF       2 PL-455-2  0   3     79.11   757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3 KUC SYLWESTER           2 PL-0380-  1   3     77.45   75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4 BARTELA RAFAŁ           1 PL-176-2  1   3     77.4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5 KWIECIEŃ TOMASZ         2 PL-455-2  0   3     77.37   784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6 BARTELA RAFAŁ           1 PL-311-1  0   3     76.82   80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7 SKÓRA GRZEGORZ          1 PL-176-2  0   3     76.81   738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8 SOJA SŁAWOMIR           2 PL-020-2  0   3     76.65   830.4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19 SKÓRA GRZEGORZ          1 PL-169-2  1   3     76.54   618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0 JAROS MATEUSZ           2 PL-455-2  0   3     76.30   756.6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1 SOJA SŁAWOMIR           2 PL-455-2  0   3     75.94   770.2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22 GAWIOR ALBERT           1 PL-169-2  1   3     75.52   738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23 KWIECIEŃ MATEUSZ        2 PL-455-2  1   3     75.35   763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4 KUC SYLWESTER           2 PL-0455-  0   3     75.26   637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5 BARTELA RAFAŁ           1 PL-176-2  1   3     75.22   76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6 BARTELA RAFAŁ           1 PL-176-1  1   3     75.13   652.6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7 WOJCIECHOWSKI MIROSŁAW  1 PL-455-2  0   3     75.02   724.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28 SKRZYPEK ŁUKASZ         2 PL-DE-19  1   3     74.99   774.0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29 GAWIOR ALBERT           1 PL-169-2  0   3     74.98   766.8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0 KIJAS MAREK             2 PL-0047-  1   3     74.57   670.2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31 WALAS TOMASZ &amp; BEATA    2 PL-171-2  1   3     74.52   762.5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2 GRUSZKA ANDRZEJ         2 PL-455-2  1   3     74.43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3 SKRZYPEK ŁUKASZ         2 PL-455-2  0   3     74.06   80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4 GAWIOR ALBERT           1 PL-169-2  0   3     73.98   766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5 KAWALEREK RAFAŁ         1 PL-169-2  0   3     73.69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6 KAWALEREK RAFAŁ         1 PL-169-2  0   3     73.60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37 PIWOWARSKI MICHAŁ       1 PL-455-2  0   3     73.54   755.37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38 SOJA SŁAWOMIR           2 PL-455-2  0   3     73.13   801.71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39 GOLA WALDEMAR           2 PL-455-2  0   3     73.11   636.4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40 KOCJAN WIESŁAW          2 PL-455-2  1   3     73.03   795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1 CHMIELEWSKI ADAM        2 PL-455-2  0   3     72.84   827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2 MROZIŃSKI KRZYSZTOF     1 PL-176-2  1   3     72.63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3 SOJA SŁAWOMIR           2 PL-455-2  0   3     72.63   650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4 PASZKIEL B &amp; K          2 PL-455-2  0   3     72.52   741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5 KAWALEREK RAFAŁ         1 PL-169-2  0   3     71.87   738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6 GRUSZKA ANDRZEJ         2 PL-455-2  0   3     71.82   705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7 SKRZYPEK ŁUKASZ         2 PL-455-2  0   3     71.47   774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8 BARTELA RAFAŁ           1 PL-176-2  1   3     71.37   76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49 KWIECIEŃ TOMASZ         2 PL-455-2  0   3     71.31   784.1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50 PIWOWARSKI MICHAŁ       1 PL-455-2  1   3     71.23   635.4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51 GAWIOR ALBERT           1 PL-176-1  1   3     71.23   618.06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52 KRALKA MAREK            1 PL-176-2  1   3     71.16   789.8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3 PIWOWARSKI ŁUKASZ       2 PL-455-2  1   3     71.16   757.2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4 KAWALEREK RAFAŁ         1 PL-169-2  1   3     71.02   767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5 PASZKIEL B &amp; K          2 PL-455-2  1   3     70.93   77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6 DUDAJEK KRZYSZTOF       2 PL-455-2  0   3     70.81   787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7 GOLA WALDEMAR           2 PL-455-2  0   3     70.56   757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8 PIWOWARSKI MICHAŁ       1 PL-455-1  0   3     70.53   75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59 MAJCHRZYK PAWEŁ         1 PL-169-2  1   3     70.29   596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0 BĘBEN JAROSŁAW          2 PL-455-2  1   3     70.22   820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4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1 GRUSZKA ANDRZEJ         2 PL-455-2  1   3     69.25   736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2 KIJAS ARKADIUSZ         2 PL-0455-  1   3     69.09   758.73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63 PIWOWARSKI ŁUKASZ       2 PL-DE-19  0   3     68.57   639.3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64 GAWIOR ALBERT           1 PL-169-2  1   3     68.32   766.8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65 MROZIŃSKI KRZYSZTOF     1 PL-078-2  1   3     68.22   6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6 DUDEK ANDRZEJ           2 PL-455-2  1   3     67.73   820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7 MACHULSKI JACEK         2 PL-455-2  0   3     67.21   757.8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8 KOCJAN WIESŁAW          2 PL-455-2  1   3     66.83   645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69 BARTELA RAFAŁ           1 PL-176-2  0   3     65.43   772.4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0 BARTELA RAFAŁ           1 PL-005-1  1   3     65.21   621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1 SKRZYPEK ŁUKASZ         2 PL-455-2  1   3     58.75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2 JAROS MATEUSZ           2 PL-455-2  1   3     58.57   543.7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73 GAWIOR ALBERT           1 PL-169-2  0   3     58.14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74 KOCJAN WIESŁAW          2 PL-455-2  0   3     58.06   553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75 BARTELA RAFAŁ           1 PL-176-2  0   3     57.85   559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6 SKRZYPEK ŁUKASZ         2 PL-455-2  0   3     57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7 KWIECIEŃ TOMASZ         2 PL-455-2  0   3     56.97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8 SOJA SŁAWOMIR           2 PL-020-2  1   3     56.95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79 SKÓRA GRZEGORZ          1 PL-169-2  1   3     56.86   525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0 KAWALEREK RAFAŁ         1 PL-169-2  1   3     56.62   525.7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1 PIŁAT MICHAŁ &amp; ANDRZEJ  2 PL-172-2  0   3     56.51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2 SOJA SŁAWOMIR           2 PL-458-2  0   3     56.07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383 GAWIOR ALBERT           1 PL-169-2  0   3     55.95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4 GAWIOR ALBERT           1 PL-169-2  1   3     55.87   525.0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5 SOJA SŁAWOMIR           2 PL-455-2  0   3     55.77   588.7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386 SOJA SŁAWOMIR           2 PL-455-2  0   3     55.58   588.7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387 MROZIŃSKI KRZYSZTOF     1 PL-176-2  1   3     55.27   566.8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8 GOLA WALDEMAR           2 PL-455-2  0   3     55.19   544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89 PIŁAT MICHAŁ &amp; ANDRZEJ  2 PL-455-2  1   3     55.17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0 SKRZYPEK ŁUKASZ         2 PL-455-2  1   3     55.07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1 PIŁAT MICHAŁ &amp; ANDRZEJ  2 PL-455-2  0   3     54.93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2 PIŁAT MICHAŁ &amp; ANDRZEJ  2 PL-455-2  1   3     54.8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3 KWIECIEŃ TOMASZ         2 PL-455-2  1   3     54.71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4 KWIECIEŃ MATEUSZ        2 PL-455-2  1   3     53.94   521.4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5 PIŁAT MICHAŁ &amp; ANDRZEJ  2 PL-455-2  1   3     53.66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6 KWIECIEŃ TOMASZ         2 PL-455-2  0   3     53.56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7 SOJA SŁAWOMIR           2 PL-455-2  1   3     53.37   588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8 PĄPA MARIUSZ            1 PL-176-2  0   3     53.36   559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99 KIJAS MAREK             2 PL-0403-  1   3     53.09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0 KIJAS MAREK             2 PL-0403-  1   3     53.02   577.1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1 SKRZYPEK ŁUKASZ         2 PL-455-2  1   3     53.0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2 SKRZYPEK ŁUKASZ         2 PL-455-2  1   3     52.80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3 DUDEK ANDRZEJ           2 PL-455-2  1   3     52.65   578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4 KWIECIEŃ TOMASZ         2 PL-455-2  1   3     52.55   571.1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5 PIWOWARSKI MICHAŁ       1 PL-455-2  1   3     52.15   542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6 SKRZYPEK ŁUKASZ         2 PL-455-2  0   3     51.41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7 MACHULSKI JACEK         2 PL-455-2  0   3     51.14   544.8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8 PIŁAT MICHAŁ &amp; ANDRZEJ  2 PL-455-2  1   3     51.12   535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09 SKRZYPEK ŁUKASZ         2 PL-455-2  1   3     50.78   561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0 KUC SYLWESTER           2 PL0444-2  0   2    115.97  107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1 MAJCHRZYK PAWEŁ         1 PL-178-2  1   2    111.40  105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2 MAJKOWSKI MAREK&amp;LESZEK  2 PL-455-1  0   2    108.88  1078.4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3 PIŁAT MICHAŁ &amp; ANDRZEJ  2 PL-455-1  1   2    108.06  1072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4 KAWALEREK RAFAŁ         1 PL-169-2  0   2    106.97  106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5 MAJCHRZYK PAWEŁ         1 PL-169-2  1   2    106.65  1051.0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6 PIWOWARSKI ŁUKASZ       2 PL-DE-19  1   2    105.86  1079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7 KAWALEREK RAFAŁ         1 PL-169-2  1   2    105.53  106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8 DUDAJEK KRZYSZTOF       2 PL-455-2  1   2    104.98  1078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19 KUC SYLWESTER           2 PL-0455-  0   2    104.96  1078.8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0 KAWALEREK RAFAŁ         1 PL-169-1  0   2    103.29  1065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5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1 GRUSZKA LESZEK          2 PL-455-2  0   2    101.32  1064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2 PIŁAT MICHAŁ &amp; ANDRZEJ  2 PL-455-2  0   2     99.58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3 KIJAS ARKADIUSZ         2 PL-0455-  0   2     97.44   925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4 GRUSZKA LESZEK          2 PL-455-2  0   2     95.18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5 MAJKOWSKI MAREK&amp;LESZEK  2 PL-455-2  0   2     94.10   903.2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6 PAWŁOWSKI GRZEGORZ      2 PL-0455-  1   2     94.01   898.6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7 WALAS TOMASZ &amp; BEATA    2 PL-455-1  1   2     93.75   875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8 LITWIN TOMASZ           2 PL-272-2  0   2     93.43   911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29 PIWOWARSKI ŁUKASZ       2 PL-455-2  0   2     90.82   904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0 SKÓRA GRZEGORZ          1 PL-169-2  1   2     90.73   890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1 KWIECIEŃ MATEUSZ        2 PL-455-2  1   2     89.94   887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2 GRUSZKA ANDRZEJ         2 PL-455-1  0   2     89.94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3 PIŁAT MICHAŁ &amp; ANDRZEJ  2 PL-455-2  1   2     89.84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4 DUDAJEK KRZYSZTOF       2 PL-455-1  0   2     89.44   87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5 DUDAJEK KRZYSZTOF       2 PL-455-1  0   2     89.2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6 GRUSZKA LESZEK          2 PL-455-2  0   2     89.25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7 MAJCHRZYK PAWEŁ         1 PL-169-2  0   2     89.05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8 MAJCHRZYK PAWEŁ         1 PL-169-2  1   2     88.78   844.6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39 SOJA SŁAWOMIR           2 PL-176-2  0   2     88.75   932.5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0 PIŁAT PIOTR             2 PL-455-1  1   2     88.61   90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1 DUDAJEK KRZYSZTOF       2 PL-455-2  0   2     88.48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2 DUDAJEK KRZYSZTOF       2 PL-455-2  0   2     87.88   872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3 PIŁAT MICHAŁ &amp; ANDRZEJ  2 PL-455-2  0   2     87.83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4 DUDAJEK KRZYSZTOF       2 PL-455-1  0   2     87.27   903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5 DUDEK ANDRZEJ           2 PL-455-2  1   2     87.20   925.6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6 KUC SYLWESTER           2 PL-0455-  1   2     86.92   903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7 PASZKIEL B &amp; K          2 PL-420-1  1   2     86.84   913.3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8 PIŁAT MICHAŁ &amp; ANDRZEJ  2 PL-OL-19  0   2     86.50   866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49 BOREK MIECZYSŁAW        2 PL-0455-  0   2     86.46   897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0 BOREK RYSZARD           2 PL-0153-  1   2     86.31   928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1 GRUSZKA LESZEK          2 PL-455-2  1   2     86.20   857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2 GRUSZKA ANDRZEJ         2 PL-455-2  0   2     85.95   857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3 KRALKA MAREK            1 PL-176-2  1   2     85.79   905.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4 PIŁAT PIOTR             2 PL-455-2  1   2     85.50   872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5 PAWŁOWSKI GRZEGORZ      2 PL-0455-  1   2     85.49   929.9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6 KAWALEREK RAFAŁ         1 PL-169-2  0   2     85.49   859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7 STĘPIEŃ KRZYSZTOF       2 PL-455-1  0   2     85.37   870.9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8 KWIECIEŃ TOMASZ         2 PL-455-2  0   2     85.16   8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59 GRUSZKA LESZEK          2 PL-455-2  1   2     84.27   889.0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0 KRALKA MAREK            1 PL-176-2  0   2     83.57   874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1 KWIECIEŃ TOMASZ         2 PL-455-2  1   2     82.94   889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2 GRUSZKA ANDRZEJ         2 PL-099-2  0   2     82.17   889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3 PIŁAT MICHAŁ &amp; ANDRZEJ  2 PL-172-2  0   2     78.93   80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4 WALAS TOMASZ &amp; BEATA    2 PL-047-2  0   2     78.57   664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5 PASZKIEL B &amp; K          2 PL-455-2  1   2     77.75   7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6 MROZIŃSKI KRZYSZTOF     1 PL-169-2  0   2     77.22   82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7 KRALKA MAREK            1 PL-176-2  1   2     77.12   6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8 LITWIN TOMASZ           2 PL-272-2  0   2     75.88   704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69 KAWALEREK RAFAŁ         1 PL-169-2  0   2     75.22   648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0 PASZKIEL B &amp; K          2 PL-455-2  0   2     74.88   700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1 SOJA SŁAWOMIR           2 PL-455-2  1   2     74.34   72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2 PASZKIEL B &amp; K          2 PL-455-1  0   2     74.27   706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3 CHMIELEWSKI ADAM        2 PL-455-2  1   2     73.86   724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4 KWIECIEŃ MATEUSZ        2 PL-455-2  0   2     73.74   795.50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475 GOLA WALDEMAR           2 PL-176-2  0   2     73.30   660.7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476 PIŁAT MICHAŁ &amp; ANDRZEJ  2 PL-455-1  0   2     72.96   691.0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477 KROSTA PAWEŁ            1 PL-171-2  1   2     72.82   675.8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8 DUDAJEK KRZYSZTOF       2 PL-455-2  1   2     72.81   661.3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79 SOJA SŁAWOMIR           2 PL-176-2  0   2     72.66   71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0 KIJAS MAREK             2 PL-0002-  1   2     71.86   683.1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6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1 GAWIOR ALBERT           1 PL-169-2  0   2     71.71   797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2 DUDAJEK KRZYSZTOF       2 PL-455-1  1   2     71.71   69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3 LITWIN TOMASZ           2 PL-272-2  0   2     70.58   849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4 PIWOWARSKI ŁUKASZ       2 PL-455-1  1   2     70.56   691.6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5 SOJA SŁAWOMIR           2 PL-DE-19  0   2     70.53   69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6 KIJAS MAREK             2 PL-0455-  0   2     70.24   68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7 KRALKA MAREK            1 PL-176-2  1   2     69.13   692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8 ŚLUSARSKI LESZEK        2 PL-455-2  1   2     68.38   724.2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89 SOJA SŁAWOMIR           2 PL-176-2  0   2     68.10   69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0 KRALKA MAREK            1 PL-176-2  1   2     67.76   663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1 PIWOWARSKI ŁUKASZ       2 PL-455-2  0   2     67.66   698.3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2 DUDAJEK KRZYSZTOF       2 PL-455-1  1   2     67.60   690.6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3 ŚLUSARSKI HENRYK        2 PL-176-2  1   2     67.41   837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4 BOREK RYSZARD           2 PL-0455-  0   2     67.35   685.9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5 KIJAS MAREK             2 PL-0403-  1   2     67.29   687.1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6 KIJAS MAREK             2 PL-0403-  0   2     67.00   831.9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7 MACHULSKI JACEK         2 PL-455-2  0   2     66.80   666.0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8 BARTELA RAFAŁ           1 PL-176-2  1   2     66.76   820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99 DUDAJEK KRZYSZTOF       2 PL-455-2  0   2     66.34   697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0 SOJA SŁAWOMIR           2 PL-176-2  0   2     66.08   719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1 KWIECIEŃ TOMASZ         2 PL-455-2  1   2     65.58   714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2 PAWŁOWSKI GRZEGORZ      2 PL-0455-  0   2     65.00   716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3 PIŁAT MICHAŁ &amp; ANDRZEJ  2 PL-455-2  1   2     59.1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4 SOJA SŁAWOMIR           2 PL-027-2  1   2     59.04   516.0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5 KWIECIEŃ TOMASZ         2 PL-455-2  0   2     58.55   653.1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06 KAWALEREK RAFAŁ         1 PL-169-2  0   2     58.44   622.74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07 GOLA WALDEMAR           2 PL-455-2  0   2     57.95   604.3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08 KIJAS MAREK             2 PL-0403-  0   2     57.67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09 DUDAJEK KRZYSZTOF       2 PL-455-2  1   2     57.61   635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0 KIJAS ARKADIUSZ         2 PL-0403-  0   2     57.43   656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1 PIŁAT MICHAŁ &amp; ANDRZEJ  2 PL-455-2  1   2     57.43   5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2 SOJA SŁAWOMIR           2 PL-455-2  0   2     57.28   632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3 PIŁAT MICHAŁ &amp; ANDRZEJ  2 PL-OL-19  0   2     57.07   509.2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4 KROSTA PAWEŁ            1 PL-DE-19  0   2     56.92   61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5 SKRZYPEK ŁUKASZ         2 PL-455-2  1   2     56.71   496.8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16 GAWIOR ALBERT           1 PL-169-2  0   2     56.70   502.26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17 SOJA SŁAWOMIR           2 PL-455-2  1   2     56.23   632.99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18 BĘBEN JAROSŁAW          2 PL-455-2  0   2     56.14   657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19 KWIECIEŃ MATEUSZ        2 PL-455-2  0   2     56.06   620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0 MAJKOWSKI MAREK&amp;LESZEK  2 PL-455-2  1   2     56.03   454.7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1 GAWIOR ALBERT           1 PL-169-2  0   2     55.97   622.2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2 MAJKOWSKI MAREK&amp;LESZEK  2 PL-455-2  1   2     55.97   485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3 KRALKA MAREK            1 PL-176-2  1   2     55.82   637.4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4 KAWALEREK RAFAŁ         1 PL-169-2  0   2     55.6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5 DUDAJEK KRZYSZTOF       2 PL-455-2  1   2     55.59   486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6 KIJAS MAREK             2 PL-0403-  1   2     55.52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7 KWIECIEŃ TOMASZ         2 PL-455-2  0   2     55.39   501.6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8 KWIECIEŃ TOMASZ         2 PL-455-2  1   2     55.31   472.7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29 KAWALEREK RAFAŁ         1 PL-169-2  0   2     55.27   473.8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0 KIJAS MAREK             2 PL-0047-  0   2     55.22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1 PASZKIEL B &amp; K          2 PL-455-2  1   2     55.03   61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2 KAWALEREK RAFAŁ         1 PL-169-1  1   2     54.78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3 MACHULSKI JACEK         2 PL-455-2  0   2     54.61   4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4 PIŁAT MICHAŁ &amp; ANDRZEJ  2 PL-455-2  0   2     54.52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5 PIWOWARSKI MICHAŁ       1 PL-455-2  0   2     54.50   633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6 PIŁAT MICHAŁ &amp; ANDRZEJ  2 PL-455-2  1   2     54.47   598.4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7 KIJAS MAREK             2 PL-0403-  0   2     54.41   537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8 KIJAS ARKADIUSZ         2 PL-0403-  0   2     54.41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39 MROZIŃSKI KRZYSZTOF     1 PL-176-2  1   2     54.40   649.8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0 KAWALEREK RAFAŁ         1 PL-169-2  0   2     54.33   622.7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7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1 SOJA SŁAWOMIR           2 PL-455-2  0   2     54.08   664.4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2 PIŁAT MICHAŁ &amp; ANDRZEJ  2 PL-455-2  1   2     53.97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3 KOCJAN WIESŁAW          2 PL-455-1  1   2     53.96   641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4 SKÓRA GRZEGORZ          1 PL-169-1  0   2     53.94   622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5 PASZKIEL B &amp; K          2 PL-455-2  0   2     53.83   61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6 GRUSZKA ANDRZEJ         2 PL-455-2  1   2     53.72   590.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7 BOREK MIECZYSŁAW        2 PL-0403-  1   2     53.71   540.1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8 SOJA SŁAWOMIR           2 PL-176-2  1   2     53.69   513.2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49 KIJAS ARKADIUSZ         2 PL-0403-  0   2     53.66   508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0 BARTELA RAFAŁ           1 PL-176-2  0   2     53.59   645.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1 MACHULSKI JACEK         2 PL-455-1  1   2     53.59   486.09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2 GAWIOR ALBERT           1 PL-169-2  0   2     53.55   622.2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53 CHMIELEWSKI ADAM        2 PL-455-2  1   2     53.55   513.8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4 PIŁAT MICHAŁ &amp; ANDRZEJ  2 PL-455-2  0   2     53.54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5 PASZKIEL B &amp; K          2 PL-455-1  0   2     53.53   464.9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56 KWIECIEŃ TOMASZ         2 PL-455-2  0   2     53.44   472.7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57 GOLA WALDEMAR           2 PL-455-2  0   2     53.14   514.8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8 BĘBEN JAROSŁAW          2 PL-455-2  1   2     52.96   657.95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59 PIŁAT PIOTR             2 PL-455-1  1   2     52.96   484.4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60 GAWIOR ALBERT           1 PL-169-2  0   2     52.79   473.43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61 MACHULSKI JACEK         2 PL-455-2  0   2     52.78   60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2 BĘBEN JAROSŁAW          2 PL-455-2  1   2     52.72   537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3 PIŁAT MICHAŁ &amp; ANDRZEJ  2 PL-455-2  0   2     52.64   629.6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4 BARTELA RAFAŁ           1 PL-176-1  1   2     52.49   645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5 MAJCHRZYK PAWEŁ         1 PL-178-2  1   2     52.34   608.0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6 GOLA WALDEMAR           2 PL-455-2  0   2     52.20   485.5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7 SKRZYPEK ŁUKASZ         2 PL-455-1  1   2     52.11   646.7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8 BARTELA RAFAŁ           1 PL-176-2  0   2     52.04   465.0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69 KWIECIEŃ TOMASZ         2 PL-455-2  0   2     52.02   504.0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lang w:val="en-US"/>
        </w:rPr>
        <w:t>570 GAWIOR ALBERT           1 PL-169-2  0   2     51.95   473.43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  <w:lang w:val="en-US"/>
        </w:rPr>
        <w:t>571 WALAS TOMASZ &amp; BEATA    2 PL-455-1  0   2     51.83   608.17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</w:t>
      </w:r>
      <w:r>
        <w:rPr>
          <w:rFonts w:cs="Courier New" w:ascii="Courier New" w:hAnsi="Courier New"/>
        </w:rPr>
        <w:t>572 MACHULSKI JACEK         2 PL-455-2  0   2     51.78   484.2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3 BOREK MIECZYSŁAW        2 PL-0455-  0   2     51.75   510.9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4 WALAS TOMASZ &amp; BEATA    2 PL-171-2  0   2     51.71   639.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5 MROZIŃSKI KRZYSZTOF     1 PL-078-2  1   2     51.67   501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6 CHMIELEWSKI ADAM        2 PL-455-2  0   2     51.64   511.3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7 MACHULSKI JACEK         2 PL-455-2  1   2     51.57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8 WOJCIECHOWSKI MIROSŁAW  1 PL-455-2  0   2     51.11   485.1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79 JAROS MATEUSZ           2 PL-455-2  1   2     51.03   635.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0 MROZIŃSKI KRZYSZTOF     1 PL-176-2  0   2     51.03   469.9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1 SKÓRA GRZEGORZ          1 PL-169-2  0   2     51.00   473.9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2 MACHULSKI JACEK         2 PL-455-2  0   2     50.98   604.7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3 PASZKIEL B &amp; K          2 PL-DE-19  0   2     50.93   496.3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4 MACHULSKI JACEK         2 PL-455-2  1   2     50.86   486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5 PIWOWARSKI MICHAŁ       1 PL-455-2  0   2     50.84   482.4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6 PIWOWARSKI ŁUKASZ       2 PL-455-2  1   2     50.82   516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7 KIJAS ARKADIUSZ         2 PL-0403-  1   2     50.82   476.7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8 PIWOWARSKI ŁUKASZ       2 PL-455-2  1   2     50.79   636.7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89 BOREK RYSZARD           2 PL-0455-  0   2     50.79   539.9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0 BARTELA RAFAŁ           1 PL-176-2  0   2     50.77   613.6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1 KWIECIEŃ TOMASZ         2 PL-455-2  1   2     50.72   504.0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2 SOJA SŁAWOMIR           2 PL-455-2  1   2     50.63   544.7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3 ŚLUSARSKI HENRYK        2 PL-176-2  1   2     50.56   514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4 BARTELA RAFAŁ           1 PL-044-1  1   2     50.30   525.2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5 PAWŁOWSKI GRZEGORZ      2 PL-0455-  1   2     50.10   541.75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6 KWIECIEŃ TOMASZ         2 PL-455-2  1   2     50.06   621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7 MACHULSKI JACEK         2 PL-455-1  1   2     50.03   515.3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8 PASZKIEL B &amp; K          2 PL-455-1  0   2     49.90   614.0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99 WOJCIECHOWSKI MIROSŁAW  1 PL-455-2  0   2     49.87   633.8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00 MAJCHRZYK PAWEŁ         1 PL-178-2  0   2     49.74   456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5 konk.   195.82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HULSKI JACEK          sek  2   -  5 konk.   194.4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5 konk.   194.2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5 konk.   190.93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UC SYLWESTER            sek  2   -  5 konk.   190.58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------------------------------------------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MACHULSKI JACEK          sek  2   -  7 konk.   273.11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ASZKIEL B &amp; K           sek  2   -  7 konk.   269.0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SOJA SŁAWOMIR            sek  2   -  7 konk.   268.04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AWALEREK RAFAŁ          sek  1   -  7 konk.   267.87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KIJAS MAREK              sek  2   -  7 konk.   261.69 pkt.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0" w:right="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5:50:00Z</dcterms:created>
  <dc:creator>user</dc:creator>
  <dc:description/>
  <cp:keywords/>
  <dc:language>en-US</dc:language>
  <cp:lastModifiedBy>user</cp:lastModifiedBy>
  <dcterms:modified xsi:type="dcterms:W3CDTF">2023-06-25T16:03:00Z</dcterms:modified>
  <cp:revision>6</cp:revision>
  <dc:subject/>
  <dc:title/>
</cp:coreProperties>
</file>