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ALIŃSKI KAMIL          2   5   23   28    273.96   571.25   845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DUDAJEK KRZYSZTOF       2   5   20   25    289.89   542.82   8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KRZYPEK ŁUKASZ         2   4   23   27    219.63   608.39   8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KUC SYLWESTER           2   5   21   26    281.13   537.28   81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JEŻYKOWSKIPAWEŁ&amp;RAFAŁ   1   4   22   26    218.49   596.75   815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SABAT JACEK             1   3   25   28    158.37   653.57   81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WALAS BEATA             3   3   21   24    171.60   588.98   76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CZAJA BOGDAN            3   3   21   24    165.42   570.37   73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FURMANEK STANISŁAW      1   4   18   22    228.45   472.67   70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IERPIŃSKI MARCIN       1   5   15   20    281.52   399.97   68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STĘPIEŃ TOMASZ          3   4   18   22    218.64   457.21   675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FURMANEK KAROL          1   4   19   23    212.91   440.08   65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PIŁAT MICHAŁ            2   3   19   22    164.82   485.15   64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ALICKI JAROSŁAW        2   2   18   20    113.16   501.37   61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OGRODNIK MARIUSZ        3   4   16   20    215.04   393.49   60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IWOWARSKI ŁUKASZ       2   5   12   17    275.25   322.85   59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PASZKIEL &amp; STAWIARZ     2   1   19   20     53.43   543.88   59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SZCZEPAŃCZYK EUGENIUSZ  3   4   12   16    217.68   349.06   566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GRUSZKA ANDRZEJ         2   5   11   16    277.71   288.20   56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PIŁAT PIOTR             2   3   18   21    169.11   396.08   56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BASĄG JAN               2   2   17   19    100.47   458.54   559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KWIECIEŃ TOMASZ         2   2   16   18    113.64   440.67   55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DANEK &amp; KACZMARCZYK     3   1   19   20     51.87   483.56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GRZYWA WALDEMAR &amp;KAMIL  1   1   19   20     55.65   479.17   53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BOREK MIECZYSŁAW        2   3   13   16    153.15   342.10   49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WIECIEŃ MATEUSZ        2   1   15   16     56.88   431.86   4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MACIEJSKI MARIUSZ I     1   2   10   12    102.18   361.70   46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KWIATKOWSKI ANDRZEJ     1   2   15   17    103.80   353.47   457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DUDZIK TOMASZ           1   5    7   12    264.00   177.54   44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OZIEŁ JAROSŁAW         1   3    8   11    167.07   269.53   43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BUDNY MARCIN            1   3   10   13    168.21   268.18   43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MAJKOWSKI SYLWESTER     1   2   11   13    107.34   327.42   434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UPISZ STEFAN           3   2   15   17    100.86   324.10   42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PIWOWARSKI MICHAŁ       2   2   13   15     98.10   321.59   41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ACIEJSKI MARIUSZ 2     1   2   12   14    103.86   305.72   40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RUBAK MICHAŁ            3   3   11   14    159.18   249.66   40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BOREK RYSZARD           2   3   10   13    166.32   231.65   39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ZALIŃSKI ROBERT         3   2   11   13    111.09   281.91   393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RYCOMBEL ADAM           1   1   12   13     52.05   330.85   382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SIWOŃ JAN               3   3    9   12    152.58   229.11   38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TĘPIEŃ SYLWESTER       3   1   14   15     56.13   318.51   37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WIECZOREK ZDZISŁAW      2   4    8   12    206.04   165.14   37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WOJCIECHOWSKI MIROSŁAW  2   2    9   11    116.46   248.65   3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KRAJ WIESŁAW            3       14   14             358.78   35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CHMIEL NORBERT          2   3    8   11    155.97   176.59   3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WZOREK RAFAŁ            3       12   12             327.20   32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ZIĘCIK TOMASZ           1       14   14             311.76   3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TRZĄBAŁA PAWEŁ         1   1   10   11     57.03   250.11   30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TĘPIEŃ KRZYSZTOF       2   3    3    6    165.45   109.31   27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WĄŚ GRZEGORZ            1   1    6    7     55.59   210.92   266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SIERPIŃSKI ANDRZEJ      1   2    7    9    106.17   159.59   265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 LECH &amp; RYCOMBEL         3        8    8             224.38   224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 KALWAT JAN              2        9    9             216.21   216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 LITWIN TOMASZ           1        7    7             167.50   167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 OZGA SYLWESTER          3        6    6             146.43   14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DUDEK ANDRZEJ           1   2    2    4    105.93    35.97   14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KLIMEK ZBIGNIEW         1        5    5             141.89   1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SIERPIŃSKI TOMASZ       1        6    6             120.52   12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PIWOWARSKI RYSZARD      2        6    6             104.50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ZARZYCKI JAROSŁAW       1        5    5              89.78    8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PATRZAŁEK KRYSTIAN      3        4    4              70.81    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BERA MICHAŁ             3        4    4              69.39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STANIAK GRZEGORZ        2        3    3              52.92    5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GODEK KRZYSZTOF         1        1    1              35.78    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MICHALSKI SYLWESTER     3        1    1              34.32    3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WIECZOREK JÓZEF         2        1    1              18.76    18.76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1:04:00Z</dcterms:created>
  <dc:creator>user</dc:creator>
  <dc:description/>
  <dc:language>en-US</dc:language>
  <cp:lastModifiedBy>user</cp:lastModifiedBy>
  <dcterms:modified xsi:type="dcterms:W3CDTF">2019-06-02T21:04:00Z</dcterms:modified>
  <cp:revision>2</cp:revision>
  <dc:subject/>
  <dc:title/>
</cp:coreProperties>
</file>