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21  959.51 138.87 131.86  97.76  96.26  92.99  92.97  92.56  92.13  87.11  37.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20  853.19 129.74 124.32  97.06  93.47  89.49  89.19  85.77  70.21  39.01  34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SABAT JACEK             14  557.01 125.95  88.31  87.54  78.23  36.60  36.20  35.66  35.20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SKRZYPEK ŁUKASZ         14  537.28 127.23  74.07  74.06  73.54  72.54  39.31  39.19  3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FURMANEK STANISŁAW      12  537.10  93.83  67.99  59.11  58.71  56.98  49.39  39.50  38.28  38.05  35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SIERPIŃSKI MARCIN       12  525.96  95.41  94.68  91.10  83.39  69.93  51.88  39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MACIEJSKI MARIUSZ I     12  514.47 133.30 125.64 122.52  57.29  38.24  37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WALAS BEATA             12  509.23 129.34 128.26  86.39  53.08  39.37  38.99  3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KWIECIEŃ TOMASZ         12  482.55 119.76  92.33  73.14  50.25  38.63  37.39  37.38  33.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STĘPIEŃ TOMASZ          12  476.49 129.46  86.18  85.88  70.12  36.42  36.26  32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PIWOWARSKI ŁUKASZ       11  487.87  95.52  94.66  72.16  55.71  50.75  48.57  36.54  33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KUC SYLWESTER           11  466.60 131.58  96.56  70.39  58.85  38.09  36.84  34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PIŁAT PIOTR             10  463.52  83.82  76.94  58.25  56.55  56.50  53.10  39.49  38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SZCZEPAŃCZYK EUGENIUSZ  10  448.92 136.13 129.05  89.19  55.93  3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GALIŃSKI KAMIL          10  447.17 118.70  96.04  92.02  82.28  58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GOLA WALDEMAR           10  445.50 129.87 128.93  94.88  91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DANEK &amp; KACZMARCZYK     10  392.50  90.72  82.39  75.81  72.68  37.19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GRZYWA WALDEMAR &amp;KAMIL  10  381.02  92.32  73.42  72.02  37.84  36.32  36.14  3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BOREK RYSZARD            9  415.34 119.58  91.83  58.63  55.64  52.07  37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PIŁAT MICHAŁ             9  398.64  94.84  86.62  74.41  56.74  48.48  37.5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WIECZOREK ZDZISŁAW       9  377.22 115.86  83.99  55.38  50.87  38.33  32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MAJKOWSKI SYLWESTER      9  355.54  87.48  83.15  80.30  39.59  32.82  32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ŁUKAWSKI HENRYK          8  351.10  81.18  68.69  51.50  50.35  50.06  49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GRUSZKA ANDRZEJ          8  327.37 126.55  88.53  38.13  37.46  36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CHMIELEWSKI ADAM         8  323.35 123.04  52.60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BOREK MIECZYSŁAW         8  311.81  78.58  52.67  39.65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WOJCIECHOWSKI MIROSŁAW   7  318.09 122.19  97.72  58.78  39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FURMANEK KAROL           7  314.93  96.01  89.66  56.29  39.27  3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BASĄG JAN                7  282.31  87.42  83.87  39.11  37.85  34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PASZKIEL &amp; STAWIARZ      7  267.45 129.19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STĘPIEŃ KRZYSZTOF        6  278.08 124.30  56.67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SIWOŃ JAN                6  252.17  84.62  50.80  39.87  39.08  3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ZALIŃSKI ROBERT          6  252.14 127.36  87.29  3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ZARZYCKI JAROSŁAW        6  232.48  93.36  71.51  6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KRAJ WIESŁAW             6  212.95  39.12  37.53  36.10  34.08  33.10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WĄŚ GRZEGORZ             5  211.04  92.45  69.46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RUBAK MICHAŁ             5  198.40  66.37  58.20  37.27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STĘPIEŃ SYLWESTER        5  193.51  69.25  49.92  39.19  35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BUDNY MARCIN             5  185.27  48.84  36.39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MALICKI JAROSŁAW         4  206.02  58.35  56.93  51.98  38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MACIEJSKI MARIUSZ 2      4  177.53 121.17  56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KAPELA JÓZEF             3  140.16  51.14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CEDRO RAJMUND            3  139.56  54.56  49.03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TRZĄBAŁA PAWEŁ          3  122.92  57.63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PIWOWARSKI MICHAŁ        3  103.95  36.42  34.21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LECH &amp; RYCOMBEL          1   49.94  4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KRAJ KAZIMIERZ           1   48.29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ZEWCZYK ARKADIUSZ       1   32.9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58:00Z</dcterms:created>
  <dc:creator>user</dc:creator>
  <dc:description/>
  <dc:language>en-US</dc:language>
  <cp:lastModifiedBy>user</cp:lastModifiedBy>
  <dcterms:modified xsi:type="dcterms:W3CDTF">2019-06-02T20:58:00Z</dcterms:modified>
  <cp:revision>2</cp:revision>
  <dc:subject/>
  <dc:title/>
</cp:coreProperties>
</file>