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34"/>
        <w:gridCol w:w="1243"/>
        <w:gridCol w:w="1797"/>
        <w:gridCol w:w="1657"/>
        <w:gridCol w:w="1663"/>
        <w:gridCol w:w="1867"/>
        <w:gridCol w:w="840"/>
        <w:gridCol w:w="830"/>
        <w:gridCol w:w="884"/>
        <w:gridCol w:w="1031"/>
      </w:tblGrid>
      <w:tr>
        <w:trPr>
          <w:trHeight w:val="5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lot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kłada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</w:t>
              <w:br/>
              <w:t>odlotu gołęb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awanie gołębi Sekcja Daleszy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awanie gołębi Sekcja Moraw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awanie gołębi Sekcja Wola Jachowa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wienie zegarów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5860</wp:posOffset>
                      </wp:positionV>
                      <wp:extent cx="1472565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773"/>
                                    <w:gridCol w:w="773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.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5pt;height:22.3pt;mso-wrap-distance-left:0pt;mso-wrap-distance-right:7.05pt;mso-wrap-distance-top:0pt;mso-wrap-distance-bottom:0pt;margin-top:9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.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warcie zegarów 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-04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-04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ŁCHATÓW-ZAWADY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3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45-20.45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00-20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>
          <w:trHeight w:val="371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-05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-04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CHUCICE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00-20.0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45.-20.45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30-20.3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>
          <w:trHeight w:val="374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-05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-05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ATÓWEK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30-19.0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30-20.00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30-18.3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-06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-06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TĘSZEW- 1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30-17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-06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-06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ŁBASKOWO- 1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-10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-11.30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-06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-06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ŁBASKOWO-2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-10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-11.30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.00</w:t>
            </w:r>
          </w:p>
        </w:tc>
      </w:tr>
      <w:tr>
        <w:trPr>
          <w:trHeight w:val="261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-06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-06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ĘSZEW-2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45-20.15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-07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-07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ŁBASKOWO- 3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.30-12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30-13.30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.00-12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.00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07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-07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TINGEN- 1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45-20.15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</w:tr>
      <w:tr>
        <w:trPr>
          <w:trHeight w:val="261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-07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-07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ĘSZEW-3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-10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-11.30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00</w:t>
            </w:r>
          </w:p>
        </w:tc>
      </w:tr>
      <w:tr>
        <w:trPr>
          <w:trHeight w:val="261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07-2021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-07-202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TINGEN-2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45-20.15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RESY  PUNKTÓW  WKŁADAŃ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KCJA DALESZYCE                                     DALESZYCE  ul. ŁUGI  1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EKCJA  MORAWICA                                   MORAWICA  ul.KIELECKA 1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SEKCJA  WOLA  JACHOWA  BELNO (STRAŻ POŻARNA)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-ce Prezes ds.Org. Lotów                                                          Za Zarząd                                                                    Prezes Oddziału</w:t>
      </w:r>
    </w:p>
    <w:p>
      <w:pPr>
        <w:pStyle w:val="Akapitzlist"/>
        <w:spacing w:before="0" w:after="20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headerReference w:type="default" r:id="rId2"/>
      <w:type w:val="nextPage"/>
      <w:pgSz w:orient="landscape" w:w="16838" w:h="11906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tab/>
    </w:r>
    <w:r>
      <w:rPr>
        <w:b/>
        <w:w w:val="95"/>
        <w:sz w:val="28"/>
        <w:szCs w:val="28"/>
      </w:rPr>
      <w:t>GODZINOWY HARMONOGRAM PRACY ZESPOŁÓW WKŁADANIOWYCH, PODJAZDU I ODJAZDU KABINY, NASTAWIANIA I OTWIERANIA ZEGARÓW</w:t>
    </w:r>
  </w:p>
  <w:p>
    <w:pPr>
      <w:pStyle w:val="WWHeader"/>
      <w:jc w:val="center"/>
      <w:rPr/>
    </w:pPr>
    <w:r>
      <w:rPr>
        <w:b/>
        <w:i/>
        <w:sz w:val="28"/>
        <w:szCs w:val="28"/>
        <w:u w:val="single"/>
      </w:rPr>
      <w:t>ODDZIAŁU  0455  DALESZYCE-MORAWICA  NA  ROK 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0:00Z</dcterms:created>
  <dc:creator>JUREK</dc:creator>
  <dc:description/>
  <cp:keywords/>
  <dc:language>en-US</dc:language>
  <cp:lastModifiedBy>w f</cp:lastModifiedBy>
  <cp:lastPrinted>2019-03-29T21:37:00Z</cp:lastPrinted>
  <dcterms:modified xsi:type="dcterms:W3CDTF">2021-05-27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