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2/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WIECHUCICE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3.05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423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6'43.0"-51°32'4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4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8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24: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33.1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34: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84.1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8m.17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5-23 / 22:45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0| 1253|  201| 16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9| 1422|  297| 20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9|  781|  194| 24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78| 3456|  692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ECH &amp; RYCOMBEL        3 63-38- 5 M   333023  9:24:19  1233.12   0.29 20.00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UC SYLWESTER          2 56-31- 5 M   222049  9:08:45  1218.02   0.58 19.99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JEŻYKOWSKIPAWEŁ&amp;RAFAŁ  1 64-29- 5 S   108006  9:15:37  1209.36   0.87 19.99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SZKIEL &amp; STAWIARZ    2 78-40- 5 M   224029  9:15:28  1206.27   1.16 19.9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ZCZEPAŃCZYK EUGENIUSZ 3 35-10- 5 M   326037  9:13:45  1205.31   1.45 19.98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ZCZEPAŃCZYK EUGENIUSZ 3 &lt; 2&gt;  54 M   326029  9:13:47  1205.01   1.74 19.97 16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SZKIEL &amp; STAWIARZ    2 &lt; 2&gt;  16 M   224050  9:15:37  1204.94   2.03 19.97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CZAJA BOGDAN           3 45- 9- 5 S   303029  9:17:14  1204.74   2.31 19.96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TĘPIEŃ SYLWESTER      3 44-16- 5 M   323011  9:20:07  1204.71   2.60 19.95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ZARZYCKI JAROSŁAW      1 53-29- 5 M   137015  9:12:38  1204.00   2.89 19.95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ZARZYCKI JAROSŁAW      1 &lt; 2&gt;  12 -   137052  9:12:44  1203.09   3.18 19.94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ZARZYCKI JAROSŁAW      1 &lt; 3&gt;  61 S   137009  9:12:47  1202.64   3.47 19.94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STĘPIEŃ TOMASZ         3 60-23- 5 S   324016  9:20:22  1201.71   3.76 19.93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TĘPIEŃ TOMASZ         3 &lt; 2&gt; 113 M   324025  9:20:30  1200.57   4.05 19.92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DURLEJ MONIKA          3 40-25- 5 S   334046  9:24:30  1199.72   4.34 19.92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PASZKIEL &amp; STAWIARZ    2 &lt; 3&gt;  35 S   224011  9:16:16  1199.19   4.63 19.9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JEŻYKOWSKIPAWEŁ&amp;RAFAŁ  1 &lt; 2&gt;  41 M   108016  9:16:47  1199.05   4.92 19.91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TĘPIEŃ SYLWESTER      3 &lt; 2&gt;  19 -   323052  9:21:13  1195.33   5.21 19.90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TĘPIEŃ SYLWESTER      3 &lt; 3&gt; 105 S   323019  9:21:16  1194.90   5.50 19.90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LECH &amp; RYCOMBEL        3 &lt; 2&gt;  48 M   333025  9:28:56  1194.90   5.50 19.90 177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GRZYWA KAMIL           1 50-23- 5 M   140037  9:19:09  1191.74   6.08 19.88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2 SABAT JACEK            1 60-29- 5 M   130021  9:18:35  1189.75   6.37 19.88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3 KUC SYLWESTER          2 &lt; 2&gt;  50 S   222023  9:11:50  1189.53   6.66 19.87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 SABAT JACEK            1 &lt; 2&gt;  56 -   130066  9:18:37  1189.47   6.94 19.87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5 PIŁAT MICHAŁ           2 96-30- 5 S   226039  9:09:53  1188.99   7.23 19.86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GRZYWA KAMIL           1 &lt; 2&gt;  65 S   140015  9:19:29  1188.89   7.52 19.8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PIŁAT MICHAŁ           2 &lt; 2&gt; 109 M   226028  9:09:54  1188.84   7.81 19.85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DURLEJ MONIKA          3 &lt; 2&gt;  66 S   334013  9:25:53  1188.35   8.10 19.84 173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9 GOLA WALDEMAR          2 23-10- 5 M   211007  9:11:11  1188.11   8.39 19.84 15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 GOLA WALDEMAR          2 &lt; 2&gt;  31 M   211012  9:11:16  1187.35   8.68 19.83 15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1 GOLA WALDEMAR          2 &lt; 3&gt;  44 M   211016  9:11:18  1187.05   8.97 19.83 15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2 FURMANEK KAROL         1 40-11- 5 S   114042  9:18:32  1186.72   9.26 19.82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3 DUDAJEK KRZYSZTOF      2 95-49- 5 M   209013  9:12:22  1184.97   9.55 19.8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DUDAJEK KRZYSZTOF      2 &lt; 2&gt;  36 -   209089  9:12:23  1184.82   9.84 19.8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ASZKIEL &amp; STAWIARZ    2 &lt; 4&gt;  43 S   224031  9:17:56  1184.70  10.13 19.80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DAJEK KRZYSZTOF      2 &lt; 3&gt;  37 -   209063  9:12:24  1184.67  10.42 19.80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DUDAJEK KRZYSZTOF      2 &lt; 4&gt;  38 -   209092  9:12:29  1183.92  10.71 19.7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DUDAJEK KRZYSZTOF      2 &lt; 5&gt;  42 -   209088  9:12:30  1183.77  11.00 19.7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IJAS MAREK            2 39-14- 5 S   249012  9:23:35  1183.77  11.00 19.79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KIJAS MAREK            2 &lt; 2&gt; 103 M   249022  9:23:37  1183.50  11.57 19.77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JEŻYKOWSKIPAWEŁ&amp;RAFAŁ  1 &lt; 3&gt;  76 S   108043  9:18:35  1183.48  11.86 19.77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DUDAJEK KRZYSZTOF      2 &lt; 6&gt;  53 -   209055  9:12:33  1183.33  12.15 19.76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PASZKIEL &amp; STAWIARZ    2 &lt; 5&gt;  46 M   224012  9:18:09  1182.84  12.44 19.7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GOLA WALDEMAR          2 &lt; 4&gt; 101 M   211008  9:11:48  1182.55  12.73 19.75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SKRZYPEK ŁUKASZ        2 19-14- 5 S   229022  9:16:45  1182.01  13.02 19.75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ASZKIEL &amp; STAWIARZ    2 &lt; 6&gt;  69 -   224075  9:18:18  1181.56  13.31 19.74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RAJ KAZIMIERZ         1 76- 6- 4 -   152071  9:16:54  1181.37  13.60 19.73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LECH &amp; RYCOMBEL        3 &lt; 3&gt;  49 M   333020  9:30:46  1180.37  13.89 19.73 177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9 LECH &amp; RYCOMBEL        3 &lt; 4&gt;  51 -   333086  9:30:48  1180.11  14.18 19.72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0 KUC SYLWESTER          2 &lt; 3&gt;  52 M   222019  9:12:56  1179.69  14.47 19.72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1 LECH &amp; RYCOMBEL        3 &lt; 5&gt;  59 M   333026  9:30:53  1179.45  14.76 19.71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2 KUC SYLWESTER          2 &lt; 4&gt;  58 M   222033  9:12:59  1179.25  15.05 19.70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DUDAJEK KRZYSZTOF      2 &lt; 7&gt;  57 -   209062  9:13:03  1178.88  15.34 19.70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SZCZEPAŃCZYK EUGENIUSZ 3 &lt; 3&gt; 161 M   326032  9:16:45  1178.87  15.63 19.69 16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LITWIN TOMASZ          1 45-16- 5 M   116028  9:18:15  1178.81  15.91 19.69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SABAT JACEK            1 &lt; 3&gt;  86 -   130060  9:19:53  1178.70  16.20 19.68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DUDAJEK KRZYSZTOF      2 &lt; 8&gt;  60 M   209014  9:13:05  1178.58  16.49 19.68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8 KUC SYLWESTER          2 &lt; 5&gt;  81 M   222027  9:13:06  1178.21  16.78 19.67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9 LECH &amp; RYCOMBEL        3 &lt; 6&gt;  63 M   333038  9:31:07  1177.63  17.07 19.66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0 DUDAJEK KRZYSZTOF      2 &lt; 9&gt;  75 M   209050  9:13:14  1177.26  17.36 19.66 15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3.05.2020.-WIECHUCICE               - 3 -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Lp.|NAZWISKO HODOWCY      |s|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ZARZYCKI JAROSŁAW      1 &lt; 4&gt;  79 M   137025  9:15:44  1176.50  17.65 19.65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RYCOMBEL JUSTYNA       3 17- 9- 5 M   332022  9:31:16  1176.47  17.94 19.65 177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LECH &amp; RYCOMBEL        3 &lt; 7&gt;  96 M   333031  9:31:17  1176.34  18.23 19.64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DANEK &amp; KACZMARCZYK    3 42-10- 5 M   304022  9:37:38  1175.89  18.52 19.64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GRZYWA KAMIL           1 &lt; 3&gt;  88 M   140022  9:21:07  1175.13  18.81 19.63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URLEJ MONIKA          3 &lt; 3&gt;  74 S   334017  9:27:32  1175.06  19.10 19.62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OGRODNIK MARIUSZ       3 46- 7- 5 M   308038  9:15:41  1174.50  19.39 19.62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FURMANEK KAROL         1 &lt; 2&gt; 156 S   114011  9:20:00  1174.29  19.68 19.6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PASZKIEL &amp; STAWIARZ    2 &lt; 7&gt;  70 M   224023  9:19:13  1173.78  19.97 19.6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PASZKIEL &amp; STAWIARZ    2 &lt; 8&gt;  71 -   224076  9:19:13  1173.78  19.97 19.6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ASZKIEL &amp; STAWIARZ    2 &lt; 9&gt;  72 M   224046  9:19:14  1173.64  20.54 19.5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PASZKIEL &amp; STAWIARZ    2 &lt;10&gt;  73 S   224020  9:19:16  1173.36  20.83 19.5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PASZKIEL &amp; STAWIARZ    2 &lt;11&gt;  78 -   224069  9:19:16  1173.36  20.83 19.5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DURLEJ MONIKA          3 &lt; 4&gt;  77 M   334018  9:27:45  1173.33  21.41 19.58 173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DUDAJEK KRZYSZTOF      2 &lt;10&gt;  91 M   209020  9:13:42  1173.15  21.70 19.5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JEŻYKOWSKIPAWEŁ&amp;RAFAŁ  1 &lt; 4&gt;  80 M   108020  9:19:50  1172.90  21.99 19.57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DURLEJ MONIKA          3 &lt; 5&gt; 154 M   334034  9:27:51  1172.54  22.28 19.56 173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PASZKIEL &amp; STAWIARZ    2 &lt;12&gt;  95 M   224007  9:19:25  1172.10  22.57 19.55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ZARZYCKI JAROSŁAW      1 &lt; 5&gt; 126 -   137060  9:16:19  1171.46  22.86 19.55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JEŻYKOWSKIPAWEŁ&amp;RAFAŁ  1 &lt; 5&gt; 124 M   108015  9:20:04  1170.94  23.15 19.54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KUC SYLWESTER          2 &lt; 6&gt; 120 M   222045  9:13:57  1170.74  23.44 19.54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SKRZYPEK ŁUKASZ        2 &lt; 2&gt;  84 S   229012  9:18:13  1169.47  23.73 19.53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MACIEJSKI MARIUSZ I    1 37- 8- 5 S   118008  9:22:06  1169.39  24.02 19.53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SKRZYPEK ŁUKASZ        2 &lt; 3&gt; 114 S   229016  9:18:16  1169.05  24.31 19.52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KWIECIEŃ TOMASZ        2 61-20- 5 M   253042  9:23:06  1168.27  24.59 19.51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SABAT JACEK            1 &lt; 4&gt;  87 M   130005  9:21:10  1167.98  24.88 19.51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SABAT JACEK            1 &lt; 5&gt; 182 S   130044  9:21:10  1167.98  24.88 19.51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GRZYWA KAMIL           1 &lt; 4&gt;  90 S   140018  9:21:59  1167.95  25.46 19.50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JURASZ RAFAŁ           3 40-10- 5 S   307032  9:33:41  1167.79  25.75 19.49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GRZYWA KAMIL           1 &lt; 5&gt; 100 M   140014  9:22:01  1167.68  26.04 19.48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DUDAJEK KRZYSZTOF      2 &lt;11&gt; 111 -   209061  9:14:20  1167.62  26.33 19.48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RYCOMBEL JUSTYNA       3 &lt; 2&gt; 102 M   332027  9:32:25  1167.59  26.62 19.47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KWIECIEŃ TOMASZ        2 &lt; 2&gt; 134 S   253027  9:23:13  1167.32  26.91 19.47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WZOREK RAFAŁ           3 66- 8- 5 S   327013  9:17:57  1167.23  27.20 19.46 161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PASZKIEL &amp; STAWIARZ    2 &lt;13&gt; 140 M   224014  9:20:05  1166.52  27.49 19.4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LECH &amp; RYCOMBEL        3 &lt; 8&gt;  97 M   333040  9:32:36  1166.19  27.78 19.45 177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7 LECH &amp; RYCOMBEL        3 &lt; 9&gt;  98 M   333017  9:32:37  1166.06  28.07 19.44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7 LECH &amp; RYCOMBEL        3 &lt;10&gt;  99 S   333048  9:32:37  1166.06  28.07 19.44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9 LECH &amp; RYCOMBEL        3 &lt;11&gt; 110 M   333029  9:32:42  1165.42  28.65 19.43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GRZYWA KAMIL           1 &lt; 6&gt; 127 S   140038  9:22:18  1165.35  28.94 19.43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1 GOLA WALDEMAR          2 &lt; 5&gt; 137 M   211017  9:13:49  1164.73  29.22 19.42 15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2 RYCOMBEL JUSTYNA       3 &lt; 3&gt; 152 S   332023  9:32:50  1164.41  29.51 19.42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03 KIJAS MAREK            2 &lt; 3&gt; 169 M   249004  9:26:06  1163.38  29.80 19.41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GRUSZKA ANDRZEJ        2 48- 5- 4 S   246017  9:09:30  1163.17  30.09 19.40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STĘPIEŃ SYLWESTER      3 &lt; 4&gt; 106 S   323041  9:25:08  1163.07  30.38 19.40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STĘPIEŃ SYLWESTER      3 &lt; 5&gt; 107 M   323005  9:25:12  1162.53  30.67 19.39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STĘPIEŃ SYLWESTER      3 &lt; 6&gt; 125 S   323024  9:25:13  1162.40  30.96 19.39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TOMASZ &amp; BEATA WALAS   3 59- 9- 5 S   310012  9:14:22  1162.27  31.25 19.38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9 PIŁAT MICHAŁ           2 &lt; 3&gt; 118 M   226029  9:12:53  1162.15  31.54 19.37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0 LECH &amp; RYCOMBEL        3 &lt;12&gt; 117 M   333050  9:33:09  1162.00  31.83 19.37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0 DUDAJEK KRZYSZTOF      2 &lt;12&gt; 129 -   209094  9:14:59  1162.00  31.83 19.3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KLIMEK ZBIGNIEW        3 20- 3- 3 S   301007  9:25:26  1161.56  32.41 19.36 16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STĘPIEŃ TOMASZ         3 &lt; 3&gt; 115 -   324068  9:25:15  1161.31  32.70 19.35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SKRZYPEK ŁUKASZ        2 &lt; 4&gt; 136 S   229017  9:19:13  1161.07  32.99 19.35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STĘPIEŃ TOMASZ         3 &lt; 4&gt; 116 M   324036  9:25:17  1161.04  33.28 19.34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STĘPIEŃ TOMASZ         3 &lt; 5&gt; 119 M   324019  9:25:18  1160.91  33.56 19.33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7 LECH &amp; RYCOMBEL        3 &lt;13&gt; 162 S   333028  9:33:18  1160.86  33.85 19.33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8 PIŁAT MICHAŁ           2 &lt; 4&gt; 167 M   226037  9:13:03  1160.69  34.14 19.32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9 STĘPIEŃ TOMASZ         3 &lt; 6&gt; 175 S   324010  9:25:20  1160.64  34.43 19.32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KUC SYLWESTER          2 &lt; 7&gt; 122 M   222042  9:15:10  1160.20  34.72 19.31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4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ŁUKAWSKI HENRYK        1 50- 3- 3 M   117043  9:20:05  1159.74  35.01 19.31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KUC SYLWESTER          2 &lt; 8&gt; 144 M   222040  9:15:19  1158.91  35.30 19.30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MAJKOWSKI SYLWESTER    1 73- 4- 3 S   156034  9:23:32  1158.69  35.59 19.29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JEŻYKOWSKIPAWEŁ&amp;RAFAŁ  1 &lt; 6&gt; 139 M   108009  9:21:40  1157.72  35.88 19.29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STĘPIEŃ SYLWESTER      3 &lt; 7&gt; 256 M   323017  9:25:53  1157.09  36.17 19.28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ZARZYCKI JAROSŁAW      1 &lt; 6&gt; 132 S   137006  9:18:02  1156.89  36.46 19.28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GRZYWA KAMIL           1 &lt; 7&gt; 148 M   140049  9:23:25  1156.28  36.75 19.27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STANIAK GRZEGORZ       2 40- 4- 4 M   260030  9:10:12  1156.22  37.04 19.26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DUDAJEK KRZYSZTOF      2 &lt;13&gt; 130 M   209025  9:15:41  1156.00  37.33 19.2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DUDAJEK KRZYSZTOF      2 &lt;14&gt; 131 M   209036  9:15:43  1155.72  37.62 19.2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DUDAJEK KRZYSZTOF      2 &lt;15&gt; 158 S   209009  9:15:47  1155.15  37.91 19.2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ZARZYCKI JAROSŁAW      1 &lt; 7&gt; 133 M   137032  9:18:17  1154.80  38.19 19.24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ZARZYCKI JAROSŁAW      1 &lt; 8&gt; 153 M   137016  9:18:19  1154.52  38.48 19.24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KWIECIEŃ TOMASZ        2 &lt; 3&gt; 142 M   253047  9:24:52  1154.03  38.77 19.23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GRUSZKA ANDRZEJ        2 &lt; 2&gt; 245 S   246009  9:10:33  1153.81  39.06 19.22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SKRZYPEK ŁUKASZ        2 &lt; 5&gt; 138 M   229001  9:20:08  1153.47  39.35 19.22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GOLA WALDEMAR          2 &lt; 6&gt; 217 M   211006  9:15:10  1153.09  39.64 19.21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SKRZYPEK ŁUKASZ        2 &lt; 6&gt; 141 S   229010  9:20:12  1152.92  39.93 19.21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JEŻYKOWSKIPAWEŁ&amp;RAFAŁ  1 &lt; 7&gt; 147 S   108026  9:22:21  1152.16  40.22 19.20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PASZKIEL &amp; STAWIARZ    2 &lt;14&gt; 151 S   224010  9:21:52  1151.86  40.51 19.20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SKRZYPEK ŁUKASZ        2 &lt; 7&gt; 204 S   229009  9:20:20  1151.83  40.80 19.19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WIECIEŃ TOMASZ        2 &lt; 4&gt; 146 S   253018  9:25:11  1151.51  41.09 19.18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KWIECIEŃ MATEUSZ       2 26-10- 5 M   220008  9:08:10  1151.16  41.38 19.18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KUC SYLWESTER          2 &lt; 9&gt; 145 -   222058  9:16:16  1150.83  41.67 19.1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KUC SYLWESTER          2 &lt;10&gt; 222 M   222046  9:16:16  1150.83  41.67 19.17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KWIECIEŃ TOMASZ        2 &lt; 5&gt; 149 S   253015  9:25:17  1150.72  42.25 19.16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JEŻYKOWSKIPAWEŁ&amp;RAFAŁ  1 &lt; 8&gt; 155 M   108008  9:22:32  1150.68  42.53 19.15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GRZYWA KAMIL           1 &lt; 8&gt; 215 S   140011  9:24:09  1150.40  42.82 19.1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KWIECIEŃ TOMASZ        2 &lt; 6&gt; 166 S   253011  9:25:20  1150.32  43.11 19.14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KWIECIEŃ MATEUSZ       2 &lt; 2&gt; 346 M   220014  9:08:16  1150.26  43.40 19.14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PASZKIEL &amp; STAWIARZ    2 &lt;15&gt; 157 -   224070  9:22:04  1150.23  43.69 19.13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RYCOMBEL JUSTYNA       3 &lt; 4&gt; 177 S   332017  9:34:43  1150.23  43.69 19.13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ZARZYCKI JAROSŁAW      1 &lt; 9&gt; 194 M   137028  9:18:51  1150.09  44.27 19.12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DURLEJ MONIKA          3 &lt; 6&gt; 212 S   334027  9:30:45  1149.98  44.56 19.11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JEŻYKOWSKIPAWEŁ&amp;RAFAŁ  1 &lt; 9&gt; 160 S   108017  9:22:38  1149.87  44.85 19.11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FURMANEK KAROL         1 &lt; 3&gt; 159 M   114006  9:22:59  1149.78  45.14 19.10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PASZKIEL &amp; STAWIARZ    2 &lt;16&gt; 168 M   224048  9:22:08  1149.70  45.43 19.10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DUDAJEK KRZYSZTOF      2 &lt;16&gt; 205 M   209033  9:16:28  1149.36  45.72 19.0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FURMANEK KAROL         1 &lt; 4&gt; 495 S   114026  9:23:03  1149.25  46.01 19.09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JEŻYKOWSKIPAWEŁ&amp;RAFAŁ  1 &lt;10&gt; 165 M   108004  9:22:46  1148.80  46.30 19.0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SZCZEPAŃCZYK EUGENIUSZ 3 &lt; 4&gt; 164 M   326035  9:20:25  1148.08  46.59 19.07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LECH &amp; RYCOMBEL        3 &lt;14&gt; 163 S   333036  9:35:02  1147.88  46.88 19.07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LECH &amp; RYCOMBEL        3 &lt;15&gt; 227 M   333009  9:35:02  1147.88  46.88 19.07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SZCZEPAŃCZYK EUGENIUSZ 3 &lt; 5&gt; 254 M   326021  9:20:27  1147.81  47.45 19.06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JEŻYKOWSKIPAWEŁ&amp;RAFAŁ  1 &lt;11&gt; 207 M   108047  9:22:55  1147.59  47.74 19.05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KWIECIEŃ TOMASZ        2 &lt; 7&gt; 178 M   253037  9:25:41  1147.56  48.03 19.04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PIŁAT MICHAŁ           2 &lt; 5&gt; 261 -   226085  9:14:35  1147.47  48.32 19.04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PASZKIEL &amp; STAWIARZ    2 &lt;17&gt; 183 -   224059  9:22:25  1147.41  48.61 19.03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IJAS MAREK            2 &lt; 4&gt; 172 M   249017  9:28:10  1147.15  48.90 19.03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BOREK RYSZARD          2 43- 9- 5 S   204030  9:27:41  1146.91  49.19 19.02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DANEK &amp; KACZMARCZYK    3 &lt; 2&gt; 224 S   304046  9:41:39  1146.67  49.48 19.02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KIJAS MAREK            2 &lt; 5&gt; 180 S   249014  9:28:15  1146.51  49.77 19.01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CZAJA BOGDAN           3 &lt; 2&gt; 174 S   303020  9:24:13  1146.40  50.06 19.00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CZAJA BOGDAN           3 &lt; 3&gt; 407 M   303031  9:24:13  1146.40  50.06 19.00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STĘPIEŃ TOMASZ         3 &lt; 7&gt; 176 S   324006  9:27:09  1146.31  50.64 18.9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STĘPIEŃ TOMASZ         3 &lt; 8&gt; 234 M   324018  9:27:10  1146.18  50.93 18.99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RYCOMBEL JUSTYNA       3 &lt; 5&gt; 244 S   332031  9:35:16  1146.16  51.22 18.98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KWIECIEŃ TOMASZ        2 &lt; 8&gt; 203 M   253010  9:25:52  1146.12  51.50 18.98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LITWIN TOMASZ          1 &lt; 2&gt; 356 S   116046  9:22:12  1146.06  51.79 18.97 162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KIJAS MAREK            2 &lt; 6&gt; 189 S   249011  9:28:24  1145.35  52.08 18.96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  <w:lang w:val="en-US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1 BERA MICHAŁ            3 27-11- 5 M   337026  9:33:25  1145.31  52.37 18.96 1757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2 SABAT JACEK            1 &lt; 6&gt; 190 -   130062  9:23:58  1145.27  52.66 18.95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83 PASZKIEL &amp; STAWIARZ    2 &lt;18&gt; 185 M   224044  9:22:41  1145.26  52.95 18.95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RZEPECKI MARIAN        1 24- 5- 5 M   128031  9:24:04  1145.16  53.24 18.94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PASZKIEL &amp; STAWIARZ    2 &lt;19&gt; 188 -   224060  9:22:42  1145.13  53.53 18.93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STRZĄBAŁA PAWEŁ        1 39- 4- 4 S   146041  9:23:25  1145.12  53.82 18.93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BERA MICHAŁ            3 &lt; 2&gt; 195 M   337009  9:33:27  1145.06  54.11 18.92 175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PASZKIEL &amp; STAWIARZ    2 &lt;20&gt; 196 M   224016  9:22:43  1145.00  54.40 18.92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89 KIJAS MAREK            2 &lt; 7&gt; 197 S   249006  9:28:27  1144.96  54.69 18.91 169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0 SABAT JACEK            1 &lt; 7&gt; 191 -   130063  9:24:01  1144.87  54.98 18.91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0 SABAT JACEK            1 &lt; 8&gt; 192 M   130050  9:24:01  1144.87  54.98 18.91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2 SABAT JACEK            1 &lt; 9&gt; 193 S   130007  9:24:02  1144.74  55.56 18.89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2 SABAT JACEK            1 &lt;10&gt; 199 M   130040  9:24:02  1144.74  55.56 18.89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4 ZARZYCKI JAROSŁAW      1 &lt;10&gt; 223 -   137059  9:19:30  1144.73  56.13 18.88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BERA MICHAŁ            3 &lt; 3&gt; 276 S   337036  9:33:30  1144.69  56.42 18.88 175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PASZKIEL &amp; STAWIARZ    2 &lt;21&gt; 201 -   224073  9:22:46  1144.59  56.71 18.87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KIJAS MAREK            2 &lt; 8&gt; 284 S   249009  9:28:30  1144.58  57.00 18.87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ZEBRZOWSKI JÓZEF       1 35- 4- 4 M   139023  9:23:26  1144.50  57.29 18.86 16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SABAT JACEK            1 &lt;11&gt; 200 M   130037  9:24:04  1144.47  57.58 18.85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SABAT JACEK            1 &lt;12&gt; 202 -   130059  9:24:05  1144.34  57.87 18.85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PASZKIEL &amp; STAWIARZ    2 &lt;22&gt; 211 -   224078  9:22:48  1144.33  58.16 18.84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SABAT JACEK            1 &lt;13&gt; 208 S   130004  9:24:07  1144.07  58.45 18.8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KWIECIEŃ TOMASZ        2 &lt; 9&gt; 300 S   253006  9:26:09  1143.89  58.74 18.83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SKRZYPEK ŁUKASZ        2 &lt; 8&gt; 250 M   229008  9:21:22  1143.41  59.03 18.82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DUDAJEK KRZYSZTOF      2 &lt;17&gt; 210 -   209086  9:17:11  1143.36  59.32 18.8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MACIEJSKI MARIUSZ I    1 &lt; 2&gt; 418 S   118026  9:25:21  1143.24  59.61 18.81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JEŻYKOWSKIPAWEŁ&amp;RAFAŁ  1 &lt;12&gt; 233 M   108007  9:23:28  1143.19  59.90 18.81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SABAT JACEK            1 &lt;14&gt; 209 M   130025  9:24:14  1143.15  60.19 18.80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SABAT JACEK            1 &lt;15&gt; 243 S   130009  9:24:15  1143.02  60.47 18.80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DUDAJEK KRZYSZTOF      2 &lt;18&gt; 214 -   209081  9:17:14  1142.94  60.76 18.7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PASZKIEL &amp; STAWIARZ    2 &lt;23&gt; 339 S   224009  9:23:00  1142.73  61.05 18.7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DURLEJ MONIKA          3 &lt; 7&gt; 255 M   334030  9:31:44  1142.53  61.34 18.78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FURMANEK STANISŁAW     1 66- 1- 1 S   115017  9:23:49  1142.50  61.63 18.77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DUDAJEK KRZYSZTOF      2 &lt;19&gt; 238 M   209039  9:17:18  1142.39  61.92 18.77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GRZYWA KAMIL           1 &lt; 9&gt; 216 M   140024  9:25:10  1142.34  62.21 18.7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GRZYWA KAMIL           1 &lt;10&gt; 218 S   140050  9:25:12  1142.08  62.50 18.7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GOLA WALDEMAR          2 &lt; 7&gt; 231 M   211020  9:16:29  1141.97  62.79 18.75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GRZYWA KAMIL           1 &lt;11&gt; 295 M   140045  9:25:14  1141.82  63.08 18.74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PIWOWARSKI ŁUKASZ      2 43- 4- 4 S   208014  9:19:18  1141.64  63.37 18.74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BASĄG JAN              2 37- 5- 5 M   250013  9:19:15  1141.26  63.66 18.73 158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STANIAK GRZEGORZ       2 &lt; 2&gt; 280 M   260049  9:11:57  1140.89  63.95 18.73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KUC SYLWESTER          2 &lt;11&gt; 226 M   222006  9:17:28  1140.79  64.24 18.7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ZARZYCKI JAROSŁAW      1 &lt;11&gt; 258 S   137010  9:20:00  1140.64  64.53 18.71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DANEK &amp; KACZMARCZYK    3 &lt; 3&gt; 331 S   304017  9:42:31  1140.56  64.81 18.71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KWIATKOWSKI ANDRZEJ    1 49- 7- 5 S   112024  9:23:58  1140.54  65.10 18.70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KUC SYLWESTER          2 &lt;12&gt; 230 M   222041  9:17:36  1139.68  65.39 18.70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7 LECH &amp; RYCOMBEL        3 &lt;16&gt; 228 M   333019  9:36:10  1139.55  65.68 18.69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8 LECH &amp; RYCOMBEL        3 &lt;17&gt; 306 -   333093  9:36:11  1139.43  65.97 18.69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9 KWIATKOWSKI ANDRZEJ    1 &lt; 2&gt; 242 M   112029  9:24:07  1139.35  66.26 18.68 164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KUC SYLWESTER          2 &lt;13&gt; 286 -   222056  9:17:39  1139.27  66.55 18.6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GOLA WALDEMAR          2 &lt; 8&gt; 275 M   211002  9:16:50  1139.05  66.84 18.67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CHMIELEWSKI ADAM       2 39- 5- 5 M   207022  9:31:17  1138.99  67.13 18.66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JEŻYKOWSKIPAWEŁ&amp;RAFAŁ  1 &lt;13&gt; 235 -   108065  9:24:01  1138.83  67.42 18.66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STĘPIEŃ TOMASZ         3 &lt; 9&gt; 278 S   324011  9:28:08  1138.70  67.71 18.65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JEŻYKOWSKIPAWEŁ&amp;RAFAŁ  1 &lt;14&gt; 237 -   108068  9:24:02  1138.69  68.00 18.65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ZEBRZOWSKI JÓZEF       1 &lt; 2&gt; 480 M   139006  9:24:10  1138.68  68.29 18.64 16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JEŻYKOWSKIPAWEŁ&amp;RAFAŁ  1 &lt;15&gt; 239 S   108003  9:24:04  1138.43  68.58 18.63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DUDAJEK KRZYSZTOF      2 &lt;20&gt; 241 -   209053  9:17:48  1138.24  68.87 18.63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JEŻYKOWSKIPAWEŁ&amp;RAFAŁ  1 &lt;16&gt; 249 M   108031  9:24:06  1138.17  69.16 18.62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CHMIELEWSKI ADAM       2 &lt; 2&gt; 366 M   207030  9:31:24  1138.11  69.44 18.62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6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DUDAJEK KRZYSZTOF      2 &lt;21&gt; 246 -   209069  9:17:49  1138.11  69.44 18.6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KWIATKOWSKI ANDRZEJ    1 &lt; 3&gt; 379 M   112033  9:24:17  1138.04  70.02 18.60 164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43 SABAT JACEK            1 &lt;16&gt; 248 M   130026  9:24:54  1137.89  70.31 18.60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4 RYCOMBEL JUSTYNA       3 &lt; 6&gt; 293 S   332032  9:36:24  1137.85  70.60 18.59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45 GRUSZKA ANDRZEJ        2 &lt; 3&gt; 510 M   246012  9:12:23  1137.83  70.89 18.59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DUDAJEK KRZYSZTOF      2 &lt;22&gt; 251 -   209071  9:17:51  1137.83  70.89 18.5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PIŁAT PIOTR            2 67- 5- 4 M   227007  9:17:55  1137.64  71.47 18.58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SABAT JACEK            1 &lt;17&gt; 357 -   130068  9:24:56  1137.63  71.76 18.5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JEŻYKOWSKIPAWEŁ&amp;RAFAŁ  1 &lt;17&gt; 252 M   108042  9:24:11  1137.51  72.05 18.56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SKRZYPEK ŁUKASZ        2 &lt; 9&gt; 294 M   229024  9:22:07  1137.38  72.34 18.56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DUDAJEK KRZYSZTOF      2 &lt;23&gt; 253 -   209072  9:17:55  1137.28  72.63 18.5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JEŻYKOWSKIPAWEŁ&amp;RAFAŁ  1 &lt;18&gt; 264 M   108044  9:24:15  1136.98  72.92 18.55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DUDAJEK KRZYSZTOF      2 &lt;24&gt; 257 M   209026  9:17:59  1136.73  73.21 18.5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SZCZEPAŃCZYK EUGENIUSZ 3 &lt; 6&gt; 285 M   326023  9:21:50  1136.62  73.50 18.54 16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DURLEJ MONIKA          3 &lt; 8&gt; 314 M   334035  9:32:35  1136.17  73.78 18.53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STĘPIEŃ SYLWESTER      3 &lt; 8&gt; 458 M   323040  9:28:36  1135.94  74.07 18.52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DUDAJEK KRZYSZTOF      2 &lt;25&gt; 259 M   209047  9:18:05  1135.91  74.36 18.5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ZARZYCKI JAROSŁAW      1 &lt;12&gt; 266 M   137026  9:20:36  1135.78  74.65 18.51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DUDAJEK KRZYSZTOF      2 &lt;26&gt; 268 M   209043  9:18:08  1135.50  74.94 18.5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PIWOWARSKI ŁUKASZ      2 &lt; 2&gt; 265 S   208019  9:20:11  1134.44  75.23 18.50 159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61 PIŁAT MICHAŁ           2 &lt; 6&gt; 262 M   226024  9:16:08  1134.40  75.52 18.49 15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2 PIŁAT MICHAŁ           2 &lt; 7&gt; 267 M   226017  9:16:10  1134.12  75.81 18.49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63 KRAJ KAZIMIERZ         1 &lt; 2&gt; 439 -   152074  9:22:37  1134.02  76.10 18.48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JEŻYKOWSKIPAWEŁ&amp;RAFAŁ  1 &lt;19&gt; 283 S   108005  9:24:41  1133.58  76.39 18.4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PIWOWARSKI ŁUKASZ      2 &lt; 3&gt; 649 M   208044  9:20:18  1133.50  76.68 18.47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ZARZYCKI JAROSŁAW      1 &lt;13&gt; 290 M   137017  9:20:55  1133.22  76.97 18.47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PIŁAT MICHAŁ           2 &lt; 8&gt; 273 -   226112  9:16:17  1133.15  77.26 18.46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DUDAJEK KRZYSZTOF      2 &lt;27&gt; 269 M   209011  9:18:26  1133.04  77.55 18.4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DUDAJEK KRZYSZTOF      2 &lt;28&gt; 271 M   209042  9:18:28  1132.76  77.84 18.45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OGRODNIK MARIUSZ       3 &lt; 2&gt; 595 S   308030  9:20:41  1132.76  77.84 18.45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DUDAJEK KRZYSZTOF      2 &lt;29&gt; 272 -   209082  9:18:29  1132.63  78.41 18.4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DUDAJEK KRZYSZTOF      2 &lt;30&gt; 301 S   209040  9:18:29  1132.63  78.41 18.4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PIŁAT MICHAŁ           2 &lt; 9&gt; 279 M   226045  9:16:21  1132.60  78.99 18.43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JAWORSKI WIESŁAW       1 55- 6- 4 M   171050  9:22:45  1132.47  79.28 18.42 16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5 GOLA WALDEMAR          2 &lt; 9&gt; 297 M   211021  9:17:40  1132.15  79.57 18.41 15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5 BERA MICHAŁ            3 &lt; 4&gt; 403 S   337010  9:35:12  1132.15  79.57 18.41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77 JAWORSKI WIESŁAW       1 &lt; 2&gt; 281 M   171046  9:22:49  1131.94  80.15 18.40 16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STĘPIEŃ TOMASZ         3 &lt;10&gt; 311 M   324044  9:29:02  1131.83  80.44 18.40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PIŁAT MICHAŁ           2 &lt;10&gt; 282 -   226071  9:16:27  1131.77  80.73 18.39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STANIAK GRZEGORZ       2 &lt; 3&gt; 552 S   260047  9:13:01  1131.74  81.02 18.38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JAWORSKI WIESŁAW       1 &lt; 3&gt; 321 -   171074  9:22:51  1131.68  81.31 18.38 16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PIŁAT MICHAŁ           2 &lt;11&gt; 288 S   226003  9:16:28  1131.63  81.60 18.37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JEŻYKOWSKIPAWEŁ&amp;RAFAŁ  1 &lt;20&gt; 291 -   108071  9:24:57  1131.49  81.89 18.37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KIJAS MAREK            2 &lt; 9&gt; 336 M   249021  9:30:14  1131.37  82.18 18.36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SZCZEPAŃCZYK EUGENIUSZ 3 &lt; 7&gt; 349 M   326001  9:22:32  1131.03  82.47 18.36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KUC SYLWESTER          2 &lt;14&gt; 317 S   222008  9:18:41  1130.78  82.75 18.35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KAPELA JÓZEF           1 34- 2- 2 M   110018  9:22:59  1130.76  83.04 18.34 16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PIŁAT MICHAŁ           2 &lt;12&gt; 289 -   226093  9:16:35  1130.67  83.33 18.34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PIŁAT MICHAŁ           2 &lt;13&gt; 318 -   226064  9:16:37  1130.39  83.62 18.33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ZARZYCKI JAROSŁAW      1 &lt;14&gt; 292 M   137022  9:21:18  1130.15  83.91 18.33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JEŻYKOWSKIPAWEŁ&amp;RAFAŁ  1 &lt;21&gt; 340 M   108050  9:25:10  1129.80  84.20 18.32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ZARZYCKI JAROSŁAW      1 &lt;15&gt; 332 S   137003  9:21:21  1129.75  84.49 18.32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RYCOMBEL JUSTYNA       3 &lt; 7&gt; 416 S   332025  9:37:32  1129.67  84.78 18.31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SKRZYPEK ŁUKASZ        2 &lt;10&gt; 302 S   229006  9:23:07  1129.43  85.07 18.30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GRZYWA KAMIL           1 &lt;12&gt; 299 M   140020  9:26:50  1129.38  85.36 18.3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JURASZ RAFAŁ           3 &lt; 2&gt; 359 M   307029  9:38:55  1129.33  85.65 18.29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GOLA WALDEMAR          2 &lt;10&gt;---- M   211001  9:18:01  1129.28  85.94 18.29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WZOREK RAFAŁ           3 &lt; 2&gt; 449 S   327009  9:22:36  1129.17  86.23 18.28 161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GRZYWA KAMIL           1 &lt;13&gt; 304 M   140021  9:26:52  1129.12  86.52 18.27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KWIECIEŃ TOMASZ        2 &lt;10&gt; 371 S   253021  9:28:04  1129.09  86.81 18.27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7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DUDAJEK KRZYSZTOF      2 &lt;31&gt; 305 M   209005  9:18:57  1128.82  87.09 18.2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SKRZYPEK ŁUKASZ        2 &lt;11&gt; 303 S   229002  9:23:12  1128.77  87.38 18.26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SKRZYPEK ŁUKASZ        2 &lt;12&gt; 462 S   229007  9:23:12  1128.77  87.38 18.26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GRZYWA KAMIL           1 &lt;14&gt; 372 M   140034  9:26:55  1128.74  87.96 18.2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DUDAJEK KRZYSZTOF      2 &lt;32&gt; 308 M   209001  9:18:58  1128.69  88.25 18.2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LECH &amp; RYCOMBEL        3 &lt;18&gt; 310 -   333073  9:37:41  1128.59  88.54 18.23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BASĄG JAN              2 &lt; 2&gt; 400 M   250011  9:20:49  1128.56  88.83 18.23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DUDAJEK KRZYSZTOF      2 &lt;33&gt; 313 -   209098  9:19:00  1128.42  89.12 18.2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TOMASZ &amp; BEATA WALAS   3 &lt; 2&gt; 316 M   310042  9:18:25  1128.26  89.41 18.22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LECH &amp; RYCOMBEL        3 &lt;19&gt; 325 M   333037  9:37:44  1128.23  89.70 18.21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STĘPIEŃ TOMASZ         3 &lt;11&gt; 364 M   324003  9:29:31  1128.17  89.99 18.21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STĘPIEŃ KRZYSZTOF      2 78- 2- 2 S   232010  9:17:47  1127.93  90.28 18.20 155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DUDAJEK KRZYSZTOF      2 &lt;34&gt; 315 M   209017  9:19:04  1127.88  90.57 18.1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DURLEJ MONIKA          3 &lt; 9&gt; 329 S   334021  9:33:43  1127.79  90.86 18.19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DUDAJEK KRZYSZTOF      2 &lt;35&gt; 323 -   209085  9:19:05  1127.74  91.15 18.18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TOMASZ &amp; BEATA WALAS   3 &lt; 3&gt; 320 S   310011  9:18:29  1127.72  91.44 18.18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KUC SYLWESTER          2 &lt;15&gt; 319 -   222055  9:19:04  1127.66  91.72 18.1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PIŁAT MICHAŁ           2 &lt;14&gt; 322 -   226113  9:16:58  1127.50  92.01 18.16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KUC SYLWESTER          2 &lt;16&gt; 326 M   222028  9:19:07  1127.26  92.30 18.16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TOMASZ &amp; BEATA WALAS   3 &lt; 4&gt; 488 M   310035  9:18:34  1127.04  92.59 18.1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JAWORSKI WIESŁAW       1 &lt; 4&gt; 479 -   171076  9:23:30  1126.55  92.88 18.15 16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PIŁAT MICHAŁ           2 &lt;15&gt; 324 -   226082  9:17:05  1126.54  93.17 18.14 15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DUDAJEK KRZYSZTOF      2 &lt;36&gt; 422 S   209008  9:19:14  1126.53  93.46 18.14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24 PIŁAT MICHAŁ           2 &lt;16&gt; 327 -   226097  9:17:06  1126.40  93.75 18.13 15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5 LECH &amp; RYCOMBEL        3 &lt;20&gt; 330 M   333007  9:38:00  1126.33  94.04 18.12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6 KUC SYLWESTER          2 &lt;17&gt; 328 M   222037  9:19:14  1126.31  94.33 18.12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7 PIŁAT MICHAŁ           2 &lt;17&gt; 333 M   226041  9:17:08  1126.13  94.62 18.11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28 KUC SYLWESTER          2 &lt;18&gt; 343 M   222031  9:19:16  1126.04  94.91 18.11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DURLEJ MONIKA          3 &lt;10&gt; 348 M   334014  9:33:58  1125.96  95.20 18.10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LECH &amp; RYCOMBEL        3 &lt;21&gt; 334 M   333004  9:38:04  1125.85  95.49 18.10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DANEK &amp; KACZMARCZYK    3 &lt; 4&gt; 337 S   304021  9:44:39  1125.78  95.78 18.09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ZARZYCKI JAROSŁAW      1 &lt;16&gt; 341 M   137050  9:21:51  1125.77  96.06 18.08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PIŁAT MICHAŁ           2 &lt;18&gt; 338 -   226109  9:17:11  1125.72  96.35 18.08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LECH &amp; RYCOMBEL        3 &lt;22&gt; 411 M   333002  9:38:06  1125.62  96.64 18.07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MALICKI JAROSŁAW       2 76-13- 5 S   270041  9:18:54  1125.41  96.93 18.07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KIJAS MAREK            2 &lt;10&gt; 408 S   249002  9:31:03  1125.26  97.22 18.06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DANEK &amp; KACZMARCZYK    3 &lt; 5&gt; 365 S   304007  9:44:44  1125.21  97.51 18.05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PIŁAT MICHAŁ           2 &lt;19&gt; 344 -   226090  9:17:15  1125.17  97.80 18.05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PASZKIEL &amp; STAWIARZ    2 &lt;24&gt; 345 -   224071  9:25:14  1125.15  98.09 18.04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JEŻYKOWSKIPAWEŁ&amp;RAFAŁ  1 &lt;22&gt; 387 -   108066  9:25:46  1125.15  98.09 18.04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ZARZYCKI JAROSŁAW      1 &lt;17&gt; 342 -   137061  9:21:56  1125.11  98.67 18.03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ZARZYCKI JAROSŁAW      1 &lt;18&gt; 352 M   137027  9:21:57  1124.97  98.96 18.03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43 KUC SYLWESTER          2 &lt;19&gt; 369 M   222009  9:19:24  1124.96  99.25 18.02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44 PIŁAT MICHAŁ           2 &lt;20&gt; 388 -   226096  9:17:17  1124.90  99.54 18.01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45 PASZKIEL &amp; STAWIARZ    2 &lt;25&gt; 347 S   224006  9:25:17  1124.77  99.83 18.0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KWIECIEŃ MATEUSZ       2 &lt; 3&gt; 382 M   220018  9:11:11  1124.69 100.12 18.00 147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PASZKIEL &amp; STAWIARZ    2 &lt;26&gt; 350 M   224041  9:25:18  1124.64 100.41 18.00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DURLEJ MONIKA          3 &lt;11&gt; 355 M   334040  9:34:09  1124.62 100.69 17.99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SZCZEPAŃCZYK EUGENIUSZ 3 &lt; 8&gt; 383 M   326036  9:23:21  1124.59 100.98 17.99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PASZKIEL &amp; STAWIARZ    2 &lt;27&gt; 351 M   224022  9:25:19  1124.51 101.27 17.9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PASZKIEL &amp; STAWIARZ    2 &lt;28&gt; 354 -   224056  9:25:19  1124.51 101.27 17.9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ZARZYCKI JAROSŁAW      1 &lt;19&gt; 353 M   137038  9:22:01  1124.45 101.85 17.97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ZARZYCKI JAROSŁAW      1 &lt;20&gt; 358 M   137014  9:22:01  1124.45 101.85 17.97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PASZKIEL &amp; STAWIARZ    2 &lt;29&gt; 370 S   224015  9:25:20  1124.38 102.43 17.96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DURLEJ MONIKA          3 &lt;12&gt; 361 M   334006  9:34:11  1124.38 102.43 17.96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LITWIN TOMASZ          1 &lt; 3&gt; 360 M   116033  9:24:57  1124.32 103.01 17.95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SABAT JACEK            1 &lt;18&gt; 397 M   130023  9:26:40  1124.18 103.30 17.9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ZARZYCKI JAROSŁAW      1 &lt;21&gt; 386 M   137035  9:22:03  1124.18 103.30 17.94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JURASZ RAFAŁ           3 &lt; 3&gt; 515 S   307006  9:39:39  1124.15 103.88 17.93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LITWIN TOMASZ          1 &lt; 4&gt; 363 S   116048  9:25:02  1123.67 104.17 17.92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8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DURLEJ MONIKA          3 &lt;13&gt; 378 S   334048  9:34:17  1123.65 104.46 17.92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SIERPIŃSKI MARCIN      1 47- 4- 4 S   132031  9:25:22  1123.57 104.75 17.91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LITWIN TOMASZ          1 &lt; 5&gt; 367 M   116015  9:25:04  1123.41 105.03 17.90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STĘPIEŃ TOMASZ         3 &lt;12&gt; 376 -   324065  9:30:09  1123.41 105.03 17.90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DANEK &amp; KACZMARCZYK    3 &lt; 6&gt; 475 M   304012  9:45:02  1123.17 105.61 17.89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CHMIELEWSKI ADAM       2 &lt; 3&gt; 525 M   207024  9:33:27  1122.91 105.90 17.89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LITWIN TOMASZ          1 &lt; 6&gt; 384 M   116019  9:25:08  1122.90 106.19 17.88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BOREK MIECZYSŁAW       2 54- 4- 4 S   203016  9:30:53  1122.85 106.48 17.88 169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KUC SYLWESTER          2 &lt;20&gt; 402 S   222007  9:19:40  1122.82 106.77 17.8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PASZKIEL &amp; STAWIARZ    2 &lt;30&gt; 373 M   224018  9:25:35  1122.45 107.06 17.8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KWIECIEŃ TOMASZ        2 &lt;11&gt; 377 M   253030  9:28:57  1122.39 107.35 17.86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GRZYWA KAMIL           1 &lt;15&gt; 467 M   140017  9:27:47  1122.12 107.64 17.8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PASZKIEL &amp; STAWIARZ    2 &lt;31&gt; 374 M   224030  9:25:39  1121.94 107.93 17.85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PASZKIEL &amp; STAWIARZ    2 &lt;32&gt; 524 S   224039  9:25:39  1121.94 107.93 17.85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STRZĄBAŁA PAWEŁ        1 &lt; 2&gt; 492 M   146037  9:26:23  1121.92 108.51 17.84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STĘPIEŃ TOMASZ         3 &lt;13&gt; 381 M   324030  9:30:24  1121.54 108.80 17.83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KWIECIEŃ TOMASZ        2 &lt;12&gt; 391 M   253046  9:29:05  1121.39 109.09 17.82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DURLEJ MONIKA          3 &lt;14&gt; 401 M   334043  9:34:38  1121.10 109.38 17.82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KWIATKOWSKI ANDRZEJ    1 &lt; 4&gt; 623 S   112040  9:26:28  1121.07 109.66 17.81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KALWAT JAN             2 25- 2- 2 M   216030  9:17:31  1121.03 109.95 17.81 15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STĘPIEŃ TOMASZ         3 &lt;14&gt; 435 M   324013  9:30:29  1120.92 110.24 17.80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KWIECIEŃ MATEUSZ       2 &lt; 4&gt; 396 S   220031  9:11:40  1120.56 110.53 17.79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SZCZEPAŃCZYK EUGENIUSZ 3 &lt; 9&gt; 443 M   326027  9:23:52  1120.55 110.82 17.79 16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LITWIN TOMASZ          1 &lt; 7&gt; 385 M   116025  9:25:28  1120.33 111.11 17.78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LITWIN TOMASZ          1 &lt; 8&gt; 395 S   116049  9:25:28  1120.33 111.11 17.78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ZARZYCKI JAROSŁAW      1 &lt;22&gt; 389 M   137034  9:22:33  1120.24 111.69 17.77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JEŻYKOWSKIPAWEŁ&amp;RAFAŁ  1 &lt;23&gt; 450 -   108055  9:26:26  1120.03 111.98 17.77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PIŁAT MICHAŁ           2 &lt;21&gt; 394 -   226084  9:17:54  1119.87 112.27 17.76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ZARZYCKI JAROSŁAW      1 &lt;23&gt; 393 M   137045  9:22:36  1119.85 112.56 17.75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GRUSZKA LESZEK         2 61- 2- 1 -   210061  9:14:26  1119.81 112.85 17.75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KWIECIEŃ TOMASZ        2 &lt;13&gt; 392 M   253003  9:29:18  1119.76 113.14 17.74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KWIECIEŃ TOMASZ        2 &lt;14&gt; 454 M   253024  9:29:21  1119.38 113.43 17.74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ZARZYCKI JAROSŁAW      1 &lt;24&gt; 424 M   137040  9:22:40  1119.32 113.72 17.73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94 PIŁAT MICHAŁ           2 &lt;22&gt; 399 M   226015  9:18:00  1119.06 114.00 17.73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95 LITWIN TOMASZ          1 &lt; 9&gt; 412 M   116011  9:25:38  1119.04 114.29 17.72 162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96 KWIECIEŃ MATEUSZ       2 &lt; 5&gt; 459 M   220016  9:11:53  1118.72 114.58 17.71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SABAT JACEK            1 &lt;19&gt; 542 -   130056  9:27:25  1118.46 114.87 17.71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MACHULSKI JACEK        2 66- 7- 5 -   217057  9:19:53  1118.36 115.16 17.70 15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PIŁAT MICHAŁ           2 &lt;23&gt; 453 -   226073  9:18:06  1118.25 115.45 17.70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BASĄG JAN              2 &lt; 3&gt; 536 M   250039  9:22:09  1117.97 115.74 17.69 158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DURLEJ MONIKA          3 &lt;15&gt; 406 M   334041  9:35:05  1117.85 116.03 17.68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KUC SYLWESTER          2 &lt;21&gt; 405 S   222022  9:20:18  1117.75 116.32 17.68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BERA MICHAŁ            3 &lt; 5&gt; 415 M   337012  9:37:14  1117.51 116.61 17.67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MALICKI JAROSŁAW       2 &lt; 2&gt; 410 M   270012  9:19:53  1117.50 116.90 17.67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KUC SYLWESTER          2 &lt;22&gt; 466 S   222015  9:20:20  1117.48 117.19 17.66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DURLEJ MONIKA          3 &lt;16&gt; 414 M   334037  9:35:10  1117.25 117.48 17.66 173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CZAJA BOGDAN           3 &lt; 4&gt; 409 S   303010  9:27:59  1117.22 117.77 17.65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KIJAS MAREK            2 &lt;11&gt; 429 M   249018  9:32:11  1116.88 118.06 17.64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CZAJA BOGDAN           3 &lt; 5&gt; 624 S   303011  9:28:02  1116.84 118.34 17.64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MALICKI JAROSŁAW       2 &lt; 3&gt; 413 -   270066  9:19:59  1116.70 118.63 17.63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11 LECH &amp; RYCOMBEL        3 &lt;23&gt; 417 M   333006  9:39:22  1116.67 118.92 17.63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12 LITWIN TOMASZ          1 &lt;10&gt; 469 M   116027  9:25:57  1116.62 119.21 17.62 162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13 MALICKI JAROSŁAW       2 &lt; 4&gt; 419 -   270069  9:20:00  1116.57 119.50 17.62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DURLEJ MONIKA          3 &lt;17&gt; 457 M   334019  9:35:16  1116.53 119.79 17.61 173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15 BERA MICHAŁ            3 &lt; 6&gt; 428 M   337018  9:37:23  1116.45 120.08 17.60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16 RYCOMBEL JUSTYNA       3 &lt; 8&gt; 589 S   332036  9:39:24  1116.44 120.37 17.60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16 LECH &amp; RYCOMBEL        3 &lt;24&gt; 420 S   333003  9:39:24  1116.44 120.37 17.60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MACIEJSKI MARIUSZ I    1 &lt; 3&gt; 434 M   118037  9:28:51  1116.36 120.95 17.59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MALICKI JAROSŁAW       2 &lt; 5&gt; 473 M   270016  9:20:02  1116.31 121.24 17.58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LECH &amp; RYCOMBEL        3 &lt;25&gt; 425 M   333042  9:39:26  1116.20 121.53 17.57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9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SIWOŃ JAN              3 44- 4- 4 M   319044  9:41:25  1116.12 121.82 17.57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DUDAJEK KRZYSZTOF      2 &lt;37&gt; 423 S   209016  9:20:32  1116.11 122.11 17.5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DUDAJEK KRZYSZTOF      2 &lt;38&gt; 427 -   209083  9:20:32  1116.11 122.11 17.5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ZARZYCKI JAROSŁAW      1 &lt;25&gt; 563 M   137030  9:23:05  1116.06 122.69 17.55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25 LECH &amp; RYCOMBEL        3 &lt;26&gt; 426 M   333010  9:39:28  1115.97 122.97 17.55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26 LECH &amp; RYCOMBEL        3 &lt;27&gt; 432 S   333012  9:39:29  1115.85 123.26 17.54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27 DUDAJEK KRZYSZTOF      2 &lt;39&gt; 430 S   209002  9:20:34  1115.84 123.55 17.53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BERA MICHAŁ            3 &lt; 7&gt; 447 M   337033  9:37:29  1115.74 123.84 17.53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KIJAS MAREK            2 &lt;12&gt; 651 S   249019  9:32:21  1115.65 124.13 17.52 169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DUDAJEK KRZYSZTOF      2 &lt;40&gt; 436 M   209019  9:20:36  1115.58 124.42 17.5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BRYŁA MARIUSZ          1 37- 5- 5 M   103006  9:25:14  1115.52 124.71 17.51 162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LECH &amp; RYCOMBEL        3 &lt;28&gt; 433 M   333039  9:39:32  1115.50 125.00 17.51 177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LECH &amp; RYCOMBEL        3 &lt;29&gt; 446 -   333095  9:39:33  1115.39 125.29 17.50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MACIEJSKI MARIUSZ I    1 &lt; 4&gt; 461 M   118030  9:28:59  1115.36 125.58 17.49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STĘPIEŃ TOMASZ         3 &lt;15&gt; 471 S   324024  9:31:15  1115.24 125.87 17.4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DUDAJEK KRZYSZTOF      2 &lt;41&gt; 442 M   209044  9:20:39  1115.18 126.16 17.48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BRYŁA MARIUSZ          1 &lt; 2&gt; 440 M   103020  9:25:19  1114.88 126.45 17.48 162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GRUSZKA LESZEK         2 &lt; 2&gt;---- M   210005  9:15:03  1114.70 126.74 17.47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KRAJ KAZIMIERZ         1 &lt; 3&gt; 491 M   152034  9:25:07  1114.48 127.03 17.46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BRYŁA MARIUSZ          1 &lt; 3&gt; 441 M   103007  9:25:23  1114.36 127.31 17.46 162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BRYŁA MARIUSZ          1 &lt; 4&gt; 596 M   103040  9:25:29  1113.60 127.60 17.45 162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DUDAJEK KRZYSZTOF      2 &lt;42&gt; 445 -   209054  9:20:51  1113.60 127.60 17.4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SZCZEPAŃCZYK EUGENIUSZ 3 &lt;10&gt;---- S   326002  9:24:46  1113.59 128.18 17.44 16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CHMIEL NORBERT         2 37- 2- 2 S   269006  9:32:55  1113.48 128.47 17.44 17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DUDAJEK KRZYSZTOF      2 &lt;43&gt; 448 M   209015  9:20:52  1113.46 128.76 17.43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LECH &amp; RYCOMBEL        3 &lt;30&gt; 498 S   333016  9:39:50  1113.41 129.05 17.42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BERA MICHAŁ            3 &lt; 8&gt; 604 M   337014  9:37:49  1113.38 129.34 17.42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DUDAJEK KRZYSZTOF      2 &lt;44&gt; 455 -   209056  9:20:54  1113.20 129.63 17.4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WZOREK RAFAŁ           3 &lt; 3&gt; 451 -   327062  9:24:39  1113.17 129.92 17.41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JEŻYKOWSKIPAWEŁ&amp;RAFAŁ  1 &lt;24&gt; 452 M   108038  9:27:22  1112.94 130.21 17.40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WZOREK RAFAŁ           3 &lt; 4&gt; 464 -   327067  9:24:41  1112.91 130.50 17.40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JEŻYKOWSKIPAWEŁ&amp;RAFAŁ  1 &lt;25&gt; 572 M   108037  9:27:26  1112.43 130.79 17.39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PIŁAT MICHAŁ           2 &lt;24&gt; 456 S   226013  9:18:50  1112.34 131.08 17.38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KWIECIEŃ TOMASZ        2 &lt;15&gt; 547 M   253039  9:30:18  1112.31 131.37 17.38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DUDAJEK KRZYSZTOF      2 &lt;45&gt; 507 -   209076  9:21:06  1111.62 131.66 17.37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PIŁAT MICHAŁ           2 &lt;25&gt; 494 M   226012  9:18:56  1111.54 131.94 17.37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DURLEJ MONIKA          3 &lt;18&gt; 505 S   334001  9:36:01  1111.16 132.23 17.36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STĘPIEŃ SYLWESTER      3 &lt; 9&gt; 463 M   323023  9:31:57  1110.89 132.52 17.35 168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KWIECIEŃ MATEUSZ       2 &lt; 6&gt; 559 M   220001  9:12:49  1110.85 132.81 17.35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MACHULSKI JACEK        2 &lt; 2&gt; 468 M   217045  9:20:50  1110.82 133.10 17.34 15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MACIEJSKI MARIUSZ I    1 &lt; 5&gt; 598 S   118035  9:29:36  1110.76 133.39 17.34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SKRZYPEK ŁUKASZ        2 &lt;13&gt; 565 M   229005  9:25:32  1110.67 133.68 17.33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STĘPIEŃ SYLWESTER      3 &lt;10&gt; 470 M   323010  9:31:59  1110.65 133.97 17.33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WZOREK RAFAŁ           3 &lt; 5&gt; 517 M   327024  9:25:00  1110.48 134.26 17.32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PAWŁOWSKI GRZEGORZ     2 47- 5- 5 M   215047  9:33:47  1110.26 134.55 17.31 170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KUC SYLWESTER          2 &lt;23&gt; 472 S   222002  9:21:15  1110.23 134.84 17.31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GRZYWA KAMIL           1 &lt;16&gt; 551 M   140035  9:29:22  1110.22 135.13 17.3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MACHULSKI JACEK        2 &lt; 3&gt; 548 M   217028  9:20:55  1110.16 135.42 17.30 15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LITWIN TOMASZ          1 &lt;11&gt; 496 S   116029  9:26:48  1110.15 135.71 17.29 162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STĘPIEŃ SYLWESTER      3 &lt;11&gt; 476 M   323001  9:32:04  1110.04 136.00 17.29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STĘPIEŃ TOMASZ         3 &lt;16&gt; 532 M   324037  9:31:58  1109.98 136.28 17.28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KUC SYLWESTER          2 &lt;24&gt; 477 M   222035  9:21:18  1109.84 136.57 17.27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MALICKI JAROSŁAW       2 &lt; 6&gt; 486 S   270033  9:20:52  1109.70 136.86 17.27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KALWAT JAN             2 &lt; 2&gt;---- S   216027  9:18:57  1109.46 137.15 17.26 15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DANEK &amp; KACZMARCZYK    3 &lt; 7&gt; 501 S   304032  9:47:05  1109.39 137.44 17.26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STĘPIEŃ SYLWESTER      3 &lt;12&gt; 493 S   323048  9:32:10  1109.31 137.73 17.25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KUC SYLWESTER          2 &lt;25&gt; 484 M   222025  9:21:23  1109.18 138.02 17.24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PAWŁOWSKI GRZEGORZ     2 &lt; 2&gt; 550 M   215008  9:33:56  1109.18 138.02 17.24 170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JAWORSKI WIESŁAW       1 &lt; 5&gt; 485 M   171012  9:25:45  1109.16 138.60 17.23 16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ZEBRZOWSKI JÓZEF       1 &lt; 3&gt; 642 M   139027  9:28:02  1108.94 138.89 17.23 16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WĄŚ GRZEGORZ           1 31- 1- 1 M   135021  9:28:01  1108.52 139.18 17.22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WIECZOREK ZDZISŁAW     2 35- 2- 2 S   239012  9:21:41  1108.46 139.47 17.22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SIERPIŃSKI MARCIN      1 &lt; 2&gt; 576 M   132029  9:27:21  1108.45 139.76 17.21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KUC SYLWESTER          2 &lt;26&gt; 487 M   222036  9:21:29  1108.40 140.05 17.20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JAWORSKI WIESŁAW       1 &lt; 6&gt;---- M   171017  9:25:52  1108.27 140.34 17.20 16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MALICKI JAROSŁAW       2 &lt; 7&gt; 489 -   270074  9:21:03  1108.26 140.63 17.19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KUC SYLWESTER          2 &lt;27&gt; 523 M   222034  9:21:31  1108.14 140.91 17.19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TOMASZ &amp; BEATA WALAS   3 &lt; 5&gt; 514 M   310003  9:20:56  1108.11 141.20 17.18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MALICKI JAROSŁAW       2 &lt; 8&gt; 490 M   270034  9:21:05  1108.00 141.49 17.18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MALICKI JAROSŁAW       2 &lt; 9&gt; 616 S   270025  9:21:07  1107.74 141.78 17.17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KRAJ KAZIMIERZ         1 &lt; 4&gt; 561 M   152002  9:26:02  1107.49 142.07 17.16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STRZĄBAŁA PAWEŁ        1 &lt; 3&gt; 600 M   146002  9:28:18  1107.42 142.36 17.16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STĘPIEŃ SYLWESTER      3 &lt;13&gt; 578 S   323032  9:32:26  1107.37 142.65 17.15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PIŁAT MICHAŁ           2 &lt;26&gt; 502 -   226074  9:19:28  1107.29 142.94 17.15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FURMANEK KAROL         1 &lt; 5&gt; 497 M   114009  9:28:29  1107.19 143.23 17.14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LITWIN TOMASZ          1 &lt;12&gt; 513 -   116063  9:27:12  1107.13 143.52 17.13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FURMANEK KAROL         1 &lt; 6&gt; 545 M   114004  9:28:30  1107.07 143.81 17.13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98 LECH &amp; RYCOMBEL        3 &lt;31&gt; 499 -   333091  9:40:46  1106.95 144.10 17.12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9 LECH &amp; RYCOMBEL        3 &lt;32&gt; 508 M   333047  9:40:47  1106.83 144.39 17.12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00 KLIMEK ZBIGNIEW        3 &lt; 2&gt; 597 M   301012  9:32:38  1106.77 144.68 17.11 16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DANEK &amp; KACZMARCZYK    3 &lt; 8&gt; 511 M   304016  9:47:29  1106.74 144.97 17.11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02 PIŁAT MICHAŁ           2 &lt;27&gt; 503 S   226046  9:19:33  1106.63 145.25 17.10 15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03 PIŁAT MICHAŁ           2 &lt;28&gt; 506 -   226117  9:19:34  1106.50 145.54 17.09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04 PIŁAT PIOTR            2 &lt; 2&gt; 509 M   227043  9:21:48  1106.49 145.83 17.09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DURLEJ MONIKA          3 &lt;19&gt; 530 M   334032  9:36:41  1106.44 146.12 17.08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PIŁAT MICHAŁ           2 &lt;29&gt; 676 -   226089  9:19:35  1106.36 146.41 17.08 15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DUDAJEK KRZYSZTOF      2 &lt;46&gt; 512 M   209012  9:21:47  1106.27 146.70 17.0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LECH &amp; RYCOMBEL        3 &lt;33&gt; 546 M   333018  9:40:52  1106.26 146.99 17.07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PIŁAT PIOTR            2 &lt; 3&gt; 553 M   227018  9:21:50  1106.23 147.28 17.06 15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GRUSZKA ANDRZEJ        2 &lt; 4&gt; 535 -   246054  9:16:11  1106.08 147.57 17.05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DANEK &amp; KACZMARCZYK    3 &lt; 9&gt; 610 M   304043  9:47:35  1106.08 147.57 17.05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DUDAJEK KRZYSZTOF      2 &lt;47&gt; 628 -   209075  9:21:49  1106.01 148.15 17.0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LITWIN TOMASZ          1 &lt;13&gt; 518 S   116024  9:27:25  1105.51 148.44 17.04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TOMASZ &amp; BEATA WALAS   3 &lt; 6&gt; 516 M   310017  9:21:16  1105.50 148.73 17.03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JURASZ RAFAŁ           3 &lt; 4&gt; 522 S   307003  9:42:21  1105.45 149.02 17.02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TOMASZ &amp; BEATA WALAS   3 &lt; 7&gt; 521 -   310068  9:21:17  1105.37 149.31 17.02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WZOREK RAFAŁ           3 &lt; 6&gt; 678 -   327056  9:25:42  1105.15 149.59 17.01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LITWIN TOMASZ          1 &lt;14&gt; 555 M   116012  9:27:29  1105.01 149.88 17.01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MAJKOWSKI SYLWESTER    1 &lt; 2&gt; 554 S   156045  9:30:31  1104.93 150.17 17.00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WIECZOREK ZDZISŁAW     2 &lt; 2&gt;---- M   239035  9:22:10  1104.69 150.46 17.00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TOMASZ &amp; BEATA WALAS   3 &lt; 8&gt; 691 -   310074  9:21:23  1104.59 150.75 16.99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JURASZ RAFAŁ           3 &lt; 5&gt; 534 M   307042  9:42:29  1104.54 151.04 16.98 179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KUC SYLWESTER          2 &lt;28&gt; 645 M   222043  9:21:59  1104.50 151.33 16.98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PASZKIEL &amp; STAWIARZ    2 &lt;33&gt; 527 M   224040  9:27:57  1104.49 151.62 16.97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CHMIELEWSKI ADAM       2 &lt; 4&gt; 669 M   207042  9:36:01  1104.43 151.91 16.97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STĘPIEŃ KRZYSZTOF      2 &lt; 2&gt;---- M   232022  9:20:43  1104.42 152.20 16.96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PASZKIEL &amp; STAWIARZ    2 &lt;34&gt; 529 M   224042  9:27:59  1104.25 152.49 16.9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SIWOŃ JAN              3 &lt; 2&gt; 531 M   319025  9:43:12  1103.92 152.78 16.95 180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PASZKIEL &amp; STAWIARZ    2 &lt;35&gt; 567 M   224024  9:28:03  1103.75 153.07 16.94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DURLEJ MONIKA          3 &lt;20&gt; 538 M   334025  9:37:04  1103.74 153.36 16.94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SIWOŃ JAN              3 &lt; 3&gt; 658 M   319029  9:43:14  1103.70 153.65 16.93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STĘPIEŃ TOMASZ         3 &lt;17&gt; 533 M   324046  9:32:50  1103.69 153.94 16.93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STĘPIEŃ TOMASZ         3 &lt;18&gt; 539 M   324038  9:32:51  1103.57 154.22 16.92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JURASZ RAFAŁ           3 &lt; 6&gt; 575 S   307020  9:42:38  1103.53 154.51 16.91 179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GRUSZKA ANDRZEJ        2 &lt; 5&gt;---- M   246025  9:16:31  1103.38 154.80 16.91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BASĄG JAN              2 &lt; 4&gt; 613 M   250045  9:24:02  1103.36 155.09 16.90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BOREK RYSZARD          2 &lt; 2&gt; 579 M   204011  9:33:31  1103.33 155.38 16.90 169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DURLEJ MONIKA          3 &lt;21&gt; 541 S   334026  9:37:08  1103.27 155.67 16.89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STĘPIEŃ TOMASZ         3 &lt;19&gt; 570 M   324009  9:32:55  1103.08 155.96 16.8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BOREK MIECZYSŁAW       2 &lt; 2&gt; 564 M   203035  9:33:36  1102.99 156.25 16.88 169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DURLEJ MONIKA          3 &lt;22&gt; 562 M   334010  9:37:11  1102.92 156.54 16.87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SABAT JACEK            1 &lt;20&gt; 543 M   130019  9:29:30  1102.88 156.83 16.8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SABAT JACEK            1 &lt;21&gt; 594 M   130002  9:29:30  1102.88 156.83 16.8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KUPISZ STEFAN          3 44- 2- 2 S   311002  9:37:08  1102.63 157.41 16.86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FURMANEK KAROL         1 &lt; 7&gt; 611 M   114024  9:29:06  1102.62 157.70 16.85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LECH &amp; RYCOMBEL        3 &lt;34&gt; 557 M   333033  9:41:24  1102.60 157.99 16.85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KWIECIEŃ TOMASZ        2 &lt;16&gt; 640 -   253052  9:31:38  1102.53 158.28 16.84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MACHULSKI JACEK        2 &lt; 4&gt; 566 S   217043  9:21:54  1102.47 158.56 16.83 15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SIERPIŃSKI ANDRZEJ     1 24- 1- 1 M   148030  9:28:09  1102.46 158.85 16.83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PAWŁOWSKI GRZEGORZ     2 &lt; 3&gt; 581 M   215017  9:34:53  1102.38 159.14 16.82 170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GRZYWA KAMIL           1 &lt;17&gt; 571 S   140004  9:30:26  1102.35 159.43 16.82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STANIAK GRZEGORZ       2 &lt; 4&gt;---- S   260019  9:16:36  1102.05 159.72 16.81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PIŁAT PIOTR            2 &lt; 4&gt; 662 -   227064  9:22:23  1101.95 160.01 16.80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MAJKOWSKI SYLWESTER    1 &lt; 3&gt; 560 M   156022  9:30:56  1101.88 160.30 16.80 166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LITWIN TOMASZ          1 &lt;15&gt; 630 S   116010  9:27:55  1101.77 160.59 16.79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RZEPECKI MARIAN        1 &lt; 2&gt; 558 M   128030  9:29:46  1101.58 160.88 16.79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LECH &amp; RYCOMBEL        3 &lt;35&gt; 573 -   333101  9:41:34  1101.46 161.17 16.78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RZEPECKI MARIAN        1 &lt; 3&gt; 617 M   128028  9:29:48  1101.34 161.46 16.78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KWIECIEŃ MATEUSZ       2 &lt; 7&gt; 622 S   220012  9:13:59  1101.18 161.75 16.77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MAJKOWSKI SYLWESTER    1 &lt; 4&gt;---- -   156081  9:31:04  1100.90 162.04 16.76 166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KRAJ KAZIMIERZ         1 &lt; 5&gt; 632 M   152028  9:26:55  1100.83 162.33 16.76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DURLEJ MONIKA          3 &lt;23&gt; 633 M   334024  9:37:30  1100.70 162.62 16.75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ZARZYCKI JAROSŁAW      1 &lt;26&gt; 568 S   137005  9:25:06  1100.55 162.91 16.75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BOREK MIECZYSŁAW       2 &lt; 3&gt; 674 M   203023  9:33:58  1100.37 163.19 16.74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SKRZYPEK ŁUKASZ        2 &lt;14&gt;---- S   229020  9:26:54  1100.34 163.48 16.74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MACHULSKI JACEK        2 &lt; 5&gt; 588 M   217035  9:22:11  1100.27 163.77 16.73 156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PASZKIEL &amp; STAWIARZ    2 &lt;36&gt; 590 M   224037  9:28:32  1100.16 164.06 16.7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ZARZYCKI JAROSŁAW      1 &lt;27&gt; 569 M   137036  9:25:10  1100.05 164.35 16.72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ZARZYCKI JAROSŁAW      1 &lt;28&gt; 612 M   137049  9:25:13  1099.67 164.64 16.71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STĘPIEŃ TOMASZ         3 &lt;20&gt; 583 -   324066  9:33:25  1099.49 164.93 16.71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GRZYWA KAMIL           1 &lt;18&gt; 574 M   140031  9:30:52  1099.18 165.22 16.7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JEŻYKOWSKIPAWEŁ&amp;RAFAŁ  1 &lt;26&gt; 601 -   108073  9:29:14  1099.02 165.51 16.69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LECH &amp; RYCOMBEL        3 &lt;36&gt; 653 M   333005  9:41:56  1098.97 165.80 16.69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GRZYWA KAMIL           1 &lt;19&gt; 619 S   140026  9:30:54  1098.94 166.09 16.68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JURASZ RAFAŁ           3 &lt; 7&gt; 577 M   307045  9:43:19  1098.91 166.38 16.68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SIERPIŃSKI MARCIN      1 &lt; 3&gt; 620 S   132013  9:28:38  1098.88 166.67 16.67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JURASZ RAFAŁ           3 &lt; 8&gt; 584 S   307005  9:43:22  1098.57 166.96 16.67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STĘPIEŃ SYLWESTER      3 &lt;14&gt; 580 M   323035  9:33:40  1098.48 167.25 16.66 168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BOREK RYSZARD          2 &lt; 3&gt; 657 S   204003  9:34:13  1098.32 167.53 16.65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STĘPIEŃ SYLWESTER      3 &lt;15&gt; 585 M   323007  9:33:43  1098.12 167.82 16.65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PAWŁOWSKI GRZEGORZ     2 &lt; 4&gt; 685 M   215022  9:35:29  1098.12 167.82 16.65 170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MACIEJSKI MARIUSZ 2    1 45- 3- 3 M   119004  9:31:42  1098.09 168.40 16.64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STĘPIEŃ TOMASZ         3 &lt;21&gt; 586 -   324055  9:33:37  1098.06 168.69 16.63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JURASZ RAFAŁ           3 &lt; 9&gt; 675 M   307037  9:43:27  1098.01 168.98 16.63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STĘPIEŃ SYLWESTER      3 &lt;16&gt;---- M   323004  9:33:45  1097.89 169.27 16.62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STĘPIEŃ TOMASZ         3 &lt;22&gt; 665 M   324043  9:33:39  1097.82 169.56 16.61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BĘBEN JAROSŁAW         2 37- 1- 1 M   205006  9:34:07  1097.80 169.85 16.61 1691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MACHULSKI JACEK        2 &lt; 6&gt; 689 M   217009  9:22:36  1097.05 170.14 16.60 15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RYCOMBEL JUSTYNA       3 &lt; 9&gt;---- M   332041  9:42:13  1097.05 170.14 16.60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PASZKIEL &amp; STAWIARZ    2 &lt;37&gt; 591 -   224053  9:28:59  1096.83 170.72 16.5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PASZKIEL &amp; STAWIARZ    2 &lt;38&gt; 677 M   224036  9:28:59  1096.83 170.72 16.5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KAPELA JÓZEF           1 &lt; 2&gt;---- M   110031  9:27:25  1096.76 171.30 16.58 161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KUPISZ STEFAN          3 &lt; 2&gt;---- S   311001  9:38:00  1096.58 171.59 16.57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SABAT JACEK            1 &lt;22&gt; 602 S   130006  9:30:23  1096.40 171.88 16.5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OGRODNIK MARIUSZ       3 &lt; 3&gt; 609 S   308020  9:25:21  1096.39 172.16 16.56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BRYŁA MARIUSZ          1 &lt; 5&gt;---- M   103026  9:27:47  1096.27 172.45 16.56 162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KLIMEK ZBIGNIEW        3 &lt; 3&gt;---- M   301047  9:34:06  1096.24 172.74 16.55 16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MACIEJSKI MARIUSZ I    1 &lt; 6&gt; 621 S   118010  9:31:35  1096.23 173.03 16.54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ŁUKAWSKI HENRYK        1 &lt; 2&gt; 686 S   117047  9:28:12  1096.22 173.32 16.54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STRZĄBAŁA PAWEŁ        1 &lt; 4&gt;---- M   146009  9:29:49  1096.21 173.61 16.53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1 JEŻYKOWSKIPAWEŁ&amp;RAFAŁ  1 &lt;27&gt; 618 M   108045  9:29:37  1096.20 173.90 16.53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2 SABAT JACEK            1 &lt;23&gt; 603 S   130047  9:30:25  1096.16 174.19 16.52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03 SABAT JACEK            1 &lt;24&gt; 605 S   130003  9:30:26  1096.03 174.48 16.52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4 BERA MICHAŁ            3 &lt; 9&gt; 607 S   337025  9:40:20  1095.90 174.77 16.51 1757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5 SABAT JACEK            1 &lt;25&gt; 606 M   130049  9:30:28  1095.79 175.06 16.50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6 SABAT JACEK            1 &lt;26&gt; 608 -   130064  9:30:30  1095.55 175.35 16.50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7 BERA MICHAŁ            3 &lt;10&gt; 652 S   337004  9:40:24  1095.45 175.64 16.49 1757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8 SABAT JACEK            1 &lt;27&gt; 615 M   130042  9:30:32  1095.31 175.93 16.49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09 OGRODNIK MARIUSZ       3 &lt; 4&gt; 634 S   308007  9:25:30  1095.26 176.22 16.48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0 DANEK &amp; KACZMARCZYK    3 &lt;10&gt;---- M   304035  9:49:15  1095.18 176.50 16.47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1 FURMANEK KAROL         1 &lt; 8&gt; 631 M   114003  9:30:08  1095.03 176.79 16.47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2 ZARZYCKI JAROSŁAW      1 &lt;29&gt;---- M   137020  9:25:50  1095.02 177.08 16.46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13 BASĄG JAN              2 &lt; 5&gt;---- M   250020  9:25:08  1094.99 177.37 16.46 158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14 CHMIEL NORBERT         2 &lt; 2&gt;---- S   269021  9:35:30  1094.98 177.66 16.45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15 SABAT JACEK            1 &lt;28&gt; 682 M   130038  9:30:36  1094.82 177.95 16.45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MALICKI JAROSŁAW       2 &lt;10&gt; 638 S   270038  9:22:47  1094.81 178.24 16.44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7 RZEPECKI MARIAN        1 &lt; 4&gt; 687 M   128017  9:30:42  1094.76 178.53 16.43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8 JEŻYKOWSKIPAWEŁ&amp;RAFAŁ  1 &lt;28&gt; 625 S   108001  9:29:49  1094.74 178.82 16.43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9 GRZYWA KAMIL           1 &lt;20&gt; 647 M   140028  9:31:32  1094.35 179.11 16.42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0 SIERPIŃSKI MARCIN      1 &lt; 4&gt;---- M   132037  9:29:15  1094.34 179.40 16.42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1 MACIEJSKI MARIUSZ I    1 &lt; 7&gt; 637 M   118013  9:31:51  1094.30 179.69 16.41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2 KWIECIEŃ MATEUSZ       2 &lt; 8&gt; 626 S   220009  9:14:50  1094.24 179.98 16.41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3 KWIATKOWSKI ANDRZEJ    1 &lt; 5&gt; 648 M   112013  9:30:04  1094.18 180.27 16.40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3 CZAJA BOGDAN           3 &lt; 6&gt; 644 M   303012  9:31:06  1094.18 180.27 16.40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5 JEŻYKOWSKIPAWEŁ&amp;RAFAŁ  1 &lt;29&gt;---- M   108013  9:29:55  1094.01 180.84 16.39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6 KWIECIEŃ MATEUSZ       2 &lt; 9&gt; 627 S   220020  9:14:52  1093.97 181.13 16.38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6 KWIECIEŃ MATEUSZ       2 &lt;10&gt;---- M   220032  9:14:52  1093.97 181.13 16.38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8 DUDAJEK KRZYSZTOF      2 &lt;48&gt; 629 -   209051  9:23:23  1093.92 181.71 16.3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9 DUDAJEK KRZYSZTOF      2 &lt;49&gt;---- M   209006  9:23:24  1093.79 182.00 16.3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0 LITWIN TOMASZ          1 &lt;16&gt;---- M   116017  9:29:02  1093.51 182.29 16.36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1 FURMANEK KAROL         1 &lt; 9&gt; 635 M   114014  9:30:21  1093.45 182.58 16.35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2 KRAJ KAZIMIERZ         1 &lt; 6&gt;---- M   152008  9:27:55  1093.39 182.87 16.35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3 DURLEJ MONIKA          3 &lt;24&gt; 683 M   334042  9:38:34  1093.29 183.16 16.34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4 OGRODNIK MARIUSZ       3 &lt; 5&gt; 636 M   308018  9:25:47  1093.13 183.45 16.34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5 FURMANEK KAROL         1 &lt;10&gt; 667 M   114020  9:30:24  1093.09 183.74 16.33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6 OGRODNIK MARIUSZ       3 &lt; 6&gt; 639 M   308001  9:25:49  1092.88 184.03 16.32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7 MACIEJSKI MARIUSZ I    1 &lt; 8&gt;---- M   118019  9:32:03  1092.86 184.32 16.32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MALICKI JAROSŁAW       2 &lt;11&gt; 661 M   270047  9:23:04  1092.64 184.61 16.31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9 OGRODNIK MARIUSZ       3 &lt; 7&gt;---- M   308011  9:25:52  1092.50 184.90 16.31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0 KWIECIEŃ TOMASZ        2 &lt;17&gt; 641 S   253017  9:33:02  1092.44 185.19 16.30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1 KWIECIEŃ TOMASZ        2 &lt;18&gt; 688 M   253023  9:33:04  1092.20 185.47 16.30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2 ZEBRZOWSKI JÓZEF       1 &lt; 4&gt;---- M   139017  9:30:20  1091.97 185.76 16.29 16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3 PIWOWARSKI MICHAŁ      2 34- 2- 2 M   225009  9:25:27  1091.92 186.05 16.28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4 CZAJA BOGDAN           3 &lt; 7&gt; 650 M   303024  9:31:25  1091.89 186.34 16.28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5 KUC SYLWESTER          2 &lt;29&gt; 646 -   222054  9:23:38  1091.81 186.63 16.2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6 KUC SYLWESTER          2 &lt;30&gt; 664 M   222013  9:23:41  1091.43 186.92 16.2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7 GRZYWA KAMIL           1 &lt;21&gt; 654 S   140019  9:31:58  1091.23 187.21 16.2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8 KWIATKOWSKI ANDRZEJ    1 &lt; 6&gt; 684 M   112001  9:30:29  1091.15 187.50 16.25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9 PIWOWARSKI ŁUKASZ      2 &lt; 4&gt;---- M   208022  9:25:46  1090.99 187.79 16.25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0 CZAJA BOGDAN           3 &lt; 8&gt; 673 S   303013  9:31:33  1090.93 188.08 16.24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KIJAS MAREK            2 &lt;13&gt; 656 M   249003  9:35:50  1090.72 188.37 16.24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2 BERA MICHAŁ            3 &lt;11&gt;---- M   337006  9:41:06  1090.69 188.66 16.23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3 LECH &amp; RYCOMBEL        3 &lt;37&gt; 655 S   333008  9:43:10  1090.66 188.95 16.23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4 GRZYWA KAMIL           1 &lt;22&gt; 680 M   140023  9:32:05  1090.39 189.24 16.22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5 LECH &amp; RYCOMBEL        3 &lt;38&gt;---- M   333001  9:43:13  1090.33 189.53 16.21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6 KIJAS MAREK            2 &lt;14&gt;---- S   249036  9:35:54  1090.25 189.81 16.21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BOREK RYSZARD          2 &lt; 4&gt; 659 S   204021  9:35:24  1089.96 190.10 16.20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8 SIWOŃ JAN              3 &lt; 4&gt;---- S   319046  9:45:18  1089.90 190.39 16.20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9 BOREK RYSZARD          2 &lt; 5&gt; 660 M   204050  9:35:25  1089.84 190.68 16.19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0 BOREK RYSZARD          2 &lt; 6&gt; 663 M   204004  9:35:28  1089.49 190.97 16.19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3.05.2020.-WIECHUCICE               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1 MALICKI JAROSŁAW       2 &lt;12&gt; 668 M   270005  9:23:34  1088.83 191.26 16.18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2 PIŁAT PIOTR            2 &lt; 5&gt;---- S   227030  9:24:07  1088.70 191.55 16.17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3 BOREK RYSZARD          2 &lt; 7&gt; 666 M   204010  9:35:36  1088.56 191.84 16.17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4 KUC SYLWESTER          2 &lt;31&gt;---- S   222024  9:24:04  1088.52 192.13 16.16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5 STĘPIEŃ TOMASZ         3 &lt;23&gt;---- M   324028  9:34:58  1088.49 192.42 16.16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BOREK RYSZARD          2 &lt; 8&gt; 672 M   204034  9:35:39  1088.21 192.71 16.15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7 FURMANEK KAROL         1 &lt;11&gt;---- S   114039  9:31:05  1088.14 193.00 16.14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8 MALICKI JAROSŁAW       2 &lt;13&gt;---- -   270053  9:23:41  1087.95 193.29 16.14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9 CHMIELEWSKI ADAM       2 &lt; 5&gt;---- M   207019  9:38:23  1087.93 193.58 16.13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0 MACIEJSKI MARIUSZ 2    1 &lt; 2&gt; 671 M   119035  9:33:08  1087.81 193.87 16.13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1 MACIEJSKI MARIUSZ 2    1 &lt; 3&gt;---- S   119046  9:33:11  1087.46 194.16 16.12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BOREK RYSZARD          2 &lt; 9&gt;---- M   204007  9:35:48  1087.16 194.44 16.12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3 CZAJA BOGDAN           3 &lt; 9&gt;---- M   303039  9:32:05  1087.10 194.73 16.11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4 BOREK MIECZYSŁAW       2 &lt; 4&gt;---- M   203036  9:35:51  1087.07 195.02 16.10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5 JURASZ RAFAŁ           3 &lt;10&gt;---- M   307007  9:45:07  1086.93 195.31 16.10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6 PIŁAT MICHAŁ           2 &lt;30&gt;---- -   226053  9:22:07  1086.64 195.60 16.09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7 PASZKIEL &amp; STAWIARZ    2 &lt;39&gt; 679 M   224038  9:30:26  1086.26 195.89 16.0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7 WZOREK RAFAŁ           3 &lt; 7&gt; 681 S   327004  9:28:14  1086.26 195.89 16.09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9 PASZKIEL &amp; STAWIARZ    2 &lt;40&gt;---- -   224051  9:30:27  1086.14 196.47 16.0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GRZYWA KAMIL           1 &lt;23&gt;---- M   140030  9:32:42  1085.99 196.76 16.07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1 WZOREK RAFAŁ           3 &lt; 8&gt;---- M   327046  9:28:17  1085.89 197.05 16.06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2 SABAT JACEK            1 &lt;29&gt;---- S   130046  9:31:51  1085.81 197.34 16.06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DURLEJ MONIKA          3 &lt;25&gt;---- M   334015  9:39:41  1085.65 197.63 16.05 173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4 KWIATKOWSKI ANDRZEJ    1 &lt; 7&gt;---- M   112003  9:31:17  1085.38 197.92 16.05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5 PAWŁOWSKI GRZEGORZ     2 &lt; 5&gt;---- M   215005  9:37:19  1085.33 198.21 16.04 170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ŁUKAWSKI HENRYK        1 &lt; 3&gt;---- M   117025  9:29:43  1085.12 198.50 16.03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7 RZEPECKI MARIAN        1 &lt; 5&gt;---- M   128029  9:32:06  1084.68 198.78 16.03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8 KWIECIEŃ TOMASZ        2 &lt;19&gt; 692 M   253028  9:34:09  1084.53 199.07 16.02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9 MACHULSKI JACEK        2 &lt; 7&gt;---- S   217041  9:24:16  1084.38 199.36 16.02 15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0 PIWOWARSKI MICHAŁ      2 &lt; 2&gt;---- S   225008  9:26:28  1084.34 199.65 16.01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TOMASZ &amp; BEATA WALAS   3 &lt; 9&gt;---- M   310025  9:24:02  1084.26 199.94 16.0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2 KWIECIEŃ TOMASZ        2 &lt;20&gt;---- M   253033  9:34:12  1084.18 200.23 16.00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3 JEŻYKOWSKIPAWEŁ&amp;RAFAŁ  1 &lt;30&gt;---- -   108060  9:31:18  1084.01             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4 GRZYWA KAMIL           1 &lt;24&gt;---- M   140008  9:32:59  1083.97             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5 KWIECIEŃ TOMASZ        2 &lt;21&gt;---- M   253025  9:34:14  1083.94             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6 STĘPIEŃ KRZYSZTOF      2 &lt; 3&gt;---- M   232036  9:23:23  1083.88             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7 PIŁAT PIOTR            2 &lt; 6&gt;---- -   227063  9:24:46  1083.81             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8 DANEK &amp; KACZMARCZYK    3 &lt;11&gt;---- M   304038  9:51:02  1083.77             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9 JAWORSKI WIESŁAW       1 &lt; 7&gt;---- M   171034  9:29:10  1083.75              16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0 MACIEJSKI MARIUSZ 2    1 &lt; 4&gt;---- M   119041  9:33:43  1083.68             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1 FURMANEK KAROL         1 &lt;12&gt;---- S   114029  9:31:45  1083.36             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KRAJ KAZIMIERZ         1 &lt; 7&gt;---- M   152025  9:29:19  1083.13             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KRAJ KAZIMIERZ         1 &lt; 8&gt;---- M   152039  9:29:19  1083.13             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4 STĘPIEŃ SYLWESTER      3 &lt;17&gt;---- S   323034  9:35:51  1083.09             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TOMASZ &amp; BEATA WALAS   3 &lt;10&gt;---- M   310044  9:24:13  1082.88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TOMASZ &amp; BEATA WALAS   3 &lt;11&gt;---- S   310005  9:24:13  1082.88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7 MACHULSKI JACEK        2 &lt; 8&gt;---- S   217031  9:24:30  1082.63              15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LITWIN TOMASZ          1 &lt;17&gt;---- S   116014  9:30:32  1082.62             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9 CZAJA BOGDAN           3 &lt;10&gt;---- M   303019  9:32:43  1082.59             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9 RYCOMBEL JUSTYNA       3 &lt;10&gt;---- S   332024  9:44:23  1082.59             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1 TOMASZ &amp; BEATA WALAS   3 &lt;12&gt;---- M   310019  9:24:16  1082.51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2 LITWIN TOMASZ          1 &lt;18&gt;---- M   116020  9:30:33  1082.50             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3 STĘPIEŃ SYLWESTER      3 &lt;18&gt;---- M   323029  9:35:57  1082.40              168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BĘBEN JAROSŁAW         2 &lt; 2&gt;---- S   205040  9:36:19  1082.35              169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5 SZCZEPAŃCZYK EUGENIUSZ 3 &lt;11&gt;---- S   326033  9:28:57  1082.31             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6 FURMANEK KAROL         1 &lt;13&gt;---- M   114001  9:31:55  1082.17             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7 CZAJA BOGDAN           3 &lt;11&gt;---- M   303016  9:32:47  1082.12             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8 MACIEJSKI MARIUSZ I    1 &lt; 9&gt;---- M   118022  9:33:36  1081.84             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9 FURMANEK KAROL         1 &lt;14&gt;---- M   114027  9:31:58  1081.82             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0 PASZKIEL &amp; STAWIARZ    2 &lt;41&gt;---- -   224085  9:31:05  1081.59             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JEŻYKOWSKIPAWEŁ&amp;RAFAŁ   164010  64    3   17  5  5 10   98.78   198.65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LECH &amp; RYCOMBEL         177960  63    1   20  5  5 10   99.00   198.34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GRZYWA KAMIL            165830  50   21   26  5  5 10   98.35   197.32 1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SABAT JACEK             164880  60   22   24  5  5 10   96.70   196.42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PASZKIEL &amp; STAWIARZ     163410  78    4    7  5  5 10   99.42   196.39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DUDAJEK KRZYSZTOF       156850  95   33   34  5  5 10   97.98   196.29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ZARZYCKI JAROSŁAW       159690  53   10   11  5  5 10   98.06   195.91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STĘPIEŃ TOMASZ          168680  60   13   14  5  5 10   97.84   194.88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FURMANEK KAROL          164400  40   32   68  5  5 10   94.76   193.64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PIŁAT MICHAŁ            154430  96   25   27  5  5 10   96.89   193.23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DURLEJ MONIKA           173360  40   15   28  5  5 10   98.52   193.07 3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SZCZEPAŃCZYK EUGENIUSZ  161210  35    5    6  5  5 10   97.77   192.51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STĘPIEŃ SYLWESTER       168800  44    9   18  5  5 10   98.03   192.37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KUC SYLWESTER           156820  56    2   23  5  5 10   98.95   191.82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KWIECIEŃ TOMASZ         167180  61   85   93  5  5 10   96.55   191.19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SKRZYPEK ŁUKASZ         161640  19   45   82  5  5 10   97.37   190.85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RYCOMBEL JUSTYNA        177960  17   62   92  5  5 10   96.65   188.71 3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LITWIN TOMASZ           162970  45   55  179  5  5 10   92.43   187.64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KIJAS MAREK             169970  39   39   40  5  5 10   97.01   186.53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BERA MICHAŁ             175710  27  181  187  5  5 10   92.84   185.24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DANEK &amp; KACZMARCZYK     185360  42   64  171  5  5 10   93.51   185.12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KWIATKOWSKI ANDRZEJ     164200  49  225  229  5  5 10   90.19   184.90 1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MALICKI JAROSŁAW        156320  76  335  404  5  5 10   87.77   182.39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CHMIELEWSKI ADAM        172310  39  232  240  5  5 10   88.27   182.30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OGRODNIK MARIUSZ        159360  46   67  270  5  5 10   87.45   180.07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CZAJA BOGDAN            165330  45    8  173  5  5 10   93.25   179.15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MACHULSKI JACEK         156440  66  398  460  5  5 10   84.80   178.85 2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JURASZ RAFAŁ            179470  40   89  296  5  5 10   89.71   178.03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TOMASZ &amp; BEATA WALAS    156170  59  108  309  5  5 10   91.11   177.06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WZOREK RAFAŁ            161020  66   94  298  5  5 10   87.21   175.46 3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BOREK RYSZARD           169380  43  170  537  5  5 10   84.96   172.05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MACIEJSKI MARIUSZ I     166170  37   83  206  4  5  9   90.76   166.52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ZEBRZOWSKI JÓZEF        164160  35  198  236  5  4  9   71.02   166.47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STRZĄBAŁA PAWEŁ         164230  39  186  375  5  4  9   70.46   165.74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SIERPIŃSKI MARCIN       163330  47  362  483  5  4  9   68.21   164.29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STANIAK GRZEGORZ        150540  40  128  221  5  4  9   73.18   161.33 2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PIWOWARSKI ŁUKASZ       159030  43  219  260  5  4  9   71.96   160.13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BOREK MIECZYSŁAW        169420  54  368  540  5  4  9   67.60   160.13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GRUSZKA ANDRZEJ         150630  48  104  135  5  4  9   74.12   159.75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PIŁAT PIOTR             156900  67  247  504  5  4  9   68.90   159.55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KRAJ KAZIMIERZ          161730  76   47  263  5  4  9   67.73   159.43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PAWŁOWSKI GRZEGORZ      170740  47  465  478  4  5  9   84.06   151.27 2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GOLA WALDEMAR           155860  23   29   30  3  5  8   98.67   151.04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ŁUKAWSKI HENRYK         162460  50  121  599  5  3  8   51.88   148.91 1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MAJKOWSKI SYLWESTER     166310  73  123  519  5  3  8   53.09   148.12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KWIECIEŃ MATEUSZ        147540  26  143  150  3  5  8   91.82   141.76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MACIEJSKI MARIUSZ 2     166580  45  582  670  5  3  8   48.89   139.28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RZEPECKI MARIAN         164980  24  184  556  3  5  8   84.97   138.82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SIWOŃ JAN               180160  44  421  528  4  4  8   67.65   135.80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KAPELA JÓZEF            161680  34  287  592  5  2  7   34.92   122.00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CHMIEL NORBERT          170270  37  444  614  5  2  7   33.89   120.81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STĘPIEŃ KRZYSZTOF       155410  78  312  526  5  2  7   35.16   119.72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FURMANEK STANISŁAW      164310  66  213  741  5  1  6   18.77   113.31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BĘBEN JAROSŁAW          169190  37  587  714  5  1  6   16.61   107.25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JAWORSKI WIESŁAW        161660  55  274  277  2  4  6   71.25   106.64 1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BRYŁA MARIUSZ           162010  37  431  437  1  5  6   86.46   103.44 1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GODEK KRZYSZTOF         164080  30  750  767  5  0  5            92.07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KLIMEK ZBIGNIEW         168930  20  112  500  2  3  5   53.02    91.72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BUDNY MARCIN            165830  28  745 1268  5  0  5            91.36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WĄŚ GRZEGORZ            164080  31  481  795  4  1  5   17.22    90.54 1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- 15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BASĄG JAN               158920  37  220  307  0  5  5   88.01    88.01 2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PIWOWARSKI MICHAŁ       158820  34  643  690  3  2  5   32.29    81.17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MICHALSKI SYLWESTER     167100  43  806 1262  3  0  3            55.00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RYCOMBEL ADAM           162950  31  975 1677  3  0  3            53.98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ZYS MAREK               157410  37 1346 1433  3  0  3            51.51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KUPISZ STEFAN           173260  44  544  593  1  2  3   33.43    50.29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SIERPIŃSKI ANDRZEJ      163330  24  549 1110  1  1  2   16.83    35.65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KALWAT JAN              154160  25  380  474  0  2  2   35.07    35.07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WIECZOREK ZDZISŁAW      157050  35  482  520  0  2  2   34.22    34.22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ŚLUSARSKI LESZEK        172260  25 1253 1422  2  0  2            32.83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DUDEK ANDRZEJ           164080  24  844 1036  2  0  2            32.19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STĄPÓR DOMINIK          158820  51  878 1005  1  0  1            19.33 1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GRUSZKA LESZEK          150540  61  390  438  0  1  1   17.47    17.47 2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GRZĘDA WIESŁAW          162650  23 1360 1714  1  0  1            17.24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ąTEK RYSZARD          183060  20 1132 1158  0  0                     3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OTROWSKI DAMIAN       166810  26 1501 1718  0  0                    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UCHENIA GRZEGORZ       164870  31 1478 1574  0  0                     1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ARSZEWSKI BOGDAN       164890   1            0  0                     1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6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1 LECH &amp; RYCOMBEL         3  7  7  14   138.36   277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2 JEŻYKOWSKIPAWEŁ&amp;RAFAŁ   1  7  7  14   137.27   276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3 ZARZYCKI JAROSŁAW       1  7  7  14   137.55   275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4 DUDAJEK KRZYSZTOF       2  7  7  14   138.46   275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5 SABAT JACEK             1  7  7  14   136.31   275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6 PASZKIEL &amp; STAWIARZ     2  7  7  14   138.77   274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7 GRZYWA KAMIL            1  7  7  14   137.05   273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8 STĘPIEŃ TOMASZ          3  7  7  14   136.18   271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9 PIŁAT MICHAŁ            2  7  7  14   134.42   268.5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0 KUC SYLWESTER           2  7  7  14   137.80   266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1 FURMANEK KAROL          1  7  7  14   128.74   266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2 KWIECIEŃ TOMASZ         2  7  7  14   134.73   265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3 STĘPIEŃ SYLWESTER       3  7  7  14   137.21   265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4 SZCZEPAŃCZYK EUGENIUSZ  3  7  7  14   134.67   264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5 DURLEJ MONIKA           3  7  7  14   136.41   264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6 SKRZYPEK ŁUKASZ         2  7  7  14   135.77   264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7 LITWIN TOMASZ           1  7  7  14   128.09   259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8 KIJAS MAREK             2  7  7  14   134.88   258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9 BERA MICHAŁ             3  7  7  14   127.97   256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0 DANEK &amp; KACZMARCZYK     3  7  7  14   128.66   254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1 KWIATKOWSKI ANDRZEJ     1  7  7  14   122.49   253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2 MALICKI JAROSŁAW        2  7  7  14   123.03   253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3 MACHULSKI JACEK         2  7  7  14   118.52   247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4 OGRODNIK MARIUSZ        3  7  7  14   120.08   246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5 TOMASZ &amp; BEATA WALAS    3  7  7  14   125.16   243.3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6 BOREK RYSZARD           2  7  7  14   117.32   236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7 KRAJ KAZIMIERZ          1  7  6  13   105.94   235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8 CZAJA BOGDAN            3  6  7  13   125.93   227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9 RYCOMBEL JUSTYNA        3  5  7  12   133.55   225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0 CHMIELEWSKI ADAM        2  7  5  12    88.27   218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1 PIŁAT PIOTR             2  7  5  12    85.70   212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2 JURASZ RAFAŁ            3  5  7  12   123.30   211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3 WZOREK RAFAŁ            3  5  7  12   122.97   211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4 GRUSZKA ANDRZEJ         2  7  5  12    91.17   209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5 MAJKOWSKI SYLWESTER     1  7  4  11    69.85   202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6 SIERPIŃSKI MARCIN       1  7  4  11    68.21   200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7 ZEBRZOWSKI JÓZEF        1  7  4  11    71.02   199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8 MACIEJSKI MARIUSZ I     1  4  7  11   123.71   199.4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9 STRZĄBAŁA PAWEŁ         1  7  4  11    70.46   198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0 BOREK MIECZYSŁAW        2  7  4  11    67.60   197.3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1 PIWOWARSKI ŁUKASZ       2  7  4  11    71.96   193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2 GOLA WALDEMAR           2  3  7  10   136.63   189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3 ŁUKAWSKI HENRYK         1  7  3  10    51.88   185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4 KWIECIEŃ MATEUSZ        2  3  7  10   125.94   175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5 MACIEJSKI MARIUSZ 2     1  7  3  10    48.89   171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6 STANIAK GRZEGORZ        2  5  4   9    73.18   161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7 JAWORSKI WIESŁAW        1  3  6   9   107.78   161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8 CHMIEL NORBERT          2  7  2   9    33.89   153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9 PAWŁOWSKI GRZEGORZ      2  4  5   9    84.06   151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0 FURMANEK STANISŁAW      1  7  1   8    18.77   150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1 RZEPECKI MARIAN         1  3  5   8    84.97   138.8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2 KAPELA JÓZEF            1  6  2   8    34.92   138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3 SIWOŃ JAN               3  4  4   8    67.65   135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4 GODEK KRZYSZTOF         1  7  0   7            125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5 BUDNY MARCIN            1  7  0   7            125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6 STĘPIEŃ KRZYSZTOF       2  5  2   7    35.16   119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7 BĘBEN JAROSŁAW          2  5  1   6    16.61   107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8 BRYŁA MARIUSZ           1  1  5   6    86.46   103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9 KLIMEK ZBIGNIEW         3  2  3   5    53.02    91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0 WĄŚ GRZEGORZ            1  4  1   5    17.22    90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7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1 BASĄG JAN               2  0  5   5    88.01    88.0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2 PIWOWARSKI MICHAŁ       2  3  2   5    32.29    81.1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3 MICHALSKI SYLWESTER     3  3  0   3             55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4 RYCOMBEL ADAM           1  3  0   3             53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5 ZYS MAREK               2  3  0   3             51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6 KUPISZ STEFAN           3  1  2   3    33.43    50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7 STĄPÓR DOMINIK          1  2  0   2             35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8 SIERPIŃSKI ANDRZEJ      1  1  1   2    16.83    35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9 GRUSZKA LESZEK          2  0  2   2    35.22    35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0 KALWAT JAN              2  0  2   2    35.07    35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1 WIECZOREK ZDZISŁAW      2  0  2   2    34.22    34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2 ŚLUSARSKI LESZEK        2  2  0   2             32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3 DUDEK ANDRZEJ           1  2  0   2             32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4 GRZĘDA WIESŁAW          1  1  0   1             17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SABAT JACEK             1 PL-0455-  0   2     39.81   299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E-19  0   2     39.76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3 JEŻYKOWSKIPAWEŁ&amp;RAFAŁ   1 PL-0455-  1   2     39.76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DURLEJ MONIKA           3 PL-DE-19  1   2     39.64   316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FURMANEK KAROL          1 PL-0455-  1   2     39.55   298.3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LECH &amp; RYCOMBEL         3 PL-DE-19  1   2     39.50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ZARZYCKI JAROSŁAW       1 PL-OL-19  0   2     39.48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SABAT JACEK             1 PL-0455-  1   2     39.40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9 GRZYWA KAMIL            1 PL0455-1  0   2     39.33   301.3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0 LECH &amp; RYCOMBEL         3 PL-DE-19  0   2     39.32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1 LECH &amp; RYCOMBEL         3 PL-DE-19  0   2     39.31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2 PASZKIEL &amp; STAWIARZ     2 PL-DE-19  0   2     39.31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SABAT JACEK             1 PL-OL-19  1   2     39.29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LECH &amp; RYCOMBEL         3 PL-DE-19  0   2     39.26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ŁUKAWSKI HENRYK         1 PL-0455-  0   2     39.20   29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WIECIEŃ TOMASZ         2 PL-0455-  1   2     39.15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GRZYWA KAMIL            1 PL-0455-  0   2     39.11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KRZYPEK ŁUKASZ         2 PL-DE-19  1   2     39.08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ASZKIEL &amp; STAWIARZ     2 PL0455-1  0   2     39.07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FURMANEK KAROL          1 PL-0455-  1   2     39.04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JEŻYKOWSKIPAWEŁ&amp;RAFAŁ   1 PL-0455-  1   2     39.02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ASZKIEL &amp; STAWIARZ     2 PL0455-1  0   2     38.99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SZCZEPAŃCZYK EUGENIUSZ  3 PL-0455-  1   2     38.99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LECH &amp; RYCOMBEL         3 PL-DE-19  0   2     38.93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5 LECH &amp; RYCOMBEL         3 PL-DE-19  0   2     38.93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6 SABAT JACEK             1 PL-0455-  1   2     38.77   299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7 SABAT JACEK             1 PL-0455-  1   2     38.76   299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8 FURMANEK KAROL          1 PL-0455-  0   2     38.73   298.3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9 ZARZYCKI JAROSŁAW       1 PL-OL-19  1   2     38.73   289.2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0 PASZKIEL &amp; STAWIARZ     2 PL-0176-  0   2     38.68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TĘPIEŃ TOMASZ          3 PL-DB-19  1   2     38.65   306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2 RYCOMBEL JUSTYNA        3 PL-0215-  0   2     38.61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3 LECH &amp; RYCOMBEL         3 PL-DE-19  0   2     38.57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4 SABAT JACEK             1 PL-0455-  1   2     38.56   299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5 JEŻYKOWSKIPAWEŁ&amp;RAFAŁ   1 PL-0455-  1   2     38.53   297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6 STĘPIEŃ TOMASZ          3 PL-0455-  1   2     38.52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LECH &amp; RYCOMBEL         3 PL-DE-19  0   2     38.49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GRZYWA KAMIL            1 PL-0455-  0   2     38.44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WIECIEŃ TOMASZ         2 PL-OL-19  1   2     38.40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GRZYWA KAMIL            1 DV-07236  1   2     38.40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ASZKIEL &amp; STAWIARZ     2 PL-DB-19  0   2     38.38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JEŻYKOWSKIPAWEŁ&amp;RAFAŁ   1 PL-0455-  0   2     38.33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ŻYKOWSKIPAWEŁ&amp;RAFAŁ   1 PL-0455-  0   2     38.33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DUDAJEK KRZYSZTOF       2 PL-0455-  0   2     38.33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JEŻYKOWSKIPAWEŁ&amp;RAFAŁ   1 PL-0455-  1   2     38.32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SZCZEPAŃCZYK EUGENIUSZ  3 PL-OL-19  1   2     38.30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FURMANEK KAROL          1 PL-0455-  0   2     38.28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STĘPIEŃ TOMASZ          3 PL-0171-  0   2     38.26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0455-  0   2     38.23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PIŁAT MICHAŁ            2 PL0455-1  1   2     38.23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ABAT JACEK             1 PL-OL-19  1   2     38.21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JEŻYKOWSKIPAWEŁ&amp;RAFAŁ   1 PL-0455-  1   2     38.20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GRZYWA KAMIL            1 PL-0455-  0   2     38.16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ASZKIEL &amp; STAWIARZ     2 PL-0176-  0   2     38.13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MAJKOWSKI SYLWESTER     1 PL0455-1  1   2     38.10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ZARZYCKI JAROSŁAW       1 PL-OL-19  1   2     38.10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DUDAJEK KRZYSZTOF       2 PL-0455-  1   2     38.10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AJEK KRZYSZTOF       2 PL-0455-  1   2     38.09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IJAS MAREK             2 PL-0455-  1   2     38.08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LECH &amp; RYCOMBEL         3 PL0455-1  1   2     38.05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ZARZYCKI JAROSŁAW       1 PL-OL-19  0   2     38.05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DUDAJEK KRZYSZTOF       2 PL-0455-  1   2     38.05   283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3 BERA MICHAŁ             3 PL-DE-19  1   2     38.03   32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4 DURLEJ MONIKA           3 PL-DE-19  0   2     38.01   316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5 SABAT JACEK             1 PL-0455-  0   2     37.96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STĘPIEŃ TOMASZ          3 PL0455-1  0   2     37.94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STRZĄBAŁA PAWEŁ         1 PL-OL-19  1   2     37.93   29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DUDAJEK KRZYSZTOF       2 PL-0455-  0   2     37.90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PIŁAT MICHAŁ            2 PL-0455-  0   2     37.86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DUDAJEK KRZYSZTOF       2 PL-0455-  1   2     37.85   283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1 PASZKIEL &amp; STAWIARZ     2 PL-0455-  1   2     37.81   297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2 LECH &amp; RYCOMBEL         3 PL-DE-19  1   2     37.78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3 PIŁAT MICHAŁ            2 PL-DE-19  1   2     37.77   27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4 DUDAJEK KRZYSZTOF       2 PL-DB-19  0   2     37.75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SZCZEPAŃCZYK EUGENIUSZ  3 PL-0455-  1   2     37.74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ZARZYCKI JAROSŁAW       1 PL-OL-19  0   2     37.74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JEŻYKOWSKIPAWEŁ&amp;RAFAŁ   1 PL-0455-  0   2     37.73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ZARZYCKI JAROSŁAW       1 PL-OL-19  0   2     37.72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WIATKOWSKI ANDRZEJ     1 PL-DE-19  1   2     37.65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JEŻYKOWSKIPAWEŁ&amp;RAFAŁ   1 PL-0455-  0   2     37.65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GOLA WALDEMAR           2 PL-0455-  0   2     37.63   28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JEŻYKOWSKIPAWEŁ&amp;RAFAŁ   1 PL0455-1  0   2     37.60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KAPELA JÓZEF            1 PL-0455-  0   2     37.60   29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JEŻYKOWSKIPAWEŁ&amp;RAFAŁ   1 PL-0455-  1   2     37.59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STĘPIEŃ TOMASZ          3 PL0455-1  1   2     37.54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ZARZYCKI JAROSŁAW       1 PL-OL-19  1   2     37.53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ABAT JACEK             1 PL-0455-  1   2     37.51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WIATKOWSKI ANDRZEJ     1 PL0455-1  0   2     37.51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LECH &amp; RYCOMBEL         3 DV-03083  0   2     37.50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SIERPIŃSKI MARCIN       1 PL-0455-  1   2     37.50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ZARZYCKI JAROSŁAW       1 PL-OL-19  0   2     37.48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JEŻYKOWSKIPAWEŁ&amp;RAFAŁ   1 PL-0455-  1   2     37.47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WIECIEŃ TOMASZ         2 PL0455-1  0   2     37.45   304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4 LITWIN TOMASZ           1 PL-0455-  0   2     37.41   295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5 LECH &amp; RYCOMBEL         3 PL0455-1  1   2     37.33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6 PASZKIEL &amp; STAWIARZ     2 PL0455-1  0   2     37.33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DUDAJEK KRZYSZTOF       2 PL-0455-  0   2     37.32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LITWIN TOMASZ           1 PL-0455-  0   2     37.31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DUDAJEK KRZYSZTOF       2 PL-0455-  1   2     37.31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KIJAS MAREK             2 PL-0176-  1   2     37.29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DUDAJEK KRZYSZTOF       2 PL-0455-  1   2     37.2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LECH &amp; RYCOMBEL         3 PL-DE-19  0   2     37.26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PASZKIEL &amp; STAWIARZ     2 PL-0455-  0   2     37.23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GOLA WALDEMAR           2 PL-0455-  0   2     37.21   28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DUDAJEK KRZYSZTOF       2 PL-0455-  1   2     37.1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GRZYWA KAMIL            1 PL-0455-  1   2     37.15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KWIECIEŃ TOMASZ         2 PL0455-1  1   2     37.10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DUDAJEK KRZYSZTOF       2 PL-DB-19  0   2     37.10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DUDAJEK KRZYSZTOF       2 PL-0455-  1   2     37.0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SKRZYPEK ŁUKASZ         2 PL-0455-  1   2     37.06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BOREK RYSZARD           2 PL-0153-  1   2     37.05   30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GRZYWA KAMIL            1 PL-0455-  1   2     37.0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KWIECIEŃ TOMASZ         2 PL-OL-19  0   2     37.01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STĘPIEŃ SYLWESTER       3 PL-0171-  1   2     37.00   30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WIECIEŃ TOMASZ         2 PL-OL-19  1   2     36.98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FURMANEK STANISŁAW      1 PL-0455-  0   2     36.98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BERA MICHAŁ             3 PL-0393-  1   2     36.97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JEŻYKOWSKIPAWEŁ&amp;RAFAŁ   1 PL-0455-  1   2     36.97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PIŁAT MICHAŁ            2 PL-0455-  1   2     36.97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DANEK &amp; KACZMARCZYK     3 PL0455-1  1   2     36.96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JEŻYKOWSKIPAWEŁ&amp;RAFAŁ   1 PL-0455-  0   2     36.96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KRZYPEK ŁUKASZ         2 PL0455-1  1   2     36.96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KRZYPEK ŁUKASZ         2 PL-0455-  1   2     36.92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LECH &amp; RYCOMBEL         3 PL0455-1  0   2     36.91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5 WZOREK RAFAŁ            3 PL-0455-  1   2     36.90   291.4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6 RYCOMBEL JUSTYNA        3 PL-DE-19  0   2     36.87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7 TOMASZ &amp; BEATA WALAS    3 PL-0455-  1   2     36.87   282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8 PIŁAT MICHAŁ            2 PL-0455-  0   2     36.86   279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9 PIŁAT MICHAŁ            2 PL-0455-  0   2     36.85   27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0 ZARZYCKI JAROSŁAW       1 PL-OL-19  1   2     36.84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MALICKI JAROSŁAW        2 PL-0455-  0   2     36.84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RYCOMBEL JUSTYNA        3 PL-DE-19  0   2     36.81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PASZKIEL &amp; STAWIARZ     2 PL-0176-  0   2     36.78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DUDAJEK KRZYSZTOF       2 PL-DB-19  1   2     36.77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MALICKI JAROSŁAW        2 PL-0455-  0   2     36.76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IJAS MAREK             2 PL-0471-  0   2     36.74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BERA MICHAŁ             3 PL-0455-  1   2     36.70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DUDAJEK KRZYSZTOF       2 PL-0455-  1   2     36.70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STĘPIEŃ TOMASZ          3 PL-0171-  1   2     36.67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CHMIELEWSKI ADAM        2 PL-0455-  0   2     36.66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BERA MICHAŁ             3 PL0455-1  1   2     36.61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GRZYWA KAMIL            1 PL-0170-  1   2     36.61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DURLEJ MONIKA           3 PL-DE-19  1   2     36.56   31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JEŻYKOWSKIPAWEŁ&amp;RAFAŁ   1 PL-0455-  1   2     36.53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PIŁAT MICHAŁ            2 PL-0455-  0   2     36.53   279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6 LECH &amp; RYCOMBEL         3 PL-DE-19  0   2     36.52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7 SABAT JACEK             1 PL-OL-19  1   2     36.50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8 CHMIELEWSKI ADAM        2 PL-0455-  1   2     36.49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PASZKIEL &amp; STAWIARZ     2 PL-0455-  1   2     36.49   297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0 PIŁAT MICHAŁ            2 PL-DE-19  0   2     36.45   279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1 LECH &amp; RYCOMBEL         3 DV-0415-  0   2     36.44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2 LITWIN TOMASZ           1 PL-0455-  0   2     36.43   295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3 KUC SYLWESTER           2 PL-DE-19  1   2     36.43   283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4 JEŻYKOWSKIPAWEŁ&amp;RAFAŁ   1 PL-0455-  0   2     36.42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GRUSZKA ANDRZEJ         2 PL-0455-  1   2     36.42   2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KUC SYLWESTER           2 PL-0176-  1   2     36.41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PIWOWARSKI ŁUKASZ       2 PL0455-1  1   2     36.38   2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LITWIN TOMASZ           1 PL0455-1  0   2     36.32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TĘPIEŃ SYLWESTER       3 PL0183-1  0   2     36.29   30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STANIAK GRZEGORZ        2 PL-0455-  0   2     36.28   27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TĘPIEŃ TOMASZ          3 PL-DB-19  1   2     36.26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UC SYLWESTER           2 PL-0455-  0   2     36.26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CZAJA BOGDAN            3 PL-0455-  1   2     36.21   3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STĘPIEŃ SYLWESTER       3 PL-OL-19  0   2     36.20   30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DUDAJEK KRZYSZTOF       2 PL-0455-  1   2     36.1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IJAS MAREK             2 PL-0176-  0   2     36.17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RAJ KAZIMIERZ          1 PL-0455-  1   2     36.14   29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OGRODNIK MARIUSZ        3 PL0171-1  1   2     36.14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PASZKIEL &amp; STAWIARZ     2 PL-0455-  0   2     36.10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SKRZYPEK ŁUKASZ         2 PL0455-1  1   2     36.10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OGRODNIK MARIUSZ        3 PL0455-1  1   2     36.08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FURMANEK KAROL          1 PL-0455-  0   2     36.0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SKRZYPEK ŁUKASZ         2 PL-0455-  1   2     35.99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LECH &amp; RYCOMBEL         3 PL0455-1  1   2     35.98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DURLEJ MONIKA           3 PL-DE-19  1   2     35.98   31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LICKI JAROSŁAW        2 PL-0178-  0   2     35.98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LECH &amp; RYCOMBEL         3 PL-DE-19  1   2     35.95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WIATKOWSKI ANDRZEJ     1 PL-DE-19  1   2     35.93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STĘPIEŃ SYLWESTER       3 PL0455-1  0   2     35.92   30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ZARZYCKI JAROSŁAW       1 PL-0455-  1   2     35.86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DUDAJEK KRZYSZTOF       2 PL-0455-  1   2     35.85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DUDAJEK KRZYSZTOF       2 PL-0455-  1   2     35.84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JKOWSKI SYLWESTER     1 PL-0455-  0   2     35.83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KRZYPEK ŁUKASZ         2 PL-DE-19  1   2     35.83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CHMIELEWSKI ADAM        2 PL-DE-19  0   2     35.76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FURMANEK KAROL          1 PL-DB-19  1   2     35.76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JEŻYKOWSKIPAWEŁ&amp;RAFAŁ   1 PL-0455-  0   2     35.74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WIATKOWSKI ANDRZEJ     1 PL-DE-19  1   2     35.73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PASZKIEL &amp; STAWIARZ     2 PL0455-1  0   2     35.68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TOMASZ &amp; BEATA WALAS    3 PL0455-1  0   2     35.66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DUDAJEK KRZYSZTOF       2 PL0455-1  0   2     35.64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GRZYWA KAMIL            1 PL-0455-  1   2     35.52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KIJAS MAREK             2 PL-0455-  1   2     35.50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BERA MICHAŁ             3 PL-0455-  0   2     35.49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JEŻYKOWSKIPAWEŁ&amp;RAFAŁ   1 PL-0455-  0   2     35.49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DANEK &amp; KACZMARCZYK     3 PL-OL-19  1   2     35.48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CHMIELEWSKI ADAM        2 PL-0455-  0   2     35.46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DUDAJEK KRZYSZTOF       2 PL-0455-  0   2     35.3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IŁAT MICHAŁ            2 PL-0455-  0   2     35.36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DANEK &amp; KACZMARCZYK     3 PL-0471-  1   2     35.35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DURLEJ MONIKA           3 PL-DE-19  0   2     35.33   31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MACHULSKI JACEK         2 PL-0455-  1   2     35.32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DUDAJEK KRZYSZTOF       2 PL-0455-  1   2     35.31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IŁAT MICHAŁ            2 PL-0455-  0   2     35.31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LECH &amp; RYCOMBEL         3 PL-DE-19  0   2     35.30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PASZKIEL &amp; STAWIARZ     2 PL-0176-  1   2     35.28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CZAJA BOGDAN            3 PL-0455-  1   2     35.24   3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SABAT JACEK             1 PL-0455-  1   2     35.22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BOREK MIECZYSŁAW        2 PL0167-1  1   2     35.21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ZARZYCKI JAROSŁAW       1 PL-OL-19  1   2     35.21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GRZYWA KAMIL            1 PL0455-1  0   2     35.19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ZYWA KAMIL            1 PL-0455-  0   2     35.19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FURMANEK KAROL          1 PL-0455-  0   2     35.19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SZCZEPAŃCZYK EUGENIUSZ  3 PL-0455-  0   2     35.15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RYCOMBEL JUSTYNA        3 PL-DE-19  0   2     35.10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MALICKI JAROSŁAW        2 PL-0455-  0   2     35.09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BĘBEN JAROSŁAW          2 PL-0455-  0   2     35.07   30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MACIEJSKI MARIUSZ 2     1 PL-DB-19  1   2     35.07   30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LITWIN TOMASZ           1 PL0272-1  1   2     35.03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SABAT JACEK             1 PL-0455-  1   2     34.89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DUDAJEK KRZYSZTOF       2 PL-0455-  0   2     34.89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DURLEJ MONIKA           3 PL-DE-19  0   2     34.88   31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PASZKIEL &amp; STAWIARZ     2 PL-0455-  1   2     34.88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DUDAJEK KRZYSZTOF       2 PL-DB-19  1   2     34.8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JURASZ RAFAŁ            3 PL-0171-  1   2     34.86   32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UC SYLWESTER           2 PL-0455-  1   2     34.85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DUDAJEK KRZYSZTOF       2 PL-0455-  1   2     34.84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PIŁAT MICHAŁ            2 PL-DE-19  0   2     34.84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OGRODNIK MARIUSZ        3 PL-0455-  1   2     34.80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KIJAS MAREK             2 PL-0455-  0   2     34.78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IWOWARSKI ŁUKASZ       2 PL-0455-  1   2     34.74   2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GRZYWA KAMIL            1 PL-0455-  0   2     34.69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UC SYLWESTER           2 PL-0455-  1   2     34.68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LECH &amp; RYCOMBEL         3 PL0455-1  1   2     34.66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MACIEJSKI MARIUSZ I     1 PL-0455-  0   2     34.66   301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36 PIŁAT MICHAŁ            2 PL-DE-19  0   2     34.66   279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7 LECH &amp; RYCOMBEL         3 PL-DE-19  1   2     34.60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8 KUC SYLWESTER           2 PL-0455-  1   2     34.58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BOREK MIECZYSŁAW        2 PL-0455-  0   2     34.49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KWIECIEŃ MATEUSZ        2 PL-DB-19  1   2     34.48   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WIECIEŃ MATEUSZ        2 PL-DB-19  1   2     34.47   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DANEK &amp; KACZMARCZYK     3 PL-0455-  0   2     34.44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ASZKIEL &amp; STAWIARZ     2 PL-0176-  1   2     34.44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DUDAJEK KRZYSZTOF       2 PL-0455-  0   2     34.42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KWIECIEŃ TOMASZ         2 PL0455-1  0   2     34.40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RZEPECKI MARIAN         1 PL-0455-  0   2     34.40   29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RZEPECKI MARIAN         1 PL-0455-  1   2     34.38   29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LITWIN TOMASZ           1 PL-0455-  0   2     34.33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JURASZ RAFAŁ            3 PL-0182-  0   2     34.31   32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BERA MICHAŁ             3 PL-0459-  1   2     34.29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ANEK &amp; KACZMARCZYK     3 PL-OL-19  1   2     34.25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JURASZ RAFAŁ            3 PL-0182-  0   2     34.23   32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STĘPIEŃ SYLWESTER       3 PL-OL-19  0   2     34.14   30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LECH &amp; RYCOMBEL         3 DV-0540-  0   2     34.11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KIJAS MAREK             2 PL-DB-19  1   2     34.07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STĘPIEŃ TOMASZ          3 PL-DB-19  0   2     34.07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SABAT JACEK             1 PL-0455-  0   2     34.03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ABAT JACEK             1 PL-0455-  1   2     33.98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DUDAJEK KRZYSZTOF       2 PL-DB-19  1   2     33.96   283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0 KUC SYLWESTER           2 PL-DE-19  0   2     33.93   283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1 SIWOŃ JAN               3 PL-DE-19  0   2     33.87   329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2 KUC SYLWESTER           2 PL-0444-  0   2     33.81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BOREK RYSZARD           2 DV-07771  1   2     33.72   30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GRZYWA KAMIL            1 PL-0455-  1   2     33.72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MACHULSKI JACEK         2 PL-0455-  1   2     33.72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KWIATKOWSKI ANDRZEJ     1 PL-0455-  1   2     33.66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ABAT JACEK             1 PL-OL-19  0   2     33.65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LITWIN TOMASZ           1 PL-0455-  0   2     33.60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KWIATKOWSKI ANDRZEJ     1 PL-0455-  1   2     33.59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DUDAJEK KRZYSZTOF       2 PL-0455-  1   2     33.4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MACHULSKI JACEK         2 PL-0455-  0   2     33.44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STĘPIEŃ SYLWESTER       3 PL-0455-  0   2     33.35   30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DURLEJ MONIKA           3 PL-DE-19  0   2     33.30   31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JEŻYKOWSKIPAWEŁ&amp;RAFAŁ   1 PL-0455-  0   2     33.10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ZEBRZOWSKI JÓZEF        1 PL-0455-  0   2     33.06   29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DURLEJ MONIKA           3 PL-DE-19  0   2     32.94   31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MACHULSKI JACEK         2 PL-0234-  0   2     32.78   28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FURMANEK KAROL          1 PL-0178-  0   2     32.72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KRAJ KAZIMIERZ          1 PL-0171-  1   2     32.70   29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BOREK RYSZARD           2 PL-0455-  0   2     32.55   30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DURLEJ MONIKA           3 PL-DE-19  0   2     32.47   31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CZAJA BOGDAN            3 PL-0455-  1   2     32.46   3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PIWOWARSKI MICHAŁ       2 PL-0169-  0   2     32.08   28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&amp; STAWIARZ      sek  2   -  5 konk.    99.4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5 konk.    99.0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5 konk.    98.9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5 konk.    98.7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OLA WALDEMAR            sek  2   -  5 konk.    98.6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&amp; STAWIARZ      sek  2   -  7 konk.   138.7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138.4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138.3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7 konk.   137.8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ARZYCKI JAROSŁAW        sek  1   -  7 konk.   137.5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1:20:00Z</dcterms:created>
  <dc:creator>user</dc:creator>
  <dc:description/>
  <dc:language>en-US</dc:language>
  <cp:lastModifiedBy>user</cp:lastModifiedBy>
  <dcterms:modified xsi:type="dcterms:W3CDTF">2020-05-23T21:20:00Z</dcterms:modified>
  <cp:revision>2</cp:revision>
  <dc:subject/>
  <dc:title/>
</cp:coreProperties>
</file>