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3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3|Pop.|RAZ.| Lot 03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FURMANEK KAROL          1   5   10   15     93.19   194.51   28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WALAS TOMASZ            3   5   10   15     94.97   189.78   284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DUDAJEK KRZYSZTOF       2   5   10   15     95.63   184.51   28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GRZYWA KAMIL            1   5   10   15     91.58   179.87   271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DANEK &amp; KACZMARCZYK     3   5   10   15     90.90   178.95   269.8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WALAS BEATA             3   5    9   14     92.06   172.20   264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JEŻYKOWSKI PAWEŁ        1   4   10   14     74.51   187.45   261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ZARZYCKI JAROSŁAW       1   4   10   14     73.70   187.90   261.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KWIECIEŃ TOMASZ         2   5    9   14     90.83   163.61   254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SKRZYPEK ŁUKASZ         2   5    8   13     95.70   154.59   250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PIWOWARSKI ŁUKASZ       2   5    8   13     96.08   153.53   249.6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GOLA WALDEMAR           2   4    9   13     79.37   168.54   24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KUC SYLWESTER           2   5    8   13     94.96   147.13   242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KLIMEK ŁUKASZ           1   4    8   12     74.89   156.85   231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STĘPIEŃ KRZYSZTOF       2   3    9   12     55.86   160.12   21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PIŁAT MICHAŁ            2   5    6   11     92.90   115.31   2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GALIŃSKI KAMIL          2   5    6   11     96.78   108.01   20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MACIEJSKI MARIUSZ 2     1   4    7   11     72.80   129.08   201.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SZEWCZYK ARKADIUSZ      2   2    9   11     32.81   166.58   19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PASZKIEL &amp; STAWIARZ     2   3    7   10     57.50   136.22   193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STĘPIEŃ SYLWESTER       3   5    6   11     94.42    99.03   193.4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GRUSZKA ANDRZEJ         2   3    7   10     58.20   124.57   18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SIERPIŃSKI MARCIN       1   3    7   10     53.40   129.07   182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PIŁAT PIOTR             2   5    5   10     91.40    90.17   181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MALICKI JAROSŁAW        2   3    7   10     53.00   123.95   176.9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LITWIN TOMASZ           1   4    5    9     74.48    91.28   16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CZAJA BOGDAN            3   4    5    9     74.28    91.18   16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KWIECIEŃ MATEUSZ        2   5    4    9     91.17    73.02   164.1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MAJKOWSKI SYLWESTER     1   3    6    9     54.68   109.37   16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LECH PAWEŁ              3   3    6    9     55.96   104.51   16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BOREK MIECZYSŁAW        2   2    6    8     34.38   110.71   145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FURMANEK STANISŁAW      1   2    6    8     35.46   108.86   14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WOJCIECHOWSKI MIROSŁAW  2   3    5    8     53.61    83.88   137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RYCOMBEL ADAM           1   4    3    7     73.82    54.88   12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ZALIŃSKI ROBERT         3   5    2    7     90.40    36.27   12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KRAJ WIESŁAW            3   3    4    7     50.72    70.94   12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ZYS MAREK &amp; MATEUSZ     2        6    6             110.61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BASĄG JAN               2   2    4    6     35.32    70.15   105.4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OGRODNIK MARIUSZ        3        6    6             103.90   10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STĄPÓR DOMINIK          1   2    3    5     33.83    54.37    88.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1 CHMIEL NORBERT          2        5    5              84.72    84.7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2 SABAT JACEK             1        4    4              72.68    72.6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3 KALWAT JAN              2   2    2    4     33.91    37.63    71.5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4 BOREK RYSZARD           2   1    3    4     18.09    51.74    69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GODEK KRZYSZTOF         1   1    3    4     19.04    50.01    6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KRAJ KAZIMIERZ          1   2    2    4     36.17    32.44    6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SIERPIŃSKI ANDRZEJ      1   1    2    3     16.81    35.68    52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STĘPIEŃ TOMASZ          3   1    2    3     18.37    33.26    51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DUDZIK TOMASZ           1        3    3              51.43    51.4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0 SIWOŃ JAN               3        3    3              50.56    50.5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 BĘBEN JAROSŁAW &amp; IGOR   2        3    3              50.51    50.5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2 PIWOWARSKI RYSZARD      2        2    2              38.90    3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PARSZEWSKI BOGDAN       1   2         2     36.85             3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PIWOŃSKI LESZEK         1        2    2              36.80    3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KLIMEK ZBIGNIEW         1   2         2     35.15             3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RUBAK MICHAŁ            3   1    1    2     16.64    18.28    3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WIECZOREK ZDZISŁAW      2        2    2              33.71    33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MACIEJSKII&amp; PIOTROWSKI  1        1    1              18.78    1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SIERPIŃSKI TOMASZ       1        1    1              18.24    1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KUCA ROBERT             1   1         1     18.22             18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3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3|Pop.|RAZ.| Lot 03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SZCZEPAŃCZYK EUGENIUSZ  3   1         1     17.22             1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GAWĘCKI DOMINIK         3        1    1              16.95    1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MICHALSKI SYLWESTER     3   1         1     16.90             1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KOZIEŁ JAROSŁAW         1   1         1     16.27             16.27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3:22:00Z</dcterms:created>
  <dc:creator>user</dc:creator>
  <dc:description/>
  <dc:language>en-US</dc:language>
  <cp:lastModifiedBy>user</cp:lastModifiedBy>
  <dcterms:modified xsi:type="dcterms:W3CDTF">2018-05-13T23:22:00Z</dcterms:modified>
  <cp:revision>2</cp:revision>
  <dc:subject/>
  <dc:title/>
</cp:coreProperties>
</file>