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10   15     97.11   198.32   295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ZARZYCKI JAROSŁAW       1   5   10   15     93.81   197.48   29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DUDAJEK KRZYSZTOF       2   5   10   15     94.42   194.62   28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DURLEJ MONIKA           3   5   10   15     94.12   193.07   28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KUC SYLWESTER           2   5   10   15     96.43   188.96   28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JEŻYKOWSKIPAWEŁ&amp;RAFAŁ   1   5   10   15     91.57   192.01   28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RZYWA KAMIL            1   5   10   15     90.56   192.81   28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STĘPIEŃ TOMASZ          3   5   10   15     95.00   187.37   282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ABAT JACEK             1   5   10   15     83.60   196.06   27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KWIECIEŃ TOMASZ         2   5   10   15     93.44   186.02   27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LITWIN TOMASZ           1   5   10   15     91.79   185.52   277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PIŁAT MICHAŁ            2   5   10   15     91.36   183.76   27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BERA MICHAŁ             3   5   10   15     90.29   183.92   27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IJAS MAREK             2   5   10   15     86.92   186.53   27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ACHULSKI JACEK         2   5   10   15     95.68   177.25   272.9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ASZKIEL &amp; STAWIARZ     2   4   10   14     71.83   193.68   26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STĘPIEŃ SYLWESTER       3   4   10   14     70.74   184.72   25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MALICKI JAROSŁAW        2   5    9   14     94.51   160.34   25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CHMIELEWSKI ADAM        2   4   10   14     66.32   182.05   24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RYCOMBEL JUSTYNA        3   3   10   13     55.11   188.71   24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WIATKOWSKI ANDRZEJ     1   5    8   13     89.87   148.39   2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DANEK &amp; KACZMARCZYK     3   5    8   13     88.66   141.95   2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TRZĄBAŁA PAWEŁ         1   5    7   12     93.26   128.79   22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IŁAT PIOTR             2   5    7   12     90.21   122.83   21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MAJKOWSKI SYLWESTER     1   5    7   12     89.34   123.44   21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ZCZEPAŃCZYK EUGENIUSZ  3   2    9   11     37.28   172.14   20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ECIEŃ MATEUSZ        2   4    8   12     72.08   136.20   20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FURMANEK KAROL          1   5    6   11     94.07   112.13   20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JURASZ RAFAŁ            3   3    8   11     50.77   141.82   19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BRYŁA MARIUSZ           1   5    6   11     85.94   103.44   18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KRZYPEK ŁUKASZ         2       10   10             187.40   18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MACIEJSKI MARIUSZ I     1   3    7   10     54.40   126.52   180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GOLA WALDEMAR           2   2    7    9     36.41   128.78   16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IERPIŃSKI MARCIN       1   1    8    9     18.76   144.22   16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RZEPECKI MARIAN         1   2    7    9     36.27   122.39   158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KRAJ KAZIMIERZ          1   3    6    9     54.25   103.53   15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PIWOWARSKI ŁUKASZ       2   3    5    8     58.04    87.63   14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TANIAK GRZEGORZ        2   4    3    7     75.79    53.91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JAWORSKI WIESŁAW        1   2    5    7     34.23    87.75   12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TOMASZ &amp; BEATA WALAS    3   3    3    6     57.36    50.17   1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GODEK KRZYSZTOF         1   1    5    6     17.37    89.04   10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ĄŚ GRZEGORZ            1   2    3    5     35.22    55.36    9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ZOREK RAFAŁ            3        5    5              85.20    8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BASĄG JAN               2   2    3    5     33.09    51.05    8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MACIEJSKI MARIUSZ 2     1   1    4    5     16.15    67.77    8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ZEBRZOWSKI JÓZEF        1   1    3    4     16.49    56.08    7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LIMEK ZBIGNIEW         3        4    4              72.33    7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PAWŁOWSKI GRZEGORZ      2   2    2    4     32.56    34.12    6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BOREK RYSZARD           2   1    3    4     16.60    48.76    6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BOREK MIECZYSŁAW        2        3    3              55.17    5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CHMIEL NORBERT          2   1    2    3     19.78    34.88    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ALWAT JAN              2   1    2    3     17.33    35.07    5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WOŃ JAN               3        3    3              51.44    5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CZAJA BOGDAN            3   1    2    3     16.39    34.69    5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ŁUKAWSKI HENRYK         1   1    1    2     17.10    19.42    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GRUSZKA ANDRZEJ         2   1    1    2     19.32    17.05    3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IWOWARSKI MICHAŁ       2   2         2     36.32             3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PIOTROWSKI DAMIAN       3   2         2     35.89             3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DUDEK ANDRZEJ           1   1    1    2     19.03    16.05    3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STĄPÓR DOMINIK          1   1    1    2     17.93    16.59    3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STĘPIEŃ KRZYSZTOF       2   2         2     33.65             3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SIERPIŃSKI ANDRZEJ      1   1    1    2     16.09    16.83    3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OGRODNIK MARIUSZ        3        1    1              19.62    1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SUCHENIA GRZEGORZ       1   1         1     19.61             1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KUPISZ STEFAN           3   1         1     18.95             1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MICHALSKI SYLWESTER     3        1    1              17.90    17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GRUSZKA LESZEK          2        1    1              17.75    1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WIECZOREK ZDZISŁAW      2        1    1              17.00    17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20:00Z</dcterms:created>
  <dc:creator>user</dc:creator>
  <dc:description/>
  <dc:language>en-US</dc:language>
  <cp:lastModifiedBy>user</cp:lastModifiedBy>
  <dcterms:modified xsi:type="dcterms:W3CDTF">2020-05-30T20:20:00Z</dcterms:modified>
  <cp:revision>2</cp:revision>
  <dc:subject/>
  <dc:title/>
</cp:coreProperties>
</file>