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b/>
        </w:rPr>
        <w:t>GENERALNA PUNKTACJA GOŁĘBI - OKRĘG KIELCE REJON NR 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</w:t>
      </w:r>
      <w:r>
        <w:rPr>
          <w:rFonts w:cs="Courier New" w:ascii="Courier New" w:hAnsi="Courier New"/>
          <w:b/>
        </w:rPr>
        <w:t>za rok 2018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-------+---------------+-+---+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Kol|NAZWISKO, IMIĘ HODOWCY|   ODDZIAŁ    |OBRĄCZKA RODOWA|P|KON|PUNKTY 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-------------+---------------+-+---+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NOCH MIROSLAW         KIELCE HERBY   PL-0444-15-780  1  3   179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WILCZKOWSKI PAWEŁ      KIELCE HERBY   PL0444-16-13356 0  3   179.2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RAMIAN ANDRZEJ         KIELCE         PL-0171-14-4068 1  3   179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IŁAT PIOTR            DALESZYCE-MORA PL-0455-14-0906 0  3   178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KACZMARCZYK TOMASZ     KIELCE HERBY   PL-0444-15-3819 0  3   178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FOKS GRZEGORZ          KIELCE HERBY   PL-0444-14-5126 0  3   176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CHRUŚCIAK HUBERT       KIELCE HERBY   PL-0444-17-2665 1  3   175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PIŁAT PIOTR            DALESZYCE-MORA PL-0455-15-8005 0  3   175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PIOTROWICZ TOMASZ+SYN  KIELCE HERBY   PL-0181-16-4026 0  3   175.3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SNOCH MIROSLAW         KIELCE HERBY   PL-0444-15-770  1  3   175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FOKS GRZEGORZ          KIELCE HERBY   PL-0444-15-6051 0  3   175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NOWAK CZESŁAW          KIELCE HERBY   PL0444-14-10970 1  3   175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FOKS GRZEGORZ          KIELCE HERBY   PL-0444-13-4307 1  3   174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PIŁAT PIOTR            DALESZYCE-MORA PL-0455-13-6034 0  3   174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DUDAJEK KRZYSZTOF      DALESZYCE-MORA PL-0455-15-6087 1  3   17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KACZMARCZYK TOMASZ     KIELCE HERBY   PL-0444-12-4510 1  3   173.5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DUDAJEK KRZYSZTOF      DALESZYCE-MORA PL-0455-15-6056 1  3   173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PASZKIEL &amp; STAWIARZ    DALESZYCE-MORA PL-0455-14-2148 1  3   173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KOTWICA WIESŁAW        KIELCE         PL-0171-16-2421 0  3   173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SNOCH MIROSLAW         KIELCE HERBY   PL-0444-13-1129 1  3   17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WILCZKOWSKI PAWEŁ      KIELCE HERBY   PL-0153-17-9380 0  3   172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SNOCH MIROSLAW         KIELCE HERBY   PL-0444-15-1720 1  3   172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PASZKIEL &amp; STAWIARZ    DALESZYCE-MORA PL-0455-14-2117 1  3   171.7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 CZAJA BOGDAN           DALESZYCE-MORA PL-0455-16-0680 1  3   171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WZOREK JAROSŁAW        KIELCE         PL0182-14-10634 1  3   171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 WILCZKOWSKI PAWEŁ      KIELCE HERBY   PL-0179-12-9218 0  3   171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 CZAJA BOGDAN           DALESZYCE-MORA PL-0455-16-0674 0  3   171.2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PASZKIEL &amp; STAWIARZ    DALESZYCE-MORA PL-0164-09-2009 0  3   171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PIŁAT MICHAŁ           DALESZYCE-MORA PL-0455-15-7643 0  3   170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ŁUTCZYK DOMINIK        KIELCE HERBY   PL0444-16-14820 1  3   170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 STĘPIEŃ SYLWESTER      DALESZYCE-MORA PL-0171-14-0758 1  3   170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MARCISZ SZYMON         KIELCE HERBY   PL-0444-14-7710 0  3   170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 KORUS SŁAWOMIR         KIELCE HERBY   PL-0444-14-7605 0  3   170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 FURMANEK STANISŁAW     DALESZYCE-MORA PL-0455-15-0923 0  3   170.3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 DZIEKAN WALDEMAR       KIELCE HERBY   PL-0444-12-5090 0  3   16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 DURLEJ GRZEGORZ        KIELCE         PL-0171-15-1516 0  3   168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 PIŁAT PIOTR            DALESZYCE-MORA PL-0455-16-0616 1  3   168.6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 DANEK &amp; KACZMARCZYK    DALESZYCE-MORA PL-0455-14-8307 1  3   168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 PIŁAT PIOTR            DALESZYCE-MORA PL-0455-16-0633 0  3   168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 SMOLARCZYK JAN         KIELCE HERBY   PL-0444-13-912  0  3   168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 SOCZOMSKI S &amp; M        KIELCE         PL0171-14-14828 0  3   168.2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 PASZKIEL &amp; STAWIARZ    DALESZYCE-MORA PL-0455-14-2118 0  3   168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3 KOTWICA WIESŁAW        KIELCE         PL0171-15-10632 0  3   167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 BYSIAK JAROSŁAW        KIELCE         PL-0171-09-4098 0  3   167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5 KORUS SŁAWOMIR         KIELCE HERBY   PL-0444-12-5947 0  3   167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6 CHRUŚCIAK HUBERT       KIELCE HERBY   PL-0444-17-2678 1  3   167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7 PIOTROWICZ TOMASZ+SYN  KIELCE HERBY   PL-0181-14-5855 0  3   167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8 JARZABEK DARIUSZ       KIELCE HERBY   PL-0181-14-6309 0  3   167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9 ŁUTCZYK DOMINIK        KIELCE HERBY   PL-0444-15-5937 1  3   167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0 OTWINOWSKI MIROSŁAW    KIELCE HERBY   PL0444-12-14372 1  3   167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1 WILCZKOWSKI PAWEŁ      KIELCE HERBY   PL0444-15-10391 1  3   167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2 MALICKI JAROSŁAW       DALESZYCE-MORA PL-0455-15-6078 1  3   167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3 FURMANEK STANISŁAW     DALESZYCE-MORA PL-0455-15-0911 0  3   167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4 LITWIŃSKI WALDEMAR     KIELCE HERBY   PL-0444-13-296  0  3   167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5 KRĄŻEK PIOTR           KIELCE         PL-0171-15-4006 0  3   167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6 PASZKIEL &amp; STAWIARZ    DALESZYCE-MORA PL-0455-14-2153 0  3   166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7 SNOCH MIROSLAW         KIELCE HERBY   PL-0444-16-884  1  3   166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8 ZALIŃSKI ROBERT        DALESZYCE-MORA PL0455-16-10959 0  3   166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9 DZIEKAN WALDEMAR       KIELCE HERBY   PL-0444-16-4319 0  3   166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0 KOTWICA JAN            KIELCE HERBY   PL0444-15-10007 1  3   166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-------+---------------+-+---+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Kol|NAZWISKO, IMIĘ HODOWCY|   ODDZIAŁ    |OBRĄCZKA RODOWA|P|KON|PUNKTY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-------+---------------+-+---+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1 BASĄG JAN              DALESZYCE-MORA PL0455-13-10344 1  3   166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2 STEFANSKI JAN,DOMINIKA KIELCE         PL-0171-14-5528 0  3   166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3 ŁUTCZYK DOMINIK        KIELCE HERBY   PL-0444-15-5817 1  3   165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4 ŁUTCZYK DOMINIK        KIELCE HERBY   PL-0444-15-5912 0  3   165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5 FOKS GRZEGORZ          KIELCE HERBY   PL-0444-15-6213 0  3   165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6 MAJKOWSKI SYLWESTER    DALESZYCE-MORA PL-0455-16-8329 0  3   165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7 WRONSKI SZYMON&amp;PIOTR   KIELCE         PL-0171-16-0003 0  3   165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8 SZYMKIEWICZ JAROSŁAW   KIELCE         PL0444-15-16740 1  3   165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9 DOBOSZ JANUSZ          KIELCE         PL0171-15-10381 1  3   164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0 OWCZAREK KAZIMIERZ     KIELCE HERBY   PL0444-15-10575 1  3   164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1 POCHEĆ DARIUSZ         KIELCE HERBY   PL-0444-15-2065 1  3   164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2 RAMIAN ANDRZEJ         KIELCE         PL-0205-16-6929 0  3   164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3 PIŁAT MICHAŁ           DALESZYCE-MORA PL-0455-14-4054 1  3   164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4 BYSIAK JAROSŁAW        KIELCE         PL-0171-15-6168 0  3   164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5 JARZABEK DARIUSZ       KIELCE HERBY   PL-0181-14-6360 1  3   164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6 FOKS GRZEGORZ          KIELCE HERBY   PL-0444-12-3079 1  3   164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7 FOKS GRZEGORZ          KIELCE HERBY   PL-0444-14-5308 0  3   163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8 CHRUŚCIAK HUBERT       KIELCE HERBY   PL0461-16-15037 0  3   163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9 NOWAK CZESŁAW          KIELCE HERBY   PL-0444-16-2495 1  3   163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0 KOTWICA WIESŁAW        KIELCE         PL-0444-14-0450 0  3   163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1 KORUS SŁAWOMIR         KIELCE HERBY   PL-0444-13-3569 1  3   163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2 KACZMARCZYK TOMASZ     KIELCE HERBY   PL-0444-14-7034 0  3   162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3 KACZMARCZYK TOMASZ     KIELCE HERBY   PL-0444-12-4603 0  3   162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4 SMOLARCZYK JAN         KIELCE HERBY   PL-0444-15-1150 0  3   162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5 CHRUŚCIAK HUBERT       KIELCE HERBY   PL0171-14-12128 1  3   162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6 POCHEĆ DARIUSZ         KIELCE HERBY   PL-0444-15-502  1  3   162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7 MARCISZ SZYMON         KIELCE HERBY   PL-0444-14-7770 0  3   162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8 ROGULA JACEK           KIELCE HERBY   PL-0444-11-1010 1  3   162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9 WOLSKI TOMASZ          KIELCE HERBY   PL0444-16-13618 1  3   162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0 KASZA MIECZYSŁAW       KIELCE HERBY   PL0444-12-14462 1  3   162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1 KOTWICA JAN            KIELCE HERBY   PL-0444-14-156  0  3   162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2 KWIECIEŃ MATEUSZ       DALESZYCE-MORA PL0174-14-13403 0  3   162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3 OWCZAREK KAZIMIERZ     KIELCE HERBY   PL-0444-15-2640 1  3   162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4 FOKS ZENOBIUSZ         KIELCE HERBY   PL-0444-12-5027 1  3   162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5 ŁUTCZYK DOMINIK        KIELCE HERBY   PL-0444-13-4969 0  3   162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6 MACIEJSKI MARIUSZ 2    DALESZYCE-MORA PL-0455-16-6641 0  3   162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7 CHRUŚCIAK HUBERT       KIELCE HERBY   PL-0444-15-9455 0  3   162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8 GAWĘCKI DOMINIK        DALESZYCE-MORA PL-0455-17-1420 1  3   161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ŁUTCZYK DOMINIK        KIELCE HERBY   PL-0444-14-6657 1  3   161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0 KOTWICA JAN            KIELCE HERBY   PL0444-15-10009 0  3   161.85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48:00Z</dcterms:created>
  <dc:creator>user</dc:creator>
  <dc:description/>
  <dc:language>en-US</dc:language>
  <cp:lastModifiedBy>user</cp:lastModifiedBy>
  <dcterms:modified xsi:type="dcterms:W3CDTF">2018-06-26T05:48:00Z</dcterms:modified>
  <cp:revision>2</cp:revision>
  <dc:subject/>
  <dc:title/>
</cp:coreProperties>
</file>